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1740" cy="1226820"/>
            <wp:effectExtent l="0" t="0" r="0" b="0"/>
            <wp:docPr id="1" name="Picture 1" descr="http://www.wiangphangkham.go.th/images/sub_1377323930/14386981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wiangphangkham.go.th/images/sub_1377323930/143869819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 w:themeColor="text1"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color w:val="auto"/>
          <w:sz w:val="68"/>
          <w:sz w:val="68"/>
          <w:szCs w:val="68"/>
        </w:rPr>
        <w:t xml:space="preserve">แผนปฏิบัติ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b/>
          <w:b/>
          <w:bCs/>
          <w:color w:val="000000" w:themeColor="text1"/>
          <w:sz w:val="68"/>
          <w:sz w:val="68"/>
          <w:szCs w:val="68"/>
        </w:rPr>
        <w:t xml:space="preserve">ระยะ </w:t>
      </w:r>
      <w:r>
        <w:rPr>
          <w:rFonts w:cs="TH SarabunIT๙" w:ascii="TH SarabunIT๙" w:hAnsi="TH SarabunIT๙"/>
          <w:b/>
          <w:bCs/>
          <w:color w:val="000000" w:themeColor="text1"/>
          <w:sz w:val="68"/>
          <w:szCs w:val="68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 w:themeColor="text1"/>
          <w:sz w:val="68"/>
          <w:sz w:val="68"/>
          <w:szCs w:val="68"/>
        </w:rPr>
        <w:t xml:space="preserve">ปี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000000" w:themeColor="text1"/>
          <w:sz w:val="68"/>
          <w:szCs w:val="68"/>
        </w:rPr>
        <w:t>(</w:t>
      </w:r>
      <w:r>
        <w:rPr>
          <w:rFonts w:ascii="TH SarabunIT๙" w:hAnsi="TH SarabunIT๙" w:cs="TH SarabunIT๙"/>
          <w:b/>
          <w:b/>
          <w:bCs/>
          <w:color w:val="000000" w:themeColor="text1"/>
          <w:sz w:val="68"/>
          <w:sz w:val="68"/>
          <w:szCs w:val="68"/>
        </w:rPr>
        <w:t>พ</w:t>
      </w:r>
      <w:r>
        <w:rPr>
          <w:rFonts w:cs="TH SarabunIT๙" w:ascii="TH SarabunIT๙" w:hAnsi="TH SarabunIT๙"/>
          <w:b/>
          <w:bCs/>
          <w:color w:val="000000" w:themeColor="text1"/>
          <w:sz w:val="68"/>
          <w:szCs w:val="68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68"/>
          <w:sz w:val="68"/>
          <w:szCs w:val="68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68"/>
          <w:szCs w:val="68"/>
        </w:rPr>
        <w:t>. 2561 -25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auto"/>
          <w:sz w:val="56"/>
          <w:sz w:val="56"/>
          <w:szCs w:val="56"/>
        </w:rPr>
        <w:t>เทศบาลตำบลเวียงพางคำ อำเภอแม่สาย จังหวัดเชียงราย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52"/>
          <w:lang w:bidi="th-TH"/>
        </w:rPr>
      </w:pPr>
      <w:r>
        <w:rPr>
          <w:rFonts w:cs="TH SarabunIT๙" w:ascii="TH SarabunIT๙" w:hAnsi="TH SarabunIT๙"/>
          <w:color w:val="000000"/>
          <w:sz w:val="52"/>
          <w:szCs w:val="5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52"/>
          <w:lang w:bidi="th-TH"/>
        </w:rPr>
      </w:pPr>
      <w:r>
        <w:rPr>
          <w:rFonts w:ascii="TH SarabunIT๙" w:hAnsi="TH SarabunIT๙" w:cs="TH SarabunIT๙"/>
          <w:color w:val="000000"/>
          <w:sz w:val="52"/>
          <w:sz w:val="52"/>
          <w:szCs w:val="52"/>
          <w:lang w:bidi="th-TH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ุทธศาสตร์ชาต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ว่าด้วยการป้องกันและปราบปรามการทุจริตและประพฤติมิชอบ ที่ใช้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เป็นฉบับ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เริ่มจาก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จนถึง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Corruption Perceptions Index : CPI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ไม่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ปี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ุทธศาสตร์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52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24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24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24"/>
          <w:szCs w:val="32"/>
          <w:lang w:bidi="th-TH"/>
        </w:rPr>
        <w:t xml:space="preserve">5 </w:t>
      </w:r>
      <w:r>
        <w:rPr>
          <w:rFonts w:ascii="TH SarabunIT๙" w:hAnsi="TH SarabunIT๙" w:eastAsia="Times New Roman" w:cs="TH SarabunIT๙"/>
          <w:sz w:val="24"/>
          <w:sz w:val="24"/>
          <w:szCs w:val="32"/>
          <w:lang w:bidi="th-TH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กระดับคะแนนดัชนีการรับรู้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Corruption Perception Index : CPI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60 - 256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ทศบาลตำบลเวียงพางคำ จึงได้ดำเนินการจัดทำแผนปฏิบัติการแผนป้องกันปราบปรามการทุจริตและประพฤติมิชอบ ระยะ ๕ 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 2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๖๐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าตรการต่าง ๆ ที่ชัดเจนไปสู่การปฏิบัติอย่างมีประสิทธิภาพ                บรรลุวัตถุประสงค์และเป้าหมายของการป้องกันและปราบปรามการทุจริตอย่างแท้จริง ตามแนวนโยบายแห่งยุทธศาสตร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ปฏิบัติการป้องกันและปราบปรามการทุจริตภาครัฐ ประจา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๒๕๘ เป็นแผนที่มุ่งส่งเสริมสร้างจิตสานึกและค่านิยมให้แก่คณะผู้บริหาร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นักงานเทศบาล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นักงานจ้างและสมาชิกสภาฯ ให้มี การปฏิบัติราชการตามหลักธรรมมาภิบาล ให้มีการประสานความร่วมมือระหว่างหน่วยงานภาครัฐ เอกชนและ รัฐวิสาหกิจในการแก้ไขและป้องกันปัญหาการประพฤติมิชอบ ส่งเสริมบทบาทและการมีส่วนร่วมของภาคประชาชน ในการติดตามตรวจสอบการปฏิบัติงานของเทศบาลตำบลเวียงพางคำ และให้มีการพัฒนาระบบ และกลไก การตรวจสอบ ควบคุม การใช้อานาจ พร้อมกับพัฒนาสมรรถนะของพนักงานส่วนตาบลในการปฏิบัติราชการให้ มีความโปร่งใสและยึดหลักธรรมมาภิบาลเป็นแนวทางในการจัดทาแผน เพื่อใช้เป็นกรอบแนวทางให้บรรลุภารกิจ ดังกล่าวข้าง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ทศบาลตำบลเวียงพางคำ อำเภอแม่สาย จังหวัดเชียงราย ได้เห็นถึงความสาคัญ ในเรื่องนี้โดยเห็นว่าการสร้างองค์กรภาคราชการให้มีความโปร่งใส มีคุณธรรม จริยธรรม และธรรมมาภิบาลใน การปฏิบัติราชการเพื่อป้องกันการทุจริตและประพฤติมิชอบ ควรเริ่มต้นด้วยการปลูกฝังสร้างจิตสานึก ค่านิยม คุณธรรม จริยธรรมและหลักธรรมมาภิบาลในการปฏิบัติราชการ มีจิตสานึกที่ดีในการให้บริการ ปฏิบัติราชการ ด้วยความซื่อสัตย์ สุจริต เป็นธรรม และเสมอภาค ทาให้การบริหารราชการเกิดความโปร่งใส ตลอดจนการเปิดโอกาสให้ประชาชนได้เข้ามามีส่วนร่วมในการป้องกันการทุจริตและประพฤติมิชอบ ให้ประชาชน เกิดความมั่นใจ ศรัทธาและไว้วางใจในการบริหารราชการ รวมทั้งตัว ผู้บริหารท้องถิ่น สมาชิกสภา ข้าราชการ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จ้าหน้าที่ทุกระดับและคณะกรรมการจัดทำแผนปฏิบัติการป้องกัน และปราบปรามการทุจริตภาครัฐ ประจาปีงบประมาณ ๒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มีการจัดตั้งศูนย์รับเรื่องร้องเรียนการทุจริต และ จัดทำแผนปฏิบัติการป้องกันและปราบปรามการภาครัฐ ประจำปีงบประมาณ ๒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ึ้นโดยยึดยุทธศาสตร์ ชาติว่าด้วยการป้องกันและปราบปรามการทุจริตและประพฤติมิชอบ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2560 –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แนวทางในการจัดทำ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คณะกรรมการจัดทาแผนปฏิบัติการป้องกันและปราบปรามการทุจริตและประพฤติมิชอบ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60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องเทศบาลตำบลเวียงพางคำ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bidi="th-TH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อมูลพื้นฐานเทศบาลตำบลเวียงพางค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หน้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การวิเคราะห์สถานการณ์การป้องกันและปราบปรามการทุจริตเทศบาลตำบลเวียงพางคำ หน้า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9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กรอบแนวคิดการจัดทำแผนป้องกัน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ระยะ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-2564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หน้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13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-2564)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หน้า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18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รายละเอียด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-2564) </w:t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หน้า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2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  <w:t xml:space="preserve">1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  <mc:AlternateContent>
          <mc:Choice Requires="wps">
            <w:drawing>
              <wp:anchor behindDoc="0" distT="0" distB="19050" distL="0" distR="26670" simplePos="0" locked="0" layoutInCell="0" allowOverlap="1" relativeHeight="5" wp14:anchorId="6A6B0D18">
                <wp:simplePos x="0" y="0"/>
                <wp:positionH relativeFrom="column">
                  <wp:posOffset>-350520</wp:posOffset>
                </wp:positionH>
                <wp:positionV relativeFrom="paragraph">
                  <wp:posOffset>112395</wp:posOffset>
                </wp:positionV>
                <wp:extent cx="6602730" cy="990600"/>
                <wp:effectExtent l="6985" t="6985" r="6985" b="698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ข้อมูลพื้นฐานเทศบาลตำบลเวียงพางค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ListParagraph"/>
        <w:numPr>
          <w:ilvl w:val="1"/>
          <w:numId w:val="1"/>
        </w:numPr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อำนาจหน้าที่เทศบาลตำบลเวียงพางคำ ตามมาตรา </w:t>
      </w:r>
      <w:r>
        <w:rPr>
          <w:rFonts w:cs="TH SarabunIT๙" w:ascii="TH SarabunIT๙" w:hAnsi="TH SarabunIT๙"/>
          <w:b/>
          <w:bCs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Cs w:val="32"/>
        </w:rPr>
        <w:t>แห่งพระราชบัญญัติเทศบาล แก้ไขเพิ่มเติม  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254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ักษาความสะอาดของถนน หรือทางเดินและที่สาธารณะรวมทั้งการกำจัดขยะมูลฝอยและสิ่งปฏิกูล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การพัฒนาสตรี เด็ก เยาวชน ผู้สูงอายุและผู้พิการ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ำรุงศิลปะ จารีตประเพณี ภูมิปัญญาท้องถิ่นและวัฒนธรรมอันดีของท้องถิ่น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อำนาจหน้าที่ของเทศบาล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 2542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อกจากหน้าที่ของเทศบาลตามกฎหมายว่าด้วยเทศบาลแล้ว ใน </w:t>
      </w:r>
      <w:hyperlink r:id="rId3" w:tgtFrame="พระราชบัญญัติกำหนดแผนและขั้นตอนการกระจายอำนาจให้แก่องค์กรปกครองส่วนท้องถิ่น (ไม่มีหน้า)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พระราชบัญญัติกำหนดแผนและขั้นตอนการกระจายอำนาจให้แก่องค์กรปกครองส่วนท้องถิ่น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 ยังได้กำหนดหน้าที่ของเทศบาลไว้ด้วยเช่นกันในมาตร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ห้</w:t>
      </w:r>
      <w:hyperlink r:id="rId4" w:tgtFrame="เทศบาล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เทศบาล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 </w:t>
      </w:r>
      <w:hyperlink r:id="rId5" w:tgtFrame="เมืองพัทยา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เมืองพัทยา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 และ</w:t>
      </w:r>
      <w:hyperlink r:id="rId6" w:tgtFrame="องค์การบริหารส่วนตำบล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องค์การบริหารส่วนตำบล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อำนาจและหน้าที่ในการจัดระบบการบริการสาธารณะเพื่อประโยชน์ของประชาชนในท้องถิ่นของตนเองดังนี้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แสดงภารกิจหน้าที่ของเทศบาล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>. 2542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จัดทำแผนพัฒนาท้องถิ่นของตนเอง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สาธาณูปโภคและการก่อสร้างอื่น ๆ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5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สาธารณูปการ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6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ส่งเสริม การฝึก และประกอบอาชีพ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7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พาณิชย์ และส่งเสริมการลงทุน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 xml:space="preserve"> </w:t>
        <w:tab/>
        <w:t xml:space="preserve">(8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ส่งเสริมการท่องเที่ยว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9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จัดการศึกษา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0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1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2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3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จัดให้มีและบำรุงรักษาสถานที่พักผ่อนหย่อนใจ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4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ส่งเสริมกีฬา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(1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ส่งเสริม</w:t>
      </w:r>
      <w:hyperlink r:id="rId7" w:tgtFrame="ประชาธิปไตย (ไม่มีหน้า)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ประชาธิปไตย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 </w:t>
      </w:r>
      <w:hyperlink r:id="rId8" w:tgtFrame="ความเสมอภาค (ไม่มีหน้า)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ความเสมอภาค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 และ</w:t>
      </w:r>
      <w:hyperlink r:id="rId9" w:tgtFrame="สิทธิเสรีภาพ (ไม่มีหน้า)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สิทธิเสรีภาพ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องประชาชน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6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ส่งเสริมการมีส่วนร่วมของราษฎรในการพัฒนาท้องถิ่น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7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8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กำจัดมูลฝอย สิ่งปฏิกูลแลน้ำเสีย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19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สาธารณสุข การอนามัยครอบครัว และการรักษาพยาบาล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0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จัดให้มีและควบคุมสุสานและฌาปนสถาน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1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ควบคุมการเลี้ยงสัตว์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2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จัดให้มีและควบคุมการฆ่าสัตว์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3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รักษาความปลอดภัย ความเป็นระเบียบเรียบร้อย และการอนามัย โรงมหรสพและสาธารณูปโภคสถานอื่น ๆ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4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จัดการ การบำรุงรักษา และการใช้ประโยชน์จากป่าไม้ ที่ดินทรัพยากรธรรมชาติและสิ่งแวดล้อม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5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ผังเมือง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6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ขนส่งและการวิศวกรรมจราจร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7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ดูแลรักษาที่สาธารณะ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8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ควบคุมอาคาร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29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ป้องกันและบรรเทาสาธารณภัย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bidi="th-TH"/>
        </w:rPr>
        <w:tab/>
        <w:tab/>
        <w:t xml:space="preserve">(30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bidi="th-TH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(3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ที่กฎหมายกำหนดหน้าที่ของเทศบาลและ</w:t>
      </w:r>
      <w:hyperlink r:id="rId10" w:tgtFrame="องค์กรปกครองส่วนท้องถิ่น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องค์กรปกครองส่วนท้องถิ่น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ื่น ๆ ไว้มากมายเช่นนี้ ก็เพื่อให้องค์กรปกครองส่วนท้องถิ่นซึ่งรวมทั้งเทศบาล ต้องเตรียมตัวรับการถ่ายโอนภารกิจหน้าที่ งบประมาณ และบุคลากรให้แก่องค์กรปกครองส่วนท้องถิ่นจากรัฐบาล ตามทิศทางที่เป็นผลมาจากบทบัญญัติแห่ง</w:t>
      </w:r>
      <w:hyperlink r:id="rId11" w:tgtFrame="รัฐธรรมนูญ พ.ศ. 2540 (ไม่มีหน้า)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รัฐธรรมนูญ พ</w:t>
        </w:r>
        <w:r>
          <w:rPr>
            <w:rFonts w:eastAsia="Times New Roman" w:cs="TH SarabunIT๙" w:ascii="TH SarabunIT๙" w:hAnsi="TH SarabunIT๙"/>
            <w:sz w:val="32"/>
            <w:szCs w:val="32"/>
            <w:lang w:bidi="th-TH"/>
          </w:rPr>
          <w:t>.</w:t>
        </w:r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ศ</w:t>
        </w:r>
        <w:r>
          <w:rPr>
            <w:rFonts w:eastAsia="Times New Roman" w:cs="TH SarabunIT๙" w:ascii="TH SarabunIT๙" w:hAnsi="TH SarabunIT๙"/>
            <w:sz w:val="32"/>
            <w:szCs w:val="32"/>
            <w:lang w:bidi="th-TH"/>
          </w:rPr>
          <w:t>. 2540</w:t>
        </w:r>
      </w:hyperlink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4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ซึ่งได้กำหนดแผนและขั้นตอนให้มีการถ่ายโอนภารกิจหน้าที่จากหน่วยงาน</w:t>
      </w:r>
      <w:hyperlink r:id="rId12" w:tgtFrame="ราชการบริหารส่วนกลาง (ไม่มีหน้า)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ราชการบริหารส่วนกลาง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</w:t>
      </w:r>
      <w:hyperlink r:id="rId13" w:tgtFrame="ส่วนภูมิภาค (ไม่มีหน้า)">
        <w:r>
          <w:rPr>
            <w:rFonts w:ascii="TH SarabunIT๙" w:hAnsi="TH SarabunIT๙" w:eastAsia="Times New Roman" w:cs="TH SarabunIT๙"/>
            <w:sz w:val="32"/>
            <w:sz w:val="32"/>
            <w:szCs w:val="32"/>
            <w:lang w:bidi="th-TH"/>
          </w:rPr>
          <w:t>ส่วนภูมิภาค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ก่องค์กรปกครองส่วนท้องถิ่น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เทศบาลตำบลเวียงพางค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mc:AlternateContent>
          <mc:Choice Requires="wps">
            <w:drawing>
              <wp:anchor behindDoc="0" distT="0" distB="21590" distL="0" distR="19050" simplePos="0" locked="0" layoutInCell="0" allowOverlap="1" relativeHeight="7" wp14:anchorId="5CC4679A">
                <wp:simplePos x="0" y="0"/>
                <wp:positionH relativeFrom="column">
                  <wp:posOffset>1955800</wp:posOffset>
                </wp:positionH>
                <wp:positionV relativeFrom="paragraph">
                  <wp:posOffset>170180</wp:posOffset>
                </wp:positionV>
                <wp:extent cx="1905000" cy="550545"/>
                <wp:effectExtent l="6985" t="7620" r="6985" b="635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นายกเทศมนตร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30480" distL="19050" distR="11430" simplePos="0" locked="0" layoutInCell="0" allowOverlap="1" relativeHeight="24">
                <wp:simplePos x="0" y="0"/>
                <wp:positionH relativeFrom="column">
                  <wp:posOffset>707390</wp:posOffset>
                </wp:positionH>
                <wp:positionV relativeFrom="paragraph">
                  <wp:posOffset>379730</wp:posOffset>
                </wp:positionV>
                <wp:extent cx="274320" cy="464820"/>
                <wp:effectExtent l="15875" t="6350" r="16510" b="10160"/>
                <wp:wrapNone/>
                <wp:docPr id="6" name="Down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2" path="l-2147483631,-2147483635l-2147483631,0l-2147483629,0l-2147483629,-2147483635l-2147483622,-2147483635l-2147483632,-2147483623xe" fillcolor="#5b9bd5" stroked="t" o:allowincell="f" style="position:absolute;margin-left:55.7pt;margin-top:29.9pt;width:21.55pt;height:36.55pt;mso-wrap-style:none;v-text-anchor:middle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5720" distL="0" distR="41910" simplePos="0" locked="0" layoutInCell="0" allowOverlap="1" relativeHeight="25" wp14:anchorId="6E884AEA">
                <wp:simplePos x="0" y="0"/>
                <wp:positionH relativeFrom="column">
                  <wp:posOffset>4067810</wp:posOffset>
                </wp:positionH>
                <wp:positionV relativeFrom="paragraph">
                  <wp:posOffset>113030</wp:posOffset>
                </wp:positionV>
                <wp:extent cx="853440" cy="144780"/>
                <wp:effectExtent l="6350" t="15240" r="10160" b="16510"/>
                <wp:wrapNone/>
                <wp:docPr id="7" name="Right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44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3" path="l-2147483635,-2147483631l-2147483635,0l-2147483622,-2147483632l-2147483635,-2147483623l-2147483635,-2147483629l0,-2147483629xe" fillcolor="#5b9bd5" stroked="t" o:allowincell="f" style="position:absolute;margin-left:320.3pt;margin-top:8.9pt;width:67.15pt;height:11.35pt;mso-wrap-style:none;v-text-anchor:middle" wp14:anchorId="6E884AEA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4290" distL="19050" distR="15240" simplePos="0" locked="0" layoutInCell="0" allowOverlap="1" relativeHeight="26" wp14:anchorId="4E8FC1F8">
                <wp:simplePos x="0" y="0"/>
                <wp:positionH relativeFrom="column">
                  <wp:posOffset>981710</wp:posOffset>
                </wp:positionH>
                <wp:positionV relativeFrom="paragraph">
                  <wp:posOffset>128270</wp:posOffset>
                </wp:positionV>
                <wp:extent cx="784860" cy="137160"/>
                <wp:effectExtent l="9525" t="15875" r="6985" b="16510"/>
                <wp:wrapNone/>
                <wp:docPr id="8" name="Lef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371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4" path="l-2147483635,0l-2147483635,-2147483631l-2147483624,-2147483631l-2147483624,-2147483629l-2147483635,-2147483629l-2147483635,-2147483623xe" fillcolor="#5b9bd5" stroked="t" o:allowincell="f" style="position:absolute;margin-left:77.3pt;margin-top:10.1pt;width:61.75pt;height:10.75pt;mso-wrap-style:none;v-text-anchor:middle" wp14:anchorId="4E8FC1F8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0480" distL="19050" distR="11430" simplePos="0" locked="0" layoutInCell="0" allowOverlap="1" relativeHeight="27" wp14:anchorId="227E4A62">
                <wp:simplePos x="0" y="0"/>
                <wp:positionH relativeFrom="column">
                  <wp:posOffset>5013960</wp:posOffset>
                </wp:positionH>
                <wp:positionV relativeFrom="paragraph">
                  <wp:posOffset>320040</wp:posOffset>
                </wp:positionV>
                <wp:extent cx="274320" cy="464820"/>
                <wp:effectExtent l="15875" t="6350" r="16510" b="10160"/>
                <wp:wrapNone/>
                <wp:docPr id="9" name="Down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5" path="l-2147483631,-2147483635l-2147483631,0l-2147483629,0l-2147483629,-2147483635l-2147483622,-2147483635l-2147483632,-2147483623xe" fillcolor="#5b9bd5" stroked="t" o:allowincell="f" style="position:absolute;margin-left:394.8pt;margin-top:25.2pt;width:21.55pt;height:36.55pt;mso-wrap-style:none;v-text-anchor:middle" wp14:anchorId="227E4A62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357" w:hanging="0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mc:AlternateContent>
          <mc:Choice Requires="wps">
            <w:drawing>
              <wp:anchor behindDoc="0" distT="0" distB="25400" distL="0" distR="27940" simplePos="0" locked="0" layoutInCell="0" allowOverlap="1" relativeHeight="13" wp14:anchorId="5B307C75">
                <wp:simplePos x="0" y="0"/>
                <wp:positionH relativeFrom="column">
                  <wp:posOffset>4116070</wp:posOffset>
                </wp:positionH>
                <wp:positionV relativeFrom="paragraph">
                  <wp:posOffset>271780</wp:posOffset>
                </wp:positionV>
                <wp:extent cx="1667510" cy="431800"/>
                <wp:effectExtent l="6985" t="6985" r="6985" b="6985"/>
                <wp:wrapNone/>
                <wp:docPr id="10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องนายกเทศมนตร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1910" distL="19050" distR="19050" simplePos="0" locked="0" layoutInCell="0" allowOverlap="1" relativeHeight="23" wp14:anchorId="34ECD7F3">
                <wp:simplePos x="0" y="0"/>
                <wp:positionH relativeFrom="column">
                  <wp:posOffset>2688590</wp:posOffset>
                </wp:positionH>
                <wp:positionV relativeFrom="paragraph">
                  <wp:posOffset>124460</wp:posOffset>
                </wp:positionV>
                <wp:extent cx="457200" cy="701040"/>
                <wp:effectExtent l="15875" t="6350" r="16510" b="10160"/>
                <wp:wrapNone/>
                <wp:docPr id="12" name="Down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0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" path="l-2147483631,-2147483635l-2147483631,0l-2147483629,0l-2147483629,-2147483635l-2147483622,-2147483635l-2147483632,-2147483623xe" fillcolor="#5b9bd5" stroked="t" o:allowincell="f" style="position:absolute;margin-left:211.7pt;margin-top:9.8pt;width:35.95pt;height:55.15pt;mso-wrap-style:none;v-text-anchor:middle" wp14:anchorId="34ECD7F3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mc:AlternateContent>
          <mc:Choice Requires="wps">
            <w:drawing>
              <wp:anchor behindDoc="0" distT="0" distB="25400" distL="0" distR="27940" simplePos="0" locked="0" layoutInCell="0" allowOverlap="1" relativeHeight="9" wp14:anchorId="1632A6A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667510" cy="431800"/>
                <wp:effectExtent l="6985" t="6985" r="6985" b="6985"/>
                <wp:wrapNone/>
                <wp:docPr id="1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องนายกเทศมนตร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mc:AlternateContent>
          <mc:Choice Requires="wps">
            <w:drawing>
              <wp:anchor behindDoc="0" distT="0" distB="12700" distL="0" distR="19050" simplePos="0" locked="0" layoutInCell="0" allowOverlap="1" relativeHeight="11" wp14:anchorId="75494B36">
                <wp:simplePos x="0" y="0"/>
                <wp:positionH relativeFrom="column">
                  <wp:posOffset>2007235</wp:posOffset>
                </wp:positionH>
                <wp:positionV relativeFrom="paragraph">
                  <wp:posOffset>161925</wp:posOffset>
                </wp:positionV>
                <wp:extent cx="1828800" cy="558800"/>
                <wp:effectExtent l="6985" t="6985" r="6985" b="6985"/>
                <wp:wrapNone/>
                <wp:docPr id="15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/>
        <w:drawing>
          <wp:inline distT="0" distB="0" distL="0" distR="0">
            <wp:extent cx="5920740" cy="3892550"/>
            <wp:effectExtent l="0" t="0" r="0" b="0"/>
            <wp:docPr id="17" name="Picture 17" descr="E:\งานเทศบาล\ปปช\1490709587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E:\งานเทศบาล\ปปช\149070958722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ำขวัญประจำ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วียงพางคำ เมืองกำเนิดแห่งสยาม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นามแผ่นดินพระเจ้าพรหมปฐมกษัตรามหารา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งามวิลาส ดอยผาหมี ลิ้นจี่หว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น้ำหนองแหวนเย็นร่มรื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ชนหลากเผ่าล้ำค่าวัฒนธร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สุดชายแดนถิ่นธุรกิจเหนือสยาม”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  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วิสัยทัศน์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วียงพางคำเป็นเมืองน่าอยู่ ก้าวสู่สังคมอย่างยั่งยืน บนพื้นฐานเศรษฐกิจพอเพียง ยึดมั่นธรรมาภิ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พันธกิ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>( Mission 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ัดให้มีและบำรุงรักษาโครงสร้างพื้นฐาน สาธารณูปการ สาธารณูปโภคให้มีมาตรฐาน  และครอบคลุมพื้นที่เพื่อรองรับการขยายตัวของชุมชนในอนาค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ัฒนาการจัดการศึกษา การกีฬา สาธารณสุข และสังคมเชิงบูรณาการเพื่อพัฒนาคุณภาพชีวิตที่ดีชุมชนเข้มแข็งสามารถพึ่งตนเองได้อย่าง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่งเสริมการอนุรักษ์ศิลปะ ประเพณี วัฒนธรรม ศาสนา 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92929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ab/>
        <w:t>4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เสริมสร้างศักยภาพความเป็นชุมชนแห่งการท่องเที่ยว และส่งเสริมให้ประชาชนมีฐานเศรษฐกิจที่มั่นคงอย่างยั่งยืน ภายใต้หลัก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92929"/>
          <w:sz w:val="20"/>
          <w:szCs w:val="20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>5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เสริมสร้างความปลอดภัยในชีวิตและทรัพย์สิน การรักษาความสงบเรียบร้อยภายใน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92929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>6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จัดให้มีการป้องกันและบรรเทาสาธารณภัยต่างๆในพื้น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92929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>7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จัดให้มีการพัฒนาการบริหารจัดการทรัพยากรธรรมชาติและสิ่งแวดล้อม โดยการมีการบูรณาการทุกภาคส่ว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92929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ab/>
        <w:t>8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พัฒนาการบริหารจัดการตามหลักธรรมาภิบาลเพื่อการบริหารตำบลแบล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92929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ab/>
        <w:t>9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ส่งเสริมการให้ความรู้เพื่อเตรียมความพร้อมสู่ประชาคมอาเซี่ยน</w:t>
      </w: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>(AEC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92929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ab/>
        <w:t>10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ส่งเสริมและสนับสนุนแหล่งเรียนรู้ของท้องถิ่นเพื่อรองรับอาเซี่ย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92929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ab/>
        <w:t>11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จัดให้มีและพัฒนาระบบเทคโนโลยี่สารสนเทศและการสื่อสาร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92929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ab/>
        <w:t>12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ส่งเสริมสนับสนุนกองทุนชุม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H SarabunIT๙" w:ascii="TH SarabunIT๙" w:hAnsi="TH SarabunIT๙"/>
          <w:color w:val="292929"/>
          <w:sz w:val="32"/>
          <w:szCs w:val="32"/>
          <w:lang w:bidi="th-TH"/>
        </w:rPr>
        <w:tab/>
        <w:t>13.</w:t>
      </w:r>
      <w:r>
        <w:rPr>
          <w:rFonts w:ascii="TH SarabunIT๙" w:hAnsi="TH SarabunIT๙" w:eastAsia="Times New Roman" w:cs="TH SarabunIT๙"/>
          <w:color w:val="292929"/>
          <w:sz w:val="32"/>
          <w:sz w:val="32"/>
          <w:szCs w:val="32"/>
          <w:lang w:bidi="th-TH"/>
        </w:rPr>
        <w:t>เสริมสร้างความรู้รักสามัคคี และเสริมสร้างความมั่นคงของชาติ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1785" w:hanging="0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17145" distL="0" distR="25400" simplePos="0" locked="0" layoutInCell="0" allowOverlap="1" relativeHeight="15" wp14:anchorId="294BF475">
                <wp:simplePos x="0" y="0"/>
                <wp:positionH relativeFrom="margin">
                  <wp:posOffset>-290830</wp:posOffset>
                </wp:positionH>
                <wp:positionV relativeFrom="paragraph">
                  <wp:posOffset>263525</wp:posOffset>
                </wp:positionV>
                <wp:extent cx="6546850" cy="1221105"/>
                <wp:effectExtent l="6985" t="7620" r="6985" b="6350"/>
                <wp:wrapNone/>
                <wp:docPr id="18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การวิเคราะห์สถานการณ์การป้องกันและปราบปรามการทุจริ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เทศบาลตำบลเวียงพางคำ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color w:val="000000" w:themeColor="text1"/>
          <w:spacing w:val="-6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  <w:t>การวิเคราะห์ปัญหาสถานการณ์การ</w:t>
      </w:r>
      <w:r>
        <w:rPr>
          <w:rFonts w:ascii="TH SarabunIT๙" w:hAnsi="TH SarabunIT๙" w:cs="TH SarabunIT๙"/>
          <w:b/>
          <w:b/>
          <w:bCs/>
          <w:color w:val="000000" w:themeColor="text1"/>
          <w:spacing w:val="-6"/>
          <w:szCs w:val="32"/>
          <w:lang w:bidi="th-TH"/>
        </w:rPr>
        <w:t>ร้องเรียนของผู้ทุจริตและประพฤติมิชอบเทศบาลตำบลเวียงพางค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  <w:t>สถานการณ์การ</w:t>
      </w:r>
      <w:r>
        <w:rPr>
          <w:rFonts w:ascii="TH SarabunIT๙" w:hAnsi="TH SarabunIT๙" w:cs="TH SarabunIT๙"/>
          <w:b/>
          <w:b/>
          <w:bCs/>
          <w:color w:val="000000" w:themeColor="text1"/>
          <w:spacing w:val="-6"/>
          <w:szCs w:val="32"/>
          <w:lang w:bidi="th-TH"/>
        </w:rPr>
        <w:t xml:space="preserve">ร้องเรียนของผู้ทุจริตและประพฤติมิชอบเทศบาลตำบลเวียงพางคำ ปี </w:t>
      </w:r>
      <w:r>
        <w:rPr>
          <w:rFonts w:cs="TH SarabunIT๙" w:ascii="TH SarabunIT๙" w:hAnsi="TH SarabunIT๙"/>
          <w:b/>
          <w:bCs/>
          <w:color w:val="000000" w:themeColor="text1"/>
          <w:spacing w:val="-6"/>
          <w:szCs w:val="32"/>
          <w:lang w:bidi="th-TH"/>
        </w:rPr>
        <w:t>2559</w:t>
      </w:r>
      <w:r>
        <w:rPr>
          <w:rStyle w:val="FootnoteAnchor"/>
          <w:rFonts w:cs="TH SarabunIT๙" w:ascii="TH SarabunIT๙" w:hAnsi="TH SarabunIT๙"/>
          <w:b/>
          <w:bCs/>
          <w:color w:val="000000" w:themeColor="text1"/>
          <w:spacing w:val="-6"/>
          <w:sz w:val="32"/>
          <w:szCs w:val="32"/>
          <w:vertAlign w:val="superscript"/>
          <w:lang w:bidi="th-TH"/>
        </w:rPr>
        <w:footnoteReference w:id="2"/>
      </w:r>
    </w:p>
    <w:tbl>
      <w:tblPr>
        <w:tblStyle w:val="af2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6"/>
        <w:gridCol w:w="2269"/>
        <w:gridCol w:w="1417"/>
        <w:gridCol w:w="2203"/>
      </w:tblGrid>
      <w:tr>
        <w:trPr/>
        <w:tc>
          <w:tcPr>
            <w:tcW w:w="1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0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ถูกร้อ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ของผู้ถูกร้องเรียน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ภาพรวม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91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22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สภ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ปลัดเทศบาล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6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7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องศึกษ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จากข้อมูลการร้องเรียนกับบุคลากรของหน่วยงานในสังกัดเทศบาลตำบลเวียงพางคำ พบว่า  ในภาพรวมของเทศบาลตำบลเวียงพางคำ มีจำนวนบุคลากรทั้งสิ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9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ราย จำนวนผู้ถูกร้องเรียนศูนย์รายคิดเป็นร้อยละศูนย์ ของผู้ถูกร้องเรียน ซึ่งสอดคล้อง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0-2564)</w:t>
      </w:r>
      <w:r>
        <w:rPr>
          <w:rStyle w:val="FootnoteAnchor"/>
          <w:rFonts w:cs="TH SarabunIT๙" w:ascii="TH SarabunIT๙" w:hAnsi="TH SarabunIT๙"/>
          <w:b/>
          <w:bCs/>
          <w:sz w:val="32"/>
          <w:szCs w:val="32"/>
          <w:vertAlign w:val="superscript"/>
          <w:lang w:bidi="th-TH"/>
        </w:rPr>
        <w:footnoteReference w:id="3"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ประเทศไทยใสสะอาด ไทยทั้งชาติต้านทุจริ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Zero Tolerance &amp; Clean Thailand)”</w:t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ลากรหรือองค์กร หน่วยงาน 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เพียงพอหรือไม่ 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ารทุจริตในระดับ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จำแนกเป็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เภท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ภาพหรือปัญหาที่เกิดจากตัว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6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ากภาคส่วน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วิเคราะห์สภาพแวดล้อมของเทศบาลตำบลเวียงพางคำ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>ตามแนวทางการวิเคราะห์สภาพวิเคราะห์กระทรวงมหาดไทย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1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>วิเคราะห์สภาพ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ยใน</w:t>
      </w:r>
    </w:p>
    <w:tbl>
      <w:tblPr>
        <w:tblStyle w:val="af2"/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5791"/>
        <w:gridCol w:w="731"/>
        <w:gridCol w:w="3644"/>
      </w:tblGrid>
      <w:tr>
        <w:trPr/>
        <w:tc>
          <w:tcPr>
            <w:tcW w:w="6539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แข็ง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Strengths)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2"/>
                <w:szCs w:val="12"/>
                <w:lang w:val="en-US" w:eastAsia="en-US" w:bidi="th-TH"/>
              </w:rPr>
            </w:r>
          </w:p>
        </w:tc>
        <w:tc>
          <w:tcPr>
            <w:tcW w:w="4375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อ่อ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Weaknesses)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S1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 ม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นโยบายในการป้องกันและปราบปรามการทุจริต อย่างจริงจัง และเป็นตัวอย่างที่ดีต่อบุคลากรในสังกัด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W1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ำลังบุคลากรไม่เพียงพอ และไม่สอดคล้องกับภารกิจ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S2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กรมีโครงสร้างที่ชัดเจน โดยมีกลไกและเครือข่ายการบริหารงานครอบคลุมทั่วเขตพื้นที่ตำบลเวียงพางคำ 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เป็นการกระจ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การรับรู้ การต่อต้านการทุจริตไปยังเครือข่ายภาคประชาชนกลุ่มต่างๆผ่านทางผู้นำชุมชน เครือข่ายยุติธรรมชุมชน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W2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สานและบูรณาการในการดําเนิน งานและจัดทําแผนยุทธศาสตร์ฯ ยังไม่มีความสอดคล้องเชื่อมโยงกันเท่าที่ควร        ขาดความชัดเจนในการบูรณาการร่วมกัน</w:t>
            </w:r>
          </w:p>
        </w:tc>
      </w:tr>
      <w:tr>
        <w:trPr/>
        <w:tc>
          <w:tcPr>
            <w:tcW w:w="748" w:type="dxa"/>
            <w:tcBorders>
              <w:bottom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S3</w:t>
            </w:r>
          </w:p>
        </w:tc>
        <w:tc>
          <w:tcPr>
            <w:tcW w:w="579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ยุทธศาสตร์ชาติฯ และยุทธศาสตร์องค์กร เป็นเครื่องมือกำหนดบทบาททิศทางการขับเคลื่อน</w:t>
            </w:r>
          </w:p>
        </w:tc>
        <w:tc>
          <w:tcPr>
            <w:tcW w:w="731" w:type="dxa"/>
            <w:tcBorders>
              <w:bottom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W3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ทำงานยังเป็นรูปแบบเชิงรับมากกว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รุกการขับเคลื่อนฯ ยังขาดประสิทธิ ภาพ</w:t>
            </w:r>
          </w:p>
        </w:tc>
      </w:tr>
      <w:tr>
        <w:trPr/>
        <w:tc>
          <w:tcPr>
            <w:tcW w:w="748" w:type="dxa"/>
            <w:tcBorders>
              <w:top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S4</w:t>
            </w:r>
          </w:p>
        </w:tc>
        <w:tc>
          <w:tcPr>
            <w:tcW w:w="57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บูรณาการงบประมาณฯ ร่วมกับหน่วยงานและภาคส่วนต่างๆและการประสานข้อมูลการรับรู้ไปยังภาคประชาชนในท้อง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31" w:type="dxa"/>
            <w:tcBorders>
              <w:top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W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บติดตามตรวจสอบและประเมินผล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ประสิทธิภาพเท่าที่ควร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S5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จัดทำข้อตกลงด้านความร่วมมื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 MOU 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ับหน่วยงานต่างๆ ทั้งหน่วยงานภายในและหน่วยงานภายนอก ที่ครอบคลุมภารกิจ ซึ่งสามารถพัฒนาต่อยอดความร่วมมือ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W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ทางวินัย เพื่อลงโทษผู้กระทำความผิดล่าช้า ทำให้ไม่เกิดความเกรงกลัวต่อการกระทำความผิด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S6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กรมีระบบเทคโนโลยีสารสนเทศในการติดต่อสื่อสารและประสานงานภายในองค์กรที่มีประสิทธิภาพและทั่วถึงครอบคลุมเขตพื้นที่รับผิดชอบ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Video Conference Syste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W6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ชาสัมพันธ์ และการสร้างกระแสสังคม </w:t>
            </w: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ประสิทธิภาพ ช่องทางการประชาสัมพันธ์ไม่ครอบคลุม ประชาชนยังขาดโอกาสเข้าถึงข้อมูลเท่าที่ควร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S7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ยึดถือค่านิยม “เวียงพางคำเป็นเมืองน่าอยู่ ก้าวสู่สากลอย่างยั่งยืน บนพื้นฐานเศรษฐกิจพอเพียง ยึดมั่นธรรมาภิบาล ”ตลอดจนการทํางานโดยยึดประชาชนเป็นศูนย์กลาง เป็นแนวทางในการพัฒนาท้องถิ่นร่วม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W7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บฐานข้อมูลขาดการปรับปรุงให้เป็นปัจจุบัน การนำเทคโนโลยีมาใช้ยังไม่เกิด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before="120" w:after="120"/>
        <w:ind w:left="1622" w:hanging="48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>วิเคราะห์สภาพ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ยนอก</w:t>
      </w:r>
    </w:p>
    <w:tbl>
      <w:tblPr>
        <w:tblStyle w:val="af2"/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5768"/>
        <w:gridCol w:w="731"/>
        <w:gridCol w:w="3667"/>
      </w:tblGrid>
      <w:tr>
        <w:trPr/>
        <w:tc>
          <w:tcPr>
            <w:tcW w:w="651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Opportunities)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2"/>
                <w:szCs w:val="12"/>
                <w:lang w:val="en-US" w:eastAsia="en-US" w:bidi="th-TH"/>
              </w:rPr>
            </w:r>
          </w:p>
        </w:tc>
        <w:tc>
          <w:tcPr>
            <w:tcW w:w="4398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Threats)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1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ทบัญญัติของรัฐธรรมนูญ ส่งเสริมการต่อต้านการทุจริต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่านิยมอุปถัมภ์และระบบพวกพ้อง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2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พัฒนาฯ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ุ่งให้คนไทยเป็นคนเก่งและดี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บังคับใช้กฎหมายในการต่อต้านการทุจริตในหน่วยงานภาครัฐอื่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มีประสิทธิภาพ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3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กระบวนการพัฒนาและปรับปรุงกฎหมายในการป้องกันและแก้ไขการทุจริต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กิดรูปแบบการทุจริตที่ซับซ้อนมากขึ้น จากการดำเนินธุรกิจของเอกชนและการทุจริตเชิงนโยบาย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4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สื่อออนไลน์ที่ทันสมัยใช้เป็นช่องทางส่งข้อมูลได้รวดเร็ว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ชนมีมุมมองปัญหาการทุจริตเป็นเรื่องปกติธรรมดา เกิดเป็นภาว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ยอมและเพิกเฉย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5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รัฐมุ่งปราบปรามการทุจริตให้เป็นที่ยอมรับในระดับสากล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ก้าวหน้าทางเทคโนโลยีถูกใช้เป็นเครื่องมือที่ทำให้เกิดการทุจริตรูปแบบใหม่ ๆ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6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ธุรกิจเอกชนตื่นตัว และเริ่มรวมตัวกันในการสร้างความโปร่งใส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เอกชนยังมีค่านิยมติดสินบนเพื่ออำนวยความสะดวก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7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คมมีความต้องการเห็นการแก้ไขปัญหาการทุจริตที่เป็นรูปธรรมและมีระยะเวลาในการดำเนินคดีที่รวดเร็วขึ้น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7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แจ้งเบาะแสไม่มั่นใจในความปลอดภัย อันเนื่องมาจากอิทธิพลของผู้กระทำความผิด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8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ปรัชญาเศรษฐกิจพอเพียงช่วยส่งเสริมให้ประชาชนมีความโลภน้อยลง ส่งผลให้แนวโน้มการทุจริตลดลงด้วย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8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สร้างเศรษฐกิจมีความเหลื่อมล้ำสูง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9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คำสอนของศาสนาชี้ให้เห็นโทษของการทุจริต ช่วยสร้างการรับรู้และแนวปฏิบัติในฐานะศาสนิกชนที่ดี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T9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ัศนคติในแง่ลบของสังคมที่มีต่อเจ้าหน้าที่รัฐ ทำให้ดำเนินการส่งเสริมความร่วมมือได้ยาก</w:t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10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คธุรกิจขนาดกลางและขนาดเล็กเริ่มรวมกลุ่มกันปกป้องไม่ให้เกิดการแสวงหาผลประโยชน์ในทางมิชอบของเจ้าหน้าที่รัฐ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11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นำเสนอประเด็นการทุจริตของสื่อมวลชนมีอิทธิพลต่อการรับรู้ของประชาชนในวงกว้าง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12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กระแสโลก องค์กรระดับนานาชาติมีการตื่นตัว</w:t>
            </w:r>
          </w:p>
        </w:tc>
        <w:tc>
          <w:tcPr>
            <w:tcW w:w="73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56"/>
          <w:lang w:bidi="th-TH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ind w:left="1620" w:hanging="16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20320" distL="0" distR="24130" simplePos="0" locked="0" layoutInCell="0" allowOverlap="1" relativeHeight="17" wp14:anchorId="39DF2977">
                <wp:simplePos x="0" y="0"/>
                <wp:positionH relativeFrom="column">
                  <wp:posOffset>-355600</wp:posOffset>
                </wp:positionH>
                <wp:positionV relativeFrom="paragraph">
                  <wp:posOffset>212725</wp:posOffset>
                </wp:positionV>
                <wp:extent cx="6700520" cy="1675130"/>
                <wp:effectExtent l="6985" t="6985" r="6985" b="6985"/>
                <wp:wrapNone/>
                <wp:docPr id="20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167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756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กรอบแนวคิดการจัดทำแผนป้องกันปราบปรามการทุจริตและประพฤติมิชอ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-256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ind w:left="1620" w:hanging="16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ind w:left="1620" w:hanging="16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ind w:left="1620" w:hanging="16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ind w:left="1620" w:hanging="16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ind w:left="1620" w:hanging="16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Style w:val="FootnoteAnchor"/>
          <w:rFonts w:ascii="TH SarabunIT๙" w:hAnsi="TH SarabunIT๙" w:cs="TH SarabunIT๙"/>
          <w:sz w:val="32"/>
          <w:sz w:val="32"/>
          <w:szCs w:val="32"/>
          <w:vertAlign w:val="superscript"/>
          <w:lang w:bidi="th-TH"/>
        </w:rPr>
        <w:footnoteReference w:id="4"/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ด้านการปรับสมดุลและพัฒนาระบบบริหารจัดการภาครัฐ เพื่อให้หน่วยงานมีขนาดที่เหมาะสมกับบทบาทภารกิจ มีสรรถนะสูง มีประสิทธิภาพ และประสิทธิผลกระจายบทบาทภารกิจไปสู่ท้องถิ่นอย่างมีความเหมาะสม มีธรรมาภิบาล กรอบแนวทางที่ต้องให้ความสำคัญ คือ การต่อต้านการทุจริตและประพฤติมิชอ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0 – 2564)</w:t>
      </w:r>
      <w:r>
        <w:rPr>
          <w:rStyle w:val="FootnoteAnchor"/>
          <w:rFonts w:cs="TH SarabunIT๙" w:ascii="TH SarabunIT๙" w:hAnsi="TH SarabunIT๙"/>
          <w:b/>
          <w:bCs/>
          <w:sz w:val="32"/>
          <w:szCs w:val="32"/>
          <w:vertAlign w:val="superscript"/>
          <w:lang w:bidi="th-TH"/>
        </w:rPr>
        <w:footnoteReference w:id="5"/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ในภาครัฐ การป้องกันการทุจริตประพฤติมิชอบ และธรรมา            ภิบาลในสังคมไทย มีวัตถุประสงค์ เพื่อลดปัญหาการทุจริตและประพฤติมิชอบของประเทศ  เป้าหมายและตัวชี้วัด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ิ่มประสิทธิภาพการบริหารจัดการที่ดีขององค์กรปกครอง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ัดส่วนองค์กรปกครองส่วนท้องถิ่นในแต่ละประเภทที่ได้รับรางวัลการบริหารจัดการที่ดีต่อองค์กรปกครองส่วนท้องถิ่นทั้งหมดเพิ่มขึ้น 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ร้องเรียนและคดีเกี่ยวกับการดำเนินงานขององค์กรปกครองส่วนท้องถิ่นลดล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ป้องกันและปราบปรามการทุจริตและประพฤติมิชอบ เพื่อให้สังคมไทยมีวินัย โปร่งใส ยึดมั่น ในความซื่อสัตย์สุจริต และยุติธรรม รวมทั้งสร้างความเข้มแข็ง เป็นภูมิคุ้มกันของสังคมไทย ให้ครอบคลุม ภาครัฐ ภาคเอกชน องค์กรพัฒนาเอกชน และภาคประชาชน พร้อมทั้งเพื่อสร้างพลังการขับเคลื่อนค่านิยม ต่อต้านการทุจริต โดยการปลูกฝังให้คนไทยไม่โกง ป้องกันการทุจริต 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โยบายรัฐบาล พลเอก ประยุทธ์ จันทร์โอ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 โดยด้านที่เกี่ยวข้องการส่งเสริมและพัฒนาคุณธรรม จริยธรรมของบุคคล คือ นโยบายข้อ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Cs w:val="28"/>
          <w:shd w:fill="FFFF00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นโยบาย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นโยบายการส่งเสริมการบริหารราชการแผ่นดินที่มีธรรมาภิบาลและการป้องกัน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ภาครั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ระยะแรก กระจายอำนาจเพื่อให้ประชาชนสามารถเข้าถึงบริการ สาธารณะได้โดยรวดเร็ว ประหยัด และสะดวก ทั้งจะวางมาตรการทางกฎหมาย กำหนดผู้รับผิดชอบ ที่ชัดเจน ขั้นตอนที่แน่นอน ระยะเวลาดำเนินการที่รวดเร็ว และระบบอุทธรณ์ที่เป็นธรรม โปร่งใส มิให้เจ้าหน้าที่หลีกเลี่ยง ประวิงเวลา หรือใช้อำนาจโดยมิชอบก่อให้เกิดการทุจริต การสูญเสียโอกาส หรือสร้างความเสียหายแก่ประชาชนโดยเฉพาะนักลงทุน ในระยะเฉพาะหน้าจะเน้นการปรับปรุง หน่วยงานให้บริการด้านการทำธุรกิจ การลงทุน และด้านบริการสาธารณะในชีวิตประจำวัน เป็นสำคัญ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กระดับสมรรถนะของหน่วยงานของรัฐให้มีประสิทธิภาพ สามารถ ให้บริการเชิงรุกทั้งในรูปแบบการเพิ่มศูนย์รับเรื่องราวร้องทุกข์จากประชาชนในต่างจังหวัดโดยไม่ต้อง เดินทางเข้ามายังส่วนกลาง ศูนย์บริการสาธารณะแบบครบวงจรที่ครอบคลุมการให้บริการหลากหลาย ซึ่งจะจัดตั้งตามที่ชุมชนต่าง ๆ เพื่อให้ประชาชนสามารถเดินทางไปติดต่อขอรับบริการได้โดยสะดวก การให้บริการถึงตัวบุคคลผ่านระบบศูนย์บริการร่วม ณ จุดเดีย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 ระบบรัฐบาลอิเล็กทรอนิกส์ที่สมบูรณ์แบบ พัฒนาหน่วยงานของรัฐให้เป็นองค์กรแห่งการเรียนรู้ มีการสร้างนวัตกรรมในการทำงานอย่างประหยัด มีประสิทธิภาพ และมีระบบบูรณ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0.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ช้มาตรการทางกฎหมาย การปลูกฝังค่านิยม คุณธรรม จริยธรรม และจิตสำนึกในการรักษาศักดิ์ศรีของ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 ของเจ้าหน้าที่ของรัฐทุกระดับอย่างเคร่งครัด ยกเลิกหรือแก้ไขกฎหมาย ระเบียบ ข้อบังคับต่าง ๆ ที่ไม่จำเป็น สร้างภาระแก่ประชาชนเกินควร หรือเปิดช่องโอกาสการทุจริต เช่น ระเบียบการจัดซื้อ จัดจ้าง การอนุญาต อนุมัติและการขอรับบริการจากรัฐ ซึ่งมีขั้นตอนยืดยาว ใช้เวลานาน ซ้ำซ้อน และเสียค่าใช้จ่ายทั้งของภาครัฐและ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10.6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ับปรุงและจัดให้มีกฎหมายเพื่อให้ครอบคลุมการป้องกันและปราบปรามการทุจริตประพฤติมิชอบ และการมี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ภาครัฐทุกระดับ โดยถือว่า เรื่องนี้เป็นวาระสำคัญเร่งด่วนแห่งชาติและเป็นเรื่องที่ต้องแทรกอยู่ในการปฏิรูปทุกด้าน ทั้งจะเร่งรัดการดำเนินการต่อผู้กระทำการทุจริตและประพฤติ            มิชอบทั้งในด้านวินัยและคดี รวมทั้ง ให้ผู้ใช้บริการมีโอกาสประเมินระดับความน่าเชื่อถือของหน่วยงานของรัฐ และเปิดเผยผล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เมิน ต่อประชาชน ทั้งจะนำกรณีศึกษาที่เคยเป็นปัญหา เช่น การจัดซื้อจัดจ้าง การร่วมทุน การใช้จ่ายเงิน ภาครัฐ การปฏิบัติหรือละเว้นการปฏิบัติโดยมิ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ดุลพินิจของเจ้าหน้าที่ การมีผลประโยชน์ ขัดแย้งหรือทับซ้อน ซึ่งได้มีคำวินิจฉัยขององค์กรต่าง ๆ เป็นบรรทัดฐานแล้วมาเป็นบทเรียน ให้ความรู้แก่เจ้าหน้าที่ของรัฐ 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ภาคีองค์กรภาคเอกชนและเครือข่ายต่าง ๆ ที่จัดตั้งขึ้นเพื่อสอดส่อง เฝ้าระวัง ตรวจสอบเจ้าหน้าที่ของรัฐหรือต่อต้านการทุจริตและประพฤติมิชอบ ทั้งจะวางมาตรการคุ้มครองพยานและผู้เกี่ยวข้องเพื่อให้การดำเนินคดีทุจริตและประพฤติมิชอบ เป็นไปอย่างมีประสิทธิภาพโดยไม่ถูกแทรกแซงหรือขัด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 มาตรการป้องกันและแก้ไขปัญหาการทุจริต ประพฤติมิชอบ</w:t>
      </w:r>
      <w:r>
        <w:rPr>
          <w:rStyle w:val="FootnoteAnchor"/>
          <w:rFonts w:ascii="TH SarabunIT๙" w:hAnsi="TH SarabunIT๙" w:cs="TH SarabunIT๙"/>
          <w:b/>
          <w:b/>
          <w:bCs/>
          <w:sz w:val="32"/>
          <w:sz w:val="32"/>
          <w:szCs w:val="32"/>
          <w:vertAlign w:val="superscript"/>
          <w:lang w:bidi="th-TH"/>
        </w:rPr>
        <w:footnoteReference w:id="6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ในฐานะตัวการ ผู้ใช้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 253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และพระราชกฤษฎีก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 2542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ายง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0-2564)</w:t>
      </w:r>
      <w:r>
        <w:rPr>
          <w:rStyle w:val="FootnoteAnchor"/>
          <w:rFonts w:cs="TH SarabunIT๙" w:ascii="TH SarabunIT๙" w:hAnsi="TH SarabunIT๙"/>
          <w:b/>
          <w:bCs/>
          <w:sz w:val="32"/>
          <w:szCs w:val="32"/>
          <w:vertAlign w:val="superscript"/>
          <w:lang w:bidi="th-TH"/>
        </w:rPr>
        <w:footnoteReference w:id="7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วิสัยทัศน์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ประเทศไทยใสสะอาด ไทยทั้งชาติต้านทุจริ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Zero Tolerance &amp; Clean Thailand)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ทศไทยในระย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ข้างหน้า จะ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 เพื่อให้ประเทศไทย 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นธกิจ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สร้างวัฒนธรรมต่อต้านการทุจริต ยกระดับธรรมาภิบาลในการบริหารจัดการทุกภาคส่วนแบบบูรณาการและปฏิรูปกระบวนการป้องกันและปราบปรามการทุจริต ทั้งระบบ ให้มีมาตรฐาน สากล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lang w:bidi="th-TH"/>
        </w:rPr>
        <w:t>เป้าประสงค์เชิงยุทธศาสตร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Corruption Perceptions Index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ของประเทศไท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วัตถุประสงค์หลั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มีพฤติกรรมร่วมต้านการทุจริตในวงกว้า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ดวัฒนธรรมทางการเมื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Political Cult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ุ่งต้านการทุจริตในทุกภาคส่วน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ทุจริตถูกยับยั้งอย่างเท่าทันด้วยนวัตกรรม กลไกป้องกันการทุจริต และระบบบริหารจัดการตามหลักธรรมาภิบาล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ปราบปรามการทุจริตและการบังคับใช้กฎหมาย มีความรวดเร็ว เป็นธรรม และ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rruption Perceptions Index: CPI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ประเทศไทยมีค่าคะแนน ในระดับที่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120"/>
        <w:ind w:firstLine="1418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มีความครอบคลุมกระบวนการดำเนินงานด้านการป้องกัน ปราบปรามการทุจริต และประพฤติมิชอบ โดย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้างสังคมที่ไม่ทนต่อการทุจริต”  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มุ่งเน้นให้ความสำคัญในกระบวนการการปรับสภาพสังคมให้เกิดภาว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“ที่ไม่ทน ต่อการทุจริต”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วินัย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ความเป็นพลเมืองที่ดี มีจิตสาธารณะ 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มีพฤติกรรมที่ไม่ยอมรับ และต่อต้านการทุจริตในทุกรูปแบ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กระดับเจตจำนงทางการเมืองในการต่อต้านการทุจริต”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 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 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    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 ดังนั้นเพื่อเป็นการตอบสนองต่อเจตจำนงทางการเมืองในการต่อต้านการทุจริตไปสู่การปฏิบัติอย่างเป็นรูปธรรมและสอดคล้องเป็นอันหนึ่งเดียวกัน โดยเป็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ที่มุ่งเน้นให้ประชาชนและรัฐบาลมีการนำเจตจำนงทางการเมืองในเรื่องการต่อต้านการทุจริตไปสู่การปฏิบัติอย่างเป็นรูปธรรมและสอดคล้องเป็นหนึ่งเดียว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กัดกั้นการทุจริตเชิงนโยบาย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Policy Corrup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ไม่โปรงใ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(Policy formation)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ขั้นการกำหนดนโยบาย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Policy Formul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ั้นตัดสินใจนโยบ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Policy Decis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Policy Implement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Policy Evalu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ั้นป้อนข้อมูลกลับ </w:t>
      </w:r>
      <w:r>
        <w:rPr>
          <w:rFonts w:cs="TH SarabunIT๙" w:ascii="TH SarabunIT๙" w:hAnsi="TH SarabunIT๙"/>
          <w:sz w:val="32"/>
          <w:szCs w:val="32"/>
          <w:lang w:bidi="th-TH"/>
        </w:rPr>
        <w:t>(Policy Feedback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ัฒนาระบบป้องกันการทุจริตเชิงรุก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               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5 “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ปฏิรูปกลไกและกระบวนการการปราบปรามการทุจริต”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gislation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บังคับใช้กฎหมาย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Enforcement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Judiciary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อย่างรวดเร็ว และผู้กระทำการทุจริตได้รับการลงโทษ สาธารณชนและสังคมเกิดความตระหนักและเกรงกลัว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ประเทศไทย”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เป็นการกำหนดยุทธศาสตร์ที่มุ่งเน้นการยกระดับมาตรฐานด้านความโปร่งใสและการจัดการการยกระดับค่าดัชนีการรับรู้การทุจริตของประเทศ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การบู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ารทำงานร่วมกันระหว่างภาครัฐ หน่วยงานในกระบวนการยุติธรรม ภาคเอกชน และต่างประเทศ เพื่อ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56"/>
          <w:sz w:val="56"/>
          <w:szCs w:val="5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 w:themeColor="text1"/>
          <w:sz w:val="56"/>
          <w:szCs w:val="56"/>
          <w:lang w:bidi="th-TH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  <mc:AlternateContent>
          <mc:Choice Requires="wps">
            <w:drawing>
              <wp:anchor behindDoc="0" distT="0" distB="17780" distL="0" distR="13970" simplePos="0" locked="0" layoutInCell="0" allowOverlap="1" relativeHeight="19" wp14:anchorId="6DEDD7AD">
                <wp:simplePos x="0" y="0"/>
                <wp:positionH relativeFrom="column">
                  <wp:posOffset>-309880</wp:posOffset>
                </wp:positionH>
                <wp:positionV relativeFrom="paragraph">
                  <wp:posOffset>260350</wp:posOffset>
                </wp:positionV>
                <wp:extent cx="6635115" cy="1697355"/>
                <wp:effectExtent l="7620" t="7620" r="6350" b="6350"/>
                <wp:wrapNone/>
                <wp:docPr id="2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6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แผนป้องกันปราบปรามการทุจริตและประพฤติมิชอบ 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 xml:space="preserve">-2564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ของเทศบาลตำบลเวียงพางค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 w:themeColor="text1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4.1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ความเป็นม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11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2559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เห็นชอบร่าง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 2560 - 2564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หน่วยงานภาครัฐแปลงแนวทางมาตรการตามยุทธศาสตร์ชาติ ฯ ไป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กระทรวงมหาดไทยอำนาจหน้าที่เกี่ยวกับการบำบัดทุกข์บำรุงสุข การรักษาความสงบเรียบร้อยของประชาชน การอำนวยความเป็นธรรมของสัง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เสริมและพัฒนาการเมืองการปกครอง การพัฒนาการบริหารราชการ ส่วนภูมิภาค การปกครองท้องที่ การส่งเสริมการปกครองท้องถิ่นและพัฒนาชุมชน การทะเบียนราษฎร ความมั่นคงภายใน กิจการสาธารณภัย การพัฒนาเมือง และราชการอื่นตามที่มีกฎหมายกำหนดให้เป็น อำนาจหน้าที่ของกระทรวงมหาดไทยหรือ ส่วนราชการที่สังกัดกระทรวงมหาดไทย 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รัฐมนตรีว่าการกระทรวงมหาดไทย พลเอก อนุพงษ์ เผ่าจินดา ได้ให้ความสำคัญกับการป้องกันและปราบปรามการทุจริต โดยได้เน้นย้ำให้ทุกหน่วยงานในสังกัดกระทรวงมหาดไทยปฏิบัติงานด้วยความถูกต้องตามระเบียบ ข้อกฎหมาย และให้นำมาตรการการป้องกันและปราบปรามการทุจริตมาเป็นโครงการที่มีประโยชน์ต่อประชาชน และมอบเป็นของขวัญปีใหม่ให้แก่ประชาชน 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 256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การป้องกัน ปราบปรามการทุจริตและประพฤติมิชอบใน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กรอบและแนวทางดำเนินการ โดยได้แปลงไปสู่การปฏิบัติเป็นพันธกิจ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“มหาดไทย ใสสะอาด”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ซึ่งจะมีการดำเนินการใน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ภารกิจหลัก ได้แก่ </w:t>
      </w:r>
      <w:r>
        <w:rPr>
          <w:rFonts w:ascii="TH SarabunIT๙" w:hAnsi="TH SarabunIT๙" w:cs="TH SarabunIT๙"/>
          <w:spacing w:val="-8"/>
          <w:szCs w:val="32"/>
          <w:lang w:bidi="th-TH"/>
        </w:rPr>
        <w:t>การส่งเสริมการบริหารกิจการบ้านเมืองที่ดีตามหลักธรรมาภิบาลในเชิง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Cs w:val="32"/>
          <w:lang w:bidi="th-TH"/>
        </w:rPr>
        <w:t xml:space="preserve">ป้องกันปราบปรามการทุจริตอย่างเข้มข้น  และสนับสนุนให้มี </w:t>
      </w:r>
      <w:r>
        <w:rPr>
          <w:rFonts w:ascii="TH SarabunIT๙" w:hAnsi="TH SarabunIT๙" w:cs="TH SarabunIT๙"/>
          <w:b/>
          <w:b/>
          <w:bCs/>
          <w:spacing w:val="-8"/>
          <w:szCs w:val="32"/>
          <w:lang w:bidi="th-TH"/>
        </w:rPr>
        <w:t>“จังหวัดใสสะอาด”</w:t>
      </w:r>
      <w:r>
        <w:rPr>
          <w:rFonts w:ascii="TH SarabunIT๙" w:hAnsi="TH SarabunIT๙" w:cs="TH SarabunIT๙"/>
          <w:spacing w:val="-8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Cs w:val="32"/>
          <w:lang w:bidi="th-TH"/>
        </w:rPr>
        <w:t>“อำเภอใสสะอาด”</w:t>
      </w:r>
      <w:r>
        <w:rPr>
          <w:rFonts w:ascii="TH SarabunIT๙" w:hAnsi="TH SarabunIT๙" w:cs="TH SarabunIT๙"/>
          <w:szCs w:val="32"/>
          <w:lang w:bidi="th-TH"/>
        </w:rPr>
        <w:t xml:space="preserve"> และ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“องค์กรปกครองส่วนท้องถิ่นใสสะอาด”</w:t>
      </w:r>
      <w:r>
        <w:rPr>
          <w:rFonts w:ascii="TH SarabunIT๙" w:hAnsi="TH SarabunIT๙" w:cs="TH SarabunIT๙"/>
          <w:szCs w:val="32"/>
          <w:lang w:bidi="th-TH"/>
        </w:rPr>
        <w:t xml:space="preserve"> 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12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สำนักงานปลัดกระทรวงมหาดไทย โดยปลัดกระทรวงมหาดไทย กำหนดนโยบายคุณธรรมและความโปร่งใส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 และข้อบังคับอื่น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           จึงกำหนดแนวทางให้ ส่วนราชการในสังกัดสำนักงานปลัดกระทรวงมหาดไทยถือปฏิบัติและการ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ปลูกฝังค่านิยมและทัศนคติให้บุคลากรในสังกัด มีความรู้ความเข้าใจ ยึดหลักคุณธรรม 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ภาคประชาสังคม และ 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ประชาสัมพันธ์ให้ประชาชนแจ้งข้อมูลข่าวสาร เบาะแสการทุจริต ร้องเรียนร้องทุกข์ผ่านศูนย์ดำรงธรรมกระทรวงมหาดไท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กรณีพบการทุจริตจะดำเนินการสอบสวนและลงโทษขั้นสูงกับผู้ที่ทุจริตอย่างจริงจั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เทศบาลตำบลเวียงพางคำ เป็นหน่วยงานองค์กรปกครองส่วนท้องถิ่นที่อยู่ภายใต้การควบคุมดูแลของกระทรวงมหาดไทยมีพันธกิจที่ต้องยึดถือตามแนวทางปฏิบัติตามนโยบายกระทรวงมหาดไทย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40" w:before="120" w:after="120"/>
        <w:ind w:left="2143" w:hanging="2143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bidi="th-TH"/>
        </w:rPr>
        <w:t xml:space="preserve">4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>เป้าหมายหลักเทศบาลตำบลเวียงพางคำ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firstLine="1418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4.2.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ค่าคะแนน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ITA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เพิ่มขึ้น เมื่อเปรียบเทียบ กับ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เทศบาลตำบลเวียงพางคำ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สนับสนุนการขับเคลื่อนแผนการป้องกันและปราบปรามการทุจริตคอร์รัปชัน                  ตามวัตถุประสงค์หลักใน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0 – 2564)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แก้ไขปัญหาความไม่โปร่งใส ทุจริตคอร์รัปชัน ของส่วนราชการในสังกัดเทศบาลตำบลเวียงพางคำ โดยมุ่งเน้นกลไกการมีส่วนร่วมของประชารัฐ เน้นการร่วมคิด รวมทำ ร่วมปฏิบัติ ร่วมแก้ปัญหา และร่วมติดตามประเมินผล โดยการแก้ที่สาเหตุของปัญหาการปลูกจิตสำนึกความซื่อสัตย์สุจริต รับผิดชอบ รักษาวินัยของข้าราชการ การส่งเสริมคุณธรรมจริยธรรม ตลอดจนค่านิยมอื่น ๆ ที่ถูกต้อง รวมทั้งเข้าใจวิถีดำเนินชีวิตที่สมควรและมีคุณค่า และจัดอบรมให้ความรู้ ในการปฏิบัติงานตามภารกิจที่สุ่มเสี่ยงต่อการจะทำให้เกิดปัญหาความไม่โปร่งใส และการทุจริตคอร์รัปชัน โดยการป้องกัน ปราบปราม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โทษการกระทำที่ไม่โปร่งใส และการทุจริตคอร์รัปชัน เช่น ระบบการประมูล การเสนอราคาต่อหน่วยงานของรัฐ การจัดซื้อจัดจ้าง มีระบ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ลไกจัดการรับเร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งเรียน มีระบบตรวจสอบภายในองค์กร และการมีส่วนร่วม การใช้ดุลยพินิจของผู้บริหารและผู้ปฏิบัติง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firstLine="285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.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พื่อขยายผลการดำเนินงานปลูกฝังคุณธรรมจริยธรรมอย่างต่อเนื่อง เสริมสร้างเครือข่ายร่วมต่อต้านการทุจริตในประเทศ แสวงหาความร่วมมือจากภาคส่วน อื่น ๆ ที่ยังไม่ได้เข้ามามีส่วนร่วมอย่างใกล้ชิด เพื่อ             เร่งพัฒนาระบบบริหารจัดการยุทธศาสตร์ไปสู่การปฏิบัติที่เกิดผลสัมฤทธิ์ที่มีประสิทธิภาพและประสิทธิผล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firstLine="2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ห้ส่วนราชการในสังกัดเทศบาลตำบลเวียงพางคำยึดถือเป็นกรอบการปฏิบัติงานเพื่อประโยชน์สุขของประชาชนในท้องถิ่น เพื่อให้เกิดผลสัมฤทธิ์ต่อภารกิจของรัฐ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มีประสิทธิภาพเกิดความคุ้มค่าในเชิงภารกิจของรัฐมุ่งสู่เป้าหมายหลัก คือ ประชาชนได้รับการอำนวยความสะดวก และได้รับการตอบสนองความต้อ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โยบายของรัฐบาล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4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ป้องกันปราบปรามการทุจริตและประพฤติมิชอบ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ทศบาลตำบลเวียงพางค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120"/>
        <w:ind w:firstLine="1418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4.1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1 “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สร้างสังคมที่ไม่ทนต่อการทุจริต”</w:t>
      </w:r>
    </w:p>
    <w:tbl>
      <w:tblPr>
        <w:tblStyle w:val="af2"/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5"/>
        <w:gridCol w:w="4636"/>
      </w:tblGrid>
      <w:tr>
        <w:trPr/>
        <w:tc>
          <w:tcPr>
            <w:tcW w:w="47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4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ตามกลยุทธ์</w:t>
            </w:r>
          </w:p>
        </w:tc>
      </w:tr>
      <w:tr>
        <w:trPr/>
        <w:tc>
          <w:tcPr>
            <w:tcW w:w="47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ให้มีระบบและกระบวนการกล่อมเกลาทางสังคมเพื่อต้านทุจริต</w:t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จิตสำนึกสาธารณะ</w:t>
            </w:r>
          </w:p>
        </w:tc>
      </w:tr>
      <w:tr>
        <w:trPr/>
        <w:tc>
          <w:tcPr>
            <w:tcW w:w="47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ใช้เครื่องมือการสื่อสารทางสังคมเพื่อปรับเปลี่ยนพฤติกรรม</w:t>
            </w:r>
          </w:p>
        </w:tc>
      </w:tr>
      <w:tr>
        <w:trPr/>
        <w:tc>
          <w:tcPr>
            <w:tcW w:w="47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ยุกต์ปลักปรัชญาของเศรษฐกิจพอเพียงเป็นเครื่องมือต้านทุจริต</w:t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      </w:r>
          </w:p>
        </w:tc>
      </w:tr>
      <w:tr>
        <w:trPr/>
        <w:tc>
          <w:tcPr>
            <w:tcW w:w="47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ะบบและจัดการองค์ความรู้การป้องกันการทุจริตตามแนวทางปรัชญาเศรษฐกิจพอเพียง</w:t>
            </w:r>
          </w:p>
        </w:tc>
      </w:tr>
      <w:tr>
        <w:trPr/>
        <w:tc>
          <w:tcPr>
            <w:tcW w:w="47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สริมพลังการมีส่วนร่วมของชุมช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Community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ร้างชุมชนเฝ้าระวัง ต่อต้านทุจริต   </w:t>
            </w:r>
          </w:p>
        </w:tc>
      </w:tr>
      <w:tr>
        <w:trPr/>
        <w:tc>
          <w:tcPr>
            <w:tcW w:w="47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ร้างความตื่นตัวในการแสดงออกต่อเหตุการณ์ทางสังคมที่ผิดต่อจริยธรรมทางสังคมแ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กฎหมาย และผลักดันให้เกิดการลงโทษทางสังคม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Social Sanction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ทางกฎหมาย บนพื้นฐานของข้อเท็จจริงและเหตุผล</w:t>
            </w:r>
          </w:p>
        </w:tc>
      </w:tr>
      <w:tr>
        <w:trPr/>
        <w:tc>
          <w:tcPr>
            <w:tcW w:w="47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ูรณาการทุกภาคส่วนเพื่อต่อต้านการทุจริต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4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ป้องกันปราบปรามการทุจริตและประพฤติมิชอบ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ระทรวงมหาดไทย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bidi="th-TH"/>
        </w:rPr>
        <w:t>ซึ่งเทศบาลตำบลเวียงพางคำ ถือตามแนวท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120"/>
        <w:ind w:firstLine="1418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4.2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กัดกั้นการทุจริตเชิงนโยบาย”</w:t>
      </w:r>
    </w:p>
    <w:tbl>
      <w:tblPr>
        <w:tblStyle w:val="af2"/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9"/>
        <w:gridCol w:w="4712"/>
      </w:tblGrid>
      <w:tr>
        <w:trPr/>
        <w:tc>
          <w:tcPr>
            <w:tcW w:w="4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47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ตามกลยุทธ์</w:t>
            </w:r>
          </w:p>
        </w:tc>
      </w:tr>
      <w:tr>
        <w:trPr/>
        <w:tc>
          <w:tcPr>
            <w:tcW w:w="465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างมาตรการเสริมในการสกัดกั้นการทุจริตเชิงนโยบายบนฐานธรรมาภิบาล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ผยแพร่ข้อมูลข่าวสารที่เกี่ยวข้องกับนโยบาย</w:t>
            </w:r>
          </w:p>
        </w:tc>
      </w:tr>
      <w:tr>
        <w:trPr/>
        <w:tc>
          <w:tcPr>
            <w:tcW w:w="4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กรอบชี้นำการกำหนดนโยบายตามหลักธรรมาภิบาล</w:t>
            </w:r>
          </w:p>
        </w:tc>
      </w:tr>
      <w:tr>
        <w:trPr/>
        <w:tc>
          <w:tcPr>
            <w:tcW w:w="4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แนวปฏิบัติในการยอมรับนโยบายที่ผิดพลาดและแสดงความรับผิดชอบต่อสังคม</w:t>
            </w:r>
          </w:p>
        </w:tc>
      </w:tr>
      <w:tr>
        <w:trPr/>
        <w:tc>
          <w:tcPr>
            <w:tcW w:w="4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ำหนดมาตรการวิเคราะห์ความเสี่ยงและการใช้จ่ายงบประมาณ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4.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ัฒนาระบบป้องกันการทุจริตเชิงรุก”</w:t>
      </w:r>
    </w:p>
    <w:tbl>
      <w:tblPr>
        <w:tblStyle w:val="af2"/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5"/>
        <w:gridCol w:w="4716"/>
      </w:tblGrid>
      <w:tr>
        <w:trPr>
          <w:tblHeader w:val="true"/>
        </w:trPr>
        <w:tc>
          <w:tcPr>
            <w:tcW w:w="46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47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ตามกลยุทธ์</w:t>
            </w:r>
          </w:p>
        </w:tc>
      </w:tr>
      <w:tr>
        <w:trPr/>
        <w:tc>
          <w:tcPr>
            <w:tcW w:w="4655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5" w:before="0" w:after="0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ประสิทธิภาพระบบงานป้องกันการทุจร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มาตรการเชิงรุกที่สามารถแก้ไขปัญหาการทุจริตในแต่ละระดับ</w:t>
            </w:r>
          </w:p>
        </w:tc>
      </w:tr>
      <w:tr>
        <w:trPr/>
        <w:tc>
          <w:tcPr>
            <w:tcW w:w="4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ะบบการทำงานแบบบูรณาการระหว่างภาครัฐ ภาคเอกชน และ   ภาคประชาสังคมในการป้องกันการทุจริต</w:t>
            </w:r>
          </w:p>
        </w:tc>
      </w:tr>
      <w:tr>
        <w:trPr/>
        <w:tc>
          <w:tcPr>
            <w:tcW w:w="4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145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บทบาทของภาคเอกชน และภาคประชาสังคมในการเข้ามามีส่วนร่วมกับระบบการป้องกันการทุจริต</w:t>
            </w:r>
          </w:p>
        </w:tc>
      </w:tr>
      <w:tr>
        <w:trPr/>
        <w:tc>
          <w:tcPr>
            <w:tcW w:w="4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2145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กลไกการกำกับ ติดตาม และประเมินผลการป้องกันการทุจริต</w:t>
            </w:r>
          </w:p>
        </w:tc>
      </w:tr>
      <w:tr>
        <w:trPr/>
        <w:tc>
          <w:tcPr>
            <w:tcW w:w="4655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5" w:before="0" w:after="0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ร้างกลไกการป้องกันเพื่อยับยั้งการทุจร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ร้างกลไกป้องกันเพื่อยับยั้งการทุจริต</w:t>
            </w:r>
          </w:p>
        </w:tc>
      </w:tr>
      <w:tr>
        <w:trPr/>
        <w:tc>
          <w:tcPr>
            <w:tcW w:w="4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ำหนดกลไกการติดตามและประเมินผลการนำข้อเสนอแนะไปสู่การปฏิบัติ</w:t>
            </w:r>
          </w:p>
        </w:tc>
      </w:tr>
      <w:tr>
        <w:trPr/>
        <w:tc>
          <w:tcPr>
            <w:tcW w:w="46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นวัตกรรมและเทคโนโลยีสารสนเทศเพื่อลดปัญหาการทุจริต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      </w:r>
          </w:p>
        </w:tc>
      </w:tr>
      <w:tr>
        <w:trPr/>
        <w:tc>
          <w:tcPr>
            <w:tcW w:w="4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ัฒนาเทคโนโลยีสารสนเทศและการสื่อสารที่เปิดโอกาสให้ประชาชนสามารถศึกษา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รียนรู้ และหาข้อมูลเกี่ยวกับการป้องกันการทุจริต 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รื่องที่ประชาชนให้ความสนใจ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5" w:before="0" w:after="0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ูปแบบการสื่อสารสาธารณะเชิงสร้างสรรค์เพื่อปรับเปลี่ยนพฤติกรรม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และยกระดับรูปแบบการสื่อสารสาธารณะเพื่อปรับเปลี่ยนพฤติกรรม</w:t>
            </w:r>
          </w:p>
        </w:tc>
      </w:tr>
      <w:tr>
        <w:trPr/>
        <w:tc>
          <w:tcPr>
            <w:tcW w:w="4655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240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สมรรถนะและองค์ความรู้เชิงสร้างสรรค์ของบุคลากรด้านการป้องกันการทุจริต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      </w:r>
          </w:p>
        </w:tc>
      </w:tr>
      <w:tr>
        <w:trPr/>
        <w:tc>
          <w:tcPr>
            <w:tcW w:w="465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240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ยอด ขยายผล องค์ความรู้เชิงสร้างสรรค์ สำหรับการป้องกันการทุจริต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418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4.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ัฒนากลไกและกระบวนการการปราบปรามการทุจริต”</w:t>
      </w:r>
    </w:p>
    <w:tbl>
      <w:tblPr>
        <w:tblStyle w:val="af2"/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4640"/>
      </w:tblGrid>
      <w:tr>
        <w:trPr/>
        <w:tc>
          <w:tcPr>
            <w:tcW w:w="4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46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ตามกลยุทธ์</w:t>
            </w:r>
          </w:p>
        </w:tc>
      </w:tr>
      <w:tr>
        <w:trPr/>
        <w:tc>
          <w:tcPr>
            <w:tcW w:w="473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5" w:before="0" w:after="0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ประสิทธิภาพระบบงานป้องกันการทุจร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      </w:r>
          </w:p>
        </w:tc>
      </w:tr>
      <w:tr>
        <w:trPr/>
        <w:tc>
          <w:tcPr>
            <w:tcW w:w="4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ความเชื่อมั่นและความไว้วางใจต่อระบบการรับเรื่องร้อง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 xml:space="preserve">5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mc:AlternateContent>
          <mc:Choice Requires="wps">
            <w:drawing>
              <wp:anchor behindDoc="0" distT="0" distB="26670" distL="0" distR="10795" simplePos="0" locked="0" layoutInCell="0" allowOverlap="1" relativeHeight="21" wp14:anchorId="678F65B3">
                <wp:simplePos x="0" y="0"/>
                <wp:positionH relativeFrom="column">
                  <wp:posOffset>-196850</wp:posOffset>
                </wp:positionH>
                <wp:positionV relativeFrom="paragraph">
                  <wp:posOffset>133350</wp:posOffset>
                </wp:positionV>
                <wp:extent cx="6466840" cy="1821815"/>
                <wp:effectExtent l="6985" t="7620" r="6985" b="6350"/>
                <wp:wrapNone/>
                <wp:docPr id="2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18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รายละเอียดแผนป้องกันปราบปรามการทุจริตและประพฤติ          มิชอบ 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56"/>
                                <w:szCs w:val="56"/>
                                <w:lang w:bidi="th-TH"/>
                              </w:rPr>
                              <w:t>-256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 xml:space="preserve">5.1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lang w:bidi="th-TH"/>
        </w:rPr>
        <w:t>1 “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สร้างสังคมที่ไม่ทนต่อการทุจริต”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lang w:bidi="th-TH"/>
        </w:rPr>
        <w:t>เป้าหมาย  “สร้างสังคมที่ไม่ทนและไม่เพิกเฉยต่อปัญหาการทุจริต และร่วมต้านทุจริตในทุกรูปแบบ</w:t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59"/>
        <w:gridCol w:w="2125"/>
        <w:gridCol w:w="993"/>
        <w:gridCol w:w="993"/>
        <w:gridCol w:w="993"/>
        <w:gridCol w:w="994"/>
        <w:gridCol w:w="994"/>
        <w:gridCol w:w="994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ม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ภารกิจตามมิต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ปี ๒๕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ปี ๒๕๖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ปี ๒๕๖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ปี 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ผลลัพธ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หน่วยงาน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รับผิดชอบ</w:t>
            </w:r>
          </w:p>
        </w:tc>
      </w:tr>
      <w:tr>
        <w:trPr>
          <w:trHeight w:val="42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ร้างสังคมที่ไม่ทนต่อ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ส่งเสริมการบริหารงานองค์กรปกครองส่วนท้องถิ่นต้นแบบด้านการป้องกันการทุจริต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ฝึกอบรมสัมมนาและศึกษาดูงานเพิ่มประสิทธิ ภาพการบริหารจัดการองค์กรแบบบูรณา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ป้องกันและปราบปรามการทุจริตในองค์กร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Cs w:val="24"/>
                <w:lang w:bidi="th-TH"/>
              </w:rPr>
              <w:t>1.1.1(4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เทศบาลร่วมใจลดปริมาณการใช้พลังงา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2(1)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ท้องถิ่นไทยใสสะอาดปราศจากการทุจริตคอรัปชั่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2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ผู้นำคุณธรร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2(3)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วินัยข้าราชการ พนักงาน ครูและบุคลากรทางการศึกษ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2(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อบรมคุณธรรมจริยธรรมสำหรับผู้บริหาร ข้าราชการ พนักงาน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2(5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ฝึกอบรมเพื่อเพิ่มประสิทธิภาพการปฏิบัติ งานบุคลาก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3(1)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จัดทำสื่อมัลติมีเดียของ อป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ต้น</w:t>
            </w:r>
            <w:r>
              <w:rPr>
                <w:rFonts w:ascii="TH SarabunIT๙" w:hAnsi="TH SarabunIT๙" w:cs="TH SarabunIT๙"/>
                <w:szCs w:val="24"/>
                <w:lang w:bidi="th-TH"/>
              </w:rPr>
              <w:t>แบ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cs="TH SarabunIT๙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Cs w:val="24"/>
                <w:lang w:bidi="th-TH"/>
              </w:rPr>
              <w:t xml:space="preserve">1.1.3(2) </w:t>
            </w:r>
            <w:r>
              <w:rPr>
                <w:rFonts w:ascii="TH SarabunIT๙" w:hAnsi="TH SarabunIT๙" w:cs="TH SarabunIT๙"/>
                <w:szCs w:val="24"/>
                <w:lang w:bidi="th-TH"/>
              </w:rPr>
              <w:t xml:space="preserve">โครงการพัฒนาศักยภาพข้าราชการฝ่ายการเมืองและฝ่ายประจำระดับผู้บริหาร </w:t>
            </w:r>
            <w:r>
              <w:rPr>
                <w:rFonts w:cs="TH SarabunIT๙" w:ascii="TH SarabunIT๙" w:hAnsi="TH SarabunIT๙"/>
                <w:szCs w:val="24"/>
                <w:lang w:bidi="th-TH"/>
              </w:rPr>
              <w:t>(Leadership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คุณ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นิติการ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นิติการ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นิติการ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นิติการ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การเจ้าหน้าที่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เวียง        พางคำ แผ่นดินธรรม แผ่นดินทอ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2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ปลูกป่าด้วยใจเรา บรรเทาโลกร้อ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2.2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เพิ่มพื้นที่สีเขียว เมืองแห่งต้นไม้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(City of tree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2.2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เพิ่มประสิทธิภาพการปฏิบัติงานจัดเก็บภาษี พัฒนาและปรับปรุงระบบแผนที่ภาษีและทะเบียนทรัพย์สิ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2.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เรื่องการใช้ปุ๋ยและยาฆ่าแมลงในกลุ่มเกษตรก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ศักยภาพกลุ่มองค์กรอาชีพและกลุ่มวิสาห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0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6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3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6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3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6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3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6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3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คุณ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ทะเบียนและบัต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สุขาภิบา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พัฒนารายได้          กองคลั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พัฒนา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พัฒนาชุมชน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3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เยาวชนต้นกล้าความดีต่อต้านคอร์รัปชั่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3.1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Cs w:val="24"/>
                <w:lang w:bidi="th-TH"/>
              </w:rPr>
              <w:t>ฝึกอบรมเยาวชนไทยโตไปไม่โก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3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3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เสริมสร้างภูมิคุ้มกันทางจิตใจสำหรับแกนนำเยาวช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3.3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เยาวชนสู่ประชาคมอาเซีย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3.3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จัดกิจกรรมเด็กเยาชนจิตอาส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คุณ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ป้องกันฯ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องการศึกษา</w:t>
            </w:r>
          </w:p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องการศึกษ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7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6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6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6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คุณ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1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คุณ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สร้าง           ความโปร่งใสในการปฏิบัติราชกา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าตรการการสร้างความโปร่งใสในการบริหารงานบุคคล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ออกคำสั่งมอบหมายของนายกเทศมนตรี ปลัดเทศบาล และหัวหน้าส่วนราช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กิจกรรมแถลงผลการดำเนินงานประจำปีของเทศบาลตำบลเวียงพางคำ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เผยแพร่ข้อมูลข่าวสารด้านการจัดซื้อ – จัดจ้าง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2(5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เผยแพร่ข้อมูลข่าวสารด้านการเงินการคลั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6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สื่อประชาสัมพันธ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หนองแหวนนิวส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ป้องกันการทุจริตและสร้างความโปร่งใสในการดำเนินงานทะเบียนและบัตรประจำตัว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4) “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ยกระดับคุณภาพการบริการประชาชน”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5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การให้บริการสาธารณแก่ประชาชน และสิ่งอำนวยความสะดวกแก่ผู้ด้อยโอกาสทางสังคม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6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จัดทำคู่มือหรือมาตรฐานการปฏิบัติงานตามภารกิจของหน่วยงา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7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รายงานผลการปฏิบัติงานตามคู่มือหรือมาตรฐานการปฏิบัติงานตามภารกิจ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8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ความรู้ผู้ตรวจการสภ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9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 “ภาษีบริการทุกเวลาพักเที่ยงหลังเลิกงาน เชิญท่านมาเสาร์ไปหาประชาชน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10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 “ภาษีสะดวกดี บริการถึงที่ ทันทีที่โทรมา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วิเคราะห์นโยบายและแผผน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การใช้ดุลยพินิจและใช้อำนาจหน้าที่        ให้เป็นไปตามหลักการบริหารกิจการบ้านเมืองที่ด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ลดขั้นตอนการปฏิบัติงา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ลดขั้นตอนและระยะเวลาการปฏิบัติราช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3.1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ลดขั้นตอนและมาตรฐานระยะเวลาให้บริ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3.1(4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แนวทางปฏิบัติเกี่ยวกับวิธีการและมาตรฐานที่ใช้ให้บริ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3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มอบอำนาจของนายกเทศมนตร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มอบอำนาจเจ้าพนักงานท้องถิ่นตามพระราช บัญญัติควบคุมอาคาร 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. 2522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2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ออกคำสั่งมอบหมายของนายกเทศมนตรีปลัดเทศบาล และหัวหน้าส่วนราช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2(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เชิดชูเกียรติแก่หน่วยง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ครอบครัวคุณธรรมนำสังคมไทยเข้มแข็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มอบประกาศเกียรติคุณแก่สตรีดีเด่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4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ยกย่องเชิดชูเกียรติพนักงานเทศบา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พนักงานดีเด่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ดีเด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สวัสดิ การสังคมฯ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สวัสดิ การสังคมฯ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ป้องกันและควบคุมโรคติดต่อ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จัดการ             ในกรณีได้ทราบหรือรับแจ้งหรือตรวจสอบพบการทุจริ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 “จัดทำข้อตกลงการปฏิบัติราชการ”ตามหลักการบริหารกิจการที่ด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5.2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ให้ความร่วมมือกับหน่วยตรวจสอบที่ดำเนินการตามอำนาจหน้าที่เพื่อการตรวจสอบ ควบคุม ดูแลการปฏิบัติราชการของ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การ “ให้ความร่วมมือกับหน่วยงานตรวจสอบทั้งภาครัฐและองค์กรอิสระ”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5.2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การจัดทำแผนป้องกันและปราบปรามการทุจริต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5.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การ “แต่งตั้งผู้รับผิดชอบเกี่ยวกับเรื่องร้องเรียน”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เทศบาล ว่าทุจริตและปฏิบัติราชการตามอำนาจหน้าที่โดยมิชอบ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รณรงค์ประชาสัมพันธ์การติดสติ้กเกอร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้ายป้องกัน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5.3(4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จัดทำช่องทางสื่อสารของเทศบาลแจ้งเหตุ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5.3(5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จัดทำสื่อช่องทา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6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พัฒนาและวางระบบ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Smart Office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ะบบงานขออนุญาตประกอบ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ะบบติดตามการให้บริการและอำนวยความสะดวกแก่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7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จัดทำระบบควบคุม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ระบบสารสนเทศ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ตรวจสอบภายใน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คุณ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1.1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าตรการจัดตั้งหน่วยประชาสัมพันธ์ หน่วยงาน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1.1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“การออกระเบียบจัดตั้งศูนย์ข้อมูลข่าวสารของเทศบาล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1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ให้ข้อมูลการดำเนินงานของหน่วยงานผ่านหมายเลขโทรศัพท์เฉพา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1.1(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 “เผยแพร่ข้อมูลข่าวสารที่สำคัญและหลากหลาย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1.2(1) “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การเผยแพร่ข้อมูลข่าวสารด้านการเงิน การคลัง พัสดุ และทรัพย์สินของเทศบาล และการรับเรื่องร้องเรียนเกี่ยวกับการเงินการคลัง”      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1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 “จัดให้มีช่องทางที่ประชาชนเข้าถึงข้อมูลข่าวสารของเทศบาล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้องทุกข์ของ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2.1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พัฒนาการบริหารจัดการศูนย์ช่วยเหลือประชาชน ด้านกฎหมา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คลีนิคกฎหมาย ศูนย์คุ้มครอ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ผู้บริโภค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2.1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จัดเวทีประชาคมสัญจร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2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กำหนดช่องทางร้องเรียนและขั้นตอ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ระบวนการจัดการเรื่องร้องเรีย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2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ตู้โปร่งใสใส่ใจ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2.2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ดำเนินงานศูนย์รับเรื่องราวร้องทุกข์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2.3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รายงานหรือแจ้งลายลักษณ์อักษรให้ประชาชน ผู้ร้องเรีย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้องทุกข์ได้ทราบถึงการได้รับเรื่อง ระยะเวลา และผลการ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่งเสริมให้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สัมมนาเชิงปฏิบัติการและประเมินผลแผนพัฒนาเทศบาลตำบล เวียงพางค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ประชุมประชาคมหมู่บ้านและประชา คมตำบล ประจำเดือ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สัมมนาเชิงปฏิบัติการจัดทำผังชุมชน และการทบทวนแผนชุมชนเพื่อจัดทำแผนพัฒนาท้องถิ่นพื้นที่อย่างมีส่วนร่ว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3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คณะกรรมการตรวจการจ้า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3.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สัมมนาเชิงปฏิบัติการแนวทางการใช้จ่ายเงินอุดหนุนอย่างมีประสิทธิภาพ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ประเมินผลการปฏิบัติราชการของเทศบ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7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7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7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7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วิเคราะห์นโยบายและแผ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วิเคราะห์นโยบายและแผ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วิเคราะห์นโยบายและแผน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7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6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6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6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คุณ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เสริมสร้างและปรับปรุงกลไกในการตรวจ สอบการปฏิบัติราชการ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1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จัดทำแผนการตรวจสอบภายในประจำปี ประจำปีงบประมาณ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1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จัดทำรายงานการควบคุมภายใ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1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1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1.2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จัดทำแผน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2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เพิ่มประสิทธิภาพคณะกรรมการตรวจการ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แต่งตั้งคณะกรรมการส่วนร่วมในการบริหารงาน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การส่งเสริมและพัฒนาศักยภาพสมาชิกสภา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3.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มีส่วนร่วมในการปฏิบัติงานของสมาชิกสภา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3.2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แต่งตั้งคณะกรรมการสภาท้องถิ่นในการกระทำการหรือพิจารณาสอบสวนเรื่องใดๆในกิจการสภ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เสริมพลังการมีส่วนร่วมของชุมช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(Community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4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ให้ความรู้เยาวชนเกี่ยวกับด้านการป้องกันปราบปราม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4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4.2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4.2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4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รณรงค์ปลุกจิตสำนึก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4.2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จัดทำสื่อต่อต้านการทุจร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ปริมาณ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เชิงคุณ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หมายเหตุ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 xml:space="preserve">จากแผนพัฒน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. 2560-2563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/>
        <w:drawing>
          <wp:inline distT="0" distB="0" distL="0" distR="0">
            <wp:extent cx="1221740" cy="1226820"/>
            <wp:effectExtent l="0" t="0" r="0" b="0"/>
            <wp:docPr id="26" name="Picture 4" descr="http://www.wiangphangkham.go.th/images/sub_1377323930/14386981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http://www.wiangphangkham.go.th/images/sub_1377323930/143869819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color w:val="auto"/>
          <w:sz w:val="68"/>
          <w:sz w:val="68"/>
          <w:szCs w:val="68"/>
        </w:rPr>
        <w:t xml:space="preserve">แผนปฏิบัติการป้องกันและปราบปรามการทุจริตและประพฤติมิชอบ </w:t>
      </w: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auto"/>
          <w:sz w:val="68"/>
          <w:sz w:val="68"/>
          <w:szCs w:val="68"/>
        </w:rPr>
        <w:t>พ</w:t>
      </w: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  <w:t>.</w:t>
      </w:r>
      <w:r>
        <w:rPr>
          <w:rFonts w:ascii="TH SarabunIT๙" w:hAnsi="TH SarabunIT๙" w:cs="TH SarabunIT๙"/>
          <w:b/>
          <w:b/>
          <w:bCs/>
          <w:color w:val="auto"/>
          <w:sz w:val="68"/>
          <w:sz w:val="68"/>
          <w:szCs w:val="68"/>
        </w:rPr>
        <w:t>ศ</w:t>
      </w: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  <w:t>.  2561 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auto"/>
          <w:sz w:val="56"/>
          <w:sz w:val="56"/>
          <w:szCs w:val="56"/>
        </w:rPr>
        <w:t>เทศบาลตำบลเวียงพางคำ อำเภอแม่สาย จังหวัดเชียงราย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auto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auto"/>
          <w:sz w:val="68"/>
          <w:szCs w:val="6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52"/>
          <w:lang w:bidi="th-TH"/>
        </w:rPr>
      </w:pPr>
      <w:r>
        <w:rPr>
          <w:rFonts w:ascii="TH SarabunIT๙" w:hAnsi="TH SarabunIT๙" w:cs="TH SarabunIT๙"/>
          <w:color w:val="000000"/>
          <w:sz w:val="52"/>
          <w:sz w:val="52"/>
          <w:szCs w:val="52"/>
          <w:lang w:bidi="th-TH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ุทธศาสตร์ชาต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ว่าด้วยการป้องกันและปราบปรามการทุจริตและประพฤติมิชอบ ที่ใช้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เป็นฉบับ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เริ่มจาก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จนถึง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Corruption Perceptions Index : CPI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ไม่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ปี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ุทธศาสตร์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52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24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24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24"/>
          <w:szCs w:val="32"/>
          <w:lang w:bidi="th-TH"/>
        </w:rPr>
        <w:t xml:space="preserve">5 </w:t>
      </w:r>
      <w:r>
        <w:rPr>
          <w:rFonts w:ascii="TH SarabunIT๙" w:hAnsi="TH SarabunIT๙" w:eastAsia="Times New Roman" w:cs="TH SarabunIT๙"/>
          <w:sz w:val="24"/>
          <w:sz w:val="24"/>
          <w:szCs w:val="32"/>
          <w:lang w:bidi="th-TH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กระดับคะแนนดัชนีการรับรู้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Corruption Perception Index : CPI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60 - 256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ทศบาลตำบลเวียงพางคำ จึงได้ดำเนินการจัดทำแผนปฏิบัติการแผนป้องกันปราบปรามการทุจริตและประพฤติมิชอบ ระยะ ๕ 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 2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๖๐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าตรการต่าง ๆ ที่ชัดเจนไปสู่การปฏิบัติอย่างมีประสิทธิภาพ                บรรลุวัตถุประสงค์และเป้าหมายของการป้องกันและปราบปรามการทุจริตอย่างแท้จริง ตามแนวนโยบายแห่งยุทธศาสตร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ปฏิบัติการป้องกันและปราบปรามการทุจริตภาครัฐ ประจา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๒๕๘ เป็นแผนที่มุ่งส่งเสริมสร้างจิตสานึกและค่านิยมให้แก่คณะผู้บริหาร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นักงานเทศบาล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นักงานจ้างและสมาชิกสภาฯ ให้มี การปฏิบัติราชการตามหลักธรรมมาภิบาล ให้มีการประสานความร่วมมือระหว่างหน่วยงานภาครัฐ เอกชนและ รัฐวิสาหกิจในการแก้ไขและป้องกันปัญหาการประพฤติมิชอบ ส่งเสริมบทบาทและการมีส่วนร่วมของภาคประชาชน ในการติดตามตรวจสอบการปฏิบัติงานของเทศบาลตำบลเวียงพางคำ และให้มีการพัฒนาระบบ และกลไก การตรวจสอบ ควบคุม การใช้อานาจ พร้อมกับพัฒนาสมรรถนะของพนักงานส่วนตาบลในการปฏิบัติราชการให้ มีความโปร่งใสและยึดหลักธรรมมาภิบาลเป็นแนวทางในการจัดทาแผน เพื่อใช้เป็นกรอบแนวทางให้บรรลุภารกิจ ดังกล่าวข้าง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ทศบาลตำบลเวียงพางคำ อำเภอแม่สาย จังหวัดเชียงราย ได้เห็นถึงความสาคัญ ในเรื่องนี้ โดยเห็นว่าการสร้างองค์กรภาคราชการให้มีความโปร่งใส มีคุณธรรม จริยธรรม และธรรมมาภิบาลในการปฏิบัติราชการเพื่อป้องกันการทุจริตและประพฤติมิชอบ ควรเริ่มต้นด้วยการปลูกฝังสร้างจิตสานึก ค่านิยม คุณธรรม จริยธรรมและหลักธรรมมาภิบาลในการปฏิบัติราชการ มีจิตสานึกที่ดีในการให้บริการ ปฏิบัติราชการ ด้วย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ื่อสัตย์ สุจริต เป็นธรรม และเสมอภาค ทาให้การบริหารราชการเกิดความโปร่งใส ตลอดจนการเปิดโอกาสให้ประชาชนได้เข้ามามีส่วนร่วมในการป้องกันการทุจริตและประพฤติมิชอบ ให้ประชาชน เกิดความมั่นใจ ศรัทธาและไว้วางใจในการบริหารราชการ รวมทั้งตัว ผู้บริหารท้องถิ่น สมาชิกสภา ข้าราชการ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จ้าหน้าที่ทุกระดับและคณะกรรมการจัดทำแผนปฏิบัติการป้องกัน และปราบปรามการทุจริตภาครัฐ ประจาปีงบประมาณ ๒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มีการจัดตั้งศูนย์รับเรื่องร้องเรียนการทุจริต และ จัดทำแผนปฏิบัติการป้องกันและปราบปรามการภาครัฐ ประจาปีงบประมาณ ๒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ึ้นโดยยึดยุทธศาสตร์ชาติว่าด้วยการป้องกันและปราบปรามการทุจริตและประพฤติมิชอบ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2560 –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แนวทางในการจัดทำ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คณะกรรมการจัดทาแผนปฏิบัติการป้องกันและปราบปรามการทุจริตและประพฤติมิชอบ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60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องเทศบาลตำบลเวียงคำ</w:t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b/>
          <w:bCs/>
          <w:sz w:val="16"/>
          <w:szCs w:val="16"/>
          <w:lang w:bidi="th-TH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ดัชนีชี้วัดภาพลักษณ์คอร์รัปชั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Corruption Perception Index – CPI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ซึ่งเป็นเครื่องมือที่ใช้ประเม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(Transparency International – IT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ว่า ผลคะแนนของประเทศไทยระหว่างปี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2555 – 2558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อยู่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35 - 38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ดยในปี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2558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อยู่อันดับ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76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จาก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168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ประเทศทั่วโลก และเป็นอันดับ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2559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ลดลง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คะแนน จากปี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2558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ได้ลำดับ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101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จาก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168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ประเทศซึ่งสามารถสะท้อนให้เห็นว่าประเทศ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็นประเทศที่มีปัญหาการคอร์รัปชันอยู่ในระดับสู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การเป็นประเทศภาคีภายใต้อนุสัญญาสหประชาชาติว่าด้วยการต่อต้าน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United Nations Convention Against Corruption-UNCAC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4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ว่าด้วยการป้องกันและปราบปรามการทุจริตมาแล้ว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Vertical Relation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คนไทยบางส่วนมองว่าการทุจริตคอรัปชันเป็นเรื่องปกติที่ยอมรับได้ ซึ่งนับได้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ค่านิยมและวัฒนธรรมไทยไปแล้ว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ผนวกกับปัจจัยทางด้านการทำงานที่ไม่ได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ัจจุบันยุทธศาสตร์ชาต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เริ่มจาก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จนถึง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Corruption Perceptions Index : CPI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ไม่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ปี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ุทธศาสตร์ ดังนี้</w:t>
      </w:r>
    </w:p>
    <w:p>
      <w:pPr>
        <w:pStyle w:val="Normal"/>
        <w:spacing w:lineRule="auto" w:line="252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24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24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24"/>
          <w:szCs w:val="32"/>
          <w:lang w:bidi="th-TH"/>
        </w:rPr>
        <w:t xml:space="preserve">5 </w:t>
      </w:r>
      <w:r>
        <w:rPr>
          <w:rFonts w:ascii="TH SarabunIT๙" w:hAnsi="TH SarabunIT๙" w:eastAsia="Times New Roman" w:cs="TH SarabunIT๙"/>
          <w:sz w:val="24"/>
          <w:sz w:val="24"/>
          <w:szCs w:val="32"/>
          <w:lang w:bidi="th-TH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ยกระดับคะแนนดัชนีการรับรู้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Corruption Perception Index : CPI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60 - 256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 2559-2561)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อให้การบริหารราช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เป็นไปตามหลักบริหารกิจการบ้านเมืองที่ดี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Good Governance)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พื่อส่งเสริมบทบาทการมีส่วนร่ว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people's participation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ตรวจสอ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People’s audit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พัฒนาระบบ กลไก มาตรการ รวมถึงเครือข่ายในการตรวจสอบ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ครื่องมื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spacing w:lineRule="auto" w:line="240" w:before="0" w:after="0"/>
        <w:ind w:left="1845" w:hanging="0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Anti-Corruption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Good Governanc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33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bidi="th-TH"/>
        </w:rPr>
        <w:t xml:space="preserve">แผนป้องกันปราบปรามการทุจริตและประพฤติมิชอบ ประจำปี </w:t>
      </w:r>
      <w:r>
        <w:rPr>
          <w:rFonts w:eastAsia="Times New Roman" w:cs="TH SarabunIT๙" w:ascii="TH SarabunIT๙" w:hAnsi="TH SarabunIT๙"/>
          <w:b/>
          <w:bCs/>
          <w:sz w:val="40"/>
          <w:szCs w:val="40"/>
          <w:lang w:bidi="th-TH"/>
        </w:rPr>
        <w:t>25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bidi="th-TH"/>
        </w:rPr>
        <w:t>๖</w:t>
      </w:r>
      <w:r>
        <w:rPr>
          <w:rFonts w:eastAsia="Times New Roman" w:cs="TH SarabunIT๙" w:ascii="TH SarabunIT๙" w:hAnsi="TH SarabunIT๙"/>
          <w:b/>
          <w:bCs/>
          <w:sz w:val="40"/>
          <w:szCs w:val="40"/>
          <w:lang w:bidi="th-TH"/>
        </w:rPr>
        <w:t xml:space="preserve">1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701"/>
        <w:gridCol w:w="3260"/>
        <w:gridCol w:w="1702"/>
        <w:gridCol w:w="2126"/>
      </w:tblGrid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ม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ภารกิจตามมิ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มาตร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ปี ๒๕๖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หมายเหตุ</w:t>
            </w:r>
          </w:p>
        </w:tc>
      </w:tr>
      <w:tr>
        <w:trPr>
          <w:trHeight w:val="427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ร้างสังคมที่ไม่ทนต่อ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ส่งเสริมการบริหารงานองค์กรปกครองส่วนท้องถิ่นต้นแบบด้านการป้องกันการทุจริต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ฝึกอบรมสัมมนาและศึกษาดูงานเพิ่มประสิทธิ ภาพการบริหารจัดการองค์กรแบบบูรณา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ป้องกันและปราบปรามการทุจริตในองค์กร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Cs w:val="24"/>
                <w:lang w:bidi="th-TH"/>
              </w:rPr>
              <w:t>1.1.1(4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เทศบาลร่วมใจลดปริมาณการใช้พลังงา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2(1)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ท้องถิ่นไทยใสสะอาดปราศจากการทุจริตคอรัปชั่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2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ผู้นำคุณธรร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2(3)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วินัยข้าราชการ พนักงาน ครูและบุคลากรทางการศึกษ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2(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อบรมคุณธรรมจริยธรรมสำหรับผู้บริหาร ข้าราชการ พนักงาน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1.2(5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ฝึกอบรมเพื่อเพิ่มประสิทธิภาพการปฏิบัติ งานบุคลาก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1.3(1)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จัดทำสื่อมัลติมีเดียของ อป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ต้น</w:t>
            </w:r>
            <w:r>
              <w:rPr>
                <w:rFonts w:ascii="TH SarabunIT๙" w:hAnsi="TH SarabunIT๙" w:cs="TH SarabunIT๙"/>
                <w:szCs w:val="24"/>
                <w:lang w:bidi="th-TH"/>
              </w:rPr>
              <w:t>แบ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cs="TH SarabunIT๙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Cs w:val="24"/>
                <w:lang w:bidi="th-TH"/>
              </w:rPr>
              <w:t xml:space="preserve">1.1.3(2) </w:t>
            </w:r>
            <w:r>
              <w:rPr>
                <w:rFonts w:ascii="TH SarabunIT๙" w:hAnsi="TH SarabunIT๙" w:cs="TH SarabunIT๙"/>
                <w:szCs w:val="24"/>
                <w:lang w:bidi="th-TH"/>
              </w:rPr>
              <w:t xml:space="preserve">โครงการพัฒนาศักยภาพข้าราชการฝ่ายการเมืองและฝ่ายประจำระดับผู้บริหาร </w:t>
            </w:r>
            <w:r>
              <w:rPr>
                <w:rFonts w:cs="TH SarabunIT๙" w:ascii="TH SarabunIT๙" w:hAnsi="TH SarabunIT๙"/>
                <w:szCs w:val="24"/>
                <w:lang w:bidi="th-TH"/>
              </w:rPr>
              <w:t>(Leadership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</w:tc>
      </w:tr>
      <w:tr>
        <w:trPr>
          <w:trHeight w:val="9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เวียงพางคำ แผ่นดินธรรม แผ่นดินทอ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ปลูกป่าด้วยใจเรา บรรเทาโลกร้อ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2.2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เพิ่มพื้นที่สีเขียว เมืองแห่งต้นไม้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(City of tree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2.2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เพิ่มประสิทธิภาพการปฏิบัติงานจัดเก็บภาษี พัฒนาและปรับปรุงระบบแผนที่ภาษีและทะเบียนทรัพย์สิ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เรื่องการใช้ปุ๋ยและยาฆ่าแมลงในกลุ่มเกษตรก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2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ศักยภาพกลุ่มองค์กรอาชีพและกลุ่มวิสาหกิ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0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6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3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5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สุขาภิบาลและสิ่งแวดล้อ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สุขาภิบาลและสิ่งแวดล้อ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พัฒนาชุมช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พัฒนาชุมช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3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Cs w:val="24"/>
                <w:lang w:bidi="th-TH"/>
              </w:rPr>
              <w:t>ฝึกอบรมเยาวชนไทยโตไปไม่โก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3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เสริมสร้างภูมิคุ้มกันทางจิตใจสำหรับแกนนำเยาวช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3.3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เยาวชนสู่ประชาคมอาเซีย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.3.3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จัดกิจกรรมเด็กเยาชนจิตอาส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กองการศึกษ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ป้องกันฯ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กองการศึกษ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กองการศึกษา</w:t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7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7" w:hanging="0"/>
              <w:jc w:val="center"/>
              <w:rPr>
                <w:rFonts w:ascii="TH SarabunIT๙" w:hAnsi="TH SarabunIT๙" w:eastAsia="Times New Roman" w:cs="TH SarabunIT๙"/>
                <w:color w:val="000000" w:themeColor="text1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sz w:val="24"/>
                <w:szCs w:val="24"/>
                <w:lang w:bidi="th-TH"/>
              </w:rPr>
            </w:r>
          </w:p>
        </w:tc>
      </w:tr>
      <w:tr>
        <w:trPr>
          <w:trHeight w:val="12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1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</w:tc>
      </w:tr>
      <w:tr>
        <w:trPr>
          <w:trHeight w:val="2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สร้าง           ความโปร่งใสในการปฏิบัติราช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าตรการการสร้างความโปร่งใสในการบริหารงานบุคคล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ออกคำสั่งมอบหมายของนายกเทศมนตรี ปลัดเทศบาล และหัวหน้าส่วนราช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กิจกรรมแถลงผลการดำเนินงานประจำปีของเทศบาลตำบลเวียงพางคำ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2(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เผยแพร่ข้อมูลข่าวสารด้านการจัดซื้อ – จัดจ้าง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2(5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เผยแพร่ข้อมูลข่าวสารด้านการเงินการคลั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5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สื่อประชาสัมพันธ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หนองแหวนนิวส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ป้องกันการทุจริตและสร้างความโปร่งใสในการดำเนินงานทะเบียนและบัตรประจำตัว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4) “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ยกระดับคุณภาพการบริการประชาชน”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2.3(5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การให้บริการสาธารณแก่ประชาชน และสิ่งอำนวยความสะดวกแก่ผู้ด้อยโอกาสทางสังคม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6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จัดทำคู่มือหรือมาตรฐานการปฏิบัติงานตามภารกิจของหน่วยงา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7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รายงานผลการปฏิบัติงานตามคู่มือหรือมาตรฐานการปฏิบัติงานตามภารกิจ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8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ความรู้ผู้ตรวจการสภ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9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 “ภาษีบริการทุกเวลาพักเที่ยงหลังเลิกงาน เชิญท่านมาเสาร์ไปหาประชาชน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2.3(10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 “ภาษีสะดวกดี บริการถึงที่ ทันทีที่โทรมา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0,00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แผ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ทะเบียนและบัต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พัฒนาชุมช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ิจการสภ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1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ลดขั้นตอนการปฏิบัติงา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ลดขั้นตอนและระยะเวลาการปฏิบัติราช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3.1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ลดขั้นตอนและมาตรฐานระยะเวลาให้บริ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3.1(4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แนวทางปฏิบัติเกี่ยวกับวิธีการและมาตรฐานที่ใช้ให้บริ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มอบอำนาจของนายกเทศมนตร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มอบอำนาจเจ้าพนักงานท้องถิ่นตามพระราช บัญญัติควบคุมอาคาร 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. 2522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2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ออกคำสั่งมอบหมายของนายกเทศมนตรีปลัดเทศบาล และหัวหน้าส่วนราช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3.2(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สำนักปลัด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เชิดชูเกียรติแก่หน่วยง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ครอบครัวคุณธรรมนำสังคมไทยเข้มแข็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มอบประกาศเกียรติคุณแก่สตรีดีเด่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ยกย่องเชิดชูเกียรติพนักงานเทศบา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พนักงานดีเด่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4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 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ดีเด่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านสวัสดิการสังคมฯ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านสวัสดิการสังคมฯ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านป้องกันและควบคุมโรคติดต่อ</w:t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จัดการ             ในกรณีได้ทราบหรือรับแจ้งหรือตรวจสอบพบการทุจร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 “จัดทำข้อตกลงการปฏิบัติราชการ”ตามหลักการบริหารกิจการที่ดี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ให้ความร่วมมือกับหน่วยตรวจสอบที่ดำเนินการตามอำนาจหน้าที่เพื่อการตรวจสอบ ควบคุม ดูแลการปฏิบัติราชการของ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การ “ให้ความร่วมมือกับหน่วยงานตรวจสอบทั้งภาครัฐและองค์กรอิสระ”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5.2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การจัดทำแผนป้องกันและปราบปรามการทุจริต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การ “แต่งตั้งผู้รับผิดชอบเกี่ยวกับเรื่องร้องเรียน”           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เทศบาล ว่าทุจริตและปฏิบัติราชการตามอำนาจหน้าที่โดยมิชอบ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รณรงค์ประชาสัมพันธ์การติดสติ้กเกอร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้ายป้องกัน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5.3(4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จัดทำช่องทางสื่อสารของเทศบาลแจ้งเหตุ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.5.3(5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จัดทำสื่อช่องทา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6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พัฒนาและวางระบบ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Smart Office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ะบบงานขออนุญาตประกอบ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ะบบติดตามการให้บริการและอำนวยความสะดวกแก่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5.3(7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จัดทำระบบควบคุมภายใ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</w:t>
            </w:r>
            <w:bookmarkStart w:id="0" w:name="_GoBack"/>
            <w:bookmarkEnd w:id="0"/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ะชาสัมพันธ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ระบบสารสนเทศ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งานตรวจสอบภายใน</w:t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1.1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าตรการจัดตั้งหน่วยประชาสัมพันธ์ หน่วยงาน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1.1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 “การออกระเบียบจัดตั้งศูนย์ข้อมูลข่าวสารของเทศบาล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1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ให้ข้อมูลการดำเนินงานของหน่วยงานผ่านหมายเลขโทรศัพท์เฉพา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1.1(4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 “เผยแพร่ข้อมูลข่าวสารที่สำคัญและหลากหลาย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1.2(1) “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การเผยแพร่ข้อมูลข่าวสารด้านการเงิน การคลัง พัสดุ และทรัพย์สินของเทศบาล และการรับเรื่องร้องเรียนเกี่ยวกับการเงินการคลัง”      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1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 “จัดให้มีช่องทางที่ประชาชนเข้าถึงข้อมูลข่าวสารของเทศบาล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ะชาสัมพันธ์</w:t>
            </w:r>
          </w:p>
        </w:tc>
      </w:tr>
      <w:tr>
        <w:trPr>
          <w:trHeight w:val="1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้องทุกข์ของ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2.1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พัฒนาการบริหารจัดการศูนย์ช่วยเหลือประชาชน ด้านกฎหมา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คลีนิคกฎหมาย ศูนย์คุ้มครอ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ผู้บริโภค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2.1(2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จัดเวทีประชาคมสัญจร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2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กำหนดช่องทางร้องเรียนและขั้นตอ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ระบวนการจัดการเรื่องร้องเรีย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2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พัฒนาตู้โปร่งใสใส่ใจ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2.2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ดำเนินงานศูนย์รับเรื่องราวร้องทุกข์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.2.3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รายงานหรือแจ้งลายลักษณ์อักษรให้ประชาชน ผู้ร้องเรีย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้องทุกข์ได้ทราบถึงการได้รับเรื่อง ระยะเวลา และผลการดำเนิน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๐๐๐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แผ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ธุร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่งเสริมให้ประชาชน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สัมมนาเชิงปฏิบัติการและประเมินผลแผนพัฒนาเทศบาลตำบล เวียงพางค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ประชุมประชาคมหมู่บ้านและประชาคมตำบล ประจำเดือ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สัมมนาเชิงปฏิบัติการจัดทำผังชุมชน และการทบทวนแผนชุมชนเพื่อจัดทำแผนพัฒนาท้องถิ่นพื้นที่อย่างมีส่วนร่ว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คณะกรรมการตรวจการจ้า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สัมมนาเชิงปฏิบัติการแนวทางการใช้จ่ายเงินอุดหนุนอย่างมีประสิทธิภาพ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3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ประเมินผลการปฏิบัติราชการของเทศบา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7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แผ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แผ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แผน</w:t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7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ind w:right="-77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เสริมสร้างและปรับปรุงกลไกในการตรวจ 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1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โครงการจัดทำแผนการตรวจสอบภายในประจำปี ประจำปีงบประมาณ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1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จัดทำรายงานการควบคุมภายใ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1.1(3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1.2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จัดทำแผน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แผ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ตรวจสอบภายใ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ตรวจสอบภายใ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ตรวจสอบภายใน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3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2.3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อบรมเพิ่มประสิทธิภาพคณะกรรมการตรวจการจ้า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แผ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องคลัง</w:t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แต่งตั้งคณะกรรมการส่วนร่วมในการบริหารงาน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การส่งเสริมและพัฒนาศักยภาพสมาชิกสภา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.2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3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มีส่วนร่วมในการปฏิบัติงานของสมาชิกสภาเทศบา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3.2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แต่งตั้งคณะกรรมการสภาท้องถิ่นในการกระทำการหรือพิจารณาสอบสวนเรื่องใดๆในกิจการสภาท้องถิ่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0,0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ิจการสภ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ิจการสภ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ิจการสภ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ิจการสภ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งานกิจการสภ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เสริมพลังการมีส่วนร่วมของชุมช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(Community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4.1(1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ให้ความรู้เยาวชนเกี่ยวกับด้านการป้องกันปราบปราม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4.1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4.2(1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มาตรกา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4.4.2(2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รณรงค์ปลุกจิตสำนึก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.4.2(3)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จัดทำสื่อต่อต้านการทุจริ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bidi="th-TH"/>
              </w:rPr>
              <w:t>ไม่ใช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งป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ะชาสัมพันธ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นิติการ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นิติการ</w:t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ปก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6985" distB="5080" distL="11430" distR="8255" simplePos="0" locked="0" layoutInCell="0" allowOverlap="1" relativeHeight="28" wp14:anchorId="65F97EB1">
                <wp:simplePos x="0" y="0"/>
                <wp:positionH relativeFrom="column">
                  <wp:posOffset>5335905</wp:posOffset>
                </wp:positionH>
                <wp:positionV relativeFrom="paragraph">
                  <wp:posOffset>-564515</wp:posOffset>
                </wp:positionV>
                <wp:extent cx="770890" cy="349885"/>
                <wp:effectExtent l="5080" t="5080" r="5080" b="5080"/>
                <wp:wrapNone/>
                <wp:docPr id="2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ที่ 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20.15pt;margin-top:-44.45pt;width:60.65pt;height:27.5pt;mso-wrap-style:square;v-text-anchor:top" wp14:anchorId="65F97EB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่ว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การป้องกันการทุจริต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. 25xx – 25xx)</w:t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ื่อหน่วยงา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994"/>
        <w:gridCol w:w="1985"/>
        <w:gridCol w:w="1135"/>
        <w:gridCol w:w="1133"/>
        <w:gridCol w:w="1134"/>
        <w:gridCol w:w="1135"/>
        <w:gridCol w:w="99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0" w:leader="none"/>
              </w:tabs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0" w:leader="none"/>
              </w:tabs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0" w:leader="none"/>
              </w:tabs>
              <w:spacing w:lineRule="auto" w:line="276" w:before="0" w:after="0"/>
              <w:ind w:right="-108" w:hanging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5xx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ร้างสังคมที่ไม่ทนต่อการทุจริ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.1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.2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.3 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บริหารราชการเพื่อป้องกันการทุจริ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.1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.2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.3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.4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.5 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3.1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3.2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3.3 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4.1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4.2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4.3 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4.4 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  <w:u w:val="dotted"/>
          <w:lang w:bidi="th-TH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bidi="th-TH"/>
        </w:rPr>
        <w:t>ลำดับที่</w:t>
      </w:r>
      <w:r>
        <w:rPr>
          <w:rFonts w:eastAsia="Times New Roman" w:cs="TH SarabunIT๙" w:ascii="TH SarabunIT๙" w:hAnsi="TH SarabunIT๙"/>
          <w:sz w:val="36"/>
          <w:szCs w:val="36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Cs w:val="32"/>
        </w:rPr>
        <w:t>ชื่อโครงการ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  <w:t>โครงการส่งเสริมการบริหารงานองค์กรปกครองส่วนท้องถิ่นต้นแบบด้าน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การและเหตุผ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องค์กรปกครองส่วนท้องถิ่นจำนวนไม่น้อย มีการบริหารราชการให้เป็นไปตามหลักการบริหารกิจการบ้านเมืองที่ดี ให้ความสำคัญกับการต่อต้านการทุจริต และการมีส่วนร่วมของประชาชน ซึ่งองค์กรปกครองส่วนท้องถิ่นเหล่านี้ พร้อมที่จะเป็นองค์กรปกครองส่วนท้องถิ่นต้นแบบ ด้านการป้องกันการทุจริต เพื่อเป็นองค์กรแห่งการเรียนรู้และขยายผลหรือขยายเครือข่ายไปยังองค์กรปกครองส่วนท้องถิ่นอื่นๆ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เพื่อส่งเสริมการต่อต้านการทุจริตตามแนวนโยบายแห่งชาติ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ส่งเสริมประชาชนในการมีส่วนร่วมในการต่อต้านการทุจริต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3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องค์กรปกครองส่วนท้องถิ่นที่เข้าร่วมเป็นเครือข่าย และภาคประชาชนใ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ind w:right="11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โครงการเพื่อขออนุมัติจากผู้บริหาร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 xml:space="preserve">  </w:t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มอบงานให้กับผู้รับผิดชอบโครงการ ผู้เกี่ยวข้อง เพื่อวางแผนและจัดเตรียม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ประสานหน่วยงานที่เกี่ยวข้อง เพื่อจัดหาวิทย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</w:t>
        <w:tab/>
        <w:t xml:space="preserve">                                                                                  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กำหนดการและหัวข้อการอบ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    </w:t>
        <w:tab/>
        <w:t xml:space="preserve">  </w:t>
        <w:tab/>
        <w:t xml:space="preserve">                                                                                            5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สรุผลในภาพรวมและรายงานผล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56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30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งานนิติการ สำนักปลัด 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องค์กรปกครองส่วนท้องถิ่นเครือข่าย มีความรู้ความเข้าใจเรื่องการต่อต้านการทุจริ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 xml:space="preserve">           </w:t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ส่วนท้องถิ่น บุคลากรองค์กรมีความรู้ความเข้าใจ และให้ความสำคัญเรื่องการต่อต้านการทุจริต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ท้องถิ่น บุคลากรในองค์กรสามารถนำความรู้ต่างๆ ไปประยุกต์ใช้ในการทำงานให้กับองค์กรได้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  <w:u w:val="dotted"/>
          <w:lang w:bidi="th-TH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bidi="th-TH"/>
        </w:rPr>
        <w:t>ลำดับที่</w:t>
      </w:r>
      <w:r>
        <w:rPr>
          <w:rFonts w:eastAsia="Times New Roman" w:cs="TH SarabunIT๙" w:ascii="TH SarabunIT๙" w:hAnsi="TH SarabunIT๙"/>
          <w:sz w:val="36"/>
          <w:szCs w:val="36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Cs w:val="32"/>
        </w:rPr>
        <w:t>ชื่อโครงการ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  <w:t>โครงการป้องกันและปราบปรามการทุจริตในองค์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การและเหตุผ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องค์กรปกครองส่วนท้องถิ่นให้ความสำคัญกับการป้องกันและปราบปรามการทุจริตในองค์กร ตามหลักธรรมาภิบาล การบริหารจัดการที่ดี เพื่อเป็นองค์กรที่ปราศจากการทุจริต สร้างความเชื่อมั่น เชื่อถือแก่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เพื่อส่งเสริมการต่อต้านการทุจริตตามแนวนโยบายแห่งชาติ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ส่งเสริมความรู้ความเข้าใจแก่ผู้บริหาร บุคลากรในองค์กร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ส่งเสริมความรู้ความเข้าใจการมีส่วนร่วมของประชาชน ภาคธุรกิจให้มีส่วนร่วมป้องกันและ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ปราบปรามการทุจริต                                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องค์กรปกครองส่วนท้องถิ่น และภาคประชาชนใ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ind w:right="11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โครงการเพื่อขออนุมัติจากผู้บริหาร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 xml:space="preserve">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มอบงานให้กับผู้รับผิดชอบโครงการ ผู้เกี่ยวข้อง เพื่อวางแผนและจัดเตรียม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ประสานหน่วยงานที่เกี่ยวข้อง เพื่อจัดหาวิทย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</w:t>
        <w:tab/>
        <w:t xml:space="preserve">                                                                                  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กำหนดการและหัวข้อการอบ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    </w:t>
        <w:tab/>
        <w:t xml:space="preserve">  </w:t>
        <w:tab/>
        <w:t xml:space="preserve">                                                                                           5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สรุผลในภาพรวมและรายงานผล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56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5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งานนิติการ สำนักปลัด 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 บุคลากรองค์กรปกครองส่วนท้องถิ่น มีความรู้ความเข้าใจเรื่องการป้องกันและปราบปรามการทุจริต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ส่วนท้องถิ่น บุคลากรองค์กรมีความรู้ความเข้าใจ และให้ความสำคัญเรื่องการต่อต้านการทุจริต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ประชาชนสามารถนำความรู้ต่างๆ มามีส่วนร่วมสอดส่องป้องกันปราบปรามการทุจริต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  <w:u w:val="dotted"/>
          <w:lang w:bidi="th-TH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bidi="th-TH"/>
        </w:rPr>
        <w:t>ลำดับที่</w:t>
      </w:r>
      <w:r>
        <w:rPr>
          <w:rFonts w:eastAsia="Times New Roman" w:cs="TH SarabunIT๙" w:ascii="TH SarabunIT๙" w:hAnsi="TH SarabunIT๙"/>
          <w:sz w:val="36"/>
          <w:szCs w:val="36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Cs w:val="32"/>
        </w:rPr>
        <w:t>ชื่อโครงการ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  <w:t>โครงการท้องถิ่นไทยใสสะอาดปราศจากการทุจริตคอรัปชั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การและเหตุผ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ตามยุทธศาสตร์ชาติ การสร้างจิตสำนึกและความตระหนักแก่บุคคลแก่บุคลากร องค์กรปกครองส่วนท้องถิ่น เป็นหน่วยงานที่ต้องถือปฏิบัติตามโดยให้ความสำคัญกับการป้องกันและปราบปรามการทุจริต ตามหลักบริหารจัดการที่ดี เพื่อเป็นองค์กรที่ปราศจากการทุจริต สร้างความเชื่อมั่น เชื่อถือแก่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เพื่อส่งเสริมการต่อต้านการทุจริตตามแนวนโยบายแห่งชาติ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ส่งเสริมความรู้ความเข้าใจแก่ผู้บริหาร บุคลากรในองค์กร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ส่งเสริมความรู้ความเข้าใจการมีส่วนร่วมของประชาชน ภาคธุรกิจให้มีส่วนร่วมป้องกันและ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ปราบปรามการทุจริต                                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องค์กรปกครองส่วนท้องถิ่น และภาคประชาชนใ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ind w:right="11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โครงการเพื่อขออนุมัติจากผู้บริหาร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 xml:space="preserve">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มอบงานให้กับผู้รับผิดชอบโครงการ ผู้เกี่ยวข้อง เพื่อวางแผนและจัดเตรียม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ประสานหน่วยงานที่เกี่ยวข้อง เพื่อจัดหาวิทย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</w:t>
        <w:tab/>
        <w:t xml:space="preserve">                                                                                  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กำหนดการและหัวข้อการอบ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    </w:t>
        <w:tab/>
        <w:t xml:space="preserve">  </w:t>
        <w:tab/>
        <w:t xml:space="preserve">                                                                                           5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สรุผลในภาพรวมและรายงานผล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56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5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งานการเงิน กองคลัง 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 บุคลากรองค์กรปกครองส่วนท้องถิ่น มีความรู้ความเข้าใจเรื่องการป้องกันและปราบปรามการทุจริต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ส่วนท้องถิ่น บุคลากรองค์กรมีความรู้ความเข้าใจ และให้ความสำคัญเรื่องการต่อต้านการทุจริต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ประชาชนสามารถนำความรู้ต่างๆ มามีส่วนร่วมสอดส่องป้องกันปราบปรามการทุจริต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  <w:u w:val="dotted"/>
          <w:lang w:bidi="th-TH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bidi="th-TH"/>
        </w:rPr>
        <w:t>ลำดับที่</w:t>
      </w:r>
      <w:r>
        <w:rPr>
          <w:rFonts w:eastAsia="Times New Roman" w:cs="TH SarabunIT๙" w:ascii="TH SarabunIT๙" w:hAnsi="TH SarabunIT๙"/>
          <w:sz w:val="36"/>
          <w:szCs w:val="36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Cs w:val="32"/>
        </w:rPr>
        <w:t>ชื่อโครงการ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  <w:t>โครงการพัฒนาผู้นำคุณธ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การและเหตุผ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การสร้างจิตสำนึกและความตระหนักแก่บุคคล แก่ผู้บริหาร รวมทั้งบุคลากรในองค์กรปกครองส่วนท้องถิ่นให้มีผู้ที่มีจิตใจที่เป็นคุณธรรม โดยอาศัยตามหลักศาสนา โดยให้เห็นประโยชน์แก่ประเทศชาติ ส่วนรวม ไม่ยึดถือแต่ประโยชน์ส่วนตน และพวกพ้อง ให้เห็นตามหลักธรรมที่จะใช้ครองตนมาใช้ในการปฏิบัติงานอันเป็นการป้องปรามการทุจริตโดยใช้หลักคุณธรรมเพื่อเป็นองค์กรที่ปราศจากการทุจริต สร้างความเชื่อมั่น เชื่อถือแก่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เพื่อส่งเสริมการต่อต้านการทุจริตตามแนวนโยบายแห่งชาติ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ส่งเสริมความรู้ความเข้าใจแก่ผู้บริหาร บุคลากรในองค์กรโดยใช้หลักธรรมเป็นเครื่องเตือนต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องค์กรปกครองส่วนท้องถิ่น และภาคประชาชนใ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ind w:right="11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โครงการเพื่อขออนุมัติจากผู้บริหาร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 xml:space="preserve">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มอบงานให้กับผู้รับผิดชอบโครงการ ผู้เกี่ยวข้อง เพื่อวางแผนและจัดเตรียม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ประสานหน่วยงานที่เกี่ยวข้อง เพื่อจัดหาวิทย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</w:t>
        <w:tab/>
        <w:t xml:space="preserve">                                                                                  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กำหนดการและหัวข้อการอบ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    </w:t>
        <w:tab/>
        <w:t xml:space="preserve">  </w:t>
        <w:tab/>
        <w:t xml:space="preserve">                                                                                           5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สรุผลในภาพรวมและรายงานผล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56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20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งานนิติการ สำนักปลัด 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 บุคลากรองค์กรปกครองส่วนท้องถิ่น มีความรู้ความเข้าใจตามหลักคุณธรรมเพื่อป้องกันและปราบปรามการทุจริต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ส่วนท้องถิ่น บุคลากรองค์กรมีความรู้ความเข้าใจ และให้ความสำคัญการต่อต้านการทุจริต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  <w:u w:val="dotted"/>
          <w:lang w:bidi="th-TH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bidi="th-TH"/>
        </w:rPr>
        <w:t>ลำดับที่</w:t>
      </w:r>
      <w:r>
        <w:rPr>
          <w:rFonts w:eastAsia="Times New Roman" w:cs="TH SarabunIT๙" w:ascii="TH SarabunIT๙" w:hAnsi="TH SarabunIT๙"/>
          <w:sz w:val="36"/>
          <w:szCs w:val="36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Cs w:val="32"/>
        </w:rPr>
        <w:t>ชื่อโครงการ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  <w:t>โครงการพัฒนาผู้นำคุณธ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การและเหตุผ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การสร้างจิตสำนึกและความตระหนักแก่บุคคล แก่ผู้บริหาร รวมทั้งบุคลากรในองค์กรปกครองส่วนท้องถิ่นให้มีผู้ที่มีจิตใจที่เป็นคุณธรรม โดยอาศัยตามหลักศาสนา โดยให้เห็นประโยชน์แก่ประเทศชาติ ส่วนรวม ไม่ยึดถือแต่ประโยชน์ส่วนตน และพวกพ้อง ให้เห็นตามหลักธรรมที่จะใช้ครองตนมาใช้ในการปฏิบัติงานอันเป็นการป้องปรามการทุจริตโดยใช้หลักคุณธรรมเพื่อเป็นองค์กรที่ปราศจากการทุจริต สร้างความเชื่อมั่น เชื่อถือแก่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เพื่อส่งเสริมการต่อต้านการทุจริตตามแนวนโยบายแห่งชาติ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ส่งเสริมความรู้ความเข้าใจแก่ผู้บริหาร บุคลากรในองค์กรโดยใช้หลักธรรมเป็นเครื่องเตือนต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องค์กรปกครองส่วนท้องถิ่น และภาคประชาชนใ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ind w:right="11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โครงการเพื่อขออนุมัติจากผู้บริหาร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 xml:space="preserve">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มอบงานให้กับผู้รับผิดชอบโครงการ ผู้เกี่ยวข้อง เพื่อวางแผนและจัดเตรียม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ประสานหน่วยงานที่เกี่ยวข้อง เพื่อจัดหาวิทย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</w:t>
        <w:tab/>
        <w:t xml:space="preserve">                                                                                  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กำหนดการและหัวข้อการอบ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    </w:t>
        <w:tab/>
        <w:t xml:space="preserve">  </w:t>
        <w:tab/>
        <w:t xml:space="preserve">                                                                                           5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สรุผลในภาพรวมและรายงานผล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56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20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งานนิติการ สำนักปลัด 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 บุคลากรองค์กรปกครองส่วนท้องถิ่น มีความรู้ความเข้าใจตามหลักคุณธรรมเพื่อป้องกันและปราบปรามการทุจริต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ส่วนท้องถิ่น บุคลากรองค์กรมีความรู้ความเข้าใจ และให้ความสำคัญการต่อต้านการทุจริต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  <w:u w:val="dotted"/>
          <w:lang w:bidi="th-TH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bidi="th-TH"/>
        </w:rPr>
        <w:t>ลำดับที่</w:t>
      </w:r>
      <w:r>
        <w:rPr>
          <w:rFonts w:eastAsia="Times New Roman" w:cs="TH SarabunIT๙" w:ascii="TH SarabunIT๙" w:hAnsi="TH SarabunIT๙"/>
          <w:sz w:val="36"/>
          <w:szCs w:val="36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Cs w:val="32"/>
        </w:rPr>
        <w:t>ชื่อโครงการ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  <w:t>โครงการพัฒนาผู้นำคุณธ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การและเหตุผ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การสร้างจิตสำนึกและความตระหนักแก่บุคคล แก่ผู้บริหาร รวมทั้งบุคลากรในองค์กรปกครองส่วนท้องถิ่นให้มีผู้ที่มีจิตใจที่เป็นคุณธรรม โดยอาศัยตามหลักศาสนา โดยให้เห็นประโยชน์แก่ประเทศชาติ ส่วนรวม ไม่ยึดถือแต่ประโยชน์ส่วนตน และพวกพ้อง ให้เห็นตามหลักธรรมที่จะใช้ครองตนมาใช้ในการปฏิบัติงานอันเป็นการป้องปรามการทุจริตโดยใช้หลักคุณธรรมเพื่อเป็นองค์กรที่ปราศจากการทุจริต สร้างความเชื่อมั่น เชื่อถือแก่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เพื่อส่งเสริมการต่อต้านการทุจริตตามแนวนโยบายแห่งชาติ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ส่งเสริมความรู้ความเข้าใจแก่ผู้บริหาร บุคลากรในองค์กรโดยใช้หลักธรรมเป็นเครื่องเตือนต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องค์กรปกครองส่วนท้องถิ่น และภาคประชาชนใ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ind w:right="11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โครงการเพื่อขออนุมัติจากผู้บริหาร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 xml:space="preserve">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มอบงานให้กับผู้รับผิดชอบโครงการ ผู้เกี่ยวข้อง เพื่อวางแผนและจัดเตรียม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ประสานหน่วยงานที่เกี่ยวข้อง เพื่อจัดหาวิทย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</w:t>
        <w:tab/>
        <w:t xml:space="preserve">                                                                                  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กำหนดการและหัวข้อการอบ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    </w:t>
        <w:tab/>
        <w:t xml:space="preserve">  </w:t>
        <w:tab/>
        <w:t xml:space="preserve">                                                                                           5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สรุผลในภาพรวมและรายงานผล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56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20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งานนิติการ สำนักปลัด 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 บุคลากรองค์กรปกครองส่วนท้องถิ่น มีความรู้ความเข้าใจตามหลักคุณธรรมเพื่อป้องกันและปราบปรามการทุจริต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ส่วนท้องถิ่น บุคลากรองค์กรมีความรู้ความเข้าใจ และให้ความสำคัญการต่อต้านการทุจริต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  <w:u w:val="dotted"/>
          <w:lang w:bidi="th-TH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bidi="th-TH"/>
        </w:rPr>
        <w:t>ลำดับที่</w:t>
      </w:r>
      <w:r>
        <w:rPr>
          <w:rFonts w:eastAsia="Times New Roman" w:cs="TH SarabunIT๙" w:ascii="TH SarabunIT๙" w:hAnsi="TH SarabunIT๙"/>
          <w:sz w:val="36"/>
          <w:szCs w:val="36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Cs w:val="32"/>
        </w:rPr>
        <w:t>ชื่อโครงการ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Cs w:val="32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Cs w:val="32"/>
          <w:u w:val="dotted"/>
        </w:rPr>
        <w:t>โครงการตู้โปร่งใสใส่ใจ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การและเหตุผ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>การแก้ไขปัญหาข้อขัดข้อง เกี่ยวกับปัญหาซึ่งเกิดจากผลกระทบต่อชุมชน อันเกิดจากการอาศัยอยู่ร่วมกันของประชาชนในชุมชน ตลอดถึงผลกระทบจากการบริหารงานขององค์กรปกครองส่วนท้องถิ่น การร้องเรียนเพื่อขอให้แก้ไขปัญหาที่เกิดขึ้น โดยการให้มีตู้ร้องเรียนเพื่อขอความช่วยเหลือ ขอได้รับการแก้ไขปัญหาจากหน่วยงานราชการเป็นอีกช่องทางหนึ่งเพื่อรับทราบปัญหาของชุมชนซึ่งจะสามารถรับรู้รับทราบปัญหาของประชาชนได้เพื่อเป็นองค์กรที่ สร้างความเชื่อมั่น เชื่อถือแก่ประชาชน สามารถแก้ไขปัญหาแก่ประชาชนได้อย่างตรงจุ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เพื่อส่งเสริมการรับรู้รับทราบปัญหาของชุมชน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ส่งเสริมความรู้ความเข้าใจแก่ผู้บริหาร บุคลากรในองค์กรโดยใช้หลักเข้าใจ เข้าถึงประชาชน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องค์กรปกครองส่วนท้องถิ่น และภาคประชาชนใ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ind w:right="11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โครงการเพื่อขออนุมัติจากผู้บริหาร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 xml:space="preserve">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มอบงานให้กับผู้รับผิดชอบโครงการ ผู้เกี่ยวข้อง เพื่อวางแผนและจัดเตรียม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ind w:right="-2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ประสานหน่วยงานที่เกี่ยวข้อง เพื่อจัดหาวิทย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</w:t>
        <w:tab/>
        <w:t xml:space="preserve">                                                                                  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จัดทำกำหนดการและหัวข้อการอบ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 xml:space="preserve">           </w:t>
        <w:tab/>
        <w:t xml:space="preserve">  </w:t>
        <w:tab/>
        <w:t xml:space="preserve">                                                                                           5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สรุผลในภาพรวมและรายงานผล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>256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 xml:space="preserve">30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  <w:lang w:bidi="th-TH"/>
        </w:rPr>
        <w:t>งานนิติการ สำนักปลัด เทศบาลตำบลเวียงพางค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ผู้บริหาร บุคลากรองค์กรปกครองส่วนท้องถิ่น ได้รับรู้ และเข้าใจปัญหาของประชาชน เพื่อป้องกันและแก้ไขปัญหาที่เกิดขึ้น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u w:val="dotted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bidi="th-TH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bidi="th-TH"/>
        </w:rPr>
        <w:t xml:space="preserve">ความพึงพอใจของประชาชนในการที่รัฐเข้าถึงและสามารถแก้ไขปัญหาได้อย่างทั่วถึง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/>
      </w:r>
    </w:p>
    <w:sectPr>
      <w:headerReference w:type="default" r:id="rId16"/>
      <w:footnotePr>
        <w:numFmt w:val="decimal"/>
      </w:footnotePr>
      <w:type w:val="nextPage"/>
      <w:pgSz w:w="12240" w:h="15840"/>
      <w:pgMar w:left="1418" w:right="1440" w:gutter="0" w:header="720" w:top="170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้อมูล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จากรายงานเรื่องร้องเรียนกล่าวหาเจ้าหน้าที่รัฐกระทำการทุจริตและประพฤติมิชอบประจำเดือน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ปี</w:t>
      </w:r>
    </w:p>
  </w:footnote>
  <w:footnote w:id="3"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hyperlink r:id="rId1">
        <w:r>
          <w:rPr>
            <w:rStyle w:val="InternetLink"/>
            <w:rFonts w:cs="TH SarabunIT๙" w:ascii="TH SarabunIT๙" w:hAnsi="TH SarabunIT๙"/>
            <w:sz w:val="24"/>
            <w:szCs w:val="24"/>
          </w:rPr>
          <w:t>https://www.nacc.go.th</w:t>
        </w:r>
      </w:hyperlink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งานป้องกันและปราบปรามการทุจริตแห่งชาติ</w:t>
      </w:r>
    </w:p>
  </w:footnote>
  <w:footnote w:id="4">
    <w:p>
      <w:pPr>
        <w:pStyle w:val="Footnote"/>
        <w:rPr>
          <w:rFonts w:ascii="TH SarabunIT๙" w:hAnsi="TH SarabunIT๙" w:cs="TH SarabunIT๙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่างกรอบยุทธศาสตร์ ระยะ </w:t>
      </w:r>
      <w:r>
        <w:rPr>
          <w:rFonts w:cs="TH SarabunIT๙" w:ascii="TH SarabunIT๙" w:hAnsi="TH SarabunIT๙"/>
          <w:sz w:val="28"/>
          <w:szCs w:val="28"/>
        </w:rPr>
        <w:t xml:space="preserve">2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60-2579)  </w:t>
      </w:r>
    </w:p>
  </w:footnote>
  <w:footnote w:id="5">
    <w:p>
      <w:pPr>
        <w:pStyle w:val="Footnote"/>
        <w:rPr>
          <w:rFonts w:ascii="TH SarabunIT๙" w:hAnsi="TH SarabunIT๙" w:cs="TH SarabunIT๙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http://www.ratchakitcha.soc.go.th</w:t>
      </w:r>
    </w:p>
  </w:footnote>
  <w:footnote w:id="6">
    <w:p>
      <w:pPr>
        <w:pStyle w:val="Footnote"/>
        <w:rPr>
          <w:rFonts w:ascii="TH SarabunIT๙" w:hAnsi="TH SarabunIT๙" w:cs="TH SarabunIT๙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28"/>
            <w:szCs w:val="28"/>
          </w:rPr>
          <w:t>http://www.law.moi.go.th</w:t>
        </w:r>
      </w:hyperlink>
      <w:r>
        <w:rPr>
          <w:rFonts w:cs="TH SarabunIT๙" w:ascii="TH SarabunIT๙" w:hAnsi="TH SarabunIT๙"/>
          <w:sz w:val="28"/>
          <w:szCs w:val="28"/>
        </w:rPr>
        <w:t xml:space="preserve"> </w:t>
      </w:r>
    </w:p>
  </w:footnote>
  <w:footnote w:id="7">
    <w:p>
      <w:pPr>
        <w:pStyle w:val="Footnote"/>
        <w:rPr>
          <w:rFonts w:ascii="TH SarabunIT๙" w:hAnsi="TH SarabunIT๙" w:cs="TH SarabunIT๙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28"/>
            <w:szCs w:val="28"/>
          </w:rPr>
          <w:t>https://www.nacc.go.th</w:t>
        </w:r>
      </w:hyperlink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งานป้องกันและปราบปรามการทุจริตแห่งชาต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864971"/>
    </w:sdtPr>
    <w:sdtContent>
      <w:p>
        <w:pPr>
          <w:pStyle w:val="Head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91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ca4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รายการย่อหน้า อักขระ"/>
    <w:basedOn w:val="DefaultParagraphFont"/>
    <w:link w:val="ListParagraph"/>
    <w:uiPriority w:val="34"/>
    <w:qFormat/>
    <w:rsid w:val="00140b73"/>
    <w:rPr>
      <w:rFonts w:ascii="AngsanaUPC" w:hAnsi="AngsanaUPC" w:eastAsia="Cordia New" w:cs="Angsana New"/>
      <w:sz w:val="32"/>
      <w:szCs w:val="40"/>
      <w:lang w:bidi="th-TH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073edb"/>
    <w:rPr>
      <w:rFonts w:ascii="Calibri" w:hAnsi="Calibri" w:eastAsia="Calibri" w:cs="Angsana New"/>
      <w:sz w:val="20"/>
      <w:szCs w:val="25"/>
      <w:lang w:bidi="th-TH"/>
    </w:rPr>
  </w:style>
  <w:style w:type="character" w:styleId="FootnoteCharacters">
    <w:name w:val="Footnote Characters"/>
    <w:uiPriority w:val="99"/>
    <w:semiHidden/>
    <w:unhideWhenUsed/>
    <w:qFormat/>
    <w:rsid w:val="00073edb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073ed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edb"/>
    <w:rPr>
      <w:sz w:val="16"/>
      <w:szCs w:val="16"/>
    </w:rPr>
  </w:style>
  <w:style w:type="character" w:styleId="Style16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073edb"/>
    <w:rPr>
      <w:sz w:val="20"/>
      <w:szCs w:val="20"/>
    </w:rPr>
  </w:style>
  <w:style w:type="character" w:styleId="Style17" w:customStyle="1">
    <w:name w:val="ชื่อเรื่องของข้อคิดเห็น อักขระ"/>
    <w:basedOn w:val="Style16"/>
    <w:link w:val="Annotationsubject"/>
    <w:uiPriority w:val="99"/>
    <w:semiHidden/>
    <w:qFormat/>
    <w:rsid w:val="00073edb"/>
    <w:rPr>
      <w:b/>
      <w:bCs/>
      <w:sz w:val="20"/>
      <w:szCs w:val="20"/>
    </w:rPr>
  </w:style>
  <w:style w:type="character" w:styleId="Style18" w:customStyle="1">
    <w:name w:val="ข้อความบอลลูน อักขระ"/>
    <w:basedOn w:val="DefaultParagraphFont"/>
    <w:link w:val="BalloonText"/>
    <w:uiPriority w:val="99"/>
    <w:semiHidden/>
    <w:qFormat/>
    <w:rsid w:val="00073edb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054d2"/>
    <w:rPr>
      <w:color w:val="954F72" w:themeColor="followedHyperlink"/>
      <w:u w:val="single"/>
    </w:rPr>
  </w:style>
  <w:style w:type="character" w:styleId="Style19" w:customStyle="1">
    <w:name w:val="หัวกระดาษ อักขระ"/>
    <w:basedOn w:val="DefaultParagraphFont"/>
    <w:link w:val="Header"/>
    <w:uiPriority w:val="99"/>
    <w:qFormat/>
    <w:rsid w:val="002a2a1d"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HeaderChar1" w:customStyle="1">
    <w:name w:val="Header Char1"/>
    <w:basedOn w:val="DefaultParagraphFont"/>
    <w:uiPriority w:val="99"/>
    <w:semiHidden/>
    <w:qFormat/>
    <w:rsid w:val="002a2a1d"/>
    <w:rPr/>
  </w:style>
  <w:style w:type="character" w:styleId="Style20" w:customStyle="1">
    <w:name w:val="ท้ายกระดาษ อักขระ"/>
    <w:basedOn w:val="DefaultParagraphFont"/>
    <w:link w:val="Footer"/>
    <w:uiPriority w:val="99"/>
    <w:qFormat/>
    <w:rsid w:val="002a2a1d"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1" w:customStyle="1">
    <w:name w:val="Footer Char1"/>
    <w:basedOn w:val="DefaultParagraphFont"/>
    <w:uiPriority w:val="99"/>
    <w:semiHidden/>
    <w:qFormat/>
    <w:rsid w:val="002a2a1d"/>
    <w:rPr/>
  </w:style>
  <w:style w:type="character" w:styleId="Style21" w:customStyle="1">
    <w:name w:val="เนื้อความ อักขระ"/>
    <w:basedOn w:val="DefaultParagraphFont"/>
    <w:uiPriority w:val="99"/>
    <w:semiHidden/>
    <w:qFormat/>
    <w:rsid w:val="002a2a1d"/>
    <w:rPr>
      <w:rFonts w:ascii="Cordia New" w:hAnsi="Cordia New" w:eastAsia="Cordia New" w:cs="Angsana New"/>
      <w:sz w:val="32"/>
      <w:szCs w:val="32"/>
      <w:lang w:eastAsia="zh-CN" w:bidi="th-TH"/>
    </w:rPr>
  </w:style>
  <w:style w:type="character" w:styleId="BodyTextChar1" w:customStyle="1">
    <w:name w:val="Body Text Char1"/>
    <w:basedOn w:val="DefaultParagraphFont"/>
    <w:uiPriority w:val="99"/>
    <w:semiHidden/>
    <w:qFormat/>
    <w:rsid w:val="002a2a1d"/>
    <w:rPr/>
  </w:style>
  <w:style w:type="character" w:styleId="Style22" w:customStyle="1">
    <w:name w:val="ชื่อเรื่องรอง อักขระ"/>
    <w:basedOn w:val="DefaultParagraphFont"/>
    <w:link w:val="Subtitle"/>
    <w:uiPriority w:val="99"/>
    <w:qFormat/>
    <w:rsid w:val="002a2a1d"/>
    <w:rPr>
      <w:rFonts w:ascii="Cambria" w:hAnsi="Cambria" w:eastAsia="Times New Roman" w:cs="Angsana New"/>
      <w:sz w:val="24"/>
      <w:szCs w:val="30"/>
      <w:lang w:bidi="th-TH"/>
    </w:rPr>
  </w:style>
  <w:style w:type="character" w:styleId="SubtitleChar1" w:customStyle="1">
    <w:name w:val="Subtitle Char1"/>
    <w:basedOn w:val="DefaultParagraphFont"/>
    <w:uiPriority w:val="11"/>
    <w:qFormat/>
    <w:rsid w:val="002a2a1d"/>
    <w:rPr>
      <w:rFonts w:eastAsia="" w:eastAsiaTheme="minorEastAsia"/>
      <w:color w:val="5A5A5A" w:themeColor="text1" w:themeTint="a5"/>
      <w:spacing w:val="15"/>
    </w:rPr>
  </w:style>
  <w:style w:type="character" w:styleId="Style23" w:customStyle="1">
    <w:name w:val="ไม่มีการเว้นระยะห่าง อักขระ"/>
    <w:link w:val="NoSpacing"/>
    <w:uiPriority w:val="1"/>
    <w:qFormat/>
    <w:locked/>
    <w:rsid w:val="002a2a1d"/>
    <w:rPr>
      <w:rFonts w:ascii="Calibri" w:hAnsi="Calibri" w:cs="Angsana New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uiPriority w:val="99"/>
    <w:semiHidden/>
    <w:unhideWhenUsed/>
    <w:rsid w:val="002a2a1d"/>
    <w:pPr>
      <w:tabs>
        <w:tab w:val="clear" w:pos="720"/>
        <w:tab w:val="left" w:pos="1276" w:leader="none"/>
      </w:tabs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7dfd"/>
    <w:pPr>
      <w:widowControl/>
      <w:bidi w:val="0"/>
      <w:spacing w:lineRule="auto" w:line="240" w:before="0" w:after="0"/>
      <w:jc w:val="left"/>
    </w:pPr>
    <w:rPr>
      <w:rFonts w:ascii="EucrosiaUPC" w:hAnsi="EucrosiaUPC" w:eastAsia="Times New Roman" w:cs="EucrosiaUPC"/>
      <w:color w:val="000000"/>
      <w:kern w:val="0"/>
      <w:sz w:val="24"/>
      <w:szCs w:val="24"/>
      <w:lang w:bidi="th-TH" w:val="en-US" w:eastAsia="en-US"/>
    </w:rPr>
  </w:style>
  <w:style w:type="paragraph" w:styleId="ListParagraph">
    <w:name w:val="List Paragraph"/>
    <w:basedOn w:val="Normal"/>
    <w:link w:val="Style14"/>
    <w:uiPriority w:val="34"/>
    <w:qFormat/>
    <w:rsid w:val="00140b73"/>
    <w:pPr>
      <w:spacing w:lineRule="auto" w:line="240" w:before="0" w:after="0"/>
      <w:ind w:left="720" w:hanging="0"/>
      <w:contextualSpacing/>
    </w:pPr>
    <w:rPr>
      <w:rFonts w:ascii="AngsanaUPC" w:hAnsi="AngsanaUPC" w:eastAsia="Cordia New" w:cs="Angsana New"/>
      <w:sz w:val="32"/>
      <w:szCs w:val="40"/>
      <w:lang w:bidi="th-TH"/>
    </w:rPr>
  </w:style>
  <w:style w:type="paragraph" w:styleId="Footnote">
    <w:name w:val="Footnote Text"/>
    <w:basedOn w:val="Normal"/>
    <w:link w:val="Style15"/>
    <w:uiPriority w:val="99"/>
    <w:unhideWhenUsed/>
    <w:rsid w:val="00073edb"/>
    <w:pPr>
      <w:spacing w:lineRule="auto" w:line="240" w:before="0" w:after="0"/>
    </w:pPr>
    <w:rPr>
      <w:rFonts w:ascii="Calibri" w:hAnsi="Calibri" w:eastAsia="Calibri" w:cs="Angsana New"/>
      <w:sz w:val="20"/>
      <w:szCs w:val="25"/>
      <w:lang w:bidi="th-TH"/>
    </w:rPr>
  </w:style>
  <w:style w:type="paragraph" w:styleId="NormalWeb">
    <w:name w:val="Normal (Web)"/>
    <w:basedOn w:val="Normal"/>
    <w:uiPriority w:val="99"/>
    <w:unhideWhenUsed/>
    <w:qFormat/>
    <w:rsid w:val="00073e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73e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73ed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73e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2a2a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Footer">
    <w:name w:val="Footer"/>
    <w:basedOn w:val="Normal"/>
    <w:link w:val="Style20"/>
    <w:uiPriority w:val="99"/>
    <w:unhideWhenUsed/>
    <w:rsid w:val="002a2a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Subtitle">
    <w:name w:val="Subtitle"/>
    <w:basedOn w:val="Normal"/>
    <w:next w:val="Normal"/>
    <w:link w:val="Style22"/>
    <w:uiPriority w:val="99"/>
    <w:qFormat/>
    <w:rsid w:val="002a2a1d"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bidi="th-TH"/>
    </w:rPr>
  </w:style>
  <w:style w:type="paragraph" w:styleId="NoSpacing">
    <w:name w:val="No Spacing"/>
    <w:link w:val="Style23"/>
    <w:uiPriority w:val="1"/>
    <w:qFormat/>
    <w:rsid w:val="002a2a1d"/>
    <w:pPr>
      <w:widowControl/>
      <w:bidi w:val="0"/>
      <w:spacing w:lineRule="auto" w:line="240" w:before="0" w:after="0"/>
      <w:jc w:val="left"/>
    </w:pPr>
    <w:rPr>
      <w:rFonts w:ascii="Calibri" w:hAnsi="Calibri" w:cs="Angsana New" w:eastAsia="Calibri" w:asciiTheme="minorHAnsi" w:eastAsiaTheme="minorHAnsi" w:hAnsiTheme="minorHAnsi"/>
      <w:color w:val="auto"/>
      <w:kern w:val="0"/>
      <w:sz w:val="22"/>
      <w:szCs w:val="22"/>
      <w:lang w:eastAsia="zh-TW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a2a1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a2f76"/>
    <w:pPr>
      <w:spacing w:after="0" w:line="240" w:lineRule="auto"/>
    </w:pPr>
    <w:rPr>
      <w:lang w:bidi="th-TH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kpi.ac.th/index.php?title=&#3614;&#3619;&#3632;&#3619;&#3634;&#3594;&#3610;&#3633;&#3597;&#3597;&#3633;&#3605;&#3636;&#3585;&#3635;&#3627;&#3609;&#3604;&#3649;&#3612;&#3609;&#3649;&#3621;&#3632;&#3586;&#3633;&#3657;&#3609;&#3605;&#3629;&#3609;&#3585;&#3634;&#3619;&#3585;&#3619;&#3632;&#3592;&#3634;&#3618;&#3629;&#3635;&#3609;&#3634;&#3592;&#3651;&#3627;&#3657;&#3649;&#3585;&#3656;&#3629;&#3591;&#3588;&#3660;&#3585;&#3619;&#3611;&#3585;&#3588;&#3619;&#3629;&#3591;&#3626;&#3656;&#3623;&#3609;&#3607;&#3657;&#3629;&#3591;&#3606;&#3636;&#3656;&#3609;&amp;action=edit&amp;redlink=1" TargetMode="External"/><Relationship Id="rId4" Type="http://schemas.openxmlformats.org/officeDocument/2006/relationships/hyperlink" Target="http://wiki.kpi.ac.th/index.php?title=&#3648;&#3607;&#3624;&#3610;&#3634;&#3621;" TargetMode="External"/><Relationship Id="rId5" Type="http://schemas.openxmlformats.org/officeDocument/2006/relationships/hyperlink" Target="http://wiki.kpi.ac.th/index.php?title=&#3648;&#3617;&#3639;&#3629;&#3591;&#3614;&#3633;&#3607;&#3618;&#3634;" TargetMode="External"/><Relationship Id="rId6" Type="http://schemas.openxmlformats.org/officeDocument/2006/relationships/hyperlink" Target="http://wiki.kpi.ac.th/index.php?title=&#3629;&#3591;&#3588;&#3660;&#3585;&#3634;&#3619;&#3610;&#3619;&#3636;&#3627;&#3634;&#3619;&#3626;&#3656;&#3623;&#3609;&#3605;&#3635;&#3610;&#3621;" TargetMode="External"/><Relationship Id="rId7" Type="http://schemas.openxmlformats.org/officeDocument/2006/relationships/hyperlink" Target="http://wiki.kpi.ac.th/index.php?title=&#3611;&#3619;&#3632;&#3594;&#3634;&#3608;&#3636;&#3611;&#3652;&#3605;&#3618;&amp;action=edit&amp;redlink=1" TargetMode="External"/><Relationship Id="rId8" Type="http://schemas.openxmlformats.org/officeDocument/2006/relationships/hyperlink" Target="http://wiki.kpi.ac.th/index.php?title=&#3588;&#3623;&#3634;&#3617;&#3648;&#3626;&#3617;&#3629;&#3616;&#3634;&#3588;&amp;action=edit&amp;redlink=1" TargetMode="External"/><Relationship Id="rId9" Type="http://schemas.openxmlformats.org/officeDocument/2006/relationships/hyperlink" Target="http://wiki.kpi.ac.th/index.php?title=&#3626;&#3636;&#3607;&#3608;&#3636;&#3648;&#3626;&#3619;&#3637;&#3616;&#3634;&#3614;&amp;action=edit&amp;redlink=1" TargetMode="External"/><Relationship Id="rId10" Type="http://schemas.openxmlformats.org/officeDocument/2006/relationships/hyperlink" Target="http://wiki.kpi.ac.th/index.php?title=&#3629;&#3591;&#3588;&#3660;&#3585;&#3619;&#3611;&#3585;&#3588;&#3619;&#3629;&#3591;&#3626;&#3656;&#3623;&#3609;&#3607;&#3657;&#3629;&#3591;&#3606;&#3636;&#3656;&#3609;" TargetMode="External"/><Relationship Id="rId11" Type="http://schemas.openxmlformats.org/officeDocument/2006/relationships/hyperlink" Target="http://wiki.kpi.ac.th/index.php?title=&#3619;&#3633;&#3600;&#3608;&#3619;&#3619;&#3617;&#3609;&#3641;&#3597;_&#3614;.&#3624;._2540&amp;action=edit&amp;redlink=1" TargetMode="External"/><Relationship Id="rId12" Type="http://schemas.openxmlformats.org/officeDocument/2006/relationships/hyperlink" Target="http://wiki.kpi.ac.th/index.php?title=&#3619;&#3634;&#3594;&#3585;&#3634;&#3619;&#3610;&#3619;&#3636;&#3627;&#3634;&#3619;&#3626;&#3656;&#3623;&#3609;&#3585;&#3621;&#3634;&#3591;&amp;action=edit&amp;redlink=1" TargetMode="External"/><Relationship Id="rId13" Type="http://schemas.openxmlformats.org/officeDocument/2006/relationships/hyperlink" Target="http://wiki.kpi.ac.th/index.php?title=&#3626;&#3656;&#3623;&#3609;&#3616;&#3641;&#3617;&#3636;&#3616;&#3634;&#3588;&amp;action=edit&amp;redlink=1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cc.go.th/" TargetMode="External"/><Relationship Id="rId2" Type="http://schemas.openxmlformats.org/officeDocument/2006/relationships/hyperlink" Target="http://www.law.moi.go.th/" TargetMode="External"/><Relationship Id="rId3" Type="http://schemas.openxmlformats.org/officeDocument/2006/relationships/hyperlink" Target="https://www.nacc.go.th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F9BCB-3C63-4FE4-969C-D12D4242A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54</Pages>
  <Words>13434</Words>
  <Characters>76574</Characters>
  <CharactersWithSpaces>89829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6:00Z</dcterms:created>
  <dc:creator>MVS</dc:creator>
  <dc:description/>
  <dc:language>en-US</dc:language>
  <cp:lastModifiedBy>MVS</cp:lastModifiedBy>
  <cp:lastPrinted>2017-06-09T07:35:00Z</cp:lastPrinted>
  <dcterms:modified xsi:type="dcterms:W3CDTF">2017-06-09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