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1665</wp:posOffset>
            </wp:positionH>
            <wp:positionV relativeFrom="paragraph">
              <wp:posOffset>-554355</wp:posOffset>
            </wp:positionV>
            <wp:extent cx="1062355" cy="118554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ชร ๕๔๖๐๒</w:t>
      </w:r>
      <w:r>
        <w:rPr>
          <w:rFonts w:cs="TH SarabunPSK" w:ascii="TH SarabunPSK" w:hAnsi="TH SarabunPSK"/>
          <w:sz w:val="32"/>
          <w:szCs w:val="32"/>
        </w:rPr>
        <w:t xml:space="preserve">/     </w:t>
        <w:tab/>
        <w:tab/>
        <w:tab/>
        <w:tab/>
        <w:tab/>
        <w:t xml:space="preserve">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ทศบาลตำบลเวียงพางคำ</w:t>
      </w:r>
    </w:p>
    <w:p>
      <w:pPr>
        <w:pStyle w:val="Normal"/>
        <w:ind w:left="5812" w:first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พหลโยธิน  อำเภอแม่สาย  ช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๗๑๓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4500" w:leader="none"/>
        </w:tabs>
        <w:spacing w:before="120" w:after="1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12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จัดเก็บรายได้ของเทศบาล ประจำเดือนพฤศจิกายน ๒๕๕๔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ถิ่นอำเภอแม่สาย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 ที่ ชร ๐๐๓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๓๑  ลงวันที่ ๒ กุมภาพันธ์ ๒๕๕๓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การจัดเก็บรายได้หมวดภาษีอากร ประจำปีงป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การเพิ่มประสิทธิภาพการจัดเก็บรายได้ของ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ามที่อ้างถึง เทศบาลตำบลเวียงพางคำได้รับแจ้ง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ผลการจัดเก็บรายได้ประเภทภาษีโรงเรือนและที่ดิน ภาษีป้าย และภาษีบำรุงท้องที่ ประจำปีงบประมาณ ตั้งแต่วันที่ ๑ ตุลาคม ของทุกปี ถึงวันสิ้นเดือนของทุกเดือน 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เวียงพาง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แบ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เพิ่มประสิทธิภาพการจัดเก็บรายได้ของเทศบาล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เดือน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๔ 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จึงขอจัดส่งแบบรายงานดังกล่าวข้างต้น  รายละเอียดปรากฏตามสิ่งที่ส่งมาด้วยนี้ 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และ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ฉัตรชัย  ชัยศิ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เวียงพางคำ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คลัง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เวียงพางค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๓๖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๕๖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๓๖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๓๙๓ สายด่วน ร้องเรียน ร้องทุกข์ 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๔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๑๙๑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ดหมายอิเลคทรอนิ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์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iangphangkham.chi@nmt.or.th</w:t>
        </w:r>
      </w:hyperlink>
      <w:r>
        <w:rPr>
          <w:rFonts w:cs="TH SarabunPSK" w:ascii="TH SarabunPSK" w:hAnsi="TH SarabunPSK"/>
          <w:sz w:val="32"/>
          <w:szCs w:val="32"/>
        </w:rPr>
        <w:t xml:space="preserve"> / www.nang-non.com   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ยึดมั่นธรรมาภิบาล บริการเพื่อประชาชน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จัดเก็บรายได้ หมวดภาษีอ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เวียงพางคำ อำเภอแม่สาย จังหวัดเชียง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๕ ตั้งแต่เดือน ๑ ตุลาคม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๐ กันยายน 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76"/>
        <w:gridCol w:w="876"/>
        <w:gridCol w:w="668"/>
        <w:gridCol w:w="671"/>
        <w:gridCol w:w="674"/>
        <w:gridCol w:w="671"/>
        <w:gridCol w:w="681"/>
        <w:gridCol w:w="675"/>
        <w:gridCol w:w="670"/>
        <w:gridCol w:w="670"/>
        <w:gridCol w:w="670"/>
        <w:gridCol w:w="669"/>
        <w:gridCol w:w="1230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ภาษี</w:t>
            </w:r>
          </w:p>
        </w:tc>
        <w:tc>
          <w:tcPr>
            <w:tcW w:w="9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เดือน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ได้ทั้งป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ือน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ท้องที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9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9.1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28.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8.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9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28.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77.15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ัดทำราย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งธมลวรรณ  ปัน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งกุหลาบ  ขาเลศัก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เพิ่มประสิทธิภาพการจัดเก็บราย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เวียงพางคำ อำเภอแม่สาย จังหวัดเชียง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๕ ตั้งแต่เดือน ๑ ตุลาคม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๐ กันยายน 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3260"/>
        <w:gridCol w:w="3260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ทศบา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ที่จัดเก็บได้จากภาษีโรงเรือนและที่ดิน ภาษีบำรุงท้องที่ และภาษีป้าย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3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ที่จัดเก็บได้จากภาษีโรงเรือนและที่ดิน ภาษีบำรุงท้องที่ และภาษีป้าย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4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ัดเก็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ล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1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เวียงพางค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397,989.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7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99.96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ัดทำราย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งธมลวรรณ  ปัน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งกุหลาบ  ขาเลศัก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tabs>
          <w:tab w:val="clear" w:pos="720"/>
          <w:tab w:val="left" w:pos="378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926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angphangkham.chi@nmt.or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56:00Z</dcterms:created>
  <dc:creator>admin</dc:creator>
  <dc:description/>
  <cp:keywords/>
  <dc:language>en-US</dc:language>
  <cp:lastModifiedBy>admin</cp:lastModifiedBy>
  <cp:lastPrinted>2011-11-17T09:23:00Z</cp:lastPrinted>
  <dcterms:modified xsi:type="dcterms:W3CDTF">2011-12-08T02:17:00Z</dcterms:modified>
  <cp:revision>7</cp:revision>
  <dc:subject/>
  <dc:title>ที่ ชร ๕๔๖๐๒/ว     </dc:title>
</cp:coreProperties>
</file>