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้นหาผู้ป่วยเชิงรุกเพื่อตรวจค้นหาโรคพยาธิใบไม้ตับ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พ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ต</w:t>
      </w:r>
      <w:r>
        <w:rPr>
          <w:rFonts w:cs="TH SarabunPSK" w:ascii="TH SarabunPSK" w:hAnsi="TH SarabunPSK"/>
          <w:sz w:val="32"/>
          <w:szCs w:val="32"/>
          <w:u w:val="dotted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วนงานสาธารณสุข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้นหาผู้ป่วยเชิงรุก เพื่อตรวจค้นหาโรคพยาธิใบไม้ต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ระบาดวิทยาของโรคพยาธิใบไม้ตับในปี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พบอัตราความชุ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ยาธิใบไม้ตับ เฉลี่ยในภาพรวมของประเทศ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1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เมื่อพิจารณาในระดับหมู่บ้านพื้นที่ภาคตะวันออกเฉียงเหนือในปี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ความชุกของโรคสูงที่สุด </w:t>
      </w:r>
      <w:r>
        <w:rPr>
          <w:rFonts w:cs="TH SarabunPSK" w:ascii="TH SarabunPSK" w:hAnsi="TH SarabunPSK"/>
          <w:sz w:val="32"/>
          <w:szCs w:val="32"/>
        </w:rPr>
        <w:t>85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หมู่บ้านภาคเหนือ สูงสุดที่ </w:t>
      </w:r>
      <w:r>
        <w:rPr>
          <w:rFonts w:cs="TH SarabunPSK" w:ascii="TH SarabunPSK" w:hAnsi="TH SarabunPSK"/>
          <w:sz w:val="32"/>
          <w:szCs w:val="32"/>
        </w:rPr>
        <w:t xml:space="preserve">4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มาณการ พบว่า คนภาคตะวันออกเฉียงเหนือ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ติดโรคหรือเคยเป็นโรคพยาธิใบไม้ตับ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นับเป็นหนึ่งในสามของประชากรในภูมิภาค สอดคล้องกับสถิติการเสียชีวิตของโรคมะเร็งท่อน้ำดีสูงสุด ในปี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ประมาณ </w:t>
      </w:r>
      <w:r>
        <w:rPr>
          <w:rFonts w:cs="TH SarabunPSK" w:ascii="TH SarabunPSK" w:hAnsi="TH SarabunPSK"/>
          <w:sz w:val="32"/>
          <w:szCs w:val="32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>รายคิดเป็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ียชีวิตวันละ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หรือเฉลี่ยชั่วโมง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พบคนไทยเสียชีวิตจากโรคมะเร็งท่อน้ำ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บจำนวน </w:t>
      </w:r>
      <w:r>
        <w:rPr>
          <w:rFonts w:cs="TH SarabunPSK" w:ascii="TH SarabunPSK" w:hAnsi="TH SarabunPSK"/>
          <w:sz w:val="32"/>
          <w:szCs w:val="32"/>
        </w:rPr>
        <w:t xml:space="preserve">14,3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ะมาณครึ่งหนึ่งเป็นคนภาคตะวันออกเฉียงเหนือ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7,539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ภาคเหนือ จำนวน </w:t>
      </w:r>
      <w:r>
        <w:rPr>
          <w:rFonts w:cs="TH SarabunPSK" w:ascii="TH SarabunPSK" w:hAnsi="TH SarabunPSK"/>
          <w:sz w:val="32"/>
          <w:szCs w:val="32"/>
        </w:rPr>
        <w:t xml:space="preserve">2,638 </w:t>
      </w:r>
      <w:r>
        <w:rPr>
          <w:rFonts w:ascii="TH SarabunPSK" w:hAnsi="TH SarabunPSK" w:cs="TH SarabunPSK"/>
          <w:sz w:val="32"/>
          <w:sz w:val="32"/>
          <w:szCs w:val="32"/>
        </w:rPr>
        <w:t>ราย และจากสถิติโรงพยาบาลศรีนครินทร์ คณะ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ขอนแก่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ู้ป่วยมะเร็งตับและมะเร็งท่อน้ำดีรายใหม่มากกว่า </w:t>
      </w:r>
      <w:r>
        <w:rPr>
          <w:rFonts w:cs="TH SarabunPSK" w:ascii="TH SarabunPSK" w:hAnsi="TH SarabunPSK"/>
          <w:sz w:val="32"/>
          <w:szCs w:val="32"/>
        </w:rPr>
        <w:t xml:space="preserve">1,7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มีแนวโน้มสูงขึ้นเรื่อยๆ ทุกปี โดยเป็นมะเร็งท่อน้ำดี </w:t>
      </w:r>
      <w:r>
        <w:rPr>
          <w:rFonts w:cs="TH SarabunPSK" w:ascii="TH SarabunPSK" w:hAnsi="TH SarabunPSK"/>
          <w:sz w:val="32"/>
          <w:szCs w:val="32"/>
        </w:rPr>
        <w:t xml:space="preserve">63% (1,108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เร็งตับ </w:t>
      </w:r>
      <w:r>
        <w:rPr>
          <w:rFonts w:cs="TH SarabunPSK" w:ascii="TH SarabunPSK" w:hAnsi="TH SarabunPSK"/>
          <w:sz w:val="32"/>
          <w:szCs w:val="32"/>
        </w:rPr>
        <w:t xml:space="preserve">18% (32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กับประชากรวัยทำงานที่เป็นหัวหน้าครอบครัว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0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่าใช้จ่ายในการรักษา </w:t>
      </w:r>
      <w:r>
        <w:rPr>
          <w:rFonts w:cs="TH SarabunPSK" w:ascii="TH SarabunPSK" w:hAnsi="TH SarabunPSK"/>
          <w:sz w:val="32"/>
          <w:szCs w:val="32"/>
        </w:rPr>
        <w:t>8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ต่อราย 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9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ซึ่งถือว่าเป็นโรคที่รุนแรงและก่อให้เกิดความสูญเสียทางเศรษฐกิจ สังคม คุณภาพชีวิตของคนในสังคมเป็นอย่างมา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ผู้ที่ติดเชื้อโรคพยาธิใบไม้ในตับด้วยการตรวจไข่พยาธิในอุจจาระเป็นหนึ่งในมาตรการที่จำเป็น หากพบว่ามีไข่พยาธิในอุจจาระก็ได้รับการรักษาด้วยยา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เสี่ยงพบว่า</w:t>
      </w:r>
      <w:r>
        <w:rPr>
          <w:rFonts w:ascii="TH SarabunPSK" w:hAnsi="TH SarabunPSK" w:cs="TH SarabunPSK"/>
          <w:sz w:val="32"/>
          <w:sz w:val="32"/>
          <w:szCs w:val="32"/>
        </w:rPr>
        <w:t>มี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พยาธิใบไม้ตับ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ผู้ป่วยเชิงรุกเพื่อตรวจค้นหาโรคพยาธิใบไม้ต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   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ตรวจค้นหาและรักษาโรคพยาธิใบไม้ในตับ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ที่มีอาย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trike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ที่ได้รับการตรวจค้นหาโรคพยาธิใบไม้ในตับ</w:t>
      </w:r>
    </w:p>
    <w:p>
      <w:pPr>
        <w:pStyle w:val="Normal"/>
        <w:spacing w:before="12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 หน่วย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 ใช้วิธี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 หน่วยบริการ เป็นผู้รับผิดชอบ ใช้วิธี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หรับหน่วยงานของ อปท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ผู้เสนอโครงการ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ประชาชนในพื้นที่ได้รับรู้โครงการค้นหา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ชิงรุกเพื่อตรวจค้นหาโรคพยาธิใบไม้ตับ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ตรวจหาไข่พยาธิในอุจจาระ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จ้างเหมาหน่วยบริการระดับโรงพยาบาลส่งเสริมสุขภาพตำบล หรือ โรงพยาบาลชุมชน เพื่อดำเนินการ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ลงพื้นที่ให้สุขศึกษาแก่ประชาชนในการดูแลตนเองให้ปลอดจากโรคพยาธิใบไม้ตับและไม่ติดเชื้อซ้ำ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วิธีการเก็บอุจจาระใส่ตลับแก่ประชาชนกลุ่มเป้าหมายและนำส่งเจ้าหน้าที่หรือ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ตรวจอุจจาระด้วย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dified Kato-Katz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กล้องจุลทรรศน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รายใดมีไข่พยาธิในอุจจาระ หน่วยบริการจะให้ยารั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จัดทำรายงานตามที่กำหนดส่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และเบิกจ่ายค่าใช้จ่ายแก่หน่วยบริ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สนอกองทุน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หรับหน่วยบริการที่เสนอโครงการ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หาผู้ป่วยเชิงรุกในพื้นที่ที่มีความชุกของโรคพยาธิใบไม้ตับสูง เป็นกิจกรรมของเจ้าหน้าที่สาธารณสุขลงไปตรวจอุจจาระประชาชนกลุ่มเสี่ยงในหมู่บ้าน ในลักษณะการเก็บอุจจาระมาตรวจในพื้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เวณชุมชนที่มีพื้นที่เพียงพอต่อการดำเนินกิจกรรมเพื่อให้การรักษาเพื่อตัดวงจรการแพร่เชื้อในหมู่บ้านนั้น โด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ร่วมมือของ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สานงานกับ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พื่อเก็บตัวอย่างอุจจาระและตอบแบบสัมภาษณ์พฤติกรรมสุขภาพของผู้ส่งอุจจาระตรวจ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โรคพยาธิใบไม้ตับแก่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ปให้สุขศึกษาและแนะนำวิธีเก็บ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อุจจาระ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นำตัวอย่างอุจจาระ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ผ่าน อสม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น่วยบริการ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อุจจาระขอ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 </w:t>
      </w:r>
      <w:r>
        <w:rPr>
          <w:rFonts w:cs="TH SarabunIT๙" w:ascii="TH SarabunIT๙" w:hAnsi="TH SarabunIT๙"/>
          <w:sz w:val="32"/>
          <w:szCs w:val="32"/>
        </w:rPr>
        <w:t>Modified Kato-Katz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้นหาไข่และตัวพยา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ไม้ตับโดยใช้วิธีการตรวจด้วยกล้องจุลทรรศน์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รายใดที่มีการติดเชื้อหรือพบไข่พยาธิใบไม้ตับ ให้ยา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,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คัด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ที่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ธิใบไม้ต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ายงาน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12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ตรวจคัดกรอง</w:t>
      </w:r>
      <w:r>
        <w:rPr>
          <w:rFonts w:ascii="TH SarabunIT๙" w:hAnsi="TH SarabunIT๙" w:cs="TH SarabunIT๙"/>
          <w:sz w:val="32"/>
          <w:sz w:val="32"/>
          <w:szCs w:val="32"/>
        </w:rPr>
        <w:t>โรคพยาธิใบไม้ตับ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อุจจ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สุขศึกษ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ๆ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xxx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xxxxxxx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กลุ่มเสี่ยงในพื้นที่ได้รับการตรวจคัดกรองอุจจาระเพื่อการรักษา และปรับเปลี่ยนพฤติกรรม ลดการแพร่กระจายของโรค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ind w:hanging="425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</w:p>
    <w:p>
      <w:pPr>
        <w:pStyle w:val="Normal"/>
        <w:spacing w:before="0" w:after="0"/>
        <w:ind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เสริมสุขภาพ การป้องกันโรค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รณีเกิด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0" w:after="0"/>
        <w:ind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0" w:after="0"/>
        <w:ind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7.4.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7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 7.4.7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ค้นหา</w:t>
      </w:r>
      <w:r>
        <w:rPr>
          <w:rFonts w:ascii="TH SarabunPSK" w:hAnsi="TH SarabunPSK" w:cs="TH SarabunPSK"/>
          <w:sz w:val="32"/>
          <w:sz w:val="32"/>
          <w:szCs w:val="32"/>
        </w:rPr>
        <w:t>โรคพยาธิใบไม้ตั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6"/>
        <w:gridCol w:w="1701"/>
        <w:gridCol w:w="2350"/>
        <w:gridCol w:w="1643"/>
        <w:gridCol w:w="16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อุจจา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ไข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ยารักษ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altName w:val="Angsana New"/>
    <w:charset w:val="de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04:00Z</dcterms:created>
  <dc:creator>Athit Vasurat</dc:creator>
  <dc:description/>
  <dc:language>en-US</dc:language>
  <cp:lastModifiedBy>fff</cp:lastModifiedBy>
  <cp:lastPrinted>2016-08-08T14:12:00Z</cp:lastPrinted>
  <dcterms:modified xsi:type="dcterms:W3CDTF">2017-07-23T06:04:00Z</dcterms:modified>
  <cp:revision>2</cp:revision>
  <dc:subject/>
  <dc:title/>
</cp:coreProperties>
</file>