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ลอดบุหรี่ในชุมช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โรงพยาบาลส่งเสริมสุขภาพ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กองสาธารณสุข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งเสริมการปลอดบุหรี่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ูบบุหรี่ เป็นสาเหตุ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โรคที่คุกคามและเป็นอันตรายต่อชีวิต ได้แก่ โรคปอดอุดก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้อรัง  โรคมะเร็งปอด  โรคหลอดเลือด 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ของสำนักงานสถิติแห่งชาติ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คนไทย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สูบบุหรี่มากถึงเกือบ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โดยในจำนวนนี้ </w:t>
      </w: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สูบบุหรี่เป็นประจำ และ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เศษ สูบเป็นครั้งเป็นคราว เมื่อเปรียบเทียบกับการสำรวจ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จำนวนผู้สูบบุหรี่ในขณะนี้ลดลงเพียงเล็ก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ื่อกันว่าเป็นผลมาจากประเทศไทยไม่มีการให้บริการช่วยเลิกบุหรี่อย่างเป็นระบบและไม่ทั่วถึง จาก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ดังกล่าวพบว่าหากบุคคลเหล่านี้ไม่เลิกสูบบุหรี่ จะมีผู้เสียชีวิตจากโรคอันสืบเนื่องจากการสูบบุหรี่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ว่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 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 จำนวนประชากรทั้งหมด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ชากร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พศชาย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เพศหญิง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  พฤติกรรมของคนสูบบุหรี่ใน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ูบบุหรี่ได้ทุกสถานที่ ไม่มีพื้นที่กำหนดเฉพาะ จึงมีโอกาสเสี่ยงที่ทำให้มีผู้สูบบุหรี่รายใหม่เพิ่มขึ้น และผู้ที่สูบบุหรี่อยู่ก่อนแล้วมีโอกาสสูบติดต่อจำนวนหลายมวนด้วยความเคยชิน และประเด็นสำคัญคือทำให้ผู้ที่อยู่รอบข้างได้รับพิษควันบุหรี่ ซึ่งมีภาวะเสี่ยงทำให้เกิดโรคไม่แตกต่างจากคนสูบบุหรี่หรืออาจจะมากกว่าคนสูบบุหรี่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และช่วยให้สมาชิกในชุมชนเลิกบุหรี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ม่ให้มีผู้สูบบุหรี่รายใหม่ใน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ในพื้นที่รับผิดชอบ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ติดบุหรี่เข้าร่วมโครงการเลิกบุหรี่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สูบบุหรี่รายใหม่ในชุมชน ใ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ณะทำงานชุมชนปลอดบุหรี่ </w:t>
      </w:r>
      <w:r>
        <w:rPr>
          <w:rFonts w:ascii="TH SarabunPSK" w:hAnsi="TH SarabunPSK" w:cs="TH SarabunPSK"/>
          <w:sz w:val="32"/>
          <w:sz w:val="32"/>
          <w:szCs w:val="32"/>
        </w:rPr>
        <w:t>และ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ให้ประชาชนในพื้นที่ทราบและให้ความร่วมมือความสนใ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วิเคราะห์ข้อมูล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ุก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บบสำรวจก่อนและหลัง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แบบฟอร์มการเก็บ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ืนข้อมูลสู่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 กลุ่มติดบุหรี่ กลุ่มเสี่ยง รวมถึงกลุ่มประชาชนที่มีความประสงค์เข้าร่วมโครงการ และ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ๆที่เกี่ยวข้อง เช่น จำนวนร้านค้าขายบุหรี่ในชุมชน ร้านขายบุหรี่ที่ใกล้กับสถานศึกษา 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ให้เป็นชุมชนปลอดบุหรี่ และส่งเสริมการปฏิบัติตามกฎหมาย จัดโซนนิ่งเขตสูบบุหร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ูบบุหร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 </w:t>
      </w:r>
      <w:r>
        <w:rPr>
          <w:rFonts w:ascii="TH SarabunPSK" w:hAnsi="TH SarabunPSK" w:cs="TH SarabunPSK"/>
          <w:sz w:val="32"/>
          <w:sz w:val="32"/>
          <w:szCs w:val="32"/>
        </w:rPr>
        <w:t>จัดทำนโยบายและประกาศ ชุมชนปลอดบุหร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สมาชิกชุมชน เพื่อแจ้งเรื่องการดำเนินงานตาม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เฝ้าระวังโดยแกนนำชุมชน อาสาสมัคร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บังคับใช้กฎหมายอย่างเข้มงวด เช่น ร้านค้าในชุมชนห้ามขายบุหรี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ด็กที่มี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 การห้ามติดป้ายโฆษณาบุหร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รณรงค์ให้เกิดความรู้ ความตระหนัก และค่านิยมที่ถูกต้อง โดยให้สอดคล้องกับปัญหาและวิถีวัฒนธรรมของชุมช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จัดมุมความรู้ในห้องสมุดประชาชน ศาลาวัด ที่อ่านหนังสือพิมพ์ประจำหมู่บ้าน ร้านค้าในชุมชน ให้มีสื่อ หนังสือ ที่ให้ความรู้แก่คนที่มีการศึกษาและวัย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รณรงค์ไม่สูบบุหรี่สอดคล้องกับงานบุญ ประเพณี หรือเทศกาลต่างๆ เช่น วันงดสูบบุหรี่โลก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กรานต์ปลอดบุหรี่ และวันสำคัญทางประเพณีหรือเทศกาลต่างๆรณรงค์ “บ้านปลอดบุหรี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ให้ความรู้ ช่วยเหลือให้เข้าถึงบริการ และสร้างแรง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กบุหรี่ </w:t>
      </w:r>
      <w:r>
        <w:rPr>
          <w:rFonts w:ascii="TH SarabunPSK" w:hAnsi="TH SarabunPSK" w:cs="TH SarabunPSK"/>
          <w:sz w:val="32"/>
          <w:sz w:val="32"/>
          <w:szCs w:val="32"/>
        </w:rPr>
        <w:t>“กลุ่มติดบุหรี่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ร้างแรงจูงใจให้กลุ่มติดบุหรี่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.2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หรือสถาน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ลินิกเลิกบุหร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ต่อผู้ที่ต้องการเลิกบุหรี่เข้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ึกษาแนะนำและรั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ร้างแรงจูงใจให้กลุ่มติดบุหรี่เลิกบุหรี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คนต้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ิกสูบบุหร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>เลิกบุหร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.5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ให้ความรู้ สร้างความเข้าใจขั้นตอนการเลิกบุหร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สัมพันธ์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คณะทำงาน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คณะทำงาน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ฯ ขนาด </w:t>
      </w:r>
      <w:r>
        <w:rPr>
          <w:rFonts w:cs="TH SarabunPSK" w:ascii="TH SarabunPSK" w:hAnsi="TH SarabunPSK"/>
          <w:sz w:val="32"/>
          <w:szCs w:val="32"/>
        </w:rPr>
        <w:t xml:space="preserve">1.2 x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ประกอบการประชุมคณะทำงานฯ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ากกา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วิเคราะห์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แบบเก็บข้อมูล  จำนว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หมาจ่ายสำรวจและวิเคราะห์ข้อมูล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สำหรับการสนับสนุน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ให้เป็นชุมชนปลอดบุหร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ารจัดประชุมสมาชิกชุมชน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582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ารจัดประชุมสมาชิกชุมชน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น ๆ     ละ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กาศนโยบาย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2 x 2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รณรงค์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งานรณรงค์ไม่สูบบุหรี่สอดคล้องกับงานบุญ ประเพณีหรือ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ผู้เข้าร่วมกิจกรรมรณรงค์ฯ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ผู้เข้าร่วมกิจกรรมรณรงค์ฯและผู้ดำเนินงาน </w:t>
      </w:r>
    </w:p>
    <w:p>
      <w:pPr>
        <w:pStyle w:val="Normal"/>
        <w:ind w:left="144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รณรงค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2 x 2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รณรงค์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 วิทยากรใ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ัดทำเอกสารให้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อกสารให้ความรู้  จำนว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การจัดสภาพแวดล้อมที่เอื้อต่อการลดละเลิกบุหรี่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มีคนต้นแบบในชุมชนที่สามารถเลิกบุหรี่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numPr>
          <w:ilvl w:val="1"/>
          <w:numId w:val="1"/>
        </w:numPr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20"/>
        <w:spacing w:before="0" w:after="0"/>
        <w:ind w:left="36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numPr>
          <w:ilvl w:val="1"/>
          <w:numId w:val="1"/>
        </w:numPr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7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Style20"/>
        <w:spacing w:before="0" w:after="0"/>
        <w:ind w:left="108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3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2557)</w:t>
      </w:r>
    </w:p>
    <w:p>
      <w:pPr>
        <w:pStyle w:val="Normal"/>
        <w:ind w:left="1985" w:hanging="9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Style20"/>
        <w:numPr>
          <w:ilvl w:val="1"/>
          <w:numId w:val="2"/>
        </w:numPr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742"/>
        <w:gridCol w:w="3209"/>
      </w:tblGrid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-53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/ </w:t>
      </w:r>
      <w:r>
        <w:rPr>
          <w:rFonts w:cs="TH SarabunPSK" w:ascii="TH SarabunPSK" w:hAnsi="TH SarabunPSK"/>
          <w:sz w:val="32"/>
          <w:szCs w:val="32"/>
        </w:rPr>
        <w:t xml:space="preserve">25……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 w:val="false"/>
      <w:i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02:00Z</dcterms:created>
  <dc:creator>asus</dc:creator>
  <dc:description/>
  <dc:language>en-US</dc:language>
  <cp:lastModifiedBy>fff</cp:lastModifiedBy>
  <cp:lastPrinted>2015-11-28T12:21:00Z</cp:lastPrinted>
  <dcterms:modified xsi:type="dcterms:W3CDTF">2017-07-23T06:02:00Z</dcterms:modified>
  <cp:revision>2</cp:revision>
  <dc:subject/>
  <dc:title/>
</cp:coreProperties>
</file>