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เมินและแก้ไขปัญหาภาวะโภชนาการ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เมินและแก้ไขปัญหาภาวะโภชนาการ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ละ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>ภาวะโภช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ภาวะโภชนาการเก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ุ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แก้ไข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ภาพเครื่องชั่งน้ำหนักและที่วัดส่วนสูง หากชำรุดขอสนับสนุนกองทุนฯเพื่อจัดหาทดแ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ั่งน้ำหนักและวัดส่วนสูงเด็กเล็กที่พ่อแม่นำมาฝาก ทุก ๓ 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น้ำหนักและส่วนสูงในสุมดทะเบียน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จ้งพ่อแม่ทราบและบันทึกในสมุดบันทึกสุขภาพเด็กสีชมพ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เด็กที่มีน้ำหนักเกินหรืออ้วน และเด็กที่มีน้ำหนักน้อยหรือผอม แยกเป็นการ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ชิญพ่อแม่เด็กที่มีน้ำหนักเกินหรืออ้วน น้ำหนักน้อยหรือผอมเข้าร่วมการอบรมเชิงปฏิบัติการในการดูแลน้ำหนักเด็ก โดยวิทยากรจาก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 มีเนื้อหา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หลักสูตรกรมอนา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อาหาร อาหารที่เหมาะสมสำหรับเด็กอ้วน อาหารที่ควรเพิ่มสำหรับเด็กผ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พฤติกรรมและนิสัยการกินของเด็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เล่นและการออกกำ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ระตุ้นให้เด็กเล่นและลดพฤติกรรมเนือยนิ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ที่ดีแก่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ร่วมกับพ่อแม่ในการแก้ปัญหาเด็กน้ำหนักเกินหรืออ้วน น้ำหนักน้อยหรือผอม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พัฒนาเด็กเล็ก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ดูแลเด็ก กระตุ้นให้เด็กอ้วนลดพฤติกรรมเนือยนิ่ง และออกไปเล่นในสนามอย่างน้อยให้ได้วัน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หรือมากกว่า กระตุ้นให้เด็กกินผักผลไม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ด็กผอม ครูผู้ดูแลเด็กเพิ่มอาหารเสริมให้เด็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ช่น นมและไข่ กระตุ้นให้เด็กเล่นตามปกติ อย่างน้อยวัน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่อแม่ กรณีเด็กอ้วน ดูแลเรื่องการกินของเด็ก ลดการกินขนมกรุบก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มหวาน กินโปรตีนเนื้อสัตว์ กระตุ้นให้เล่นเพิ่มเติม  กรณีเด็กผอม กระตุ้นให้เด็กกินมากขึ้น เพิ่มอาหารที่มีไขม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หานม ปลากระป๋องและไข่เพิ่มเติม สำหรับให้เด็กที่ศูนย์เด็กเล็ก และสนับสนุนให้เด็กที่ครอบครัวมีฐานะยาก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ส่วนสูงเด็ก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แนะนำพ่อแม่ให้ดำเนินการต่อเนื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นบรายงาน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ชั่งน้ำหน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ชำร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เป็นเงิน 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วัดส่ว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ชำร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จัดอบ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 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</w:p>
    <w:p>
      <w:pPr>
        <w:pStyle w:val="Normal"/>
        <w:ind w:right="-262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่ายเอกสารประกอบการอบ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เสริม  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กล่อ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ากระป๋อง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ป๋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ข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โภชนาการปกติ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ูแลเด็กที่อ้วนหรือผ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663"/>
        <w:gridCol w:w="895"/>
        <w:gridCol w:w="852"/>
        <w:gridCol w:w="709"/>
        <w:gridCol w:w="850"/>
        <w:gridCol w:w="1843"/>
        <w:gridCol w:w="567"/>
        <w:gridCol w:w="1276"/>
        <w:gridCol w:w="632"/>
      </w:tblGrid>
      <w:tr>
        <w:trPr>
          <w:trHeight w:val="3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กุล เด็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อายุ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ผู้ปกครอ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ที่อยู่ปัจจุ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โทรศัพท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อ้ว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ผอ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ผลลัพ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กติ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ดีขึ้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หมือนเดิ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แย่ลง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ครอบครัวยากจนได้รับ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ลากระป๋อ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ไข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ผู้เข้ารับการอบรม</w:t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3402"/>
        <w:gridCol w:w="1276"/>
      </w:tblGrid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สกุลเด็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ชื่อผู้ปกครองที่เข้า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14:00Z</dcterms:created>
  <dc:creator>asus</dc:creator>
  <dc:description/>
  <dc:language>en-US</dc:language>
  <cp:lastModifiedBy>fff</cp:lastModifiedBy>
  <cp:lastPrinted>2016-08-23T13:24:00Z</cp:lastPrinted>
  <dcterms:modified xsi:type="dcterms:W3CDTF">2017-07-23T06:14:00Z</dcterms:modified>
  <cp:revision>2</cp:revision>
  <dc:subject/>
  <dc:title/>
</cp:coreProperties>
</file>