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บบ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 กองทุนหลักประกันสุขภาพ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41"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ขอ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บริการฟื้นฟูสมรรถภาพใ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Style22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ประธานกรรมการ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Style22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 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สาธารณสุข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บริการฟื้นฟูสมรรถภาพ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ปีงบประมาณ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22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ลงรายละเอียด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บ้านในเขตพื้นที่ที่รับผิดชอบทั้งหมด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เรือน จำนวนประชากรทั้งหมด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ผู้พิการด้านการเคลื่อนไหวและผู้ป่วยติดบ้านติดเตียงไม่สามารถทำกิจวัตรประจำวันได้ต้องมีผู้ดูแล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ซึ่งผู้ดูแลประจำส่วนใหญ่ไม่ได้รับการฝึกทักษะในการดูแลที่ถูกต้อง และมี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ม่มีผู้ดูแลอยู่ประจำบางครั้งถูกทอดทิ้งอยู่ตามลำพัง  จึงทำให้ผู้พิการและผู้ป่วยติดบ้านติดเตียงมีโอกาสเกิดภาวะแทรกซ้อนได้ง่าย เช่น กล้ามเนื้อลีบ ข้อติด แผลกดทับ เป็นต้น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ปัญหาดังกล่าว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สาธารณสุข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จัดให้มีการจัดบริการฟื้นฟูสมรรถภาพในชุมชน เพื่อให้ผู้พิการและผู้ป่วยกลุ่มดังกล่าวเข้าถึงบริการ ได้รับการดูแลต่อเนื่องจนสามารถช่วยเหลือตนเองได้ในระดับหนึ่ง   หรือในบางรายอาจจะสามารถกลับมาดำเนินชีวิตประกอบอาชีพโดยตนเองได้ตามศักยภาพในที่สุด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วัตถุประสงค์</w:t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ื่อให้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พิการด้านการเคลื่อนไหวและผู้ป่วยติดบ้านติดเตียงได้รับการดูแลฟื้นฟูสมรรถภาพที่ถูกต้องโดยผู้ดูแลที่เป็นสมาชิกของครอบครัว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ุมชน</w:t>
      </w:r>
    </w:p>
    <w:p>
      <w:pPr>
        <w:pStyle w:val="Heading1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ห้ผู้พิการด้านการเคลื่อนไหวและผู้ป่วยติดบ้านติดเตียง สามารถทำกิจวัตรประจำวันด้วยตนเอ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ผู้พิการด้านการเคลื่อนไหวและผู้ป่วยติดบ้านติดเตียง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lineRule="auto" w:line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>ตัวชี้วั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ด้านการเคลื่อนไหวและผู้ป่วยติดบ้านติดเตียง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ฟื้นฟูสมรรถภาพ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70C0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ด้านการเคลื่อนไหวและผู้ป่วยติดบ้านติดเตียงที่ได้รับการดูแลฟื้นฟูสมรรถภาพสามารถทำกิจวัตรประจำวันด้วยตนเองได้</w:t>
      </w:r>
    </w:p>
    <w:p>
      <w:pPr>
        <w:pStyle w:val="Normal"/>
        <w:spacing w:lineRule="auto" w:line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ความต้องการของผู้พิการด้านการเคลื่อนไหวและผู้ป่วยติดบ้านติดเตียง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มาชิกครอบครัวกลุ่มเป้าหมายหรือจิตอาสาในชุมชนที่เป็นผู้ดูแล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อบรมฝึกทักษะผู้ดูแล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ฯ กลุ่มเป้าหมายรายบุคคลร่วมกับนักกายภาพบำบัดและผู้ดูแล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การดูแลกลุ่มเป้าหมายตามแผ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นักกายภาพบำบัด เยี่ยม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ดูแลช่วยเหลือและจัดบริการฟื้นฟูสมรรถภาพ ร่วมกับผู้ดูแลที่บ้าน อย่างน้อย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ิจ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พร้อมแนบแบบรายงานการรับบริการส่งกองทุนฯ</w:t>
      </w:r>
    </w:p>
    <w:p>
      <w:pPr>
        <w:pStyle w:val="Style21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Style21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งบประมาณ …………………</w:t>
      </w:r>
      <w:r>
        <w:rPr>
          <w:rFonts w:cs="TH SarabunPSK" w:ascii="TH SarabunPSK" w:hAnsi="TH SarabunPSK"/>
          <w:szCs w:val="32"/>
        </w:rPr>
        <w:t>.. (</w:t>
      </w:r>
      <w:r>
        <w:rPr>
          <w:rFonts w:ascii="TH SarabunPSK" w:hAnsi="TH SarabunPSK" w:cs="TH SarabunPSK"/>
          <w:szCs w:val="32"/>
        </w:rPr>
        <w:t xml:space="preserve">เริ่ม </w:t>
      </w:r>
      <w:r>
        <w:rPr>
          <w:rFonts w:ascii="TH SarabunPSK" w:hAnsi="TH SarabunPSK" w:cs="TH SarabunPSK"/>
          <w:szCs w:val="32"/>
        </w:rPr>
        <w:t>เดือน…………………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ถึง เดือน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1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rPr/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</w:rPr>
        <w:tab/>
        <w:t xml:space="preserve">    </w:t>
      </w:r>
    </w:p>
    <w:p>
      <w:pPr>
        <w:pStyle w:val="Style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32"/>
        </w:rPr>
        <w:t>ชุมชนและเขตพื้นที่ที่รับผิดชอบ</w:t>
      </w:r>
      <w:r>
        <w:rPr>
          <w:rFonts w:ascii="TH SarabunPSK" w:hAnsi="TH SarabunPSK" w:cs="TH SarabunPSK"/>
          <w:szCs w:val="32"/>
        </w:rPr>
        <w:t>เทศบาล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Style21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</w:rPr>
        <w:t>..............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ะค่าใช้จ่าย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ำรวจข้อมูลสภาพปัญหาและความต้องการของกลุ่มเป้าหมาย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บรมฝึกทักษะผู้ดูแล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วัน  คนละ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ดูแลให้บริการผู้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ติดบ้านติดเตียง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ดูแ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พิการด้านการเคลื่อนไหว ผู้ป่วยติดบ้านติดเตียงมีคุณภาพชีวิตที่ดีขึ้น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ภ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ใช้จ่ายให้กับครอบครัว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การครองเตียงในโรงพยาบาล</w:t>
      </w:r>
    </w:p>
    <w:p>
      <w:pPr>
        <w:pStyle w:val="TextBodyIndent"/>
        <w:spacing w:lineRule="auto" w:line="120"/>
        <w:ind w:left="49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2"/>
        <w:shd w:fill="FFFFFF" w:val="clear"/>
        <w:spacing w:before="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 xml:space="preserve">7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20"/>
        <w:spacing w:before="0" w:after="0"/>
        <w:ind w:left="720" w:firstLine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7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Style20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2557)</w:t>
      </w:r>
    </w:p>
    <w:p>
      <w:pPr>
        <w:pStyle w:val="Normal"/>
        <w:ind w:left="1985" w:hanging="9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32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17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extBodyIndent">
    <w:name w:val="Body Text Indent"/>
    <w:basedOn w:val="Normal"/>
    <w:pPr>
      <w:ind w:left="993" w:hanging="273"/>
    </w:pPr>
    <w:rPr>
      <w:rFonts w:ascii="AngsanaUPC" w:hAnsi="AngsanaUPC" w:cs="AngsanaUPC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20:00Z</dcterms:created>
  <dc:creator>asus</dc:creator>
  <dc:description/>
  <dc:language>en-US</dc:language>
  <cp:lastModifiedBy>fff</cp:lastModifiedBy>
  <cp:lastPrinted>2016-03-20T11:50:00Z</cp:lastPrinted>
  <dcterms:modified xsi:type="dcterms:W3CDTF">2017-07-23T06:20:00Z</dcterms:modified>
  <cp:revision>2</cp:revision>
  <dc:subject/>
  <dc:title/>
</cp:coreProperties>
</file>