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องค์การบริหารส่วนตำบล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</w:rPr>
        <w:t>xxxxx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จัดซื้อวัสดุและครุภัณฑ์เพื่อการดำเนินงานกองทุนหลักประกันสุขภาพ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ารบริหารส่วนตำบล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xxxxx</w:t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ำนัก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ที่ทำหน้าที่เลขานุการของกองทุน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ารบริหารส่วนตำบล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จัดซื้อวัสดุและครุภัณฑ์เพ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ดำเนินงาน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ปีงบประมาณ  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ารบริหารส่วนตำบล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  <w:u w:val="dotted"/>
        </w:rPr>
        <w:t>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ind w:right="1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9"/>
        <w:shd w:fill="FFFFFF" w:val="clear"/>
        <w:spacing w:before="0" w:after="0"/>
        <w:ind w:firstLine="66"/>
        <w:jc w:val="left"/>
        <w:textAlignment w:val="baselin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เหตุผล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ความสำคัญของโครงการ ความจำเป็นที่ต้องดำเนินการตามโครงการนี้ โดยชี้ให้เห็นถึงปัญหาที่เกิดขึ้น และสาเหตุของปัญหา หรืออาจจะระบุสิ่งที่คาดหวังว่าจะเกิดขึ้นอันเนื่องมาจากความสำเร็จของโครง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ฏิบัติงา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ให้มีประสิทธิภาพ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สะดวกในการรายงานระบบออนไลน์และจัดทำรายงานของกองทุ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วางแผนงา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ประชุมวางแผน กำหนดรายการวัสดุ และครุภัณฑ์ที่มีความจำเป็นต่อการบริหารจัดการกองทุนให้มีประสิทธิภา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หนดคุณสมบัติของวัสดุ และครุภัณฑ์ที่จะดำเนินการจัดห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สืบราคาวัสดุ และครุภัณฑ์ตามรายการ 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พื่อขอนุมัติต่อคณะกรรมการบริหารกองทุนหลักประกันสุขภาพองค์การบริหารส่วนตำบลนครชัยบุรินท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วัสดุ ครุภัณฑ์ อุปกรณ์ประกอบการดำเนินงาน ตามระเบียบของหน่วยงานโดยอนุโล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บัญชีวัสดุและลงทะเบียนครุภัณฑ์เป็นขององค์กรปกครองส่วนท้องถิ่นเพื่อใช้ในกิจการของกองทุนฯ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xxx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กันยายน </w:t>
      </w:r>
      <w:r>
        <w:rPr>
          <w:rFonts w:cs="TH SarabunPSK" w:ascii="TH SarabunPSK" w:hAnsi="TH SarabunPSK"/>
          <w:sz w:val="32"/>
          <w:szCs w:val="32"/>
        </w:rPr>
        <w:t>xxxx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ทุนหลักประกันสุขภาพ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xxxxx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ซื้อวัสดุ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ากกา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ม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ากกาเคมีคละสี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ม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ดาษถ่ายเอกสารขนาด </w:t>
      </w:r>
      <w:r>
        <w:rPr>
          <w:rFonts w:cs="TH SarabunPSK" w:ascii="TH SarabunPSK" w:hAnsi="TH SarabunPSK"/>
          <w:sz w:val="32"/>
          <w:szCs w:val="32"/>
        </w:rPr>
        <w:t xml:space="preserve">A4 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รม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ีม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นสอ </w:t>
      </w:r>
      <w:r>
        <w:rPr>
          <w:rFonts w:cs="TH SarabunPSK" w:ascii="TH SarabunPSK" w:hAnsi="TH SarabunPSK"/>
          <w:sz w:val="32"/>
          <w:szCs w:val="32"/>
        </w:rPr>
        <w:t>2 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อง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งลบดินสอ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อง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กาลบคำผิด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ม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วน้ำ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อด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เย็บกระดาษ เบอร์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ซื้อครุภัณฑ์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ประมวลผลคำแบบพกพ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นบท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ๆ ละ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กราด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canner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นบท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ๆ ละ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rinter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นบท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ๆ ละ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ต๊ะ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นบท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ๆ ละ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ใช้งบประมาณเป็นไปตามประกาศฯ ปี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>2557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4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before="120" w:after="0"/>
        <w:ind w:right="-26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บริหารจัดการกองทุนมีประสิทธิภาพ  รวดเร็ว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เครื่องอำนวยความสะดวกในการปฏิบัติงานที่จำเป็นและเพียงพอต่อการทำ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สนอฯ ลงรายละเอียด โดยในแต่ละข้อย่อยให้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ที่เป็นรายการหลักสำหรับใช้ในการจำแนกประเภทเท่านั้น 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ลงโปรแกรมกองทุนฯ เมื่อได้รับอนุมัติ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120" w:after="0"/>
        <w:ind w:left="709" w:right="-143" w:hanging="425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  <w:t>7.1</w:t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ที่รับผิดชอบ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ำนัก</w:t>
      </w:r>
      <w:r>
        <w:rPr>
          <w:rFonts w:cs="TH SarabunPSK" w:ascii="TH SarabunPSK" w:hAnsi="TH SarabunPSK"/>
          <w:sz w:val="32"/>
          <w:szCs w:val="32"/>
          <w:u w:val="dotted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u w:val="dotted"/>
        </w:rPr>
        <w:t>xxxx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จัดเข้ากลุ่มตามประกาศฯ</w:t>
      </w:r>
    </w:p>
    <w:p>
      <w:pPr>
        <w:pStyle w:val="Normal"/>
        <w:spacing w:before="120" w:after="0"/>
        <w:ind w:left="709" w:hanging="425"/>
        <w:rPr/>
      </w:pPr>
      <w:r>
        <w:rPr>
          <w:rFonts w:cs="TH SarabunPSK" w:ascii="TH SarabunPSK" w:hAnsi="TH SarabunPSK"/>
          <w:sz w:val="32"/>
          <w:szCs w:val="32"/>
        </w:rPr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)</w:t>
      </w:r>
    </w:p>
    <w:p>
      <w:pPr>
        <w:pStyle w:val="Normal"/>
        <w:ind w:right="-71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(4)]</w:t>
      </w:r>
    </w:p>
    <w:p>
      <w:pPr>
        <w:pStyle w:val="Normal"/>
        <w:spacing w:before="120" w:after="0"/>
        <w:ind w:left="709" w:right="-2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นบท้ายประกาศ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ส่งเสริมสุขภาพและป้องกันโรค</w:t>
      </w:r>
      <w:r>
        <w:rPr>
          <w:rFonts w:ascii="TH SarabunPSK" w:hAnsi="TH SarabunPSK" w:cs="TH SarabunPSK"/>
          <w:sz w:val="32"/>
          <w:sz w:val="32"/>
          <w:szCs w:val="32"/>
        </w:rPr>
        <w:t>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3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 (4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9">
    <w:name w:val="ปกติ (เว็บ)"/>
    <w:basedOn w:val="Normal"/>
    <w:qFormat/>
    <w:pPr>
      <w:spacing w:before="0" w:after="125"/>
    </w:pPr>
    <w:rPr>
      <w:rFonts w:ascii="Angsana New" w:hAnsi="Angsana New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6:23:00Z</dcterms:created>
  <dc:creator>asus</dc:creator>
  <dc:description/>
  <dc:language>en-US</dc:language>
  <cp:lastModifiedBy>fff</cp:lastModifiedBy>
  <cp:lastPrinted>2015-11-28T12:21:00Z</cp:lastPrinted>
  <dcterms:modified xsi:type="dcterms:W3CDTF">2017-07-23T06:23:00Z</dcterms:modified>
  <cp:revision>2</cp:revision>
  <dc:subject/>
  <dc:title/>
</cp:coreProperties>
</file>