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1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 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 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ทั่วไป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 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 ด้านสุขลักษณะการกำจัดมูลฝอยทั่วไป 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ทั่วไป 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 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 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 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 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 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 จนกว่าจะพิจารณาแล้วเสร็จ พร้อมสำเนาแจ้งสำนั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 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 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 กำกับ ในการจัดการมูลฝอยทั่วไป 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 สุขาภิบาล อนามัยสิ่งแวดล้อม 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 วิศวกรรมสิ่งแวดล้อม และวิศวกรรมเครื่องกล 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ทั่วไป 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 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 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อนุมัต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OPDC rejected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 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3:00Z</dcterms:created>
  <dc:creator>CM</dc:creator>
  <dc:description/>
  <dc:language>en-US</dc:language>
  <cp:lastModifiedBy>fff</cp:lastModifiedBy>
  <cp:lastPrinted>2015-03-02T22:12:00Z</cp:lastPrinted>
  <dcterms:modified xsi:type="dcterms:W3CDTF">2015-07-13T03:03:00Z</dcterms:modified>
  <cp:revision>2</cp:revision>
  <dc:subject/>
  <dc:title/>
</cp:coreProperties>
</file>