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จัดตั้งตลา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จัดตั้งตลา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ว่าด้วยสุขลักษณะของตลาด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จัดตั้งตลาด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4:4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 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 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 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จัดตั้งตลา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กเว้น กระทรวง ทบวง กรม ราชการส่วนท้องถิ่นหรือองค์กรของรัฐที่ได้จัดตั้งตลาดขึ้นตามอำนาจหน้าที่ แต่ต้องปฏิบัติ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ข้อกำหนดของท้องถิ่น ณ 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 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 หรือเอกสารหลักฐานตามกฎหมายอื่นที่เกี่ยวข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 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จัดตั้งตลาด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 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ฎหมายกำหนด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 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จัดตั้งตลาดแก่ผู้ขออนุญาตทราบ 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 จนกว่าจะพิจารณาแล้วเสร็จ พร้อมสำเนาแจ้งสำนั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 เช่น สำเนาใบอนุญาตสิ่งปลูกสร้างอาคาร 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โดยสังเขปแสดงสถานที่ตั้งตล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ของผู้ขายของและผู้ช่วยขายของในตลาดหรือหลักฐานที่แสดงว่าผ่านการอบรมเรื่องสุขาภิบาลอาหาร ตามหลักสูตรที่ท้องถิ่น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จัดตั้งตลาด 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 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อนุมัติ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OPDC rejected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 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11:00Z</dcterms:created>
  <dc:creator>CM</dc:creator>
  <dc:description/>
  <dc:language>en-US</dc:language>
  <cp:lastModifiedBy>fff</cp:lastModifiedBy>
  <cp:lastPrinted>2015-03-02T22:12:00Z</cp:lastPrinted>
  <dcterms:modified xsi:type="dcterms:W3CDTF">2015-07-13T03:11:00Z</dcterms:modified>
  <cp:revision>2</cp:revision>
  <dc:subject/>
  <dc:title/>
</cp:coreProperties>
</file>