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มาตรฐานกำหนดตำแหน่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สายงาน</w:t>
      </w:r>
      <w:r>
        <w:rPr>
          <w:b/>
          <w:bCs/>
          <w:sz w:val="32"/>
          <w:szCs w:val="32"/>
        </w:rPr>
        <w:tab/>
        <w:t xml:space="preserve">  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โดยทั่วไป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ยงานนี้คลุมถึงตำแหน่งต่าง ๆ ที่ปฏิบัติงานเกี่ยวกับการวิเคราะห์นโยบายและแผน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มีลักษณะงานที่ปฏิบัติเกี่ยวกับการศึกษา  วิเคราะห์  วิจัย  ประสานแผน  ประมวลแผน  พิจารณา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สนอแนะ  เพื่อประกอบการกำหนดนโยบาย  จัดทำแผนหรือโครงการ  ติดตามประเมินผล  การดำเนินงาน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ามแผนและโครงการต่าง ๆ   ซึ่งอาจเป็นนโยบาย  แผนงาน  และโครงการทางเศรษฐกิจ  สังคม  การเมือง  การบริหารหรือความมั่นคงของประเทศทั้งนี้  อาจเป็นนโยบาย  แผนงาน  ของเทศบาลหรือเมืองพัทยา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โครงการระดับชาติระดับกระทรวง  ระดับกรมหรือระดับจังหวัด  แล้วแต่กรณี  และปฏิบัติหน้าที่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เกี่ยวข้อ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และระดับของ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ในสายงานนี้มีชื่อและระดับของตำแหน่งดังนี้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4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5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sz w:val="32"/>
          <w:szCs w:val="32"/>
        </w:rPr>
        <w:t>6</w:t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sz w:val="32"/>
          <w:szCs w:val="32"/>
        </w:rPr>
        <w:t>7</w:t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ขั้นต้นเกี่ยวกับการวิเคราะห์นโยบายและแผน  ภายใต้การกำกับตรวจสอบโด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กล้ชิ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ป็นเจ้าหน้าที่ชั้นต้นทำหน้าที่ช่วยศึกษา  วิเคราะห์  วิจัย  ประสานแผน  ประมวลแผน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เสนอแนะเพื่อประกอบการกำหนดนโยบาย  จัดทำแผนหรือโครงการ  ติดตามประเมินผลการดำเนิ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แผนและโครงการต่าง ๆ  ซึ่งอาจเป็นนโยบาย  แผนงานและโครงการทางเศรษฐกิจ  สังคม  การเมือง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บริหาร  หรือความมั่นคงของประเทศ  ทั้งนี้  อาจเป็นนโยบาย  แผนงานเทศบาล  แผนงานเมืองพัทยา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งานจังหวัด  และโครงการระดับชาติ  หรือระดับจังหวัดแล้วแต่กรณี  และปฏิบัติหน้าที่อื่นที่เกี่ยวข้อ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ได้รับปริญญาตรีหรือเทียบได้ไม่ต่ำกว่านี้ทางสังคมศาสตร์ </w:t>
      </w:r>
      <w:r>
        <w:rPr>
          <w:sz w:val="32"/>
          <w:sz w:val="32"/>
          <w:szCs w:val="32"/>
        </w:rPr>
        <w:t xml:space="preserve">การวางแผน  วิจัยทางสังคมศาสตร์  รัฐศาสตร์  เศรษฐศาสตร์  </w:t>
      </w:r>
      <w:r>
        <w:rPr>
          <w:sz w:val="32"/>
          <w:sz w:val="32"/>
          <w:szCs w:val="32"/>
        </w:rPr>
        <w:t>หรือทางอื่นที่ 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ind w:firstLine="7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มีความรู้ในวิชาการวิจัยทางสังคมศาสตร์  การวางแผนและการบริหารอย่า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่การปฏิบัติงานในหน้าที่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มีความรู้  ความเข้าใจในกฎหมายว่าด้วยเทศบาล  กฎหมายว่าด้วยระเบียบพนัก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ทศบาลกฎหมายว่าด้วยระเบียบบริหารราชการแผ่นดินและกฎหมาย   กฎ  ระเบียบ  และข้อบังคับอื่นที่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ปฏิบัติงานในหน้าที่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 เศรษฐกิจและสังคม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เฉพาะอย่างยิ่งขอ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มีความ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</w:t>
      </w:r>
      <w:r>
        <w:rPr>
          <w:sz w:val="32"/>
          <w:sz w:val="32"/>
          <w:szCs w:val="32"/>
        </w:rPr>
        <w:t>มีความสามารถในการศึกษาหาข้อมูล  วิเคราะห์ปัญหาและสรุปเหตุ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b/>
          <w:bCs/>
          <w:sz w:val="32"/>
          <w:szCs w:val="32"/>
        </w:rPr>
        <w:t>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ระดับแผนซึ่งมีหน้าที่ความรับผิดชอบและ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งานสูงหรือในฐานะผู้ช่วยหัวหน้าหน่วยงาน  ซึ่งเป็นตำแหน่งที่มีหน้าที่ความรับผิดชอบและ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งานเทียบได้ระดับเดียวกัน  รับผิดชอบงานวิเคราะห์นโยบายและแผน  โดยควบคุมตรวจสอบ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ของเจ้าหน้าที่หรือปกครองผู้อยู่ใต้บังคับบัญชาจำนวนหนึ่งหรือปฏิบัติงานวิเคราะห์นโยบ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แผนงานที่ค่อนข้างยากมาก  โดยไม่จำเป็นต้องมีผู้กำกับตรวจสอบ  หรือภายใต้การตรวจสอบบ้าง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ผู้มีความรู้  ความสามารถ  และความชำนาญงานเทียบได้ระดับเดียวกัน  และปฏิบัติหน้าที่อื่นตาม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รับมอบหมาย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ที่ค่อนข้างยากมากเกี่ยวกับการวิเคราะห์นโยบายและแผน  โดยปฏิบัติ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ใดอย่างหนึ่งหรือหลายอย่าง  เช่น  ศึกษา  วิเคราะห์  วิจัย  ประสานแผน  ประมวลแผน  พิจารณา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สนอแนะ  เพื่อประกอบการกำหนดนโยบาย  จัดทำแผนหรือโครงการ  ติดตามประเมินผลการดำเนิ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แผนและโครงการต่าง ๆ  ซึ่งอาจเป็นนโยบาย  แผนงานและโครงการทางเศรษฐกิจ  สังคม  การเมือง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บริหาร  หรือความมั่นคงของประเทศ  ทั้งนี้  อาจเป็นนโยบาย  แผนงานเทศบาล  แผนงานเมืองพัทยา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โครงการระดับชาติแล้วแต่กรณี  ให้คำปรึกษา  แนะนำในทางปฏิบัติแก่เจ้าหน้าที่ระดับรองลงมา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อบปัญหาและชี้แจงเรื่องต่าง ๆ  เกี่ยวกับงานในหน้าที่  และปฏิบัติหน้าที่อื่นที่เกี่ยวข้อง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 นอกจากอาจปฏิบัติงานดังกล่าวข้างต้นบ้างแล้ว  ยังทำ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ิดต่อประสานงาน  วางแผน  มอบหมายงาน  ควบคุม  ตรวจสอบ  ให้คำปรึกษาแนะนำปรับปรุงแก้ไข  ติด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มินผล  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0" w:hanging="0"/>
        <w:rPr>
          <w:sz w:val="32"/>
          <w:szCs w:val="32"/>
        </w:rPr>
      </w:pP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คุณสมบัติ……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มีคุณสมบัติเฉพาะสำหรับตำแหน่งเจ้าหน้าที่วิเคราะห์นโยบาย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แผ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และได้ดำรงตำแหน่งในระดับ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 โดยจะต้องปฏิบัติราชการเกี่ยวกับงานวิเคราะห์นโยบายและแผน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กำหน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ให้ลดเป็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สำหรับ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 w:val="32"/>
          <w:szCs w:val="32"/>
        </w:rPr>
        <w:t>ผู้มีคุณสมบัติเฉพาะสำหรับ</w:t>
      </w:r>
      <w:r>
        <w:rPr>
          <w:sz w:val="32"/>
          <w:sz w:val="32"/>
          <w:szCs w:val="32"/>
        </w:rPr>
        <w:t>ตำ</w:t>
      </w:r>
      <w:r>
        <w:rPr>
          <w:sz w:val="32"/>
          <w:sz w:val="32"/>
          <w:szCs w:val="32"/>
        </w:rPr>
        <w:t xml:space="preserve">แหน่งข้อ </w:t>
      </w:r>
      <w:r>
        <w:rPr>
          <w:sz w:val="32"/>
          <w:szCs w:val="32"/>
        </w:rPr>
        <w:t xml:space="preserve">2  </w:t>
      </w:r>
    </w:p>
    <w:p>
      <w:pPr>
        <w:pStyle w:val="Subtitle"/>
        <w:tabs>
          <w:tab w:val="clear" w:pos="720"/>
          <w:tab w:val="left" w:pos="1418" w:leader="none"/>
        </w:tabs>
        <w:rPr>
          <w:u w:val="none"/>
        </w:rPr>
      </w:pPr>
      <w:r>
        <w:rPr>
          <w:u w:val="none"/>
        </w:rPr>
        <w:tab/>
        <w:t xml:space="preserve">2. </w:t>
      </w:r>
      <w:r>
        <w:rPr>
          <w:u w:val="none"/>
        </w:rPr>
        <w:t>ได้รับปริญญาโทหรือเทียบเท่าได้ไม่ต่ำกว่านี้ทาง</w:t>
      </w:r>
      <w:r>
        <w:rPr>
          <w:u w:val="none"/>
        </w:rPr>
        <w:t xml:space="preserve">สังคมศาสตร์  </w:t>
      </w:r>
      <w:r>
        <w:rPr>
          <w:u w:val="none"/>
        </w:rPr>
        <w:t>การวางแผน</w:t>
      </w:r>
      <w:r>
        <w:rPr>
          <w:u w:val="none"/>
        </w:rPr>
        <w:t xml:space="preserve">  การบริหาร  </w:t>
      </w:r>
      <w:r>
        <w:rPr>
          <w:u w:val="none"/>
        </w:rPr>
        <w:t>วิจัย</w:t>
      </w:r>
      <w:r>
        <w:rPr>
          <w:u w:val="none"/>
        </w:rPr>
        <w:t>ทาง</w:t>
      </w:r>
      <w:r>
        <w:rPr>
          <w:u w:val="none"/>
        </w:rPr>
        <w:t>สังคมศาสตร์</w:t>
      </w:r>
      <w:r>
        <w:rPr>
          <w:u w:val="none"/>
        </w:rPr>
        <w:t xml:space="preserve">  </w:t>
      </w:r>
      <w:r>
        <w:rPr>
          <w:u w:val="none"/>
        </w:rPr>
        <w:t>รัฐศาสตร์  เศรษฐศาสตร์ หรือทางอื่นที่ ก</w:t>
      </w:r>
      <w:r>
        <w:rPr>
          <w:u w:val="none"/>
        </w:rPr>
        <w:t>.</w:t>
      </w:r>
      <w:r>
        <w:rPr>
          <w:u w:val="none"/>
        </w:rPr>
        <w:t>ท</w:t>
      </w:r>
      <w:r>
        <w:rPr>
          <w:u w:val="none"/>
        </w:rPr>
        <w:t xml:space="preserve">. </w:t>
      </w:r>
      <w:r>
        <w:rPr>
          <w:u w:val="none"/>
        </w:rPr>
        <w:t>กำหนดว่าใช้เป็นคุณสมบัติเฉพาะสำหรับตำแหน่งนี้ได้</w:t>
      </w:r>
    </w:p>
    <w:p>
      <w:pPr>
        <w:pStyle w:val="Normal"/>
        <w:ind w:firstLine="7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อกจากจะมีความรู้ความสามารถเช่นเดียวกับเจ้าหน้าที่วิเคราะห์นโยบายและแผน </w:t>
      </w:r>
      <w:r>
        <w:rPr>
          <w:sz w:val="32"/>
          <w:szCs w:val="32"/>
        </w:rPr>
        <w:t xml:space="preserve">3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้วจะต้อง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มีความรู้ความเข้าใจในนโยบายและแผนงานด้านต่าง ๆ  ของส่วนราชการที่สังกัด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ความสามารถในการจัดทำแผนงาน ควบคุม  ตรวจสอบ  ให้คำปรึกษาแนะนำ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เสนอแนะการแก้ไขปรับปรุงการปฏิบัติงานที่อยู่ในความรับผิดช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b/>
          <w:bCs/>
          <w:sz w:val="32"/>
          <w:szCs w:val="32"/>
        </w:rPr>
        <w:t>5</w:t>
      </w:r>
    </w:p>
    <w:p>
      <w:pPr>
        <w:pStyle w:val="Normal"/>
        <w:ind w:firstLine="72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ind w:firstLine="72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Heading3"/>
        <w:ind w:hanging="0"/>
        <w:rPr/>
      </w:pPr>
      <w:r>
        <w:rPr/>
        <w:t>หน้าที่และ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ในฐานะหัวหน้าหน่วยงานระดับแผนก  ซึ่งมีหน้าที่ความรับผิดชอบและคุณภาพของงานสูงมาก  หรือในฐานะผู้ช่วยหัวหน้าหน่วยงาน  ซึ่งเป็นตำแหน่งที่มีหน้าที่ความรับผิดชอบและคุณภาพของงานเทียบได้ระดับเดียวกัน  รับผิดชอบงานวิเคราะห์นโยบายและแผน  โดยควบคุมตรวจสอบการปฏิบัติงานของเจ้าหน้าที่หรือปกครองผู้อยู่ใต้บังคับบัญชาจำนวนพอสมควร  หรือปฏิบัติงานวิเคราะห์นโยบายและแผนที่ยากมาก  โดยไม่จำเป็นต้องมีผู้กำกับตรวจสอบ  หรือผู้มีความรู้  ความสามารถ  และความชำนาญเทียบได้ระดับเดียวกัน และปฏิบัติหน้าที่</w:t>
      </w:r>
      <w:r>
        <w:rPr>
          <w:sz w:val="32"/>
          <w:sz w:val="32"/>
          <w:szCs w:val="32"/>
        </w:rPr>
        <w:t>อื่</w:t>
      </w:r>
      <w:r>
        <w:rPr>
          <w:sz w:val="32"/>
          <w:sz w:val="32"/>
          <w:szCs w:val="32"/>
        </w:rPr>
        <w:t>นตามที่ได้รับมอบหมาย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ที่ยากมากเกี่ยวกับการวิเคราะห์นโยบายและแผน  โดยปฏิบัติหน้าที่อย่างใ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หนึ่งหรือหลายอย่าง  เช่น  ศึกษา  วิเคราะห์  วิจัย  ประสานแผน  ประมวลแผนการดำเนินการงาน</w:t>
      </w:r>
    </w:p>
    <w:p>
      <w:pPr>
        <w:pStyle w:val="Normal"/>
        <w:rPr/>
      </w:pPr>
      <w:r>
        <w:rPr>
          <w:sz w:val="32"/>
          <w:sz w:val="32"/>
          <w:szCs w:val="32"/>
        </w:rPr>
        <w:t>ตามแผนและโครงการต่าง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อาจเป็นนโยบาย  แผนงานเทศบาลและโครงการทางเศรษฐกิจ  สังคม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มือง  การบริหารหรือความมั่นคงของประเทศ  ทั้งนี้  อาจเป็นนโยบายแผนงานและโครงการระดับชาติ  หรือระดับจังหวัดแล้วแต่กรณี  ฝึกอบรมให้คำปรึกษาแนะนำ  ตอบปัญหาและชี้แจงเกี่ยวกับงานในหน้าที่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 นอกจากอาจปฏิบัติงานดังกล่าวข้างต้นบ้างแล้ว  ยังทำ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ิดต่อประสานงาน  วางแผน  มอบหมายงาน  ควบคุม  ตรวจสอบ  ให้คำปรึกษา  แนะนำ  ปรับปรุงแก้ไข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ิดตามประเมินผล  และแก้ปัญหาขัดข้องในการปฏิบัติงานในหน่วยงานที่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 ทำหน้าที่ช่วยหัวหน้าหน่วยงานปฏิบัติงานที่ได้รับมอบหมาย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วิเคราะห์นโยบายและแผ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รือเจ้าหน้าที่วิเคราะห์นโยบายและแผ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ได้ดำรงตำแหน่งใน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โดยจะต้องปฏิบัติราชการเกี่ยวกับงานวิเคราะห์นโยบายและแผน 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 หรือ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/>
      </w:pPr>
      <w:r>
        <w:rPr>
          <w:sz w:val="32"/>
          <w:szCs w:val="32"/>
        </w:rPr>
        <w:t>/2.</w:t>
      </w:r>
      <w:r>
        <w:rPr>
          <w:sz w:val="32"/>
          <w:sz w:val="32"/>
          <w:szCs w:val="32"/>
        </w:rPr>
        <w:t>มีคุณสมบัติเฉพาะ</w:t>
      </w:r>
      <w:r>
        <w:rPr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วิเคราะห์นโยบายและแผ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  โดยจะต้องปฏิบัติราชการเกี่ยวกับ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งานวิเคราะห์นโยบายและแผน  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กำหนดระยะเวล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 ให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 w:val="32"/>
          <w:szCs w:val="32"/>
        </w:rPr>
        <w:t xml:space="preserve">ลด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สำหรับผู้มีคุณสมบัติเฉพาะสำหรับตำแหน่งเจ้าหน้าที่วิเคราะห์นโยบายและแผน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อกจากจะมีความรู้ความสามารถเช่นเดียวกับเจ้าหน้าที่วิเคราะห์นโยบายและแผน </w:t>
      </w:r>
      <w:r>
        <w:rPr>
          <w:sz w:val="32"/>
          <w:szCs w:val="32"/>
        </w:rPr>
        <w:t xml:space="preserve">4                     </w:t>
      </w:r>
      <w:r>
        <w:rPr>
          <w:sz w:val="32"/>
          <w:sz w:val="32"/>
          <w:szCs w:val="32"/>
        </w:rPr>
        <w:t>แล้วจะต้อง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ความเข้าใจในงานของกระทรวง  ทบวง  กรมต่าง ๆ  ที่เกี่ยวข้องกับการ</w:t>
      </w:r>
    </w:p>
    <w:p>
      <w:pPr>
        <w:pStyle w:val="Normal"/>
        <w:ind w:left="975"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ปฏิบัติงานใน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b/>
          <w:bCs/>
          <w:sz w:val="32"/>
          <w:szCs w:val="32"/>
        </w:rPr>
        <w:t>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ในฐานะหัวหน้าหน่วยงานระดับกอง  ซึ่งมีหน้าที่ความรับผิดชอบและ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งานสูง  หรือในฐานะผู้ช่วยหัวหน้าหน่วยงาน  ซึ่งเป็นตำแหน่งที่มีหน้าที่ความรับผิดชอบและคุณภาพ</w:t>
      </w:r>
    </w:p>
    <w:p>
      <w:pPr>
        <w:pStyle w:val="Normal"/>
        <w:rPr/>
      </w:pPr>
      <w:r>
        <w:rPr>
          <w:sz w:val="32"/>
          <w:sz w:val="32"/>
          <w:szCs w:val="32"/>
        </w:rPr>
        <w:t>ข</w:t>
      </w:r>
      <w:r>
        <w:rPr>
          <w:sz w:val="32"/>
          <w:sz w:val="32"/>
          <w:szCs w:val="32"/>
        </w:rPr>
        <w:t>องงานเทียบได้ระดับเดียวกัน  รับผิดชอบงานวิเคราะห์นโยบายและแผน  โดยควบคุมหน่วยงานหลายหน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ปกครองผู้อยู่ใต้บังคับบัญชาจำนวนมากพอสมควร  หรือปฏิบัติงานวิเคราะห์นโยบายและแผนในลักษณะ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ชำนาญการ  หรือผู้มีความรู้ความสามารถและความชำนาญงานเทียบได้ระดับเดียวกัน  และปฏิบัติหน้าที่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ที่ได้รับมอบหมาย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ที่ต้องใช้ความชำนาญเกี่ยวกับงานวิเคราะห์นโยบายและแผน  โดยปฏิบัติ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ใดอย่างหนึ่งหรือหลายอย่าง  เช่น  ศึกษา  วิเคราะห์  วิจัย  ประสานแผน  ประมวลแผน  พิจารณาเสนอแนะเพื่อประกอบการกำหนดนโยบาย  จัดทำแผนหรือโครงการ  ติดตามประเมินผลการดำเนินงานตามแผนและโครงการต่าง ๆ  ซึ่งอาจเป็นนโยบาย  แผนงาน  และโครงการทางเศรษฐกิจ  สังคม  การเมือง  การบริหาร  หรือความมั่นคงของประเทศทั้งนี้  อาจเป็นนโยบาย  แผนงานเมืองพัทยา  และโครงการระดับชาติ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ระดับจังหวัด  แล้วแต่กรณี  ฝึกอบรมให้คำปรึกษาแนะนำ  ตอบปัญหาและชี้แจงเรื่องต่าง ๆ  เกี่ยวกับงานในหน้าที่  เข้าร่วมประชุมคณะกรรมการต่าง ๆตามที่ได้รับแต่งตั้งเข้าร่วมประชุมในการกำหนดนโยบายและแผนงานของส่วนราชการที่สังกัด  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ฐานะหัวหน้าหน่วยงาน  นอกจากอาจปฏิบัติงานดังกล่าวข้างต้นบ้างแล้ว  ยังทำหน้าที่กำหนดนโยบายการปฏิบัติงาน  พิจารณาวางอัตรากำลังเจ้าหน้าที่และงบประมาณของหน่วยงานที่รับผิดชอบ  ติดต่อประสานงานวางแผน  มอบหมายงาน  วินิจฉัย  สั่งการ  ควบคุม  ตรวจสอบ  ให้คำปรึกษาแนะนำ  ปรับปรุงแก้ไข 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ุณสมบัติเฉพาะ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วิเคราะห์นโยบายและแผ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เจ้าหน้าที่วิเคราะห์นโยบายและแผน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ได้ดำรงตำแหน่งในระดับ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โดยจะต้องปฏิบัติราชการเกี่ยวกับงานวิเคราะห์นโยบายและแผน  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  หรือ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วิเคราะห์นโยบายและแผ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เจ้าหน้าที่วิเคราะห์นโยบายและแผ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ที่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ต้องปฏิบัติราชการเกี่ยวกับงานวิเคราะห์นโยบายและแผน หรืองานอื่นที่เกี่ยวข้องมาแล้ว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อกจากจะมีความรู้ความสามารถเช่นเดียวกับเจ้าหน้าที่วิเคราะห์นโยบายและแผ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ล้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ริเริ่ม  ปรับปรุงนโยบายและแผนงา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 xml:space="preserve">มีความรู้ทางคอมพิวเตอร์  ในการทำแผ่นตารางทำการ </w:t>
      </w:r>
      <w:r>
        <w:rPr>
          <w:sz w:val="32"/>
          <w:szCs w:val="32"/>
        </w:rPr>
        <w:t>(Spread  Shee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b/>
          <w:bCs/>
          <w:sz w:val="32"/>
          <w:szCs w:val="32"/>
        </w:rPr>
        <w:t>7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ริหารงานในฐานะหัวหน้าหน่วยงานระดับกอง  ซึ่งมีหน้าที่ความรับผิดชอบและคุณภาพ</w:t>
      </w:r>
    </w:p>
    <w:p>
      <w:pPr>
        <w:pStyle w:val="Normal"/>
        <w:rPr/>
      </w:pPr>
      <w:r>
        <w:rPr>
          <w:sz w:val="32"/>
          <w:sz w:val="32"/>
          <w:szCs w:val="32"/>
        </w:rPr>
        <w:t>ข</w:t>
      </w:r>
      <w:r>
        <w:rPr>
          <w:sz w:val="32"/>
          <w:sz w:val="32"/>
          <w:szCs w:val="32"/>
        </w:rPr>
        <w:t>องงานสูงมาก  รับผิดชอบงานวิเคราะห์นโยบายและแผน  โดยควบคุมหน่วยงานหลายหน่วย  และปกค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อยู่ใต้บังคับบัญชาจำนวนมาก  หรือปฏิบัติงานวิเคราะห์นโยบายและแผนในลักษณะผู้ชำนายการพิเศษ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ผู้มีความรู้ความสามารถและความชำนาญงานเทียบได้ระดับเดียวกัน  และปฏิบัติหน้าที่อื่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ที่ต้องใช้ความชำนาญพิเศษเกี่ยวกับงานวิเคราะห์นโยบายและแผนโดย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้าที่อย่างใดอย่างหนึ่งหรือหลายอย่าง  เช่น  ศึกษา  วิเคราะห์  วิจัย  ประสานแผน  ประมวลแผน  พิจารณา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สนอแนะเพื่อประกอบการกำหนดนโยบาย  จัดทำแผนหรือโครงการ  ติดตามประเมินผลการดำเนิ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แผนและโครงการต่าง ๆ  ซึ่งอาจเป็นนโยบาย  แผนงาน  และโครงการทางเศรษฐกิจ  สังคม  การเมือง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บริหาร  หรือความมั่นคงของประเทศ  ทั้งนี้  อาจเป็นนโยบาย  แผนงาน  และโครงการระดับชาติ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ดับกระทรวง ระดับกรม หรือระดับจังหวัดแล้วแต่กรณี ฝึกอบรม ให้คำปรึกษาแนะนำ  ตอบปัญหาและชี้แ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ต่าง ๆ  เกี่ยวกับงานในหน้าที่  เข้าร่วมประชุมคณะกรรมการต่าง ๆ  ตามที่ได้รับแต่งตั้ง เข้าร่วม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กำหนดนโยบายและแผนงานของส่วนราชการที่สังกัด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 พิจารณาวางอัตรากำลังเจ้าหน้าที่และงบประมาณของหน่วยงานที่รับผิดชอบ  ติดต่อประสานงานวางแผน  มอบหมายงาน  วินิจฉัย  สั่งการ  ควบคุม  ตรวจสอบ  ให้คำปรึกแนะนำ  ปรับปรุงแก้ไข 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วิเคราะห์นโยบายและแผ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รือเจ้าหน้าที่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เคราะห์นโยบายและแผ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</w:rPr>
        <w:t xml:space="preserve">และได้ดำรงตำแหน่งในระดับ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โดยจะต้องปฏิบัติราชการเกี่ยวกับงานวิเคราะห์นโยบายและแผน  หรืองานอื่นที่เกี่ยวข้องมาแล้วไม่น้อยกว่า 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 หรือ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/2.</w:t>
      </w:r>
      <w:r>
        <w:rPr>
          <w:sz w:val="32"/>
          <w:sz w:val="32"/>
          <w:szCs w:val="32"/>
        </w:rPr>
        <w:t>มีคุณสมบัติเฉพาะ</w:t>
      </w:r>
      <w:r>
        <w:rPr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วิเคราะห์นโยบายและแผ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รือเจ้าหน้าที่วิเคราะห์นโยบายและแผ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   โดยจะต้องปฏิบัติราชการเกี่ยวกับงานวิเคราะห์นโยบายและแผน  หรืองานอื่นที่เกี่ยวข้องมา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อกจากจะมีความรู้ความสามารถเช่นเดียวกับเจ้าหน้าที่วิเคราะห์นโยบายและแผน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แล้ว               จะต้องมีความรู้ความเข้าใจในนโยบายการบริหารงานของรัฐบาล  และปัญหาด้านการเมือง  เศรษฐกิ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สังคมขอ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43" w:right="99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th-TH"/>
      </w:rPr>
    </w:pPr>
    <w:r>
      <w:rPr>
        <w:sz w:val="24"/>
        <w:sz w:val="24"/>
        <w:szCs w:val="24"/>
      </w:rPr>
      <w:t>ก</w:t>
    </w:r>
    <w:r>
      <w:rPr>
        <w:sz w:val="24"/>
        <w:szCs w:val="24"/>
      </w:rPr>
      <w:t>.</w:t>
    </w:r>
    <w:r>
      <w:rPr>
        <w:sz w:val="24"/>
        <w:sz w:val="24"/>
        <w:szCs w:val="24"/>
      </w:rPr>
      <w:t>ท</w:t>
    </w:r>
    <w:r>
      <w:rPr>
        <w:sz w:val="24"/>
        <w:szCs w:val="24"/>
      </w:rPr>
      <w:t>.</w:t>
    </w:r>
    <w:r>
      <w:rPr>
        <w:sz w:val="24"/>
        <w:sz w:val="24"/>
        <w:szCs w:val="24"/>
      </w:rPr>
      <w:t xml:space="preserve">กำหนดเมื่อวันที่ </w:t>
    </w:r>
    <w:r>
      <w:rPr>
        <w:sz w:val="24"/>
        <w:szCs w:val="24"/>
      </w:rPr>
      <w:t xml:space="preserve">28 </w:t>
    </w:r>
    <w:r>
      <w:rPr>
        <w:sz w:val="24"/>
        <w:sz w:val="24"/>
        <w:szCs w:val="24"/>
      </w:rPr>
      <w:t xml:space="preserve">มิถุนายน </w:t>
    </w:r>
    <w:r>
      <w:rPr>
        <w:sz w:val="24"/>
        <w:szCs w:val="24"/>
      </w:rPr>
      <w:t>2545</w:t>
    </w:r>
  </w:p>
  <w:p>
    <w:pPr>
      <w:pStyle w:val="Footer"/>
      <w:jc w:val="center"/>
      <w:rPr>
        <w:sz w:val="24"/>
        <w:szCs w:val="24"/>
      </w:rPr>
    </w:pPr>
    <w:r>
      <w:rPr>
        <w:sz w:val="24"/>
        <w:sz w:val="24"/>
        <w:szCs w:val="24"/>
        <w:lang w:val="th-TH"/>
      </w:rPr>
      <w:t>และแก้ไขเพิ่มเติมตามมติ ก</w:t>
    </w:r>
    <w:r>
      <w:rPr>
        <w:sz w:val="24"/>
        <w:szCs w:val="24"/>
        <w:lang w:val="th-TH"/>
      </w:rPr>
      <w:t>.</w:t>
    </w:r>
    <w:r>
      <w:rPr>
        <w:sz w:val="24"/>
        <w:sz w:val="24"/>
        <w:szCs w:val="24"/>
        <w:lang w:val="th-TH"/>
      </w:rPr>
      <w:t>ท</w:t>
    </w:r>
    <w:r>
      <w:rPr>
        <w:sz w:val="24"/>
        <w:szCs w:val="24"/>
        <w:lang w:val="th-TH"/>
      </w:rPr>
      <w:t xml:space="preserve">. </w:t>
    </w:r>
    <w:r>
      <w:rPr>
        <w:sz w:val="24"/>
        <w:sz w:val="24"/>
        <w:szCs w:val="24"/>
        <w:lang w:val="th-TH"/>
      </w:rPr>
      <w:t xml:space="preserve">ครั้งที่  </w:t>
    </w:r>
    <w:r>
      <w:rPr>
        <w:sz w:val="24"/>
        <w:szCs w:val="24"/>
      </w:rPr>
      <w:t>6</w:t>
    </w:r>
    <w:r>
      <w:rPr>
        <w:sz w:val="24"/>
        <w:szCs w:val="24"/>
        <w:lang w:val="th-TH"/>
      </w:rPr>
      <w:t xml:space="preserve">/2548  </w:t>
    </w:r>
    <w:r>
      <w:rPr>
        <w:sz w:val="24"/>
        <w:sz w:val="24"/>
        <w:szCs w:val="24"/>
        <w:lang w:val="th-TH"/>
      </w:rPr>
      <w:t xml:space="preserve">เมื่อวันที่  </w:t>
    </w:r>
    <w:r>
      <w:rPr>
        <w:sz w:val="24"/>
        <w:szCs w:val="24"/>
        <w:lang w:val="th-TH"/>
      </w:rPr>
      <w:t xml:space="preserve">27  </w:t>
    </w:r>
    <w:r>
      <w:rPr>
        <w:sz w:val="24"/>
        <w:sz w:val="24"/>
        <w:szCs w:val="24"/>
        <w:lang w:val="th-TH"/>
      </w:rPr>
      <w:t xml:space="preserve">มิถุนายน  </w:t>
    </w:r>
    <w:r>
      <w:rPr>
        <w:sz w:val="24"/>
        <w:szCs w:val="24"/>
        <w:lang w:val="th-TH"/>
      </w:rPr>
      <w:t>2548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Cordia New" w:hAnsi="Cordia New" w:eastAsia="Cordia New" w:cs="Cordia New"/>
        <w:lang w:bidi="th-TH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7" w:leader="none"/>
      </w:tabs>
      <w:ind w:firstLine="720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rFonts w:cs="Cordi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440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440"/>
      <w:outlineLvl w:val="6"/>
    </w:pPr>
    <w:rPr>
      <w:rFonts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  <w:lang w:bidi="th-TH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  <w:u w:val="single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8:00Z</dcterms:created>
  <dc:creator>OPEY A.</dc:creator>
  <dc:description/>
  <cp:keywords/>
  <dc:language>en-US</dc:language>
  <cp:lastModifiedBy>user</cp:lastModifiedBy>
  <cp:lastPrinted>2003-02-03T10:29:00Z</cp:lastPrinted>
  <dcterms:modified xsi:type="dcterms:W3CDTF">2010-03-25T03:46:00Z</dcterms:modified>
  <cp:revision>6</cp:revision>
  <dc:subject/>
  <dc:title>LOVE</dc:title>
</cp:coreProperties>
</file>