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</w:rPr>
        <w:t>มาตรฐานกำหนดตำแหน่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สายงาน</w:t>
      </w:r>
      <w:r>
        <w:rPr>
          <w:b/>
          <w:bCs/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เจ้าหน้าที่บริหารงานทะเบียนและบัตร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ลักษณะงานโดยทั่วไป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ายงานนี้คลุมถึงตำแหน่งต่าง ๆ  ที่ปฏิบัติงานการทะเบียนและบัตรประจำตัวประชาช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ซึ่งมีลักษณะงานที่ปฏิบัติเกี่ยวกับการพิจารณา  ทำความเห็น  สรุปรายงาน  เสนอแนะ  และปฏิบัติงาน</w:t>
      </w:r>
    </w:p>
    <w:p>
      <w:pPr>
        <w:pStyle w:val="Normal"/>
        <w:rPr/>
      </w:pPr>
      <w:r>
        <w:rPr>
          <w:sz w:val="32"/>
          <w:sz w:val="32"/>
          <w:szCs w:val="32"/>
        </w:rPr>
        <w:t>ต</w:t>
      </w:r>
      <w:r>
        <w:rPr>
          <w:sz w:val="32"/>
          <w:sz w:val="32"/>
          <w:szCs w:val="32"/>
        </w:rPr>
        <w:t>ามกฎหมาย  ระเบียบและคำสั่งเกี่ยวกับเรื่องการอนุญาต  การจดและจัดทำทะเบียนต่าง ๆ  การจัดทำ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บัตรประจำตัวประชาชน  และปฏิบัติหน้าที่อื่นที่เกี่ยวข้อ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ชื่อและระดับของตำแหน่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ำแหน่งในสายงานนี้มีชื่อและระดับของตำแหน่งดังนี้ค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เจ้าหน้าที่บริหารงานทะเบียนและบัตร </w:t>
      </w:r>
      <w:r>
        <w:rPr>
          <w:sz w:val="32"/>
          <w:szCs w:val="32"/>
        </w:rPr>
        <w:t>3</w:t>
        <w:tab/>
      </w:r>
      <w:r>
        <w:rPr>
          <w:sz w:val="32"/>
          <w:sz w:val="32"/>
          <w:szCs w:val="32"/>
        </w:rPr>
        <w:t xml:space="preserve">ระดับ </w:t>
      </w:r>
      <w:r>
        <w:rPr>
          <w:sz w:val="32"/>
          <w:szCs w:val="32"/>
        </w:rPr>
        <w:t>3</w:t>
        <w:tab/>
        <w:tab/>
      </w:r>
      <w:r>
        <w:rPr>
          <w:sz w:val="32"/>
          <w:sz w:val="32"/>
          <w:szCs w:val="32"/>
        </w:rPr>
        <w:t>ตำแหน่งประเภททั่ว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เจ้าหน้าที่บริหารงานทะเบียนและบัตร </w:t>
      </w:r>
      <w:r>
        <w:rPr>
          <w:sz w:val="32"/>
          <w:szCs w:val="32"/>
        </w:rPr>
        <w:t>4</w:t>
        <w:tab/>
      </w:r>
      <w:r>
        <w:rPr>
          <w:sz w:val="32"/>
          <w:sz w:val="32"/>
          <w:szCs w:val="32"/>
        </w:rPr>
        <w:t xml:space="preserve">ระดับ </w:t>
      </w:r>
      <w:r>
        <w:rPr>
          <w:sz w:val="32"/>
          <w:szCs w:val="32"/>
        </w:rPr>
        <w:t>4</w:t>
        <w:tab/>
        <w:tab/>
      </w:r>
      <w:r>
        <w:rPr>
          <w:sz w:val="32"/>
          <w:sz w:val="32"/>
          <w:szCs w:val="32"/>
        </w:rPr>
        <w:t>ตำแหน่งประเภททั่ว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เจ้าหน้าที่บริหารงานทะเบียนและบัตร </w:t>
      </w:r>
      <w:r>
        <w:rPr>
          <w:sz w:val="32"/>
          <w:szCs w:val="32"/>
        </w:rPr>
        <w:t>5</w:t>
        <w:tab/>
      </w:r>
      <w:r>
        <w:rPr>
          <w:sz w:val="32"/>
          <w:sz w:val="32"/>
          <w:szCs w:val="32"/>
        </w:rPr>
        <w:t xml:space="preserve">ระดับ </w:t>
      </w:r>
      <w:r>
        <w:rPr>
          <w:sz w:val="32"/>
          <w:szCs w:val="32"/>
        </w:rPr>
        <w:t>5</w:t>
        <w:tab/>
        <w:tab/>
      </w:r>
      <w:r>
        <w:rPr>
          <w:sz w:val="32"/>
          <w:sz w:val="32"/>
          <w:szCs w:val="32"/>
        </w:rPr>
        <w:t>ตำแหน่งประเภททั่ว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เจ้าหน้าที่บริหารงานทะเบียนและบัตร </w:t>
      </w:r>
      <w:r>
        <w:rPr>
          <w:sz w:val="32"/>
          <w:szCs w:val="32"/>
        </w:rPr>
        <w:t>6</w:t>
        <w:tab/>
      </w:r>
      <w:r>
        <w:rPr>
          <w:sz w:val="32"/>
          <w:sz w:val="32"/>
          <w:szCs w:val="32"/>
        </w:rPr>
        <w:t xml:space="preserve">ระดับ </w:t>
      </w:r>
      <w:r>
        <w:rPr>
          <w:sz w:val="32"/>
          <w:szCs w:val="32"/>
        </w:rPr>
        <w:t>6</w:t>
        <w:tab/>
        <w:tab/>
      </w:r>
      <w:r>
        <w:rPr>
          <w:sz w:val="32"/>
          <w:sz w:val="32"/>
          <w:szCs w:val="32"/>
        </w:rPr>
        <w:t>ตำแหน่งประเภททั่วไป</w:t>
      </w:r>
    </w:p>
    <w:p>
      <w:pPr>
        <w:pStyle w:val="Heading5"/>
        <w:rPr/>
      </w:pPr>
      <w:r>
        <w:rPr/>
        <w:tab/>
        <w:tab/>
        <w:tab/>
      </w:r>
      <w:r>
        <w:rPr/>
        <w:t xml:space="preserve">เจ้าหน้าที่บริหารงานทะเบียนและบัตร </w:t>
      </w:r>
      <w:r>
        <w:rPr/>
        <w:t>7</w:t>
        <w:tab/>
      </w:r>
      <w:r>
        <w:rPr/>
        <w:t xml:space="preserve">ระดับ </w:t>
      </w:r>
      <w:r>
        <w:rPr/>
        <w:t>7</w:t>
        <w:tab/>
        <w:tab/>
      </w:r>
      <w:r>
        <w:rPr/>
        <w:t>ตำแหน่งประเภททั่ว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u w:val="single"/>
        </w:rPr>
        <w:t>ชื่อตำแหน่ง</w:t>
      </w:r>
      <w:r>
        <w:rPr>
          <w:b/>
          <w:bCs/>
          <w:sz w:val="32"/>
          <w:szCs w:val="32"/>
        </w:rPr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 xml:space="preserve">เจ้าหน้าที่บริหารงานทะเบียนและบัตร </w:t>
      </w:r>
      <w:r>
        <w:rPr>
          <w:b/>
          <w:bCs/>
          <w:sz w:val="32"/>
          <w:szCs w:val="32"/>
        </w:rPr>
        <w:t>3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ตำแหน่งประเภท</w:t>
      </w:r>
      <w:r>
        <w:rPr>
          <w:b/>
          <w:bCs/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ทั่วไป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หน้าที่และความรับผิดชอบ</w:t>
      </w:r>
    </w:p>
    <w:p>
      <w:pPr>
        <w:pStyle w:val="Normal"/>
        <w:tabs>
          <w:tab w:val="clear" w:pos="720"/>
          <w:tab w:val="left" w:pos="1418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งานในฐานะหัวหน้าหน่วยงาน  ซึ่งมีหน้าที่ความรับผิดชอบและคุณภาพของงาน                    ไม่สูงนักหรือในฐานะผู้ช่วยหัวหน้าหน่วยงาน  ซึ่งเป็นตำแหน่งที่มีหน้าที่ความรับผิดชอบและคุณภาพของงา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ทียบได้ระดับเดียวกัน  รับผิดชอบงานทะเบียนและงานบัตรประจำตัวประชาชน  โดยควบคุมตรวจสอบ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ฏิบัติงานของเจ้าหน้าที่จำนวนหนึ่ง  หรือปฏิบัติงานทะเบียนและงานบัตรประจำตัวประชาชนที่ยากพอสมควรภายใต้การกำกับตรวจสอบบ้าง  และปฏิบัติหน้าที่อื่นตามที่ได้รับมอบหมาย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u w:val="single"/>
        </w:rPr>
        <w:t>ลักษณะงานที่ปฏิบัติ</w:t>
      </w:r>
      <w:r>
        <w:rPr>
          <w:b/>
          <w:bCs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ฏิบัติงานที่ยากพอสมควรเกี่ยวกับงานทะเบียนและงานบัตรประจำตัวประชาชน  โดยปฏิบัติหน้าที่ในการพิจารณา  ทำความเห็น  สรุปรายงาน   เสนอแนะ  และปฏิบัติงานตามกฎหมาย  ระเบียบและคำสั่งเกี่ยวกับเรื่องการอนุญาต  การจดและจัดทำทะเบียนราษฎร  และทะเบียนต่าง ๆ  การจัดทำบัตรประจำตัวประชาชนตามกฎหมายว่าด้วยการทะเบียนราษฎร  กฎหมายว่าด้วยบัตรประจำตัวประชาชน  การพิจารณาอนุญาตการขอมีบัตรประจำตัวประชาชน  การออกใบแทนบัตรประจำตัวประชาชน การจัดทำทะเบียนบ้า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ะเบียนคนเกิด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ะเบียนคนตาย  การรับแจ้งย้ายที่อยู่อาศัย  การจัดทำทะเบียนผู้มีสิทธิเลือกตั้ง  บัญชีรายชื่อผู้มีสิทธิเลือกตั้ง</w:t>
      </w:r>
      <w:r>
        <w:rPr>
          <w:sz w:val="32"/>
          <w:sz w:val="32"/>
          <w:szCs w:val="32"/>
        </w:rPr>
        <w:t xml:space="preserve">  เ</w:t>
      </w:r>
      <w:r>
        <w:rPr>
          <w:sz w:val="32"/>
          <w:sz w:val="32"/>
          <w:szCs w:val="32"/>
        </w:rPr>
        <w:t>ป็นต้น  และปฏิบัติหน้าที่อื่นที่เกี่ยวข้อง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นฐานะหัวหน้าหน่วยงาน  นอกจากอาจปฏิบัติงานดังกล่าวข้างต้นบ้างแล้วยังทำหน้าที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ิดต่อประสานงาน  ควบคุม  ตรวจสอบ  ให้คำปรึกษาแนะนำและแก้ปัญหาขัดข้องในการปฏิบัติงานใ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น่วยงานที่รับผิดชอบด้วย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นฐานะผู้ช่วยหัวหน้าหน่วยงาน  ทำหน้าที่ช่วยหัวหน้าหน่วยงานปฏิบัติงานตามที่ได้รั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อบหมาย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ได้รับปริญญาตรี  หรือเทียบได้ไม่ต่ำกว่านี้ทางรัฐศาสตร์  รัฐประศาสนศาสตร์  กฎ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รือทางอื่นที่ 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กำหนดว่าใช้เป็นคุณสมบัติเฉพาะสำหรับตำแหน่งนี้ได้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ความรู้ …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2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ความรู้ความสามารถที่ต้อง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  </w:t>
      </w:r>
      <w:r>
        <w:rPr>
          <w:sz w:val="32"/>
          <w:sz w:val="32"/>
          <w:szCs w:val="32"/>
        </w:rPr>
        <w:t>มีความรู้ในงานทะเบียนและบัตรประจำตัวประชาชนอย่างเหมาะสมแก่การในหน้าที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  </w:t>
      </w:r>
      <w:r>
        <w:rPr>
          <w:sz w:val="32"/>
          <w:sz w:val="32"/>
          <w:szCs w:val="32"/>
        </w:rPr>
        <w:t>มีความรู้ความเข้าใจในกฎหมายว่าด้วยเทศบาล  กฎหมายว่าด้วยระเบียบกฎหมาย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ว่าด้วยระเบียบบริหารราชการแผ่นดิน  และกฎหมาย  กฎ  ระเบียบและข้อบังคับอื่น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ที่ใช้ในหน้าที่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มีความรู้ทั่วไปเกี่ยวกับเหตุการณ์ปัจจุบันในด้านการเมือง  เศรษฐกิจและสังคมอย่างยิ่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 </w:t>
        <w:tab/>
        <w:t xml:space="preserve">      </w:t>
      </w:r>
      <w:r>
        <w:rPr>
          <w:sz w:val="32"/>
          <w:sz w:val="32"/>
          <w:szCs w:val="32"/>
        </w:rPr>
        <w:t>ของประเทศไท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4.  </w:t>
      </w:r>
      <w:r>
        <w:rPr>
          <w:sz w:val="32"/>
          <w:sz w:val="32"/>
          <w:szCs w:val="32"/>
        </w:rPr>
        <w:t>มีความรู้ความสามารถในการใช้ภาษาอย่างเหมาะสมแก่การปฏิบัติ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5.  </w:t>
      </w:r>
      <w:r>
        <w:rPr>
          <w:sz w:val="32"/>
          <w:sz w:val="32"/>
          <w:szCs w:val="32"/>
        </w:rPr>
        <w:t>มีความสามารถในการศึกษาข้อมูล  วิเคราะห์ปัญหาและสรุป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u w:val="single"/>
        </w:rPr>
        <w:t>ชื่อตำแหน่ง</w:t>
      </w:r>
      <w:r>
        <w:rPr>
          <w:b/>
          <w:bCs/>
          <w:sz w:val="32"/>
          <w:szCs w:val="32"/>
        </w:rPr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 xml:space="preserve">เจ้าหน้าที่บริหารงานทะเบียนและบัตร </w:t>
      </w:r>
      <w:r>
        <w:rPr>
          <w:b/>
          <w:bCs/>
          <w:sz w:val="32"/>
          <w:szCs w:val="32"/>
        </w:rPr>
        <w:t>4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ตำแหน่งประเภท</w:t>
      </w:r>
      <w:r>
        <w:rPr>
          <w:b/>
          <w:bCs/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ทั่วไป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หน้าที่และความรับผิดชอบ</w:t>
      </w:r>
    </w:p>
    <w:p>
      <w:pPr>
        <w:pStyle w:val="Normal"/>
        <w:tabs>
          <w:tab w:val="clear" w:pos="720"/>
          <w:tab w:val="left" w:pos="1418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งานในฐานะหัวหน้าหน่วยงาน  ซึ่งมีหน้าที่ความรับผิดชอบและคุณภาพของงานสูง                   หรือในฐานะผู้ช่วยหัวหน้าหน่วยงานซึ่งเป็นตำแหน่งที่มีหน้าที่ความรับผิดชอบและคุณภาพของงานเทียบได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ะดับเดียวกันรับผิดชอบงานทะเบียนและงานบัตรประจำตัวประชาชน  โดยควบคุมตรวจสอบการปฏิบัติงา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องเจ้าหน้าที่หรือปกครองผู้อยู่ใต้บังคับบัญชาจำนวนหนึ่ง  หรือปฏิบัติงานทะเบียนและงานบัตรประจำตั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ชาชนที่ค่อนข้างยากมาก  โดยไม่จำเป็นต้องมีผู้กำกับตรวจสอบหรือภายใต้การตรวจสอบบ้าง  และปฏิบัติหน้าที่อื่นตามที่ได้รับมอบหมาย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ลักษณะงานที่ปฏิบัติ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ปฏิบัติงานที่ค่อนข้างยากมากเกี่ยวกับงานทะเบียนและงานบัตรประจำตัวประชาชน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โดยทำหน้าที่พิจารณาทำความเห็น  สรุปรายงาน  เสนอแนะและดำเนินการปฏิบัติตามกฎหมาย  ระเบีย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คำสั่งเกี่ยวกับการปฏิบัติงานทะเบียน  งานบัตรประจำตัวประขาชน   โดยปฏิบัติหน้าที่อย่างใดอย่างหนึ่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รือหลายอย่างในเรื่องการอนุญาต  การจดและจัดทำทะเบียนต่าง ๆ  เช่น  ทะเบียนราษฎร  ทะเบียนบ้าน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ะเบียนคนเกิด  ทะเบียนคนตา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รับแจ้งย้ายที่อยู่อาศัย  การจัดทำทะเบียนผู้มีสิทธิเลือกตั้ง  บัญชีรายชื่อผู้มีสิทธิเลือกตั้ง  เป็นต้น  การจัดทำบัตรประจำตัวประชาชนตามกฎหมายและระเบียบว่าด้วยบัตรประจำตัวประชาชน  การพิจารณาอนุญาต  การขอมีบัตรประจำตัวประชาชน  การออกใบแทนบัตรประจำตัวประชาชน  ฯลฯ  ให้คำปรึกษาแนะนำในการปฏิบัติงานแก่เจ้าหน้าที่ระดับรองลงมา  ตอบปัญหาและชี้แจงเรื่องต่าง ๆ เกี่ยวกับงานในหน้าที่และปฏิบัติหน้าที่อื่นที่เกี่ยวข้อง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นฐานะหัวหน้าหน่วยงาน  นอกจากอาจปฏิบัติงานดังกล่าวข้างต้นบ้างแล้วยังทำหน้าที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ิดต่อ</w:t>
      </w:r>
      <w:r>
        <w:rPr>
          <w:spacing w:val="-18"/>
          <w:sz w:val="32"/>
          <w:sz w:val="32"/>
          <w:szCs w:val="32"/>
        </w:rPr>
        <w:t>ประสานงาน  ควบคุม  ตรวจสอบ  ให้คำปรึกษาแนะนำและแก้ปัญหาขัดข้องในการปฏิบัติงานในหน่วยงาน</w:t>
      </w:r>
      <w:r>
        <w:rPr>
          <w:sz w:val="32"/>
          <w:sz w:val="32"/>
          <w:szCs w:val="32"/>
        </w:rPr>
        <w:t>ที่รับผิดชอบ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นฐานะผู้ช่วยหัวหน้าหน่วยงาน  ทำหน้าที่ช่วยหัวหน้าหน่วยงานปฏิบัติงานตามที่ได้รั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อบ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คุณสมบัติ ……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- 2 -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มีคุณสมบัติเฉพาะสำหรับตำแหน่งเจ้าหน้าที่บริหารงานทะเบียนและบัตร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และได้ดำร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ำแหน่งในระดับ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หรือที่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เทียบเท่ามาแล้วไม่น้อยกว่า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ปี  โดยจะต้องปฏิบัติราชการเกี่ยวกับงานทะเบียนงานบัตรประจำตัวประชาชน  หรืองานอื่นที่เกี่ยวข้องมาแล้วไม่น้อยกว่า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ปี  กำหนด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ปี ให้ลดเป็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ปี สำหรับผู้มีคุณสมบัติตามข้อ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141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ได้รับปริญญาโท  หรือเทียบได้ไม่ต่ำกว่านี้ทางรัฐศาสตร์  รัฐประศาสนศาสตร์  กฎหมาย                  หรือทางอื่นที่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ำหนดว่าใช้เป็นคุณสมบัติเฉพาะสำหรับตำแหน่งนี้ได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ความรู้ความสามารถที่ต้องการ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นอกจากจะมีความรู้ความสามารถเช่นเดียวกับเจ้าหน้าที่บริหารงานทะเบียนและบัตร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ะ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  </w:t>
      </w:r>
      <w:r>
        <w:rPr>
          <w:sz w:val="32"/>
          <w:sz w:val="32"/>
          <w:szCs w:val="32"/>
        </w:rPr>
        <w:t>มีความรู้ความเข้าใจในนโยบายและแผนงานด้านต่าง ๆ  ของส่วนราชการที่สังกัด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2.  </w:t>
      </w:r>
      <w:r>
        <w:rPr>
          <w:sz w:val="32"/>
          <w:sz w:val="32"/>
          <w:szCs w:val="32"/>
        </w:rPr>
        <w:t>มีความสามารถในการจัดทำแผนงาน  ควบคุม  ตรวจสอบ  ให้คำปรึกษาแนะนำ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และเสนอแนะวิธีการแก้ไขปรับปรุงการปฏิบัติงานที่อยู่ในความรับผิดชอ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  </w:t>
      </w:r>
      <w:r>
        <w:rPr>
          <w:sz w:val="32"/>
          <w:sz w:val="32"/>
          <w:szCs w:val="32"/>
        </w:rPr>
        <w:t>มีความสามารถในการปกครองบังคับบัญช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4.  </w:t>
      </w:r>
      <w:r>
        <w:rPr>
          <w:sz w:val="32"/>
          <w:sz w:val="32"/>
          <w:szCs w:val="32"/>
        </w:rPr>
        <w:t>มีความสามารถในการติดต่อประสาน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u w:val="single"/>
        </w:rPr>
        <w:t>ชื่อตำแหน่ง</w:t>
      </w:r>
      <w:r>
        <w:rPr>
          <w:b/>
          <w:bCs/>
          <w:sz w:val="32"/>
          <w:szCs w:val="32"/>
        </w:rPr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 xml:space="preserve">เจ้าหน้าที่บริหารงานทะเบียนและบัตร </w:t>
      </w:r>
      <w:r>
        <w:rPr>
          <w:b/>
          <w:bCs/>
          <w:sz w:val="32"/>
          <w:szCs w:val="32"/>
        </w:rPr>
        <w:t>5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ตำแหน่งประเภท</w:t>
      </w:r>
      <w:r>
        <w:rPr>
          <w:b/>
          <w:bCs/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ทั่วไป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หน้าที่และความรับผิดชอบ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ฏิบัติงานในฐานะหัวหน้าหน่วยงาน  ซึ่งมีหน้าที่ความรับผิดชอบและคุณภาพของงา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ูงมาก  หรือในฐานะผู้ช่วยหัวหน้าหน่วยงานซึ่งเป็นตำแหน่งที่มีหน้าที่ความรับผิดชอบและคุณภาพของงา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ทียบได้ระดับเดียวกัน  รับผิดชอบงานทะเบียนและบัตรประจำตัวประชาชน  โดยควบคุมตรวจสอบการ</w:t>
      </w:r>
    </w:p>
    <w:p>
      <w:pPr>
        <w:pStyle w:val="Normal"/>
        <w:rPr/>
      </w:pPr>
      <w:r>
        <w:rPr>
          <w:sz w:val="32"/>
          <w:sz w:val="32"/>
          <w:szCs w:val="32"/>
        </w:rPr>
        <w:t>ปฏิบัติงานของเจ้าหน้าที่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รือปกครองผู้อยู่ใต้บังคับบัญชาจำนวนพอสมควร  หรือปฏิบัติงานทะเบียนและ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บัตรประจำตัวประชาชนที่ยากมาก  โดยไม่จำเป็นต้องมีผู้กำกับตรวจสอบและปฏิบัติหน้าที่อื่นตามที่ได้รั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อบหมาย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ลักษณะงานที่ปฏิบัต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ฏิบัติงานที่ยากมากเกี่ยวกับงานทะเบียนและบัตรประจำตัวประชาชน  โดยทำหน้าที่พิจารณาทำความเห็น  สรุปรายงาน  เสนอแนะและดำเนินการตามกฎหมาย  ระเบียบและคำสั่งเกี่ยวกับการปฏิบัติงานทะเบียนและบัตรประจำตัวประชาชน  โดยปฏิบัติหน้าที่อย่างใดอย่างหนึ่งหรือหลายอย่างในเรื่องการอนุญาตการจดและจัดทำทะเบียนต่าง ๆ  เช่น  ทะเบียนราษฎร  ทะเบียนบ้าน  ทะเบียนคนเกิด  ทะเบียนคนตาย  การรับแจ้งย้ายที่อยู่อาศัย  การจัดทำทะเบียนผู้มีสิทธิเลือกตั้ง  บัญชีรายชื่อผู้มีสิทธิเลือกตั้ง  เป็นต้น  การจัดทำบัตรประจำตัวประชาชนตามกฎหมายและระเบียบว่าด้วยบัตรประจำตัวประชาชน  การพิจารณาอนุญาตการขอมีบัตรประจำตัวประชาชน  การออกใบแทนบัตรประจำตัวประชาชน  ฯลฯ  ฝึกอบรมและให้คำปรึกษา</w:t>
      </w:r>
      <w:r>
        <w:rPr>
          <w:sz w:val="32"/>
          <w:sz w:val="32"/>
          <w:szCs w:val="32"/>
        </w:rPr>
        <w:t xml:space="preserve"> แ</w:t>
      </w:r>
      <w:r>
        <w:rPr>
          <w:sz w:val="32"/>
          <w:sz w:val="32"/>
          <w:szCs w:val="32"/>
        </w:rPr>
        <w:t>นะนำในการปฏิบัติงานแก่เจ้าหน้าที่ระดับรองลงมา  ตอบปัญหาและชี้แจงเรื่องต่าง ๆ  เกี่ยวกับงานในหน้าที่และปฏิบัติหน้าที่อื่นที่เกี่ยวข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นฐานะหัวหน้าหน่วยงาน  นอกจากอาจปฏิบัติงานดังกล่าวข้างต้นบ้างแล้วยังทำหน้าที่ติดต่อ ประสานงาน  ควบคุม  ตรวจสอบ  ให้คำปรึกษาแนะนำและแก้ปัญหาขัดข้องในการปฏิบัติงานในหน่วยงานที่รับผิดชอบด้วย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นฐานะผู้ช่วยหัวหน้าหน่วยงาน  ทำหน้าที่ช่วยหัวหน้าหน่วยงานปฏิบัติงานตามที่ได้รั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อบ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คุณสมบัติ ……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2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 xml:space="preserve">มีคุณสมบัติเฉพาะสำหรับตำแหน่งเจ้าหน้าที่บริหารงานทะเบียนและบัตร </w:t>
      </w:r>
      <w:r>
        <w:rPr>
          <w:sz w:val="32"/>
          <w:szCs w:val="32"/>
        </w:rPr>
        <w:t xml:space="preserve">3   </w:t>
      </w:r>
      <w:r>
        <w:rPr>
          <w:sz w:val="32"/>
          <w:sz w:val="32"/>
          <w:szCs w:val="32"/>
        </w:rPr>
        <w:t>หรือ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เจ้าหน้าที่บริหารงานทะเบียนและบัตร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และได้ดำรงตำแหน่งในระดับ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หรือที่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เทียบเท่ามาแล้วไม่น้อยกว่า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ปี  โดยจะต้องปฏิบัติราชการเกี่ยวกับงานทะเบียน  งานบัตรประจำตัวประชาชน  หรืองานอื่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ที่เกี่ยวข้องมาแล้วไม่น้อยกว่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ปี หรือ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มีคุณสมบัติเฉพาะสำหรับตำแหน่งเจ้าหน้าที่บริหารงานทะเบียนและบัตร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และได้ดำรง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ำแหน่งไม่ต่ำกว่าระดับ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หรือที่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เทียบเท่ามาแล้วไม่น้อยกว่า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ปี  โดยจะต้องปฏิบัติราชการเกี่ยวกับ      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งานทะเบียน  งานบัตรประจำตัวประชาชน  หรืองานอื่นที่เกี่ยวข้องมาแล้วไม่น้อยกว่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ปี  กำหนด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ปี ให้ลดเป็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ปี  สำหรับผู้มีคุณสมบัติเฉพาะสำหรับตำแหน่งเจ้าหน้าที่บริหารงานทะเบียนและบัตร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ความรู้ความสามารถที่ต้องการ</w:t>
      </w:r>
    </w:p>
    <w:p>
      <w:pPr>
        <w:pStyle w:val="Normal"/>
        <w:ind w:left="720" w:hanging="0"/>
        <w:rPr/>
      </w:pPr>
      <w:r>
        <w:rPr>
          <w:sz w:val="32"/>
          <w:sz w:val="32"/>
          <w:szCs w:val="32"/>
        </w:rPr>
        <w:t>นอกจากจะมีความรู้ความสามารถเช่นเดียวกับเจ้าหน้าที่บริหารง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 xml:space="preserve">นทะเบียนและบัตร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ะ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  </w:t>
      </w:r>
      <w:r>
        <w:rPr>
          <w:sz w:val="32"/>
          <w:sz w:val="32"/>
          <w:szCs w:val="32"/>
        </w:rPr>
        <w:t>มีความรู้ความเข้าใจในหลักการบริหารงานบุคค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  </w:t>
      </w:r>
      <w:r>
        <w:rPr>
          <w:sz w:val="32"/>
          <w:sz w:val="32"/>
          <w:szCs w:val="32"/>
        </w:rPr>
        <w:t>มีความรู้ทั่วไปเกี่ยวกับแผนพัฒนาเศรษฐกิจและสังคมของประเท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u w:val="single"/>
        </w:rPr>
        <w:t>ชื่อตำแหน่ง</w:t>
      </w:r>
      <w:r>
        <w:rPr>
          <w:b/>
          <w:bCs/>
          <w:sz w:val="32"/>
          <w:szCs w:val="32"/>
        </w:rPr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 xml:space="preserve">เจ้าหน้าที่บริหารงานทะเบียนและบัตร </w:t>
      </w:r>
      <w:r>
        <w:rPr>
          <w:b/>
          <w:bCs/>
          <w:sz w:val="32"/>
          <w:szCs w:val="32"/>
        </w:rPr>
        <w:t>6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ตำแหน่งประเภท</w:t>
      </w:r>
      <w:r>
        <w:rPr>
          <w:b/>
          <w:bCs/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ทั่วไป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หน้าที่และความรับผิดชอบ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งานในฐานหัวหน้าหน่วยงาน  ซึ่งมีหน้าที่ความรับผิดชอบและคุณภาพของงานสูง                      หรือ  ในฐานะผู้ช่วยหัวหน้าหน่วยงานซึ่งเป็นตำแหน่งที่มีหน้าที่ความรับผิดชอบและคุณภาพของงานเทียบได้          ระดับเดียวกันรับผิดชอบงานทะเบียนและบัตรประจำตัวประชาชน  โดยควบคุมหน่วยงานหลายหน่วยงา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ปกครองผู้อยู่ใต้บังคับบัญชาจำนวนมากพอสมควรและปฏิบัติหน้าที่อื่นตามที่ได้รับมอบหมาย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ลักษณะงานที่ปฏิบัติ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งานเกี่ยวกับงานทะเบียนและบัตรประจำตัวประชาชนโดยทำหน้าที่พิจารณาทำความเห็นสรุปรายงาน  เสนอแนะและดำเนินการตามกฎหมาย  ระเบียบและคำสั่งที่ต้องใช้ความชำนาญ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กี่ยวกับงานทะเบียนและบัตรประจำตัวประชาชน  โดยจัดทะเบียนต่าง ๆ  การจัดทำบัตรประจำตัวประชาชน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ป็นต้น  ฝึกอบรมและให้คำปรึกษาแนะนำในการปฏิบัติงานแก่เจ้าหน้าที่ระดับรองลงมา  ตอบปัญหาและชี้แจงเรื่องต่าง ๆ  เกี่ยวกับงานในหน้าที่  เข้าร่วมประชุมคณะกรรมการต่าง  ๆ  ตามที่ได้รับแต่งตั้ง  เข้าร่วมประขุมในการกำหนดนโยบายและแผนงานของส่วนราชการที่สังกัดและปฏิบัติหน้าที่อื่นที่เกี่ยวข้อง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นฐานะหัวหน้าหน่วยงาน  นอกจากอาจปฏิบัติงานดังกล่าวข้างต้นบ้างแล้วยังทำหน้าที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ำหนดนโยบายการปฏิบัติงาน  พิจารณาวางอัตรากำลังเจ้าหน้าที่และงบประมาณของหน่วยงานท</w:t>
      </w:r>
      <w:r>
        <w:rPr>
          <w:sz w:val="32"/>
          <w:sz w:val="32"/>
          <w:szCs w:val="32"/>
        </w:rPr>
        <w:t>ี่</w:t>
      </w:r>
      <w:r>
        <w:rPr>
          <w:sz w:val="32"/>
          <w:sz w:val="32"/>
          <w:szCs w:val="32"/>
        </w:rPr>
        <w:t>รับผิดชอบ ติดต่อ  ประสานงาน  วางแผน  มอบหมายงาน  วินิจฉัยสั่ง  ควบคุม  ตรวจสอบ  ให้คำปรึกษาแนะนำ  ปรับปรุ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้ไข  ติดตามประเมินผลและแก้ปัญหาขัดข้องในการปฏิบัติงานในหน่วยงานที่รับผิดชอบด้วย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นฐานะผู้ช่วยหัวหน้าหน่วยงาน  ทำหน้าที่ช่วยหัวหน้าหน่วยงานปฏิบัติงานตามที่ได้รั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อบ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คุณสมบัติเฉพาะ</w:t>
      </w:r>
      <w:r>
        <w:rPr>
          <w:sz w:val="32"/>
          <w:szCs w:val="32"/>
        </w:rPr>
        <w:t>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2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 xml:space="preserve">มีคุณสมบัติเฉพาะสำหรับตำแหน่งเจ้าหน้าที่บริหารงานทะเบียนและบัตร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หรือเจ้าหน้าที่บริหารงานทะเบียนและบัตร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และได้ดำรงตำแหน่งในระดับ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หรือที่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ทียบเท่ามาแล้ว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ปี  โดยจะต้องปฏิบัติราชการเกี่ยวกับงานทะเบียน  งานบัตรประจำตัวประชาชน  หรืองานอื่นที่เกี่ยวข้องมาแล้วไม่น้อยกว่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ปี  หรือ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 xml:space="preserve">มีคุณสมบัติเฉพาะสำหรับตำแหน่งเจ้าหน้าที่บริหารงานทะเบียนและบัตร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หรื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จ้าหน้าที่บริหารงานทะเบียนและบัตร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หรือที่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เทียบเท่ามาแล้วไม่น้อยกว่า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ปี  โดยจะต้องปฏิบัติราชการเกี่ยวกับงานทะเบียน  งานบัตรประจำตัวประชาชน  หรืองานอื่นที่เกี่ยวข้องมาแล้วไม่น้อยกว่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ป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ความรู้ความสามารถที่ต้องการ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อกจากจะมีความรู้ความสามารถเช่นเดียวกับเจ้าหน้าที่บริหารงานทะเบียนและบัตร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ะต้อง</w:t>
      </w:r>
    </w:p>
    <w:p>
      <w:pPr>
        <w:pStyle w:val="Normal"/>
        <w:tabs>
          <w:tab w:val="clear" w:pos="720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  </w:t>
      </w:r>
      <w:r>
        <w:rPr>
          <w:sz w:val="32"/>
          <w:sz w:val="32"/>
          <w:szCs w:val="32"/>
        </w:rPr>
        <w:t>มีความสามารถในการบริหารงานและจัดระบบ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2.  </w:t>
      </w:r>
      <w:r>
        <w:rPr>
          <w:sz w:val="32"/>
          <w:sz w:val="32"/>
          <w:szCs w:val="32"/>
        </w:rPr>
        <w:t>มีความสามารถในการริเริ่ม  ปรับปรุงนโยบายและแผนงาน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3.  </w:t>
      </w:r>
      <w:r>
        <w:rPr>
          <w:sz w:val="32"/>
          <w:sz w:val="32"/>
          <w:szCs w:val="32"/>
        </w:rPr>
        <w:t xml:space="preserve">มีความรู้ทางคอมพิวเตอร์  ในการทำแผ่นตารางทำการ  </w:t>
      </w:r>
      <w:r>
        <w:rPr>
          <w:sz w:val="32"/>
          <w:szCs w:val="32"/>
        </w:rPr>
        <w:t>(Spread  Sheet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u w:val="single"/>
        </w:rPr>
        <w:t>ชื่อตำแหน่ง</w:t>
      </w:r>
      <w:r>
        <w:rPr>
          <w:b/>
          <w:bCs/>
          <w:sz w:val="32"/>
          <w:szCs w:val="32"/>
        </w:rPr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 xml:space="preserve">เจ้าหน้าที่บริหารงานทะเบียนและบัตร </w:t>
      </w:r>
      <w:r>
        <w:rPr>
          <w:b/>
          <w:bCs/>
          <w:sz w:val="32"/>
          <w:szCs w:val="32"/>
        </w:rPr>
        <w:t>7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ตำแหน่งประเภท</w:t>
      </w:r>
      <w:r>
        <w:rPr>
          <w:b/>
          <w:bCs/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ทั่วไป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หน้าที่และความรับผิดชอบ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งานในฐานหัวหน้าหน่วยงาน  ซึ่งมีหน้าที่ความรับผิดชอบและคุณภาพของงานสูงมาก            หรือในฐานะผู้ช่วยหัวหน้าหน่วยงานซึ่งเป็นตำแหน่งที่มีหน้าที่ความรับผิดชอบและคุณภาพของงานเทียบได้                ระดับเดียวกันรับผิดชอบงานทะเบียนและบัตรประจำตัวประชาชน  โดยควบคุมหน่วยงานหลาย หน่วยงา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ปกครองผู้อยู่ใต้บังคับบัญชาจำนวนมากพอสมควรและปฏิบัติหน้าที่อื่นตามที่ได้รับมอบหมาย</w:t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ลักษณะงานที่ปฏิบัติ</w:t>
      </w:r>
    </w:p>
    <w:p>
      <w:pPr>
        <w:pStyle w:val="Normal"/>
        <w:tabs>
          <w:tab w:val="clear" w:pos="720"/>
          <w:tab w:val="left" w:pos="1418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งานเกี่ยวกับงานทะเบียนและบัตรประจำตัวประชาชนโดยทำหน้าที่พิจารณา</w:t>
      </w:r>
    </w:p>
    <w:p>
      <w:pPr>
        <w:pStyle w:val="Normal"/>
        <w:tabs>
          <w:tab w:val="clear" w:pos="720"/>
          <w:tab w:val="left" w:pos="1418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ทำความเห็นสรุปรายงาน  เสนอแนะและดำเนินการตามกฎหมาย ระเบียบและคำสั่งที่ต้องใช้ความชำนาญ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กี่ยวกับงานทะเบียน และบัตรประจำตัวประชาชน  โดยจัดทะเบียนต่าง ๆ การจัดทำบัตรประจำตั</w:t>
      </w:r>
      <w:r>
        <w:rPr>
          <w:sz w:val="32"/>
          <w:sz w:val="32"/>
          <w:szCs w:val="32"/>
        </w:rPr>
        <w:t>ว</w:t>
      </w:r>
      <w:r>
        <w:rPr>
          <w:sz w:val="32"/>
          <w:sz w:val="32"/>
          <w:szCs w:val="32"/>
        </w:rPr>
        <w:t>ประชาชน  เป็นต้น  ฝึกอบรมและให้คำปรึกษาแนะนำในการปฏิบัติงานแก่เจ้าหน้าที่ระดับรองลงมา  ตอบปัญหาและชี้แจงเรื่องต่าง ๆ  เกี่ยวกับงานในหน้าที่  เข้าร่วมประขุมคณะกรรมการต่าง ๆ  ตามที่ได้รับแต่งตั้ง  เข้าร่วมประชุมในการกำหนดนโยบายและแผนงาน ของส่วนราชการที่สังกัดและปฏิบัติหน้าที่อื่นที่เกี่ยวข้อ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ฐานะหัวหน้าหน่วยงาน  นอกจากอาจปฏิบัติงานดังกล่าวข้างต้นบ้างแล้วยังทำหน้าที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ำหนดนโยบายการปฏิบัติงาน  พิจารณาวางอัตรากำลังเจ้าหน้าที่และงบประมาณของหน่วยงานที่รับผิดชอบ  ติดต่อ  ประสานงาน  วางแผน  มอบหมายงาน  วินิจฉัยสั่ง  ควบคุม  ตรวจสอบ  ให้คำปรึกษาแนะนำ  ปรับปรุงแก้ไข  ติดตามประเมินผลและแก้ปัญหาขัดข้องในการปฏิบัติงานในหน่วยงานที่รับผิดชอบด้วย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ฐานะผู้ช่วยหัวหน้าหน่วยงาน  ทำหน้าที่ช่วยหัวหน้าหน่วยงานปฏิบัติงานตามที่ได้รั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อบหมาย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 xml:space="preserve">มีคุณสมบัติเฉพาะสำหรับตำแหน่งเจ้าหน้าที่บริหารงานทะเบียนและบัตร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หรือ เจ้าหน้าที่บริหารงานทะเบียนบัตร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หรือ ข้อ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และได้ดำรงตำแหน่งในระดับ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>หรือที่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ทียบเท่ามาแล้วไม่น้อยกว่า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ปี  โดยจะต้องปฏิบัติราชการเกี่ยวกับงานทะเบียน  งานบัตรประจำตัวประชาชน  หรืองานอื่นที่เกี่ยวข้องมาแล้วไม่น้อยกว่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ปี หรื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2 -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 xml:space="preserve">มีคุณสมบัติเฉพาะสำหรับตำแหน่งเจ้าหน้าที่บริหารงานทะเบียนและบัตร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หรือเจ้าหน้าที่บริหารงานทะเบียนและบัตร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หรือที่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ทียบเท่ามาแล้วไม่น้อยกว่า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ปี   โดยจะต้องปฏิบัติราชการเกี่ยวกับงานทะเบียน  งานบัตรประจำตัวประชาชน  หรืองานอื่นที่เกี่ยวข้องมาแล้วไม่น้อยกว่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ป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ความรู้ความสามารถที่ต้องการ</w:t>
      </w:r>
    </w:p>
    <w:p>
      <w:pPr>
        <w:pStyle w:val="Heading5"/>
        <w:tabs>
          <w:tab w:val="clear" w:pos="720"/>
          <w:tab w:val="left" w:pos="1418" w:leader="none"/>
          <w:tab w:val="left" w:pos="7088" w:leader="none"/>
        </w:tabs>
        <w:rPr/>
      </w:pPr>
      <w:r>
        <w:rPr/>
        <w:tab/>
      </w:r>
      <w:r>
        <w:rPr/>
        <w:t xml:space="preserve">นอกจากจะมีความรู้ความสามารถเช่นเดียวกับเจ้าหน้าที่บริหารงานทะเบียนและบัตร </w:t>
      </w:r>
      <w:r>
        <w:rPr/>
        <w:t xml:space="preserve">6  </w:t>
      </w:r>
    </w:p>
    <w:p>
      <w:pPr>
        <w:pStyle w:val="Heading5"/>
        <w:tabs>
          <w:tab w:val="clear" w:pos="720"/>
          <w:tab w:val="left" w:pos="7088" w:leader="none"/>
        </w:tabs>
        <w:rPr/>
      </w:pPr>
      <w:r>
        <w:rPr/>
        <w:t>แล้วจะต้องมีความรู้ความเข้าใจในนโยบายการบริหารงานของรัฐบาล  และปัญหาด้านการเมือง  เศรษฐกิจ              และสังคมของประเท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2240" w:h="15840"/>
      <w:pgMar w:left="2127" w:right="900" w:gutter="0" w:header="0" w:top="15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th-TH"/>
      </w:rPr>
    </w:pPr>
    <w:r>
      <w:rPr>
        <w:sz w:val="24"/>
        <w:sz w:val="24"/>
        <w:szCs w:val="24"/>
      </w:rPr>
      <w:t>ก</w:t>
    </w:r>
    <w:r>
      <w:rPr>
        <w:sz w:val="24"/>
        <w:szCs w:val="24"/>
      </w:rPr>
      <w:t>.</w:t>
    </w:r>
    <w:r>
      <w:rPr>
        <w:sz w:val="24"/>
        <w:sz w:val="24"/>
        <w:szCs w:val="24"/>
      </w:rPr>
      <w:t>ท</w:t>
    </w:r>
    <w:r>
      <w:rPr>
        <w:sz w:val="24"/>
        <w:szCs w:val="24"/>
      </w:rPr>
      <w:t>.</w:t>
    </w:r>
    <w:r>
      <w:rPr>
        <w:sz w:val="24"/>
        <w:sz w:val="24"/>
        <w:szCs w:val="24"/>
      </w:rPr>
      <w:t xml:space="preserve">กำหนดเมื่อวันที่ </w:t>
    </w:r>
    <w:r>
      <w:rPr>
        <w:sz w:val="24"/>
        <w:szCs w:val="24"/>
      </w:rPr>
      <w:t xml:space="preserve">28 </w:t>
    </w:r>
    <w:r>
      <w:rPr>
        <w:sz w:val="24"/>
        <w:sz w:val="24"/>
        <w:szCs w:val="24"/>
      </w:rPr>
      <w:t xml:space="preserve">มิถุนายน </w:t>
    </w:r>
    <w:r>
      <w:rPr>
        <w:sz w:val="24"/>
        <w:szCs w:val="24"/>
      </w:rPr>
      <w:t>2545</w:t>
    </w:r>
  </w:p>
  <w:p>
    <w:pPr>
      <w:pStyle w:val="Footer"/>
      <w:jc w:val="center"/>
      <w:rPr>
        <w:sz w:val="24"/>
        <w:szCs w:val="24"/>
      </w:rPr>
    </w:pPr>
    <w:r>
      <w:rPr>
        <w:sz w:val="24"/>
        <w:sz w:val="24"/>
        <w:szCs w:val="24"/>
        <w:lang w:val="th-TH"/>
      </w:rPr>
      <w:t>และแก้ไขเพิ่มเติมตามมติ ก</w:t>
    </w:r>
    <w:r>
      <w:rPr>
        <w:sz w:val="24"/>
        <w:szCs w:val="24"/>
        <w:lang w:val="th-TH"/>
      </w:rPr>
      <w:t>.</w:t>
    </w:r>
    <w:r>
      <w:rPr>
        <w:sz w:val="24"/>
        <w:sz w:val="24"/>
        <w:szCs w:val="24"/>
        <w:lang w:val="th-TH"/>
      </w:rPr>
      <w:t>ท</w:t>
    </w:r>
    <w:r>
      <w:rPr>
        <w:sz w:val="24"/>
        <w:szCs w:val="24"/>
        <w:lang w:val="th-TH"/>
      </w:rPr>
      <w:t xml:space="preserve">. </w:t>
    </w:r>
    <w:r>
      <w:rPr>
        <w:sz w:val="24"/>
        <w:sz w:val="24"/>
        <w:szCs w:val="24"/>
        <w:lang w:val="th-TH"/>
      </w:rPr>
      <w:t xml:space="preserve">ครั้งที่  </w:t>
    </w:r>
    <w:r>
      <w:rPr>
        <w:sz w:val="24"/>
        <w:szCs w:val="24"/>
      </w:rPr>
      <w:t>6</w:t>
    </w:r>
    <w:r>
      <w:rPr>
        <w:sz w:val="24"/>
        <w:szCs w:val="24"/>
        <w:lang w:val="th-TH"/>
      </w:rPr>
      <w:t xml:space="preserve">/2548  </w:t>
    </w:r>
    <w:r>
      <w:rPr>
        <w:sz w:val="24"/>
        <w:sz w:val="24"/>
        <w:szCs w:val="24"/>
        <w:lang w:val="th-TH"/>
      </w:rPr>
      <w:t xml:space="preserve">เมื่อวันที่  </w:t>
    </w:r>
    <w:r>
      <w:rPr>
        <w:sz w:val="24"/>
        <w:szCs w:val="24"/>
        <w:lang w:val="th-TH"/>
      </w:rPr>
      <w:t xml:space="preserve">27  </w:t>
    </w:r>
    <w:r>
      <w:rPr>
        <w:sz w:val="24"/>
        <w:sz w:val="24"/>
        <w:szCs w:val="24"/>
        <w:lang w:val="th-TH"/>
      </w:rPr>
      <w:t xml:space="preserve">มิถุนายน  </w:t>
    </w:r>
    <w:r>
      <w:rPr>
        <w:sz w:val="24"/>
        <w:szCs w:val="24"/>
        <w:lang w:val="th-TH"/>
      </w:rPr>
      <w:t>2548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727" w:leader="none"/>
      </w:tabs>
      <w:ind w:firstLine="720"/>
      <w:outlineLvl w:val="0"/>
    </w:pPr>
    <w:rPr>
      <w:rFonts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0" w:hanging="0"/>
      <w:outlineLvl w:val="1"/>
    </w:pPr>
    <w:rPr>
      <w:rFonts w:cs="Cordia New"/>
      <w:b/>
      <w:bCs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cs="Cordia New"/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1440"/>
      <w:outlineLvl w:val="3"/>
    </w:pPr>
    <w:rPr>
      <w:rFonts w:cs="Cord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left"/>
      <w:outlineLvl w:val="5"/>
    </w:pPr>
    <w:rPr>
      <w:rFonts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1440"/>
      <w:outlineLvl w:val="6"/>
    </w:pPr>
    <w:rPr>
      <w:rFonts w:cs="Cordia New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b/>
      <w:bCs/>
      <w:sz w:val="32"/>
      <w:szCs w:val="32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Cordia New"/>
      <w:b/>
      <w:bCs/>
      <w:sz w:val="32"/>
      <w:szCs w:val="32"/>
      <w:u w:val="single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>
      <w:lang w:bidi="th-TH"/>
    </w:rPr>
  </w:style>
  <w:style w:type="character" w:styleId="WW8Num49z0">
    <w:name w:val="WW8Num49z0"/>
    <w:qFormat/>
    <w:rPr>
      <w:lang w:bidi="th-TH"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>
      <w:lang w:bidi="th-TH"/>
    </w:rPr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>
      <w:lang w:bidi="th-TH"/>
    </w:rPr>
  </w:style>
  <w:style w:type="character" w:styleId="WW8Num56z0">
    <w:name w:val="WW8Num56z0"/>
    <w:qFormat/>
    <w:rPr>
      <w:lang w:bidi="th-TH"/>
    </w:rPr>
  </w:style>
  <w:style w:type="character" w:styleId="WW8Num57z0">
    <w:name w:val="WW8Num57z0"/>
    <w:qFormat/>
    <w:rPr>
      <w:lang w:bidi="th-TH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lang w:bidi="th-TH"/>
    </w:rPr>
  </w:style>
  <w:style w:type="character" w:styleId="WW8Num60z0">
    <w:name w:val="WW8Num60z0"/>
    <w:qFormat/>
    <w:rPr>
      <w:lang w:bidi="th-TH"/>
    </w:rPr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>
      <w:lang w:bidi="th-TH"/>
    </w:rPr>
  </w:style>
  <w:style w:type="character" w:styleId="WW8Num63z0">
    <w:name w:val="WW8Num63z0"/>
    <w:qFormat/>
    <w:rPr>
      <w:lang w:bidi="th-TH"/>
    </w:rPr>
  </w:style>
  <w:style w:type="character" w:styleId="WW8Num64z0">
    <w:name w:val="WW8Num64z0"/>
    <w:qFormat/>
    <w:rPr>
      <w:lang w:bidi="th-TH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lang w:bidi="th-TH"/>
    </w:rPr>
  </w:style>
  <w:style w:type="character" w:styleId="WW8Num67z0">
    <w:name w:val="WW8Num67z0"/>
    <w:qFormat/>
    <w:rPr>
      <w:lang w:bidi="th-TH"/>
    </w:rPr>
  </w:style>
  <w:style w:type="character" w:styleId="WW8Num68z0">
    <w:name w:val="WW8Num68z0"/>
    <w:qFormat/>
    <w:rPr>
      <w:lang w:bidi="th-TH"/>
    </w:rPr>
  </w:style>
  <w:style w:type="character" w:styleId="WW8Num69z0">
    <w:name w:val="WW8Num69z0"/>
    <w:qFormat/>
    <w:rPr>
      <w:lang w:bidi="th-TH"/>
    </w:rPr>
  </w:style>
  <w:style w:type="character" w:styleId="WW8Num70z0">
    <w:name w:val="WW8Num70z0"/>
    <w:qFormat/>
    <w:rPr>
      <w:rFonts w:ascii="Times New Roman" w:hAnsi="Times New Roman" w:cs="Times New Roman"/>
      <w:lang w:bidi="th-TH"/>
    </w:rPr>
  </w:style>
  <w:style w:type="character" w:styleId="WW8Num71z0">
    <w:name w:val="WW8Num71z0"/>
    <w:qFormat/>
    <w:rPr>
      <w:lang w:bidi="th-TH"/>
    </w:rPr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>
      <w:lang w:bidi="th-TH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>
      <w:lang w:bidi="th-TH"/>
    </w:rPr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>
      <w:lang w:bidi="th-TH"/>
    </w:rPr>
  </w:style>
  <w:style w:type="character" w:styleId="WW8Num79z0">
    <w:name w:val="WW8Num79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rFonts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cs="Cordia New"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firstLine="720"/>
    </w:pPr>
    <w:rPr>
      <w:rFonts w:cs="Cordi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Subtitle">
    <w:name w:val="Subtitle"/>
    <w:basedOn w:val="Normal"/>
    <w:next w:val="TextBody"/>
    <w:qFormat/>
    <w:pPr/>
    <w:rPr>
      <w:rFonts w:cs="Cordia New"/>
      <w:sz w:val="32"/>
      <w:szCs w:val="32"/>
      <w:u w:val="single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3:40:00Z</dcterms:created>
  <dc:creator>OPEY A.</dc:creator>
  <dc:description/>
  <dc:language>en-US</dc:language>
  <cp:lastModifiedBy>owner</cp:lastModifiedBy>
  <cp:lastPrinted>2003-02-03T10:29:00Z</cp:lastPrinted>
  <dcterms:modified xsi:type="dcterms:W3CDTF">2007-05-02T14:18:00Z</dcterms:modified>
  <cp:revision>5</cp:revision>
  <dc:subject/>
  <dc:title>LOVE</dc:title>
</cp:coreProperties>
</file>