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มาตรฐานกำหนด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วิชาการสุขาภิบาล</w:t>
      </w:r>
    </w:p>
    <w:p>
      <w:pPr>
        <w:pStyle w:val="Heading1"/>
        <w:rPr/>
      </w:pPr>
      <w:r>
        <w:rPr/>
        <w:t>ลักษณะงานโดยทั่วไป</w:t>
      </w:r>
    </w:p>
    <w:p>
      <w:pPr>
        <w:pStyle w:val="Heading2"/>
        <w:rPr/>
      </w:pPr>
      <w:r>
        <w:rPr/>
        <w:tab/>
        <w:tab/>
      </w:r>
      <w:r>
        <w:rPr/>
        <w:t>สายงานนี้คลุมถึงตำแหน่งต่าง ๆ  ที่ปฏิบัติงานทางวิชาการสุขาภิบาล  ซึ่งมีลักษณะงาน</w:t>
      </w:r>
    </w:p>
    <w:p>
      <w:pPr>
        <w:pStyle w:val="Heading2"/>
        <w:rPr/>
      </w:pPr>
      <w:r>
        <w:rPr/>
        <w:t>ที่ปฏิบัติเกี่ยวกับการศึกษา วิเคราะห์ และวินิจฉัยปัญหาทางวิชาการสุขาภิบาล และอนามัยสิ่งแวดล้อมกำหนดนโยบายวางแผนงานและดำเนินงานวิชาการสุขาภิบาลตามแผน วัดและประเมินผลการดำเนินงานสุขาภิบาล  การจัดการของเสียและสิ่งปฏิกูลอย่างระบบเบ็ดเสร็จ  ในด้านการรวบรวม  การขนส่ง  การแปรสภาพวัสดุ</w:t>
      </w:r>
    </w:p>
    <w:p>
      <w:pPr>
        <w:pStyle w:val="Heading2"/>
        <w:rPr/>
      </w:pPr>
      <w:r>
        <w:rPr/>
        <w:t>เหลือใช้และการกำจัด กำหนดระบบและวิธีการด้านนิเทศ นิเทศ ควบคุมติดตามผลและประเมินผลงานสุขาภิบาล และงานวิชาการสุขาภิบาล ศึกษาค้นคว้า วิจัยด้านวิชาการสุขาภิบาล จัดสอน สอน และอบรม</w:t>
      </w:r>
    </w:p>
    <w:p>
      <w:pPr>
        <w:pStyle w:val="Heading2"/>
        <w:rPr/>
      </w:pPr>
      <w:r>
        <w:rPr/>
        <w:t xml:space="preserve">ด้านการสุขาภิบาล จัดการประชุมและดำเนินการด้านเผยแพร่กิจการทางวิชาการสุขาภิบาล ให้คำปรึกษา   </w:t>
      </w:r>
    </w:p>
    <w:p>
      <w:pPr>
        <w:pStyle w:val="Heading2"/>
        <w:rPr/>
      </w:pPr>
      <w:r>
        <w:rPr/>
        <w:t xml:space="preserve">ข้อเสนอแนะและแนะแนวทางวิชาการสุขาภิบาล กำหนด จรรโลง และสร้างมาตรฐานงานสุขาภิบาล อาจปฏิบัติงานรักษาพยาบาล งานวิชาการควบคุมโรคเพื่อประโยชน์ในการยกระดับมาตรฐานการสาธารณสุข  </w:t>
      </w:r>
    </w:p>
    <w:p>
      <w:pPr>
        <w:pStyle w:val="Heading2"/>
        <w:rPr/>
      </w:pPr>
      <w:r>
        <w:rPr/>
        <w:t>ของชุมชนและปฏิบัติหน้าที่อื่นที่เกี่ยวข้อง</w:t>
      </w:r>
    </w:p>
    <w:p>
      <w:pPr>
        <w:pStyle w:val="Heading1"/>
        <w:rPr/>
      </w:pPr>
      <w:r>
        <w:rPr/>
        <w:t>ชื่อและระดับตำแหน่ง</w:t>
      </w:r>
    </w:p>
    <w:p>
      <w:pPr>
        <w:pStyle w:val="Heading2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วิชาการสุขาภิบาล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 xml:space="preserve">ปฏิบัติงานขั้นต้นเกี่ยวกับวิชาการสุขาภิบาลภายใต้การกำกับตรวจสอบโดยใกล้ชิด </w:t>
      </w:r>
    </w:p>
    <w:p>
      <w:pPr>
        <w:pStyle w:val="Heading2"/>
        <w:rPr/>
      </w:pPr>
      <w:r>
        <w:rPr/>
        <w:t>อาจปฏิบัติงานรักษาพยาบาล งานวิชาการส่งเสริมสุขภาพ งานวิชาการควบคุมโรค และปฏิบัติหน้าที่อื่น</w:t>
      </w:r>
    </w:p>
    <w:p>
      <w:pPr>
        <w:pStyle w:val="Heading2"/>
        <w:rPr/>
      </w:pPr>
      <w:r>
        <w:rPr/>
        <w:t>ตามที่ได้รับมอบหมาย</w:t>
      </w:r>
    </w:p>
    <w:p>
      <w:pPr>
        <w:pStyle w:val="Heading1"/>
        <w:rPr>
          <w:u w:val="none"/>
        </w:rPr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เป็นเจ้าหน้าที่ขั้นต้นปฏิบัติงานที่ยากพอสมควรเกี่ยวกับงานวิชาการสุขาภิบาล  โดย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อย่างใดอย่างหนึ่งหรือหลายอย่าง  เพื่อส่งเสริมและพัฒนาการสุขาภิบาล  ซึ่งหมายความรวมถึ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นามัยที่เกี่ยวข้องกับสภาวะของสิ่งแวดล้อมทั่ว ๆ ไป อันมีผลกระทบต่อชีวิตความเป็นอยู่ของประชาช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สนับสนุนงานสาธารณสุขขั้นมูลฐานของชุมชน เช่น ร่วมศึกษา ค้นคว้าเพื่อการวิเคราะห์ วิจัย วางแผนงานวิชาการสุขาภิบาล เพื่อพิจารณาเกี่ยวกับปัญหาและวิธีแก้ไข รวมทั้งการกำหนดมาตรฐานงานสุขาภิบาล ปฏิบัติงานทางด้านสุขาภิบาลโดยให้คำแนะนำ ตรวจสอบเกี่ยวกับการปฏิบัติงานด้านสุขาภิบาล เช่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ัดการน้ำเสีย การจัดการขยะมูลฝอย สิ่งปฏิกูล อย่างเป็นระบบเบ็ดเสร็จ  การจัดสุขาภิบาลอาหาร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จัดอาคารสถานที่และการปรับปรุงแก้ไขสิ่งแวดล้อมทั่วไปและเหตุรำคาญอื่น ๆ แนะนำและควบค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ดำเนินงานของสถานที่จำหน่ายอาหาร เครื่องดื่มและน้ำแข็ง ให้เป็นไปตามมาตรฐานที่กำหนดไว้ ตลอดจนการเผยแพร่อบรมกิจกรรมสุขาภิบาลแก่เจ้าหน้าที่ที่เกี่ยวข้องและประชาชน อาจปฏิบัติงานรักษาพยาบาล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านวิชาการส่งเสริมสุขภาพ งานวิชาการควบคุมโรค เช่น การตรวจชันสูตรโรค การบำบัดรักษาผู้ป่วย โรค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เดินอาหาร การส่งเสริมภาวะโภชนาการ การทำลายแหล่งแพร่เชื้อ พาหะนำโรค การควบคุมแมลงนำโรค การเสริมสร้างภูมิคุ้มกันโรคเพื่อประโยชน์ในการยกระดับมาตรฐานการสาธารณสุขของชุมชน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  <w:r>
        <w:rPr>
          <w:u w:val="none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ด้รับปริญญาตรี  หรือเทียบได้ไม่ต่ำกว่านี้ทางสาธารณสุขศาสตร์ วิทยาศาสตร์เน้นวิทยาศาสตร์สุขาภิบาล วิทยาศาสตร์สาธารณสุข วิทยาศาสตร์อนามัยและสิ่งแวดล้อม วิทยาศาสตร์สุขภาพ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 w:val="32"/>
          <w:szCs w:val="32"/>
        </w:rPr>
        <w:t>วิทย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ศาสตร์สิ่งแวดล้อม วิศวกรรมศาสตร์เน้นทางวิศวกรรมสุขาภิบาล วิศวกรรมสิ่งแวดล้อม  หรือทาง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/ </w:t>
      </w:r>
      <w:r>
        <w:rPr>
          <w:sz w:val="32"/>
          <w:sz w:val="32"/>
          <w:szCs w:val="32"/>
        </w:rPr>
        <w:t>ความรู้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ในวิชาการสุขาภิบาล  และอนามัยสิ่งแวดล้อมอย่างเหมาะสมแก่การปฏิบัติ</w:t>
      </w:r>
    </w:p>
    <w:p>
      <w:pPr>
        <w:pStyle w:val="Normal"/>
        <w:ind w:left="10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านในหน้าที่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รู้ความเข้าใจในกฎหมายว่าด้วยเทศบาล  กฎหมายที่เกี่ยวข้องกับการจัดการ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สิ่งแวดล้อม  และการรักษาความสะอาดและความเป็นระเบียบเรียบร้อย  กฎหมายว่าด้วยระเบียบพนักงานเทศบาล  กฎหมายว่าด้วยระเบียบบริหารราชการแผ่นดิน  และกฎหมาย   กฎ   ระเบียบและข้อบังคับอื่น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การปฏิบัติงานในหน้าที่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</w:t>
      </w:r>
    </w:p>
    <w:p>
      <w:pPr>
        <w:pStyle w:val="Normal"/>
        <w:ind w:left="10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ศึกษา   หาข้อมูล   วิเคราะห์ปัญหา   และสรุป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4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 xml:space="preserve">ปฏิบัติงานเกี่ยวกับวิชาการสุขาภิบาลมีหน้าที่ความรับผิดชอบและคุณภาพของงานสูง    </w:t>
      </w:r>
    </w:p>
    <w:p>
      <w:pPr>
        <w:pStyle w:val="Heading2"/>
        <w:rPr/>
      </w:pPr>
      <w:r>
        <w:rPr/>
        <w:t>โดยไม่จำเป็นต้องมีผู้กำกับตรวจสอบหรือภายใต้การกำกับตรวจสอบบ้าง หรือปฏิบัติงานในฐานะหัวหน้า</w:t>
      </w:r>
    </w:p>
    <w:p>
      <w:pPr>
        <w:pStyle w:val="Heading2"/>
        <w:rPr/>
      </w:pPr>
      <w:r>
        <w:rPr/>
        <w:t>หน่วยงานระดับแผนก ซึ่งมีหน้าที่ความรับผิดชอบสูง หรือในฐานะผู้ช่วยหัวหน้าหน่วยงาน ซึ่งเป็นตำแหน่ง</w:t>
      </w:r>
    </w:p>
    <w:p>
      <w:pPr>
        <w:pStyle w:val="Heading2"/>
        <w:rPr/>
      </w:pPr>
      <w:r>
        <w:rPr/>
        <w:t>ที่มีหน้าที่ความรับผิดชอบและคุณภาพของงานเทียบได้ระดับเดียวกัน รับผิดชอบงานวิชาการสุขาภิบาล</w:t>
      </w:r>
    </w:p>
    <w:p>
      <w:pPr>
        <w:pStyle w:val="Heading2"/>
        <w:rPr/>
      </w:pPr>
      <w:r>
        <w:rPr/>
        <w:t>โดยควบคุมตรวจสอบการปฏิบัติงานของเจ้าหน้าที่หรือปกครองผู้อยู่ใต้บังคับบัญชาจำนวนหนึ่ง อาจปฏิบัติงานรักษาพยาบาล งานวิชาการส่งเสริมสุขภาพ งานวิชาการควบคุมโรค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มากเกี่ยวกับงานวิชาการสุขาภิบาล  โดยปฏิบัติหน้าที่อย่าง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หนึ่งหรือหลายอย่าง เพื่อส่งเสริมและพัฒนางานสุขาภิบาลซึ่งหมายความรวมถึงการอนามัยที่เกี่ยวข้องกับสภาวะของสิ่งแวดล้อมทั่ว ๆ ไป  อันมีผลกระทบต่อชีวิตความเป็นอยู่ของประชาชน เพื่อสนับสนุ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ธารณสุขขั้นมูลฐานของชุมชน เช่น ศึกษา วิเคราะห์ เสนอแนะเกี่ยวกับงานวิชาการสุขาภิบาล  เช่น  ศึกษา วิเคราะห์อุปสรรคและปัญหาขัดข้องในการปฏิบัติงานด้านสุขาภิบาลและการกำหนดมาตรฐานงานสุขาภิบาล เช่น การจัดการขยะมูลฝอย อุจจาระ การจัดการน้ำเสีย การควบคุมพาหะนำโรค การจัดหา น้ำดื่ม น้ำใช้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ุขาภิบาลอาหาร อาคารสถานที่ การสุขาภิบาลทั่วไป สิ่งแวดล้อมทั่วไป และเหตุรำคาญอื่น ๆ ตลอด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บรมส่งเสริมละเผยแพร่กิจกรรมทางสุขาภิบาล เป็นต้น ร่วมปฏิบัติงานในโครงการศึกษา ค้นคว้า วิเคราะห์ วิจัยเกี่ยวกับการสุขาภิบาล เพื่อปรับปรุงมาตรฐานสุขาภิบาลที่มีความยุ่งยากมาก ควบคุมการ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รายงานผลการปฏิบัติงาน ให้คำปรึกษา แนะนำ ปรับปรุงแก้ไข ตอบปัญหาและชี้แจงเรื่องต่าง ๆ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ี่ยวกับงานในหน้าที่ อาจปฏิบัติงานรักษาพยาบาล งานวิชาการส่งเสริมสุขภาพ งานวิชาการควบคุมโร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่น การตรวจชันสูตรโรค การตรวจบำบัดและรักษาผู้ป่วยโรคทางเดินอาหาร การส่งเสริมภาวะโภชนาการ       การทำลายแหล่งแพร่เชื้อ  กำจัดแมลงนำโรค การเสริมสร้างภูมิคุ้มกันโรค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ฐานะหัวหน้าหน่วยงาน นอกจากอาจปฏิบัติงานดังกล่าวข้างต้นบ้างแล้ว ยังทำหน้าที่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่อประสานงาน วางแผน ปรับปรุงแก้ไข ติดตามประเมินผล และแก้ปัญหาขัดข้องในการปฏิบัติงาน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  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ละได้ดำรงตำแหน่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ระดับ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โดยจะต้องปฏิบัติราชการเกี่ยวกับงานวิชาการสุขาภิบาล</w:t>
      </w:r>
      <w:r>
        <w:rPr>
          <w:spacing w:val="-8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spacing w:val="-8"/>
          <w:sz w:val="32"/>
          <w:szCs w:val="32"/>
        </w:rPr>
        <w:t xml:space="preserve">1 </w:t>
      </w:r>
      <w:r>
        <w:rPr>
          <w:spacing w:val="-8"/>
          <w:sz w:val="32"/>
          <w:sz w:val="32"/>
          <w:szCs w:val="32"/>
        </w:rPr>
        <w:t xml:space="preserve">ปี  กำหนด  </w:t>
      </w:r>
      <w:r>
        <w:rPr>
          <w:spacing w:val="-8"/>
          <w:sz w:val="32"/>
          <w:szCs w:val="32"/>
        </w:rPr>
        <w:t xml:space="preserve">2  </w:t>
      </w:r>
      <w:r>
        <w:rPr>
          <w:spacing w:val="-8"/>
          <w:sz w:val="32"/>
          <w:sz w:val="32"/>
          <w:szCs w:val="32"/>
        </w:rPr>
        <w:t xml:space="preserve">ปี  ให้ลดเป็น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ปี  สำหรับผู้มีคุณสมบัติ</w:t>
      </w:r>
    </w:p>
    <w:p>
      <w:pPr>
        <w:pStyle w:val="Normal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 xml:space="preserve">ตามข้อ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ปริญญาโท หรือเทียบได้ไม่ต่ำกว่านี้ทางสาธารณสุขศาสตร์  ทางวิทยาศาสตร์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แพทย์ด้านสาธารณสุขและอนามัย   ทางวิศวกรรมศาสตร์เน้นทางวิศวกรรมสุขาภิบาล  วิศว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แวดล้อมหรือทางอื่นที่ 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ว่า ใช้เป็นคุณสมบัติเฉพาะสำหรับตำแหน่งนี้ได้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นักวิชาการสุขาภิบาล </w:t>
      </w:r>
      <w:r>
        <w:rPr/>
        <w:t xml:space="preserve">3 </w:t>
      </w:r>
      <w:r>
        <w:rPr/>
        <w:t>แล้ว จะต้อง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จัดทำแผน    ควบคุม    ตรวจสอบ ให้คำปรึกษาแนะนำ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คุณภาพ</w:t>
      </w:r>
    </w:p>
    <w:p>
      <w:pPr>
        <w:pStyle w:val="Heading2"/>
        <w:rPr/>
      </w:pPr>
      <w:r>
        <w:rPr/>
        <w:t>ของงานสูงมาก  หรือในฐานะผู้ช่วยหัวหน้าหน่วยงานซึ่งเป็นตำแหน่งที่มีหน้าที่ความรับผิดชอบและคุณภาพ</w:t>
      </w:r>
    </w:p>
    <w:p>
      <w:pPr>
        <w:pStyle w:val="Heading2"/>
        <w:rPr/>
      </w:pPr>
      <w:r>
        <w:rPr/>
        <w:t>ของงานเทียบได้ระดับเดียวกัน    รับผิดชอบงานวิชาการสุขาภิบาล   โดยควบคุมตรวจสอบการปฏิบัติงาน</w:t>
      </w:r>
    </w:p>
    <w:p>
      <w:pPr>
        <w:pStyle w:val="Heading2"/>
        <w:rPr/>
      </w:pPr>
      <w:r>
        <w:rPr/>
        <w:t xml:space="preserve">ของเจ้าหน้าที่หรือปกครองผู้อยู่ใต้บังคับบัญชาจำนวนพอสมควร  หรือปฏิบัติงานวิชาการสุขาภิบาลที่ยากมาก </w:t>
      </w:r>
    </w:p>
    <w:p>
      <w:pPr>
        <w:pStyle w:val="Heading2"/>
        <w:rPr/>
      </w:pPr>
      <w:r>
        <w:rPr/>
        <w:t>โดยไม่จำเป็นต้องมีผู้กำกับตรวจสอบ  อาจปฏิบัติงานรักษาพยาบาล งานวิชาการส่งเสริมสุขภาพ   งานวิชาการควบคุมโรค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ยากมากเกี่ยวกับงานวิชาการสุขาภิบาล  โดยปฏิบัติหน้าที่อย่างใดอย่างหนึ่ง</w:t>
      </w:r>
    </w:p>
    <w:p>
      <w:pPr>
        <w:pStyle w:val="Heading2"/>
        <w:rPr/>
      </w:pPr>
      <w:r>
        <w:rPr/>
        <w:t>หรือหลายอย่าง  เพื่อส่งเสริมและพัฒนาการสุขาภิบาล   ซึ่งหมายความถึงการอนามัยที่เกี่ยวข้องกับสภาวะ</w:t>
      </w:r>
    </w:p>
    <w:p>
      <w:pPr>
        <w:pStyle w:val="Heading2"/>
        <w:rPr/>
      </w:pPr>
      <w:r>
        <w:rPr/>
        <w:t>ของสิ่งแวดล้อมทั่ว ๆ ไป  อันมีผลกระทบต่อชีวิตความเป็นอยู่ของประชาชน  เพื่อสนับสนุนงานสาธารณสุข</w:t>
      </w:r>
    </w:p>
    <w:p>
      <w:pPr>
        <w:pStyle w:val="Heading2"/>
        <w:rPr/>
      </w:pPr>
      <w:r>
        <w:rPr/>
        <w:t>ขั้นมูลฐานของชุมชน  เช่น  วิเคราะห์   วิจัยเกี่ยวกับการจัดหา   ปรับปรุงและควบคุมคุณภาพน้ำที่ใช้ในการ</w:t>
      </w:r>
    </w:p>
    <w:p>
      <w:pPr>
        <w:pStyle w:val="Heading2"/>
        <w:rPr/>
      </w:pPr>
      <w:r>
        <w:rPr/>
        <w:t xml:space="preserve">อุปโภคและบริโภค  วิเคราะห์  วิจัย  เกี่ยวกับการทำลายแหล่งเพาะพันธุ์แมลง พาหะนำโรค การกำจัดอุจจาระ </w:t>
      </w:r>
    </w:p>
    <w:p>
      <w:pPr>
        <w:pStyle w:val="Heading2"/>
        <w:rPr/>
      </w:pPr>
      <w:r>
        <w:rPr/>
        <w:t>การจัดการน้ำเสีย  การจัดการขยะมูลฝอยและสิ่งปฏิกูล  การสุขาภิบาลอาหาร การปรับปรุงสิ่งแวดล้อมทั่วไป</w:t>
      </w:r>
    </w:p>
    <w:p>
      <w:pPr>
        <w:pStyle w:val="Heading2"/>
        <w:rPr/>
      </w:pPr>
      <w:r>
        <w:rPr/>
        <w:t xml:space="preserve"> </w:t>
      </w:r>
      <w:r>
        <w:rPr/>
        <w:t xml:space="preserve">และเหตุรำคาญอื่น ๆ  เป็นต้น  กำหนดมาตรฐานและการตรวจสอบคุณภาพของงานสุขาภิบาลด้านต่าง ๆ </w:t>
      </w:r>
    </w:p>
    <w:p>
      <w:pPr>
        <w:pStyle w:val="Heading2"/>
        <w:rPr/>
      </w:pPr>
      <w:r>
        <w:rPr/>
        <w:t>ควบคุมการเผยแพร่กิจกรรมทางด้านสุขาภิบาล  ดำเนินการและปฏิบัติงานเกี่ยวกับการวิเคราะห์วิจัยงาน</w:t>
      </w:r>
    </w:p>
    <w:p>
      <w:pPr>
        <w:pStyle w:val="Heading2"/>
        <w:rPr/>
      </w:pPr>
      <w:r>
        <w:rPr/>
        <w:t>สุขาภิบาล   ฝึกอบรม  และให้คำปรึกษาแนะนำในการปฏิบัติงานแก่เจ้าหน้าที่ระดับรองลงมา  ตอบปัญหา</w:t>
      </w:r>
    </w:p>
    <w:p>
      <w:pPr>
        <w:pStyle w:val="Heading2"/>
        <w:rPr/>
      </w:pPr>
      <w:r>
        <w:rPr/>
        <w:t xml:space="preserve">และชี้แจงเรื่องต่าง ๆ  เกี่ยวกับงานในหน้าที่  อาจปฏิบัติงานรักษาพยาบาล   งานวิชาการส่งเสริมสุขภาพ </w:t>
      </w:r>
    </w:p>
    <w:p>
      <w:pPr>
        <w:pStyle w:val="Heading2"/>
        <w:rPr/>
      </w:pPr>
      <w:r>
        <w:rPr/>
        <w:t>งานวิชาการควบคุมโรค  เช่น  การตรวจชันสูตรโรค  การตรวจรักษาโรคทางเดินอาหาร   การส่งเสริมภาวะ</w:t>
      </w:r>
    </w:p>
    <w:p>
      <w:pPr>
        <w:pStyle w:val="Heading2"/>
        <w:rPr/>
      </w:pPr>
      <w:r>
        <w:rPr/>
        <w:t>โภชนาการ การควบคุมพาหะนำโรค  การเสริมสร้างภูมิคุ้มกันโรค  และปฏิบัติหน้าที่อื่นที่เกี่ยวข้อง</w:t>
      </w:r>
    </w:p>
    <w:p>
      <w:pPr>
        <w:pStyle w:val="Heading2"/>
        <w:ind w:left="720" w:firstLine="720"/>
        <w:rPr/>
      </w:pPr>
      <w:r>
        <w:rPr/>
        <w:t>ในฐานะหัวหน้าหน่วยงาน   นอกจากอาจปฏิบัติงานดังกล่าวข้างต้นบ้างแล้ว   ยังทำหน้าที่</w:t>
      </w:r>
    </w:p>
    <w:p>
      <w:pPr>
        <w:pStyle w:val="Heading2"/>
        <w:rPr/>
      </w:pPr>
      <w:r>
        <w:rPr/>
        <w:t>ติดต่อประสานงาน วางแผน มอบหมายงาน ควบคุม ตรวจสอบ ให้คำปรึกษาแนะนำ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sz w:val="32"/>
          <w:sz w:val="32"/>
          <w:szCs w:val="32"/>
        </w:rPr>
        <w:t>คุณสมบัติ…</w:t>
      </w:r>
      <w:r>
        <w:rPr>
          <w:sz w:val="32"/>
          <w:szCs w:val="32"/>
        </w:rPr>
        <w:t>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2 –</w:t>
      </w:r>
    </w:p>
    <w:p>
      <w:pPr>
        <w:pStyle w:val="Heading1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   โดยจะต้อง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ชการเกี่ยวกับงานวิชา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และได้ดำรงตำแหน่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ต่ำกว่าระ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 โดยจะต้องปฏิบัติราชการเกี่ยวกับงานวิชาการ</w:t>
      </w:r>
      <w:r>
        <w:rPr>
          <w:spacing w:val="-2"/>
          <w:sz w:val="32"/>
          <w:sz w:val="32"/>
          <w:szCs w:val="32"/>
        </w:rPr>
        <w:t xml:space="preserve">สุขาภิบาล  หรืองานอื่นที่เกี่ยวข้องมาแล้วไม่น้อยกว่า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 xml:space="preserve">ปี  กำหนด  </w:t>
      </w:r>
      <w:r>
        <w:rPr>
          <w:spacing w:val="-2"/>
          <w:sz w:val="32"/>
          <w:szCs w:val="32"/>
        </w:rPr>
        <w:t xml:space="preserve">4  </w:t>
      </w:r>
      <w:r>
        <w:rPr>
          <w:spacing w:val="-2"/>
          <w:sz w:val="32"/>
          <w:sz w:val="32"/>
          <w:szCs w:val="32"/>
        </w:rPr>
        <w:t xml:space="preserve">ปี ให้ลดเป็น </w:t>
      </w:r>
      <w:r>
        <w:rPr>
          <w:spacing w:val="-2"/>
          <w:sz w:val="32"/>
          <w:szCs w:val="32"/>
        </w:rPr>
        <w:t xml:space="preserve">3 </w:t>
      </w:r>
      <w:r>
        <w:rPr>
          <w:spacing w:val="-2"/>
          <w:sz w:val="32"/>
          <w:sz w:val="32"/>
          <w:szCs w:val="32"/>
        </w:rPr>
        <w:t>ปี  สำหรับผู้มีคุณ</w:t>
      </w:r>
      <w:r>
        <w:rPr>
          <w:sz w:val="32"/>
          <w:sz w:val="32"/>
          <w:szCs w:val="32"/>
        </w:rPr>
        <w:t xml:space="preserve">สมบัติ เฉพาะสำหรับตำแหน่งนักวิชาการสุขาภิบาล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ปริญญาเอกทางวิทยาศาสตร์การแพทย์ ด้านสาธารณสุขศาสตร์และอนามั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ได้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นักวิชาการสุขาภิบาล </w:t>
      </w:r>
      <w:r>
        <w:rPr/>
        <w:t xml:space="preserve">4 </w:t>
      </w:r>
      <w:r>
        <w:rPr/>
        <w:t>แล้ว จะต้อ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กอง  ซึ่งมีหน้าที่ความรับผิดชอบและคุณภาพ</w:t>
      </w:r>
    </w:p>
    <w:p>
      <w:pPr>
        <w:pStyle w:val="Heading2"/>
        <w:rPr/>
      </w:pPr>
      <w:r>
        <w:rPr/>
        <w:t xml:space="preserve">ของงานสูง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รับผิดชอบงานวิชาการสุขาภิบาล โดยควบคุมหน่วยงานหลายหน่วย และปกครอง      </w:t>
      </w:r>
    </w:p>
    <w:p>
      <w:pPr>
        <w:pStyle w:val="Heading2"/>
        <w:rPr/>
      </w:pPr>
      <w:r>
        <w:rPr/>
        <w:t xml:space="preserve">ผู้อยู่ใต้บังคับบัญชาจำนวนมากพอสมควร หรือปฏิบัติงานวิชาการสุขาภิบาลในลักษณะผู้ชำนาญการ  </w:t>
      </w:r>
    </w:p>
    <w:p>
      <w:pPr>
        <w:pStyle w:val="Heading2"/>
        <w:rPr/>
      </w:pPr>
      <w:r>
        <w:rPr/>
        <w:t>หรือผู้มีความรู้ความสามารถและความชำนาญงานเทียบได้ระดับเดียวกัน  อาจปฏิบัติงานรักษาพยาบาล</w:t>
      </w:r>
    </w:p>
    <w:p>
      <w:pPr>
        <w:pStyle w:val="Heading2"/>
        <w:rPr/>
      </w:pPr>
      <w:r>
        <w:rPr/>
        <w:t>งานวิชาการส่งเสริมสุขภาพ งานวิชาการควบคุมโรค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ต้องใช้ความชำนาญเกี่ยวกับงานวิชาการสุขาภิบาล  โดยปฏิบัติหน้าที่อย่างใด</w:t>
      </w:r>
    </w:p>
    <w:p>
      <w:pPr>
        <w:pStyle w:val="Heading2"/>
        <w:rPr/>
      </w:pPr>
      <w:r>
        <w:rPr/>
        <w:t>อย่างหนึ่งหรือหลายอย่าง เพื่อส่งเสริมและพัฒนาการสุขาภิบาล ซึ่งหมายความรวมถึงการอนามัยที่เกี่ยวข้อง</w:t>
      </w:r>
    </w:p>
    <w:p>
      <w:pPr>
        <w:pStyle w:val="Heading2"/>
        <w:rPr/>
      </w:pPr>
      <w:r>
        <w:rPr/>
        <w:t>กับสภาวะของสิ่งแวดล้อมทั่ว ๆ ไป  อันมีผลกระทบต่อชีวิตความเป็นอยู่ของประชาชน   เพื่อสนับสนุนงาน</w:t>
      </w:r>
    </w:p>
    <w:p>
      <w:pPr>
        <w:pStyle w:val="Heading2"/>
        <w:rPr/>
      </w:pPr>
      <w:r>
        <w:rPr/>
        <w:t>สาธารณสุขขั้นมูลฐานของชุมชน  เช่น  ศึกษา  วิเคราะห์  วิจัยเกี่ยวกับปัญหาและวิธีการแก้ไข  รวมทั้ง</w:t>
      </w:r>
    </w:p>
    <w:p>
      <w:pPr>
        <w:pStyle w:val="Heading2"/>
        <w:rPr/>
      </w:pPr>
      <w:r>
        <w:rPr/>
        <w:t xml:space="preserve">การกำหนดมาตรฐานงานสุขาภิบาลขั้นมูลฐาน  เช่น  การจัดการมูลฝอย  การจัดการน้ำเสีย  การควบคุมพาหะนำโรค  การจัดหาน้ำดื่มน้ำใช้  การสุขาภิบาลอาคารสถานที่เสนอแนะปรับปรุงแก้ไขเกี่ยวกับงานสุขาภิบาลด้านต่าง ๆ  วางแผนและดำเนินงานตามโครงการเกี่ยวกับการสุขาภิบาล  เช่น   โครงการสุขาภิบาลอาหาร </w:t>
      </w:r>
    </w:p>
    <w:p>
      <w:pPr>
        <w:pStyle w:val="Heading2"/>
        <w:rPr/>
      </w:pPr>
      <w:r>
        <w:rPr/>
        <w:t>สุขาภิบาลฉุกเฉิน  เป็นต้น  อบรม  เผยแพร่กิจกรรมทางสุขาภิบาล เพื่อประโยชน์ในการยกระดับมาตรฐาน</w:t>
      </w:r>
    </w:p>
    <w:p>
      <w:pPr>
        <w:pStyle w:val="Heading2"/>
        <w:rPr/>
      </w:pPr>
      <w:r>
        <w:rPr/>
        <w:t xml:space="preserve">การสาธารณสุขชุมชน  ดำเนินการและแก้ปัญหาขัดข้องต่าง ๆ  ในการปฏิบัติงานเกี่ยวกับการศึกษาวิเคราะห์ </w:t>
      </w:r>
    </w:p>
    <w:p>
      <w:pPr>
        <w:pStyle w:val="Heading2"/>
        <w:rPr/>
      </w:pPr>
      <w:r>
        <w:rPr/>
        <w:t>วิจัยและส่งเสริมงานสุขาภิบาล  เป็นต้น  ฝึกอบรมและให้คำปรึกษาแนะนำในการปฏิบัติงานแก่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ดับรองลงมา ตอบปัญหาและชี้แจงเรื่องต่าง  ๆ  เกี่ยวกับงานในหน้าที่ เข้าร่วมประชุมคณะกรรมการต่าง 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ที่ได้รับแต่งตั้งเข้าร่วมประชุมในการกำหนดนโยบายและแผนงานของส่วนราชการที่สังกัด  อาจ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านรักษาพยาบาลงานวิชาการส่งเสริมสุขภาพ  งานวิชาการควบคุมโรค เช่น การดำเนินการตรวจ ชันสูตรโร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รวจรักษาผู้ป่วยด้วยโรคที่เกิดจากความบกพร่องของระบบการสุขาภิบาล  การส่งเสริมภาวะโภชนา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ควบคุมแมลงนำโรค การเสริมสร้างภูมิคุ้มกันโรค 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หนดนโยบายการปฏิบัติงาน  พิจารณาวางอัตรากำลังเจ้าหน้าที่และงบประมาณของหน่วยงานที่รับผิดชอบติดต่อประสานงาน  วางแผน มอบหมายงาน  วินิจฉัย  สั่งการ  ควบคุม  ตรวจสอบ  ให้คำปรึกษา  แนะนำ     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 xml:space="preserve">4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โดยจะต้องปฏิบัติราชการ    เกี่ยวกับงานวิชา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ชา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นักวิชาการสุขาภิบาล </w:t>
      </w:r>
      <w:r>
        <w:rPr/>
        <w:t xml:space="preserve">5 </w:t>
      </w:r>
      <w:r>
        <w:rPr/>
        <w:t>แล้ว จะต้อง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ริเริ่ม ปรับปรุงนโยบายและแผนงาน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 w:val="32"/>
          <w:szCs w:val="32"/>
        </w:rPr>
        <w:t xml:space="preserve">มีความรู้ทางคอมพิวเตอร์ในการทำแผ่นตารางทำการ </w:t>
      </w:r>
      <w:r>
        <w:rPr>
          <w:sz w:val="32"/>
          <w:szCs w:val="32"/>
        </w:rPr>
        <w:t>(Spread She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กอง  ซึ่งมีหน้าที่ความรับผิดชอบและคุณภาพ</w:t>
      </w:r>
    </w:p>
    <w:p>
      <w:pPr>
        <w:pStyle w:val="Heading2"/>
        <w:rPr/>
      </w:pPr>
      <w:r>
        <w:rPr/>
        <w:t>ของงานสูงมาก  รับผิดชอบงานวิชาการสุขาภิบาล  โดยควบคุมหน่วยงานหลายหน่วย  และปกครองผู้อยู่</w:t>
      </w:r>
    </w:p>
    <w:p>
      <w:pPr>
        <w:pStyle w:val="Heading2"/>
        <w:rPr/>
      </w:pPr>
      <w:r>
        <w:rPr/>
        <w:t>ใต้บังคับบัญชาจำนวนมาก  หรือปฏิบัติงานวิชาการสุขาภิบาลในลักษณะผู้ชำนาญการพิเศษ  หรือผู้มี</w:t>
      </w:r>
    </w:p>
    <w:p>
      <w:pPr>
        <w:pStyle w:val="Heading2"/>
        <w:rPr/>
      </w:pPr>
      <w:r>
        <w:rPr/>
        <w:t>ความสามารถและความชำนาญงานเทียบได้ระดับเดียวกัน  อาจปฏิบัติงานรักษาพยาบาล   งานวิชาการ</w:t>
      </w:r>
    </w:p>
    <w:p>
      <w:pPr>
        <w:pStyle w:val="Heading2"/>
        <w:rPr/>
      </w:pPr>
      <w:r>
        <w:rPr/>
        <w:t>ส่งเสริมสุขภาพ   งานวิชาการควบคุมโรค  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ต้องใช้ความชำนาญพิเศษเกี่ยวกับงานวิชาการสุขาภิบาล  โดยปฏิบัติหน้าที่</w:t>
      </w:r>
    </w:p>
    <w:p>
      <w:pPr>
        <w:pStyle w:val="Heading2"/>
        <w:rPr/>
      </w:pPr>
      <w:r>
        <w:rPr/>
        <w:t>อย่างใดอย่างหนึ่งหรือหลายอย่าง  เพื่อส่งเสริมและพัฒนาการสุขาภิบาล   ซึ่งหมายความรวมถึงการอนามัย</w:t>
      </w:r>
    </w:p>
    <w:p>
      <w:pPr>
        <w:pStyle w:val="Heading2"/>
        <w:rPr/>
      </w:pPr>
      <w:r>
        <w:rPr/>
        <w:t>ที่เกี่ยวข้องกับสภาวะของสิ่งแวดล้อมทั่ว  ๆ ไป</w:t>
      </w:r>
      <w:r>
        <w:rPr/>
        <w:t xml:space="preserve"> </w:t>
      </w:r>
      <w:r>
        <w:rPr/>
        <w:t>อันมีผลกระทบต่อชีวิตความเป็นอยู่ของประชาชน เพื่อ</w:t>
      </w:r>
    </w:p>
    <w:p>
      <w:pPr>
        <w:pStyle w:val="Heading2"/>
        <w:rPr/>
      </w:pPr>
      <w:r>
        <w:rPr/>
        <w:t>สนับสนุนงานสาธารณสุขขั้นมูลฐานของชุมชน  เช่น  ศึกษา  วิเคราะห์   วิจัยเกี่ยวกับปัญหาและวิธีการแก้ไข</w:t>
      </w:r>
    </w:p>
    <w:p>
      <w:pPr>
        <w:pStyle w:val="Heading2"/>
        <w:rPr/>
      </w:pPr>
      <w:r>
        <w:rPr/>
        <w:t>รวมทั้งการกำหนดมาตรฐานงานสุขาภิบาลขั้นมูลฐาน  วางแผนและดำเนินงานตามโครงการเกี่ยวกับการ</w:t>
      </w:r>
    </w:p>
    <w:p>
      <w:pPr>
        <w:pStyle w:val="Heading2"/>
        <w:rPr/>
      </w:pPr>
      <w:r>
        <w:rPr/>
        <w:t xml:space="preserve">สุขาภิบาล  เช่น  โครงการสุขาภิบาลอาหารสุขาภิบาลฉุกเฉิน   เป็นต้น  ควบคุมการดำเนินงานสุขาภิบาล </w:t>
      </w:r>
    </w:p>
    <w:p>
      <w:pPr>
        <w:pStyle w:val="Heading2"/>
        <w:rPr/>
      </w:pPr>
      <w:r>
        <w:rPr/>
        <w:t xml:space="preserve">ด้านต่าง ๆ เช่น สุขาภิบาลเรื่องน้ำ การควบคุมพาหะนำโรคสิ่งปฏิกูล  อาคารสถานที่  การจัดการมูลฝอย  </w:t>
      </w:r>
    </w:p>
    <w:p>
      <w:pPr>
        <w:pStyle w:val="Heading2"/>
        <w:rPr/>
      </w:pPr>
      <w:r>
        <w:rPr/>
        <w:t xml:space="preserve">การจัดการน้ำเสีย  และสุขาภิบาลทั่วไป  เป็นต้น  อบรมเผยแพร่กิจกรรมทางสุขาภิบาลเพื่อประโยชน์ใน      การยกระดับมาตรฐานการสาธารณสุขชุมชน เป็นต้น ฝึกอบรมและให้คำปรึกษาแนะนำในการปฏิบัติงาน    </w:t>
      </w:r>
    </w:p>
    <w:p>
      <w:pPr>
        <w:pStyle w:val="Heading2"/>
        <w:rPr/>
      </w:pPr>
      <w:r>
        <w:rPr/>
        <w:t>แก่เจ้าหน้าที่ระดับรองลงมา ตอบปัญหาและชี้แจงเรื่องต่างๆ เกี่ยวกับงานในหน้าที่ เข้าร่วมประชุม             คณะกรรมการต่าง ๆ ตามที่ได้รับแต่งตั้ง เข้าร่วมประชุมในการกำหนดนโยบายและแผนงานของส่วนราชการ</w:t>
      </w:r>
    </w:p>
    <w:p>
      <w:pPr>
        <w:pStyle w:val="Heading2"/>
        <w:rPr/>
      </w:pPr>
      <w:r>
        <w:rPr/>
        <w:t xml:space="preserve">ที่สังกัด อาจปฏิบัติงานรักษาพยาบาลงานวิชาการส่งเสริมสุขภาพ งานวิชาการควบคุมโรค เช่น การควบคุมดำเนินการตรวจชันสูตรโรค การตรวจรักษาผู้ป่วยด้วยโรคที่เกิดจากความบกพร่องของระบบการสุขาภิบาล การส่งเสริมภาวะโภชนาการ การควบคุมแมลงนำโรคการเสริมสร้างภูมิคุ้มกันโรค และปฏิบัติหน้าที่อื่นที่  </w:t>
      </w:r>
    </w:p>
    <w:p>
      <w:pPr>
        <w:pStyle w:val="Heading2"/>
        <w:rPr/>
      </w:pPr>
      <w:r>
        <w:rPr/>
        <w:t>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มอบหมายงาน วินิจฉัย สั่งการ ควบคุม ตรวจสอบ ให้คำปรึกษา  แนะนำ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แก้ไข ติดตามประเมินผล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sz w:val="32"/>
          <w:sz w:val="32"/>
          <w:szCs w:val="32"/>
        </w:rPr>
        <w:t>คุณสมบัติ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 xml:space="preserve">4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โดยจะต้องปฏิบัติ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ี่ยวกับงาน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หรือ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 xml:space="preserve">4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ชา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Heading1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นักวิชาการสุขาภิบาล </w:t>
      </w:r>
      <w:r>
        <w:rPr/>
        <w:t xml:space="preserve">6 </w:t>
      </w:r>
      <w:r>
        <w:rPr/>
        <w:t>แล้ว จะต้อง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วิชาการสุขาภิบาล </w:t>
      </w:r>
      <w:r>
        <w:rPr>
          <w:b/>
          <w:bCs/>
          <w:sz w:val="32"/>
          <w:szCs w:val="32"/>
        </w:rPr>
        <w:t>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กอง  ซึ่งมีหน้าที่ความรับผิดชอบและคุณภาพ</w:t>
      </w:r>
    </w:p>
    <w:p>
      <w:pPr>
        <w:pStyle w:val="Heading2"/>
        <w:rPr/>
      </w:pPr>
      <w:r>
        <w:rPr/>
        <w:t>ของงานสูงมาก  รับผิดชอบงานวิชาการสุขาภิบาล   โดยควบคุมหน่วยงานหลายหน่วย  และปกครองผู้อยู่</w:t>
      </w:r>
    </w:p>
    <w:p>
      <w:pPr>
        <w:pStyle w:val="Heading2"/>
        <w:rPr/>
      </w:pPr>
      <w:r>
        <w:rPr/>
        <w:t>ใต้บังคับบัญชาจำนวนมาก  หรือปฏิบัติงานวิชาการสุขาภิบาลในลักษณะผู้ชำนาญการพิเศษ  หรือผู้มีความ</w:t>
      </w:r>
    </w:p>
    <w:p>
      <w:pPr>
        <w:pStyle w:val="Heading2"/>
        <w:rPr/>
      </w:pPr>
      <w:r>
        <w:rPr/>
        <w:t>สามารถและความชำนาญงานเทียบได้ระดับเดียวกัน  อาจปฏิบัติงานรักษาพยาบาล   งานวิชาการส่งเสริม</w:t>
      </w:r>
    </w:p>
    <w:p>
      <w:pPr>
        <w:pStyle w:val="Heading2"/>
        <w:rPr/>
      </w:pPr>
      <w:r>
        <w:rPr/>
        <w:t>สุขภาพ  งานวิชาการควบคุมโรค  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ต้องใช้ความชำนาญพิเศษเกี่ยวกับงานวิชาการสุขาภิบาล  โดยปฏิบัติหน้าที่</w:t>
      </w:r>
    </w:p>
    <w:p>
      <w:pPr>
        <w:pStyle w:val="Heading2"/>
        <w:rPr/>
      </w:pPr>
      <w:r>
        <w:rPr/>
        <w:t>อย่างใดอย่างหนึ่งหรือหลายอย่าง  เพื่อส่งเสริมและพัฒนาการสุขาภิบาล   ซึ่งหมายความรวมถึงการอนามัย</w:t>
      </w:r>
    </w:p>
    <w:p>
      <w:pPr>
        <w:pStyle w:val="Heading2"/>
        <w:rPr/>
      </w:pPr>
      <w:r>
        <w:rPr/>
        <w:t>ที่เกี่ยวข้องกับสภาวะของสิ่งแวดล้อมทั่ว  ๆ  ไป  อันมีผลกระทบต่อชีวิตความเป็นอยู่ของประชาชน  เพื่อ</w:t>
      </w:r>
    </w:p>
    <w:p>
      <w:pPr>
        <w:pStyle w:val="Heading2"/>
        <w:rPr/>
      </w:pPr>
      <w:r>
        <w:rPr/>
        <w:t>สนับสนุนงานสาธารณสุขขั้นมูลฐานของชุมชน  เช่น  ศึกษา  วิเคราะห์   วิจัยเกี่ยวกับปัญหาและวิธีการแก้ไข</w:t>
      </w:r>
    </w:p>
    <w:p>
      <w:pPr>
        <w:pStyle w:val="Heading2"/>
        <w:rPr/>
      </w:pPr>
      <w:r>
        <w:rPr/>
        <w:t>รวมทั้งการกำหนดมาตรฐานงานสุขาภิบาลขั้นมูลฐาน  วางแผนและดำเนินงานตามโครงการเกี่ยวกับการ</w:t>
      </w:r>
    </w:p>
    <w:p>
      <w:pPr>
        <w:pStyle w:val="Heading2"/>
        <w:rPr/>
      </w:pPr>
      <w:r>
        <w:rPr/>
        <w:t xml:space="preserve">สุขาภิบาล  เช่น  โครงการสุขาภิบาลอาหารสุขาภิบาลฉุกเฉิน   เป็นต้น  ควบคุมการดำเนินงานสุขาภิบาล </w:t>
      </w:r>
    </w:p>
    <w:p>
      <w:pPr>
        <w:pStyle w:val="Heading2"/>
        <w:rPr/>
      </w:pPr>
      <w:r>
        <w:rPr/>
        <w:t xml:space="preserve">ด้านต่าง ๆ เช่น สุขาภิบาลเรื่องน้ำ การควบคุมพาหะนำโรคสิ่งปฏิกูล  อาคารสถานที่  การจัดการมูลฝอย  </w:t>
      </w:r>
    </w:p>
    <w:p>
      <w:pPr>
        <w:pStyle w:val="Heading2"/>
        <w:rPr/>
      </w:pPr>
      <w:r>
        <w:rPr/>
        <w:t xml:space="preserve">การจัดการน้ำเสีย  และสุขาภิบาลทั่วไป เป็นต้น  อบรมเผยแพร่กิจกรรมทางสุขาภิบาลเพื่อประโยชน์ใน     </w:t>
      </w:r>
    </w:p>
    <w:p>
      <w:pPr>
        <w:pStyle w:val="Heading2"/>
        <w:rPr/>
      </w:pPr>
      <w:r>
        <w:rPr/>
        <w:t xml:space="preserve">การยกระดับมาตรฐานการสาธารณสุขชุมชน เป็นต้น ฝึกอบรมและให้คำปรึกษาแนะนำในการปฏิบัติงาน   </w:t>
      </w:r>
    </w:p>
    <w:p>
      <w:pPr>
        <w:pStyle w:val="Heading2"/>
        <w:rPr/>
      </w:pPr>
      <w:r>
        <w:rPr/>
        <w:t>แก่เจ้าหน้าที่ระดับรองลงมา ตอบปัญหาและชี้แจงเรื่องต่าง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ส่วนราชการที่สังกัด อาจปฏิบัติงานรักษาพยาบาลงานวิชาการส่งเสริมสุขภาพ งานวิชาการควบคุมโรค เช่น การควบคุมดำเนินการตรวจชันสูตรโรค การตรวจรักษาผู้ป่วยด้วยโรคที่เกิดจากความบกพร่องของระบบการสุขาภิบาล การส่งเสริมภาวะโภชนาการ การควบคุมแมลงนำโรคการเสริมสร้างภูมิคุ้มกันโรค และปฏิบัติหน้าที่อื่นที่  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มอบหมายงาน วินิจฉัย สั่งการ ควบคุม ตรวจสอบ ให้คำปรึกษา  แนะนำ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แก้ไข ติดตามประเมินผล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sz w:val="32"/>
          <w:sz w:val="32"/>
          <w:szCs w:val="32"/>
        </w:rPr>
        <w:t>คุณสมบัติ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 xml:space="preserve">4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ระดับ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โดยจะต้องปฏิบัติ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ี่ยวกับงาน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หรือ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 w:val="32"/>
          <w:szCs w:val="32"/>
        </w:rPr>
        <w:t xml:space="preserve">มีคุณสมบัติเฉพาะสำหรับตำแหน่งนักวิชาการสุขาภิบ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นักวิชาการสุขาภิบาล </w:t>
      </w:r>
      <w:r>
        <w:rPr>
          <w:sz w:val="32"/>
          <w:szCs w:val="32"/>
        </w:rPr>
        <w:t xml:space="preserve">4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โดยจะต้องปฏิบัติราชการเกี่ยวกับงานวิชาการสุขาภิบาล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Heading1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นักวิชาการสุขาภิบาล </w:t>
      </w:r>
      <w:r>
        <w:rPr/>
        <w:t xml:space="preserve">7 </w:t>
      </w:r>
      <w:r>
        <w:rPr/>
        <w:t>แล้ว และมีความ</w:t>
      </w:r>
    </w:p>
    <w:p>
      <w:pPr>
        <w:pStyle w:val="Heading2"/>
        <w:rPr/>
      </w:pPr>
      <w:r>
        <w:rPr/>
        <w:t>เชี่ยวชาญงานในหน้าที่  โดยมีผลงานอันมีคุณค่าเป็นที่ยอมรับได้ในด้านวิชาการสุขาภิบ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>.</w:t>
    </w:r>
    <w:r>
      <w:rPr>
        <w:sz w:val="24"/>
        <w:sz w:val="24"/>
        <w:szCs w:val="24"/>
      </w:rPr>
      <w:t xml:space="preserve">กำหนดเมื่อวันที่  </w:t>
    </w:r>
    <w:r>
      <w:rPr>
        <w:sz w:val="24"/>
        <w:szCs w:val="24"/>
      </w:rPr>
      <w:t xml:space="preserve">28   </w:t>
    </w:r>
    <w:r>
      <w:rPr>
        <w:sz w:val="24"/>
        <w:sz w:val="24"/>
        <w:szCs w:val="24"/>
      </w:rPr>
      <w:t xml:space="preserve">มิถุนายน  </w:t>
    </w:r>
    <w:r>
      <w:rPr>
        <w:sz w:val="24"/>
        <w:szCs w:val="24"/>
      </w:rPr>
      <w:t>2545</w:t>
    </w:r>
  </w:p>
  <w:p>
    <w:pPr>
      <w:pStyle w:val="Normal"/>
      <w:jc w:val="center"/>
      <w:rPr>
        <w:sz w:val="24"/>
        <w:szCs w:val="24"/>
      </w:rPr>
    </w:pPr>
    <w:r>
      <w:rPr>
        <w:sz w:val="24"/>
        <w:sz w:val="24"/>
        <w:szCs w:val="24"/>
        <w:lang w:val="th-TH"/>
      </w:rPr>
      <w:t>และแก้ไขเพิ่มเติมตามมติ 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 xml:space="preserve">. </w:t>
    </w:r>
    <w:r>
      <w:rPr>
        <w:sz w:val="24"/>
        <w:sz w:val="24"/>
        <w:szCs w:val="24"/>
        <w:lang w:val="th-TH"/>
      </w:rPr>
      <w:t xml:space="preserve">ครั้งที่  </w:t>
    </w:r>
    <w:r>
      <w:rPr>
        <w:sz w:val="24"/>
        <w:szCs w:val="24"/>
      </w:rPr>
      <w:t>8</w:t>
    </w:r>
    <w:r>
      <w:rPr>
        <w:sz w:val="24"/>
        <w:szCs w:val="24"/>
        <w:lang w:val="th-TH"/>
      </w:rPr>
      <w:t>/254</w:t>
    </w:r>
    <w:r>
      <w:rPr>
        <w:sz w:val="24"/>
        <w:szCs w:val="24"/>
        <w:lang w:val="th-TH"/>
      </w:rPr>
      <w:t>8</w:t>
    </w:r>
    <w:r>
      <w:rPr>
        <w:sz w:val="24"/>
        <w:szCs w:val="24"/>
        <w:lang w:val="th-TH"/>
      </w:rPr>
      <w:t xml:space="preserve">  </w:t>
    </w:r>
    <w:r>
      <w:rPr>
        <w:sz w:val="24"/>
        <w:sz w:val="24"/>
        <w:szCs w:val="24"/>
        <w:lang w:val="th-TH"/>
      </w:rPr>
      <w:t xml:space="preserve">เมื่อวันที่  </w:t>
    </w:r>
    <w:r>
      <w:rPr>
        <w:sz w:val="24"/>
        <w:szCs w:val="24"/>
        <w:lang w:val="th-TH"/>
      </w:rPr>
      <w:t>27</w:t>
    </w:r>
    <w:r>
      <w:rPr>
        <w:sz w:val="24"/>
        <w:szCs w:val="24"/>
        <w:lang w:val="th-TH"/>
      </w:rPr>
      <w:t xml:space="preserve">  </w:t>
    </w:r>
    <w:r>
      <w:rPr>
        <w:sz w:val="24"/>
        <w:sz w:val="24"/>
        <w:szCs w:val="24"/>
        <w:lang w:val="th-TH"/>
      </w:rPr>
      <w:t>มิถุนายน</w:t>
    </w:r>
    <w:r>
      <w:rPr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>25</w:t>
    </w:r>
    <w:r>
      <w:rPr>
        <w:sz w:val="24"/>
        <w:szCs w:val="24"/>
      </w:rPr>
      <w:t>4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13:00Z</dcterms:created>
  <dc:creator>Pre-installed User</dc:creator>
  <dc:description/>
  <dc:language>en-US</dc:language>
  <cp:lastModifiedBy>owner</cp:lastModifiedBy>
  <cp:lastPrinted>2002-10-14T17:19:00Z</cp:lastPrinted>
  <dcterms:modified xsi:type="dcterms:W3CDTF">2007-05-05T09:26:00Z</dcterms:modified>
  <cp:revision>5</cp:revision>
  <dc:subject/>
  <dc:title>5 – 01 – 06</dc:title>
</cp:coreProperties>
</file>