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b/>
          <w:b/>
          <w:bCs/>
          <w:sz w:val="36"/>
          <w:szCs w:val="36"/>
          <w:u w:val="none"/>
        </w:rPr>
      </w:pPr>
      <w:r>
        <w:rPr>
          <w:rFonts w:cs="Cordia New"/>
          <w:b/>
          <w:b/>
          <w:bCs/>
          <w:sz w:val="36"/>
          <w:sz w:val="36"/>
          <w:szCs w:val="36"/>
          <w:u w:val="none"/>
        </w:rPr>
        <w:t>มาตรฐานกำหนดตำแหน่ง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เจ้าหน้าที่บริหารงานธุรการ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ลักษณะงานโดย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ยงานนี้คลุมถึงตำแหน่งต่าง  ๆ  ที่ปฏิบัติงานบริหารด้านงานธุรการและงานสารบรรณ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ฐานะหัวหน้าหน่วยงานระดับกอง  ระดับแผนก  และผู้ช่วยหัวหน้าหน่วยงานซึ่งมีลักษณะงานที่ปฏิบัติ</w:t>
      </w:r>
    </w:p>
    <w:p>
      <w:pPr>
        <w:pStyle w:val="Heading3"/>
        <w:rPr>
          <w:rFonts w:cs="Cordia New"/>
        </w:rPr>
      </w:pPr>
      <w:r>
        <w:rPr>
          <w:rFonts w:cs="Cordia New"/>
        </w:rPr>
        <w:t>เกี่ยวกับการบริหางานธุรการและงานสารบรรณในหน่วยงานธุรการทั่วไป หน่วยงานธุรการที่เกี่ยวกับงานเทคนิคหรืองานวิชาการ เช่น ควบคุมการรับ–ส่งหนังสือ  ลงทะเบียน แยกประเภทเก็บและค้นหาเอกสาร       ควบคุมการร่างหนังสือโต้ตอบ ประมวลรายงาน สรุปความเห็น ควบคุมดูแลและรักษา</w:t>
      </w:r>
      <w:r>
        <w:rPr>
          <w:rFonts w:cs="Cordia New"/>
        </w:rPr>
        <w:t xml:space="preserve"> </w:t>
      </w:r>
      <w:r>
        <w:rPr>
          <w:rFonts w:cs="Cordia New"/>
        </w:rPr>
        <w:t>ซ่อมแซมสถานที่     และยานพาหนะ และดำเนินการเกี่ยวกับเอกสารสิทธิในทรัพย์สินของส่วนราชการ  การตรวจสอบลงรายการเกี่ยวกับเอกสารสำคัญของทางราชการ   ควบคุมดูแลในการจัดเตรียมและอำนวยความสะดวกในเรื่องสถานที่เพื่อใช้ในการจัดการงานต่าง ๆ  และปฏิบัติหน้าที่อื่นที่เกี่ยวข้อง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   ดังนี้   คือ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>4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>5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>6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>7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4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b/>
          <w:bCs/>
          <w:sz w:val="32"/>
          <w:szCs w:val="32"/>
        </w:rPr>
        <w:t>4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ตำแหน่งประเภท</w:t>
      </w:r>
      <w:r>
        <w:rPr>
          <w:rFonts w:cs="Cordia New"/>
          <w:b/>
          <w:b/>
          <w:bCs/>
        </w:rPr>
        <w:t xml:space="preserve">  ทั่วไป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คุณภาพของงานสูง หรือในฐานะผู้ช่วยหัวหน้าหน่วยงาน ซึ่งเป็นตำแหน่งที่มีหน้าที่ความรับผิดชอบและ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คุณภาพของงานเทียบได้ระดับเดียวกัน  รับผิดชอบงานธุรการและงานสารบรรณ โดยควบคุมตรวจสอ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การปฏิบัติงานของเจ้าหน้าที่ หรือปกครองผู้อยู่ใต้บังคับบัญชาจำนวนหนึ่ง   และปฏิบัติหน้าที่อื่นตามที่ได้รับมอบหมาย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ลักษณะงานที่ปฏิบัติ</w:t>
      </w:r>
    </w:p>
    <w:p>
      <w:pPr>
        <w:pStyle w:val="TextBody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ในฐานะหัวหน้าหน่วยงาน  มีหน้าที่ในการวางแผน  มอบหมายงาน  ควบคุม ตรวจสอ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ให้คำปรึกษาแนะนำ   ปรับปรุงแก้ไข    ติดตามประเมินผล     ติดต่อประสานงานและแก้ปัญหาขัดข้องใ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การปฏิบัติงานในหน่วยงานที่รับผิดชอบ    โดยควบคุมตรวจสอบการดำเนินงานต่าง  ๆ     หลายด้านหร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ด้านใดด้านหนึ่งเกี่ยวกับงานธุรการและงานสารบรรณ  ในหน่วยงานทั่วไป   หน่วยงานเทคนิคเฉพาะด้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และวิชาการ  เช่น   ควบคุมการรับส่งหนังสือ   เก็บและค้นหาเอกสาร   ร่างโต้ตอบประมวลรายงาน  ดูแล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และรักษาซ่อมแซมอาคารสถานที่และยานพาหนะ     และงานเกี่ยวกับเอกสารสิทธิเกี่ยวกับทรัพย์สินข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ส่วนราชการ   ร่างหนังสือโต้ตอบที่เป็นเรื่องลับหรือเรื่องสำคัญบางเรื่องด้วยตนเอง     ติดต่อประสาน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กับหน่วยงานที่เกี่ยวข้อง    ควบคุมดูแลในการจัดเตรียมและอำนวยความสะดวกในเรื่องสถานที่    เพื่อใช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ในการจัดการงานต่าง ๆ  สรุปความเห็นเกี่ยวกับงานธุรการและงานสารบรรณ  และควบคุมการตรวจสอ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ลงรายการเกี่ยวกับเอกสารสำคัญของทางราชการ    เป็นต้น   ตอบปัญหาและชี้แจงเรื่องต่าง   ๆ    เกี่ยวกั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งานในหน้าที่   ปฏิบัติงานที่ค่อนข้างยากมากเกี่ยวกับงานธุรการและงานสารบรรณ   ให้คำปรึกษาแนะนำ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ในการปฏิบัติงานแก่เจ้าหน้าที่ระดับรองลงมาและปฏิบัติหน้าที่อื่นที่เกี่ยวข้อง</w:t>
      </w:r>
    </w:p>
    <w:p>
      <w:pPr>
        <w:pStyle w:val="Heading2"/>
        <w:rPr>
          <w:rFonts w:cs="Cordia New"/>
          <w:u w:val="none"/>
        </w:rPr>
      </w:pPr>
      <w:r>
        <w:rPr>
          <w:rFonts w:cs="Cordia New"/>
          <w:u w:val="none"/>
        </w:rPr>
        <w:tab/>
        <w:tab/>
      </w:r>
      <w:r>
        <w:rPr>
          <w:rFonts w:cs="Cordia New"/>
          <w:u w:val="none"/>
        </w:rPr>
        <w:t>ในฐานะผู้ช่วยหัวหน้าหน่วยงาน     ทำหน้าที่ช่วยหัวหน้าหน่วยงานปฏิบัติงานตามที่</w:t>
      </w:r>
    </w:p>
    <w:p>
      <w:pPr>
        <w:pStyle w:val="Heading2"/>
        <w:rPr>
          <w:rFonts w:cs="Cordia New"/>
          <w:sz w:val="20"/>
          <w:szCs w:val="20"/>
          <w:u w:val="none"/>
        </w:rPr>
      </w:pPr>
      <w:r>
        <w:rPr>
          <w:rFonts w:cs="Cordia New"/>
          <w:u w:val="none"/>
        </w:rPr>
        <w:t>ได้รับมอบหมาย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ได้ดำรงตำแหน่งในระดั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  โดย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ปฏิบัติราชการเกี่ยวกับงานธุรการและงานสารบรรณ    หรืองานที่เกี่ยวข้องมาแล้วไม่น้อยกว่า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ได้ดำรงตำแหน่งไม่ต่ำกว่าระดับ 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ปี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จะต้องปฏิบัติราชการเกี่ยวกับงานธุรการและงานสารบรรณ     หรืองานอื่นที่เกี่ยวข้องมาแล้วไม่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มีความเข้าใจในกฎหมายว่าด้วยระเบียบข้าราชการพลเรือน  กฎหมายว่าด้วยระเบีย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บริหารราชการแผ่นดินและกฎหมาย    กฎ    ระเบียบและข้อบังคับอื่นที่ใช้ในการปฏิบัติงานในหน้าที่</w:t>
      </w:r>
    </w:p>
    <w:p>
      <w:pPr>
        <w:pStyle w:val="TextBody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มีความรู้ความเข้าใจในนโยบายและแผนงานด้านต่าง   ๆ    ของส่วนราชการที่สังกัด</w:t>
      </w:r>
    </w:p>
    <w:p>
      <w:pPr>
        <w:pStyle w:val="TextBody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มีความสามารถในการจัดทำแผนงาน  ควบคุม  ตรวจสอบ  ให้คำปรึกษาแนะนำและ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มีความสามารถในการติดต่อประสาน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45</w:t>
      </w:r>
    </w:p>
    <w:p>
      <w:pPr>
        <w:pStyle w:val="TextBody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Heading1"/>
        <w:jc w:val="left"/>
        <w:rPr/>
      </w:pPr>
      <w:r>
        <w:rPr>
          <w:rFonts w:cs="Cordia New"/>
          <w:b/>
          <w:b/>
          <w:bCs/>
          <w:u w:val="single"/>
        </w:rPr>
        <w:t>ชื่อตำแหน่ง</w:t>
      </w:r>
      <w:r>
        <w:rPr>
          <w:rFonts w:cs="Cordia New"/>
          <w:b/>
          <w:bCs/>
        </w:rPr>
        <w:tab/>
        <w:tab/>
        <w:tab/>
      </w:r>
      <w:r>
        <w:rPr>
          <w:rFonts w:cs="Cordia New"/>
          <w:b/>
          <w:bCs/>
        </w:rPr>
        <w:t xml:space="preserve">        </w:t>
      </w:r>
      <w:r>
        <w:rPr>
          <w:rFonts w:cs="Cordia New"/>
          <w:b/>
          <w:b/>
          <w:bCs/>
        </w:rPr>
        <w:t xml:space="preserve">เจ้าหน้าที่บริหารงานธุรการ  </w:t>
      </w:r>
      <w:r>
        <w:rPr>
          <w:rFonts w:cs="Cordia New"/>
          <w:b/>
          <w:bCs/>
        </w:rPr>
        <w:t>5</w:t>
      </w:r>
    </w:p>
    <w:p>
      <w:pPr>
        <w:pStyle w:val="Heading2"/>
        <w:spacing w:before="120" w:after="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ตำแหน่งประเภท</w:t>
      </w:r>
      <w:r>
        <w:rPr>
          <w:rFonts w:cs="Cordia New"/>
          <w:b/>
          <w:b/>
          <w:bCs/>
          <w:u w:val="none"/>
        </w:rPr>
        <w:t xml:space="preserve">  ทั่วไป</w:t>
      </w:r>
    </w:p>
    <w:p>
      <w:pPr>
        <w:pStyle w:val="Heading2"/>
        <w:spacing w:before="120" w:after="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ระดับแผนก        ซึ่งมีหน้าที่ความรับผิดชอบ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ภาพของงานสูงมาก  หรือในฐานะผู้ช่วยหัวหน้าหน่วยงานซึ่งเป็นตำแหน่งที่มีหน้าที่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ุณภาพของงานเทียบได้ระดับเดียวกัน รับผิดชอบงานธุรการและงานสารบรรณ โดยควบคุมตรวจสอบการปฏิบัติงานของเจ้าหน้าที่   หรือปกครองผู้อยู่ใต้บังคับบัญชาจำนวนพอสมควร  และปฏิบัติหน้าที่อื่นตามที่ได้รับมอบหมาย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ในฐานะหัวหน้าหน่วยงาน  มีหน้าที่ในการวางแผน   มอบหมายงาน  ควบคุม 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คำปรึกษาแนะนำ  ปรับปรุงแก้ไข  ติดตามประเมินผล  ติดต่อประสานงานและแก้ปัญหาขัดข้องใ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ในหน่วยงานที่รับผิดชอบ โดยควบคุมตรวจสอบการดำเนินงานต่าง ๆ หลายด้าน   หรือด้าน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านหนึ่งเกี่ยวกับงานธุรการและงานสารบรรณในหน่วยงานธุรการทั่วไป    หน่วยงานธุรการเกี่ยวกั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ทคนิคหรืองานวิชาการ    เช่น   ควบคุม   การรับส่งหนังสือ   ลงทะเบียน    แยกประเภท    เก็บและค้นห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อกสาร   ร่างโต้ตอบ   ประมวลรายงาน  ดูแลและรักษาซ่อมแซมอาคาร  สถานที่และยานพาหนะแล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เกี่ยวกับเอกสารสิทธิในทรัพย์สินของส่วนราชการ จัดเก็บรวบรวมข้อมูลและสถิติเบื้องต้น จัดเก็บรักษาและบริการเกี่ยวกับทะเบียนและเอกสารราชการ อาจควบคุมดูแลในการจัดเตรียม และอำนวยความสะดวกในเรื่องสถานที่เพื่อใช้ในการจัดการงานต่าง ๆ ร่างหนังสือโต้ตอบที่เป็นเรื่องลับ หรือเรื่องสำคัญบางเรื่องด้วยตนเอง สรุปความเห็นเกี่ยวกับงานธุรการและงานสารบรรณ  และควบคุมการตรวจลงรายการเกี่ยวกับเอกสารสำคัญของทางราชการ เป็นต้น ตอบปัญหาและชี้แจงเรื่องต่าง ๆ เกี่ยวกับงานในหน้าที่ปฏิบัติงานที่ยากมากเกี่ยวกับงานธุรการและงานสารบรรณ ฝึกอบรม และ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</w:t>
      </w:r>
    </w:p>
    <w:p>
      <w:pPr>
        <w:pStyle w:val="Normal"/>
        <w:rPr>
          <w:sz w:val="20"/>
          <w:szCs w:val="20"/>
        </w:rPr>
      </w:pPr>
      <w:r>
        <w:rPr>
          <w:sz w:val="32"/>
          <w:sz w:val="32"/>
          <w:szCs w:val="32"/>
        </w:rPr>
        <w:t xml:space="preserve">รับมอบหมาย 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 xml:space="preserve">คุณสมบัติเฉพาะสำหรับตำแหน่ง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ในระดับ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  โดย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ปฏิบัติราชการเกี่ยวกับงานธุรการและงานสารบรรณ    หรืองานอื่นที่เกี่ยวข้องมาแล้วไม่น้อยกว่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ไม่ต่ำกว่าระดั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จะต้องปฏิบัติราชการเกี่ยวกับงานธุรการและงานสารบรรณ      หรืองานอื่นที่เกี่ยวข้องมาแล้วไม่น้อย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/>
          <w:bCs/>
          <w:u w:val="single"/>
        </w:rPr>
        <w:t>ความรู้ความสามารถที่ต้องการ</w:t>
      </w:r>
      <w:r>
        <w:rPr>
          <w:rFonts w:cs="Cordia New"/>
          <w:b/>
          <w:bCs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บริหารงานธุรการ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b/>
          <w:bCs/>
          <w:sz w:val="32"/>
          <w:szCs w:val="32"/>
        </w:rPr>
        <w:t>6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ตำแหน่งประเภท</w:t>
      </w:r>
      <w:r>
        <w:rPr>
          <w:rFonts w:cs="Cordia New"/>
          <w:b/>
          <w:b/>
          <w:bCs/>
        </w:rPr>
        <w:t xml:space="preserve">  ทั่วไป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ระดับกอง ซึ่งมีหน้าที่ความรับผิดชอบและคุณภาพของงานสูง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รับผิดชอบงานธุรการและงานสารบรรณ โดยควบคุมหน่วยงานหลายหน่วยและปกครองผู้อยู่ใต้บังคับบัญชาจำนวนมากพอสมควร  และปฏิบัติหน้าที่อื่นตามที่ได้รับมอบหมาย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มีหน้าที่กำหนดนโยบายการปฏิบัติงาน  พิจารณาวางอัตร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ลังเจ้าหน้าที่และงบประมาณของหน่วยงานที่รับผิดชอบ  ติดต่อประสานงาน  วางแผน  มอบหมายงา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นิจฉัย สั่งการ ควบคุม ตรวจสอบ ให้คำปรึกษาแนะนำ  ปรับปรุงแก้ไข ติดตามประเมินผลและแก้ปัญหาขัดข้องในการปฏิบัติงานในหน่วยงานที่รับผิดชอบ  โดยควบคุมตรวจสอบการจัดการงานต่า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ด้านเกี่ยวกับงานธุรการและงานสารบรรณในหน่วยงานธุรการทั่วไป   หน่วยงานธุรการทางเทคนิคและ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ุรการในหน่วยวิชาการ เช่น ควบคุมการปฏิบัติงานรับส่งหนังสือ  ร่างโต้ตอบ จัดเก็บค้นหาเอกสาร  หรือหนังสือราชการ งานพิมพ์ดีดและพิมพ์หนังสือราชการ งานรวบรวมข้อมูลและสถิติเบื้องต้นงานบำรุงรักษา ซ่อมแซมรักษาความสะอาดความปลอดภัย ตลอดจนอำนวยความสะดวกในการใช้อาคารและสถานที่   งานควบคุมจัดทำทะเบียน   เก็บ   แก้ไข   เอกสารสำคัญเกี่ยวกับยานพาหนะซ่อมบำรุงหรือจัดดำเนินการซ่อมบำรุง   และควบคุมการใช้ยานพาหนะของส่วนราชการ  งานจัดเก็บ   ทำทะเบียน  ดูแลรักษาพัสดุ   งานร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่ายเงิน งานจัดทำปรับปรุงแก้ไขและเก็บรักษาทะเบียนประวัติข้าราชการ  ลูกจ้าง หรือหลักฐานของทางราชการ  งานดำเนินการเกี่ยวกับการประชุม  ตลอดจนงานบริการอื่น ๆ อาจได้รับมอบหมายให้ทำหน้าที่เฉพาะหรือเรื่องลับเฉพาะด้วยตนเอง  ติดต่อประสานงานกับหน่วยงานที่เกี่ยวข้อง  ให้คำปรึกษาแนะนำเกี่ยวกับระเบียบและวิธีปฏิบัติงานธุรการและงานสารบรรณ เป็นต้น ตอบปัญหาและชี้แจงเรื่องต่าง  ๆ  เกี่ยวกับงานในหน้าที่  พิจารณา ศึกษา วิเคราะห์ ทำความเห็น สรุป รายงาน เสนอแนะและดำเนินการปฏิบัติงานที่ต้องใช้ความชำนาญเกี่ยวกับงานธุรการและงานสารบรรณ เข้าร่วมประชุมคณะ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าง ๆ ตามที่ได้รับแต่งตั้ง  เข้าร่วมประชุมในการกำหนดนโยบายและแผนงานของส่วนราชการที่สังกัด    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  ทำหน้าที่ช่วยหัวหน้าหน่วยงานปฏิบัติงานตามที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ในระดับ  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>หรือ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ทียบเท่ามาแล้วไม่น้อยกว่า  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ปี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จะต้องปฏิบัติราชการเกี่ยวกับงานธุรการและงานสารบรรณ   หรืองานที่เกี่ยวข้องมาแล้วไม่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ไม่ต่ำกว่าระดับ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จะต้องปฏิบัติราชการเกี่ยวกับงานธุรการและงานสารบรรณ  หรืองานอื่นที่เกี่ยวข้องมาแล้วไม่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Heading2"/>
        <w:rPr>
          <w:rFonts w:cs="Cordia New"/>
          <w:u w:val="none"/>
        </w:rPr>
      </w:pPr>
      <w:r>
        <w:rPr>
          <w:rFonts w:cs="Cordia New"/>
          <w:u w:val="none"/>
        </w:rPr>
        <w:tab/>
        <w:tab/>
      </w:r>
      <w:r>
        <w:rPr>
          <w:rFonts w:cs="Cordia New"/>
          <w:u w:val="none"/>
        </w:rPr>
        <w:t xml:space="preserve">นอกจากจะมีความรู้ความสามารถเช่นเดียวกับเจ้าหน้าที่บริหารงานธุรการ  </w:t>
      </w:r>
      <w:r>
        <w:rPr>
          <w:rFonts w:cs="Cordia New"/>
          <w:u w:val="none"/>
        </w:rPr>
        <w:t xml:space="preserve">5  </w:t>
      </w:r>
      <w:r>
        <w:rPr>
          <w:rFonts w:cs="Cordia New"/>
          <w:u w:val="none"/>
        </w:rPr>
        <w:t>แล้ว</w:t>
      </w:r>
    </w:p>
    <w:p>
      <w:pPr>
        <w:pStyle w:val="Heading2"/>
        <w:rPr>
          <w:rFonts w:cs="Cordia New"/>
          <w:u w:val="none"/>
        </w:rPr>
      </w:pPr>
      <w:r>
        <w:rPr>
          <w:rFonts w:cs="Cordia New"/>
          <w:u w:val="none"/>
        </w:rPr>
        <w:t>จะต้อ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ริเริ่ม  ปรับปรุงนโยบายและแผ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4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 xml:space="preserve">      </w:t>
        <w:tab/>
      </w: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ธุรการ  </w:t>
      </w:r>
      <w:r>
        <w:rPr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/>
          <w:bCs/>
          <w:sz w:val="32"/>
          <w:sz w:val="32"/>
          <w:szCs w:val="32"/>
        </w:rPr>
        <w:t xml:space="preserve">  ทั่วไป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บริหารงานในฐานะหัวหน้าหน่วยงานระดับกอง  ซึ่งมีหน้าที่ความรับผิดชอบและคุณภาพของงานสูงมากในฐานะผู้ช่วยหัวหน้าหน่วยงานซึ่งเป็นตำแหน่งที่มีหน้าที่ความรับผิดชอบและคุณภาพงานเทียบได้ระดับเดียวกัน  รับผิดชอบการบริหารงานด้านธุรการและงานสารบรรณ  โดยควบคุมหน่วยงานหลายหน่วย  และปกครองผู้อยู่ใต้บังคับบัญชาจำนวนมาก   และปฏิบัติหน้าที่อื่นตามที่ได้รับมอบหมาย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ฐานะหัวหน้าหน่วยงาน   มี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 สั่งการ    ควบคุม   ตรวจสอบ  ให้คำปรึกษาแนะนำ    ปรับปรุงแก้ไข     ติดตามประเมินผลและแก้ปัญหาขัดข้องในการปฏิบัติงานในหน่วยงานที่รับผิดชอบ  โดยควบคุมตรวจสอบการจัดการงานต่าง ๆ หลายด้านเกี่ยวกับงานธุรการและงานสารบรรณในหน่วยงานธุรการทั่วไป   หน่วยงานธุรการทางเทคนิคและงานธุรการในหน่วยวิชาการ   เช่น   ควบคุมการปฏิบัติงานรับส่งหนังสือ  ร่างโต้ตอบ    จัดเก็บค้นหาเอกสาร  หรือหนังสือราชการ งานพิมพ์ดีดและพิมพ์หนังสือราชการ งานรวบรวมข้อมูลและสถิติเบื้องต้น  งานบำรุงรักษา ซ่อมแซมรักษาความสะอาดความปลอดภัย ตลอดจนอำนวยความสะดวกในการใช้อาคารและสถานที่   งานควบคุมจัดทำทะเบียน   เก็บ   แก้ไข   เอกสารสำคัญเกี่ยวกับยานพาหนะซ่อมบำรุงหรือจัดดำเนินการซ่อมบำรุง   และควบคุมการใช้ยานพาหนะของส่วนราชการ  งานจัดเก็บ   ทำทะเบียน  ดูแลรักษาพัสดุ   งานร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่ายเงิน   งานจัดทำปรับปรุงแก้ไขและเก็บรักษาทะเบียนประวัติข้าราชการ   ลูกจ้าง  หรือหลักฐานของทางราชการ  งานดำเนินการเกี่ยวกับการประชุม  ตลอดจนงานบริการอื่น  ๆ  อาจได้รับมอบหมายให้ทำหน้าที่เฉพาะหรือเรื่องลับเฉพาะด้วยตนเอง  ติดต่อประสานงานกับหน่วยงานที่เกี่ยวข้อง  ให้คำปรึกษาแนะนำเกี่ยวกับระเบียบและวิธีปฏิบัติงานธุรการและงานสารบรรณ   เป็นต้น    ตอบปัญหาและชี้แจงเรื่องต่าง  ๆ  เกี่ยวกับงานในหน้าที่   พิจารณา   ศึกษา  วิเคราะห์   ทำความเห็น   สรุป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งาน    เสนอแนะและดำเนินการปฏิบัติงานที่ต้องใช้ความชำนาญพิเศษเกี่ยวกับงานธุรการและงานสารบรรณ  เข้าร่วมประชุมคณะกรรมการต่าง  ๆ    ตามที่ได้รับแต่งตั้ง    เข้าร่วมประชุมในการกำหนดนโยบายและแผนงานของส่วนราชการที่สังกัด      ฝึกอบรมและให้คำ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  ทำหน้าที่ช่วยหัวหน้าหน่วยงานปฏิบัติงานตามที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ในระ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โดย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ฏิบัติราชการเกี่ยวกับงานธุรการและงานสารบรรณ   หรืองานที่เกี่ยวข้องมาแล้วไม่น้อย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ำรงตำแหน่งไม่ต่ำกว่าระดับ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จะต้องปฏิบัติราชการเกี่ยวกับงานธุรการและงานสารบรรณ  หรืองานอื่นที่เกี่ยวข้องมาแล้วไม่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Heading1"/>
        <w:spacing w:before="120" w:after="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Heading2"/>
        <w:rPr>
          <w:rFonts w:cs="Cordia New"/>
          <w:u w:val="none"/>
        </w:rPr>
      </w:pPr>
      <w:r>
        <w:rPr>
          <w:rFonts w:cs="Cordia New"/>
          <w:u w:val="none"/>
        </w:rPr>
        <w:tab/>
        <w:tab/>
      </w:r>
      <w:r>
        <w:rPr>
          <w:rFonts w:cs="Cordia New"/>
          <w:u w:val="none"/>
        </w:rPr>
        <w:t xml:space="preserve">นอกจากจะมีความรู้ความสามารถเช่นเดียวกับเจ้าหน้าที่บริหารงานธุรการ </w:t>
      </w:r>
      <w:r>
        <w:rPr>
          <w:rFonts w:cs="Cordia New"/>
          <w:u w:val="none"/>
        </w:rPr>
        <w:t xml:space="preserve">6 </w:t>
      </w:r>
      <w:r>
        <w:rPr>
          <w:rFonts w:cs="Cordia New"/>
          <w:u w:val="none"/>
        </w:rPr>
        <w:t>แล้ว</w:t>
      </w:r>
    </w:p>
    <w:p>
      <w:pPr>
        <w:pStyle w:val="Heading2"/>
        <w:rPr>
          <w:rFonts w:cs="Cordia New"/>
          <w:u w:val="none"/>
        </w:rPr>
      </w:pPr>
      <w:r>
        <w:rPr>
          <w:rFonts w:cs="Cordia New"/>
          <w:u w:val="none"/>
        </w:rPr>
        <w:t>จะต้องมีความเข้าใจในนโยบายการบริหารงานของรัฐบาล  และปัญหาด้านการเมือง  เศรษฐกิจ  และ</w:t>
      </w:r>
    </w:p>
    <w:p>
      <w:pPr>
        <w:pStyle w:val="Heading3"/>
        <w:rPr>
          <w:rFonts w:cs="Cordia New"/>
        </w:rPr>
      </w:pPr>
      <w:r>
        <w:rPr>
          <w:rFonts w:cs="Cordia New"/>
        </w:rPr>
        <w:t>สังคมของประเทศ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มื่อ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>2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  <w:u w:val="single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UPC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9:00Z</dcterms:created>
  <dc:creator>OPEY A.</dc:creator>
  <dc:description/>
  <dc:language>en-US</dc:language>
  <cp:lastModifiedBy>user</cp:lastModifiedBy>
  <cp:lastPrinted>2002-03-01T15:27:00Z</cp:lastPrinted>
  <dcterms:modified xsi:type="dcterms:W3CDTF">2010-07-06T07:39:00Z</dcterms:modified>
  <cp:revision>2</cp:revision>
  <dc:subject/>
  <dc:title>มาตรฐานกำหนดตำแหน่ง</dc:title>
</cp:coreProperties>
</file>