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เจ้าหน้าที่ทะเบียน</w:t>
      </w:r>
    </w:p>
    <w:p>
      <w:pPr>
        <w:pStyle w:val="Normal"/>
        <w:rPr>
          <w:sz w:val="20"/>
          <w:lang w:val="th-TH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โดย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สายงานนี้คลุมถึงตำแหน่ง ๆ  ที่ปฏิบัติงานการทะเบียนต่าง  ๆ  ซึ่งมีลักษณะงานเกี่ยวกับ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ดำเนินการตามกฎหมายและระเบียบในเรื่องการจดและจัดทำทะเบียนต่าง ๆ  และปฏิบัติหน้าที่อื่นที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เกี่ยวข้อง</w:t>
      </w:r>
    </w:p>
    <w:p>
      <w:pPr>
        <w:pStyle w:val="Normal"/>
        <w:rPr>
          <w:sz w:val="20"/>
          <w:lang w:val="th-TH"/>
        </w:rPr>
      </w:pPr>
      <w:r>
        <w:rPr>
          <w:sz w:val="32"/>
          <w:lang w:val="th-TH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ชื่อและระด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ทะเบียน </w:t>
      </w:r>
      <w:r>
        <w:rPr>
          <w:sz w:val="32"/>
        </w:rPr>
        <w:t>1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ทะเบียน </w:t>
      </w:r>
      <w:r>
        <w:rPr>
          <w:sz w:val="32"/>
        </w:rPr>
        <w:t xml:space="preserve">2 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ทะเบียน </w:t>
      </w:r>
      <w:r>
        <w:rPr>
          <w:sz w:val="32"/>
        </w:rPr>
        <w:t>3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ทะเบียน </w:t>
      </w:r>
      <w:r>
        <w:rPr>
          <w:sz w:val="32"/>
        </w:rPr>
        <w:t>4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ทะเบียน </w:t>
      </w:r>
      <w:r>
        <w:rPr>
          <w:sz w:val="32"/>
        </w:rPr>
        <w:t>5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ทะเบียน 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ขั้นต้นเกี่ยวกับงานทะเบียนที่ไม่ยาก  ภายใต้การกำกับและตรวจสอบโดย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ใกล้ชิดหรือตามคำสั่งหรือแบบ  หรือแนวทางปฏิบัติที่มีอยู่อย่างแน่ชัด  หรือละเอียดถี่ถ้วน  และปฏิบัติ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ปฏิบัติงานทะเบียนของเทศบาล  ทำหน้าที่รับเรื่องราวและดำเนินการเบื้องต้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ในเรื่องทะเบียนราษฎร  เช่น  การจัดทำทะเบียนบ้าน  ทะเบียนคนเกิด  ทะเบียนคนตาย  การรับแจ้งย้ายที่อยู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อาศัยการจัดทำทะเบียนผู้มีสิทธิเลือกตั้งและบัญชีรายชื่อผู้มีสิทธิเลือกตั้ง  และปฏิบัติงาน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ได้รับประกาศนียบัตรวิชาชีพ  หรือเทียบได้ไม่ต่ำกว่านี้ทางบัญชี  พณิชยการ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เลขานุการ  การตลาด  การขาย  ภาษาต่างประเทศ  การจัดการ  บริหารธุรกิจ  คอมพิวเตอร์  การเงิน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ธนาคารหรือทางอื่น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รู้ในการปฏิบัติงานทะเบียนอย่างเหมาะสม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.  </w:t>
      </w:r>
      <w:r>
        <w:rPr>
          <w:sz w:val="32"/>
          <w:sz w:val="32"/>
        </w:rPr>
        <w:t>มีความรู้ความเข้าใจในกฎหมายว่าด้วยเทศบาล  กฎหมายว่าด้วยระเบียบบริหาร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ผ่นดิน  กฎหมายว่าด้วยระเบียบพนักงานเทศบาล  และกฎหมาย  กฎ  ระเบียบ  ข้อบังคับอื่นที่ใช้ในการปฏิบัติ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3.  </w:t>
      </w:r>
      <w:r>
        <w:rPr>
          <w:sz w:val="32"/>
          <w:sz w:val="32"/>
        </w:rPr>
        <w:t>มีความรู้ความสามารถในการปฏิบัติงานธุรการและงานสารบรรณอย่างเหมาะสมแก่กา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4.  </w:t>
      </w: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5.  </w:t>
      </w: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ทะเบียน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การทะเบียนที่ค่อนข้างยาก  ภายใต้การกำกับตรวจสอบโดยทั่วไป  หรือตาม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คำสั่งหรือแบบ  หรือแนวทางปฏิบัติที่มีอยู่อย่างกว้าง ๆ  และปฏิบัติหน้าที่อื่นที่ได้รับมอบหมาย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ปฏิบัติงานการทะเบียนของเทศบาล  ทำหน้าที่ตรวจสอบและปฏิบัติงานเกี่ยวกับ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รับเรื่องราว  ดำเนินการเบื้องต้นในเรื่องการทะเบียนราษฎร  เช่น  การจัดทำทะเบียนบ้าน  ทะเบียนคนเกิด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ทะเบียนคนตาย  การรับแจ้งย้ายที่อยู่อาศัย  ตลอดจนการจัดทำทะเบียนผู้มีสิทธิเลือกตั้งและบัญชีรายชื่อ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ผู้มีสิทธิเลือกตั้ง  เป็นต้น  และปฏิบัติงาน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มีคุณสมบัติเฉพาะสำหรับตำแหน่งเจ้าหน้าที่ทะเบียน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1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รือที่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โดยจะต้องปฏิบัติราชการเกี่ยวกับงานการทะเบียนหรืองานอื่น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 กำหนดระยะเวล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ให้เพิ่มเป็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 สำหรับผู้ที่มีคุณวุฒิต่ำกว่าที่กำหนด         ไว้ในคุณสมบัติเฉพาะสำหรับตำแหน่งเจ้าหน้าที่ทะเบียน </w:t>
      </w:r>
      <w:r>
        <w:rPr>
          <w:sz w:val="32"/>
        </w:rPr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ทะเบียน </w:t>
      </w:r>
      <w:r>
        <w:rPr>
          <w:sz w:val="32"/>
        </w:rPr>
        <w:t xml:space="preserve">1  </w:t>
      </w:r>
      <w:r>
        <w:rPr>
          <w:sz w:val="32"/>
          <w:sz w:val="32"/>
        </w:rPr>
        <w:t>แล้ว  จะต้องมีความ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สามารถในการให้การ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ทะเบียน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ในฐานะหัวหน้าหน่วยงาน  ซึ่งมีหน้าที่ความรับผิดชอบและคุณภาพของงาน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ไม่สูงนักหรือในฐานะผู้ช่วยหัวหน้าหน่วยงาน  ซึ่งเป็นตำแหน่งที่มีหน้าที่ความรับผิดชอบและคุณภาพ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ของงานเทียบได้ระดับเดียวกัน  รับผิดชอบงานการทะเบียน  โดยควบคุมตรวจสอบการปฏิบัติงานของ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เจ้าหน้าที่จำนวนหนึ่งหรือปฏิบัติงานการทะเบียนที่ยากพอสมควร  ภายใต้การกำกับตรวจสอบบ้าง  แล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ปฏิบัติงานการทะเบียนของเทศบาล  ทำหน้าที่พิจารณา  ตรวจสอบ  ทำความเห็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รุปรายงาน  เสนอแนะ  และปฏิบัติการให้เป็นไปตามกฎหมายและระเบียบคำสั่งว่าด้วยการทะเบียนต่าง ๆ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คำปรึกษาแนะนำในการปฏิบัติงานแก่เจ้าหน้าที่ระดับรองลงมา  และปฏิบัติหน้าที่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ช่วยหัวหน้าหน่วยงาน  ทำงานที่ช่วยหัวหน้าหน่วยงานปฏิบัติงานตามที่ได้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มีคุณสมบัติเฉพาะสำหรับตำแหน่งเจ้าหน้าที่ทะเบียน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2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รือที่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โดยจะต้องปฏิบัติราชการเกี่ยวกับงานการทะเบียนหรืองานอื่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16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ทะเบียน </w:t>
      </w:r>
      <w:r>
        <w:rPr>
          <w:sz w:val="32"/>
        </w:rPr>
        <w:t xml:space="preserve">2 </w:t>
      </w:r>
      <w:r>
        <w:rPr>
          <w:sz w:val="32"/>
          <w:sz w:val="32"/>
        </w:rPr>
        <w:t>แล้ว  จะต้อง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</w:t>
      </w:r>
      <w:r>
        <w:rPr>
          <w:sz w:val="32"/>
          <w:sz w:val="32"/>
          <w:lang w:val="th-TH"/>
        </w:rPr>
        <w:t xml:space="preserve">   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โดยเฉพาะอย่างยิ่งของประเทศไทยและของท้องถิ่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.  </w:t>
      </w:r>
      <w:r>
        <w:rPr>
          <w:sz w:val="32"/>
          <w:sz w:val="32"/>
        </w:rPr>
        <w:t>มีความสามารถในการศึกษาข้อมูล  วิเคราะห์ปัญหาและสรุปเหตุผล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ทะเบียน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คุณภาพของงานสูง  หรือในฐานะผู้ช่วยหัวหน้าหน่วยงานซึ่งเป็นตำแหน่งที่มีหน้าที่ความรับผิดชอบ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และคุณภาพของงานเทียบได้ระดับเดียวกัน  รับผิดชอบงานการทะเบียน  โดยควบคุมตรวจสอบการ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ปฏิบัติงานของเจ้าหน้าที่หรือปกครองผู้อยู่ใต้บังคับบัญชาจำนวนหนึ่ง  หรือปฏิบัติงานการทะเบียน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ที่ค่อนข้างยากมาก  โดยไม่จำเป็นต้องมีผู้กำกับตรวจสอบหรือภายใต้การตรวจสอบบ้าง  และปฏิบัติ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ปฏิบัติงานการทะเบียนของเทศบาล  ทำหน้าที่พิจารณาตรวจสอบ  ทำความเห็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สรุปรายงาน  เสนอแนะและปฏิบัติการให้เป็นไปตามกฎหมาย  ระเบียบ  คำสั่งว่าด้วยการทะเบียนต่าง ๆ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ให้คำปรึกษาแนะนำในการปฏิบัติงานแก่เจ้าหน้าที่ระดับรองลงมา  และปฏิบัติงานอื่นที่เกี่ยวข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หัวหน้าหน่วยงานทะเบียน  นอกจากอาจปฏิบัติงานดังกล่าวข้างต้นบ้างแล้ว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ยังทำหน้าที่ติดต่อประสานงาน  วางแผน  มอบหมายงาน  ควบคุม  ตรวจสอบ ให้คำปรึกษาแนะนำ ปรับปรุง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ก้ไข  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ทะเบียน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3         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การทะเบียนหรืองานอื่น                 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หรื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ทะเบียน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ไม่ต่ำกว่า                 </w:t>
      </w:r>
    </w:p>
    <w:p>
      <w:pPr>
        <w:pStyle w:val="Normal"/>
        <w:ind w:left="720" w:hanging="0"/>
        <w:rPr/>
      </w:pP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2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  โดยจะต้องปฏิบัติราชการเกี่ยวกับงานการทะเบียน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firstLine="720"/>
        <w:rPr/>
      </w:pPr>
      <w:r>
        <w:rPr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sz w:val="32"/>
          <w:sz w:val="32"/>
        </w:rPr>
        <w:t xml:space="preserve"> 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ทะเบียน </w:t>
      </w:r>
      <w:r>
        <w:rPr>
          <w:sz w:val="32"/>
        </w:rPr>
        <w:t xml:space="preserve">3 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รู้ความเข้าใจในนโยบายและแผนงานด้านต่าง ๆ  ของส่วนราชการที่สังกัด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สามารถในการจัดทำแผนงาน  ควบคุม  ตรวจสอบ  ให้คำปรึกษาแนะนำและ                   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3.  </w:t>
      </w: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4.  </w:t>
      </w: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ทะเบียน </w:t>
      </w:r>
      <w:r>
        <w:rPr>
          <w:b/>
          <w:sz w:val="32"/>
        </w:rPr>
        <w:t>5</w:t>
      </w:r>
    </w:p>
    <w:p>
      <w:pPr>
        <w:pStyle w:val="Normal"/>
        <w:ind w:firstLine="720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ind w:firstLine="720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คุณภาพของงานสูงมาก  หรือในฐานะผู้ช่วยหัวหน้าหน่วยงานซึ่งเป็นตำแหน่งที่มีหน้าที่ความรับผิดชอบ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และคุณภาพของงานเทียบได้ระดับเดียวกัน  รับผิดชอบงานการทะเบียน  โดยควบคุมตรวจสอบการ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ปฏิบัติงานของเจ้าหน้าที่หรือปกครองผู้อยู่ใต้บังคับบัญชาจำนวนพอสมควร  หรือปฏิบัติงานการทะเบียน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ที่ยากมาก  โดยไม่จำเป็นต้องมีผู้กำกับตรวจสอบหรือภายใต้การตรวจสอบบ้าง  และปฏิบัติหน้าที่อื่นตาม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ที่ได้รับมอบหมาย</w:t>
      </w:r>
    </w:p>
    <w:p>
      <w:pPr>
        <w:pStyle w:val="Normal"/>
        <w:ind w:firstLine="720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ปฏิบัติงานการทะเบียนของเทศบาล  ทำหน้าที่พิจารณาตรวจสอบ  ทำความเห็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สรุปรายงาน  เสนอแนะและปฏิบัติการให้เป็นไปตามกฎหมาย  ระเบียบ  คำสั่งว่าด้วยการทะเบียนต่าง ๆ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ให้คำปรึกษาแนะนำในการปฏิบัติงานแก่เจ้าหน้าที่ระดับรองลงมา  และปฏิบัติงาน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หัวหน้าหน่วยงานทะเบียน  นอกจากอาจปฏิบัติงานดังกล่าวข้างต้นบ้างแล้วยังทำ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หน้าที่ติดต่อประสานงาน  วางแผน  มอบหมายงาน  ควบคุม  ตรวจสอบ ให้คำปรึกษาแนะนำ  ปรับปรุงแก้ไข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มอบหมาย</w:t>
      </w:r>
    </w:p>
    <w:p>
      <w:pPr>
        <w:pStyle w:val="Normal"/>
        <w:ind w:firstLine="720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ทะเบียน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4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โดยจะต้องปฏิบัติราชการเกี่ยวกับงานการทะเบียนหรืองานอื่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หรื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ทะเบียน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ไม่ต่ำกว่า             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3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  โดยจะต้องปฏิบัติราชการเกี่ยวกับงานการทะเบียนหรือ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>/</w:t>
      </w:r>
      <w:r>
        <w:rPr>
          <w:b/>
          <w:b/>
          <w:sz w:val="32"/>
          <w:sz w:val="32"/>
          <w:u w:val="single"/>
          <w:lang w:val="th-TH"/>
        </w:rPr>
        <w:t>ความรู้</w:t>
      </w:r>
      <w:r>
        <w:rPr>
          <w:b/>
          <w:b/>
          <w:sz w:val="32"/>
          <w:sz w:val="32"/>
          <w:lang w:val="th-TH"/>
        </w:rPr>
        <w:t>……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ทะเบียน </w:t>
      </w:r>
      <w:r>
        <w:rPr>
          <w:sz w:val="32"/>
        </w:rPr>
        <w:t xml:space="preserve">4 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รู้ความเข้าใจในหลักการบริหารงาน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.  </w:t>
      </w:r>
      <w:r>
        <w:rPr>
          <w:sz w:val="32"/>
          <w:sz w:val="32"/>
        </w:rPr>
        <w:t>มีความรู้ทั่วไปเกี่ยวกับแผนพัฒนาเศรษฐกิจและสังคมของประเทศ</w:t>
      </w:r>
    </w:p>
    <w:sectPr>
      <w:footerReference w:type="default" r:id="rId2"/>
      <w:type w:val="nextPage"/>
      <w:pgSz w:w="12240" w:h="15840"/>
      <w:pgMar w:left="1134" w:right="900" w:gutter="0" w:header="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  <w:sz w:val="28"/>
      </w:rPr>
      <w:t>ก</w:t>
    </w:r>
    <w:r>
      <w:rPr>
        <w:sz w:val="28"/>
      </w:rPr>
      <w:t>.</w:t>
    </w:r>
    <w:r>
      <w:rPr>
        <w:sz w:val="28"/>
        <w:sz w:val="28"/>
      </w:rPr>
      <w:t>ท</w:t>
    </w:r>
    <w:r>
      <w:rPr>
        <w:sz w:val="28"/>
      </w:rPr>
      <w:t>.</w:t>
    </w:r>
    <w:r>
      <w:rPr>
        <w:sz w:val="28"/>
        <w:sz w:val="28"/>
      </w:rPr>
      <w:t xml:space="preserve">กำหนดเมื่อวันที่  </w:t>
    </w:r>
    <w:r>
      <w:rPr>
        <w:sz w:val="28"/>
      </w:rPr>
      <w:t xml:space="preserve">28  </w:t>
    </w:r>
    <w:r>
      <w:rPr>
        <w:sz w:val="28"/>
        <w:sz w:val="28"/>
      </w:rPr>
      <w:t xml:space="preserve">มิถุนายน  </w:t>
    </w:r>
    <w:r>
      <w:rPr>
        <w:sz w:val="28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7" w:leader="none"/>
      </w:tabs>
      <w:ind w:firstLine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44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44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Times New Roman" w:hAnsi="Times New Roman" w:cs="Times New Roman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35:00Z</dcterms:created>
  <dc:creator>OPEY A.</dc:creator>
  <dc:description/>
  <dc:language>en-US</dc:language>
  <cp:lastModifiedBy>CHANIN</cp:lastModifiedBy>
  <cp:lastPrinted>2003-08-27T15:08:00Z</cp:lastPrinted>
  <dcterms:modified xsi:type="dcterms:W3CDTF">2003-08-27T08:08:00Z</dcterms:modified>
  <cp:revision>5</cp:revision>
  <dc:subject/>
  <dc:title>LOVE</dc:title>
</cp:coreProperties>
</file>