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drawing>
          <wp:inline distT="0" distB="0" distL="0" distR="0">
            <wp:extent cx="99695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ั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องทุนหลักประกันสุขภาพ เทศบาลตำบลเวียงพางค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๐๐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  แต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คณะกรรม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องทุนหลักประกันสุขภาพเทศบาลตำบลเวียงพางคำ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</w:t>
      </w:r>
    </w:p>
    <w:p>
      <w:pPr>
        <w:pStyle w:val="Normal"/>
        <w:autoSpaceDE w:val="false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คำสั่งสำนักงานหลักประกันสุขภาพแห่งชาติ ที่ ๗๐๓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๕  ลงวันที่  ๒๖  มีนาคม  ๒๕๕๕ ได้แต่งตั้งคณะกรรมบริหารกองทุนหลักประกันสุขภาพเทศบาลตำบลเวียงพางคำ  นั้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ให้การแต่งตั้งคณะกรรมการการดำเนินงานและการบริหารจัดการกองทุนหลักประกันสุขภาพในระดับท้องถิ่นหรือพื้นที่มีความเหมาะสม ส่งเสริมกระบวนการการมีส่วนร่วมตามความพร้อมและความต้องการของประชาชนในท้องถิ่นหรือพื้นที่ และสอดคล้องกับคำสั่งของสำนักงานหลักประกันสุขภาพแห่งชาติ  จึงขอแต่งตั้งคณะกรรมการบริหารกองทุนหลักประกันสุขภาพ เทศบาลตำบลเวียงพางคำ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ยแพทย์สุระ  คุณคงคาพันธ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พยาบาลแม่สาย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ปรึกษา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ยเกียรติศักดิ์  ไพศาสลยศกุ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ธารณสุขอำเภอแม่สาย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ปรึกษา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ยฉัตรชัย  ชัยศิร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กเทศมนตรีตำบลเวียงพางคำ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ยอำนวย  แก้วตาติ๊บ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ำนันตำบลเวียงพางคำ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กรรม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ยเสริมจิตต์  บุญยว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ประชาคมตำบลเวียงเวียงคำ รองประธานกรรม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ิริลักษณ์  โสภ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ชิกสภาเทศบาลฯ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งจันทกานต์  น้อยหม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ชิกสภาเทศบาลฯ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ยพนาเวศ  อุปร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้านผาหมี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ยสมศักดิ์  พรมมินท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าสาสมัครสาธารณสุขประจำหมู่บ้าน กรรม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งจำเรียง มะโนแก้ว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าสาสมัครสาธารณสุขประจำหมู่บ้าน กรรม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ยอินทวน  ชื่องา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แทนหมู่บ้านหรือชุมช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ยวิชัย  พิมพ์อุบ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แทนหมู่บ้านหรือชุมช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งอำภา  ปันยี่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แทนหมู่บ้านหรือชุมช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พชรัตน์  วิสุทธิเกษ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แทนหมู่บ้านหรือชุมช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ยบุญศรี  แสงแก้ว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แทนหมู่บ้านหรือชุมช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autoSpaceDE w:val="false"/>
        <w:spacing w:before="0" w:after="12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้อยโทกิตติชัย  เจริญยิ่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ลัดเทศบาลตำบลเวียงพางคำ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กรรมการบริหารงานกองทุนหลักประกันสุขภาพเทศบาลตำบลเวียงพางคำ มีอำนาจหน้าที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ดทำข้อมูลและแผนดำเนินงานที่เกี่ยวกับปัญหาสาธารณสุขกลุ่มเป้าหมายและหน่วยบริ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่างๆ ที่เกี่ยวข้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ให้ประชาชนกลุ่มเป้าหมายต่าง ๆ ในความรับผิดชอบสามารถเข้าถึงบริการสาธารณสุขทั้งที่บ้าน ในชุมชนหรือหน่วยบริการได้อย่างทั่วถึงและมีประสิทธิภาพ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ริการจัดหลักประก้นสุขภาพให้มีประสิทธิภาพโปร่งใส และจัดทำสรุปผลการดำเนินงานหรืองบดุลเมื่อสิ้นงบประมาณ เพื่อนำเสนอสำนักงานหลักประกันสุขภาพแห่งชาติ และเทศบาลตำบลเวียงพางคำภายในเดือนธันวาคมของทุกป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ับผิดชอบ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ับผิดชอบการเงิน การจ่ายเงิน การเก็บรักษาเงินและการจัดทำบัญชีเงินหรือทรัพย์สินในหลักประกันสุขภาพให้เป็นไปตามรูปแบบที่สำนักงานหลักประกันสุขภาพแห่งชาติกำหนด</w:t>
      </w:r>
    </w:p>
    <w:p>
      <w:pPr>
        <w:pStyle w:val="Normal"/>
        <w:autoSpaceDE w:val="false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ดตั้งคณะอนุกรรมการหรือคณะทำงานเพื่อดำเนินการตามความจำเป็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ั้งนี้ตั้งแต่บัดนี้เป็นต้น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่ง  ณ  วันที่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๗   สิงหา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ฉัตรชัย  ชัยศิร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cs="TH SarabunPSK"/>
          <w:sz w:val="30"/>
          <w:sz w:val="30"/>
          <w:szCs w:val="30"/>
        </w:rPr>
        <w:t>นายฉัตรชัย  ชัยศิริ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CordiaUP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36:00Z</dcterms:created>
  <dc:creator>BC</dc:creator>
  <dc:description/>
  <cp:keywords/>
  <dc:language>en-US</dc:language>
  <cp:lastModifiedBy>SKYNET</cp:lastModifiedBy>
  <cp:lastPrinted>2012-08-16T18:16:00Z</cp:lastPrinted>
  <dcterms:modified xsi:type="dcterms:W3CDTF">2012-11-06T09:59:00Z</dcterms:modified>
  <cp:revision>107</cp:revision>
  <dc:subject/>
  <dc:title> </dc:title>
</cp:coreProperties>
</file>