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99695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งทุนหลักประกันสุขภาพ เทศบาลตำบลเวียงพางค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๐๐๑ 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 แต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งทุนหลักประกันสุขภาพเทศบาลตำบลเวียงพางคำ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บริหารงานกองทุนหลักประกันสุขภาพ เทศบาลตำบลเวียงพางคำ ในการส่งเสริมเครือข่ายรักสุขภาพ การส่งเสริมให้กลุ่มแม่และเด็ก กลุ่มผู้พิการ กลุ่มผู้ประกอบกิจการที่มีความเสี่ยงและเป็นอันตรายต่อสุขภาพ กลุ่มผู้ป่วยเรื้อรัง ซึ่งเป็นกลุ่มเป้าหมายเฉพาะที่ต้องให้ความช่วยเหลือดูแลเป็นกรณีพิเศษให้สามารถเข้าถึงบริการสาธารณสุขในด้านการส่งเสริมสุขภาพ การป้องโรคหรือการฟื้นฟูสมรรถภาพเป็นไปอย่างทั่วถึง และยั่งยืนและมีสุขภาวะที่ดี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ศัยอำนาจตามข้อ  ๑๔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ของระเบียบกองทุนหลักประกันสุขภาพเทศบาลตำบลเวียงพางค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  ๒๗  ธันว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๒  จึงขอแต่งตั้งคณะอนุกรรมการกองทุนหลักประกันสุขภาพ เทศบาลตำบล     เวียงพางคำ เพื่อช่วยเหลือการปฏิบัติงาน ดังนี้</w:t>
      </w:r>
    </w:p>
    <w:p>
      <w:pPr>
        <w:pStyle w:val="Normal"/>
        <w:numPr>
          <w:ilvl w:val="0"/>
          <w:numId w:val="3"/>
        </w:numPr>
        <w:autoSpaceDE w:val="false"/>
        <w:ind w:left="1797" w:hanging="357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อนุกรรมการฝ่ายข้อมูลและแผน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ดารินทร์  ตารินทร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สำนักปลัดเทศบาล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ธาน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 </w:t>
      </w:r>
      <w:r>
        <w:rPr>
          <w:rFonts w:ascii="TH SarabunPSK" w:hAnsi="TH SarabunPSK" w:cs="TH SarabunPSK"/>
          <w:sz w:val="30"/>
          <w:sz w:val="30"/>
          <w:szCs w:val="30"/>
        </w:rPr>
        <w:t>นายอัษฎาวุธ  กรุณ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สุขาภิ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พัชรณัฎฐ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ภัยสุวรร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ัญชิตา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ว่างเชื้อ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ุรกา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กรรม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ช่วยเหลือด้านการจัดทำแผนปฏิบัติงานของกองทุนหลักประกันสุขภาพ และรายงานผลการดำเนินงานของกองทุนหลักประกันสุขภาพ เทศบาลตำบลเวียงพางคำ ผ่านระบบสารสนเทศให้สำนักงานหลักประกันสุขภาพแห่งชาติ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อนุกรรมการฝ่ายส่งเสริมสุขภาพ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พนาเวศ  อุปล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้านผาหมี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ุ่งรัตน์  แก้วแก่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ยาบาลวิชาชีพ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 </w:t>
      </w:r>
      <w:r>
        <w:rPr>
          <w:rFonts w:ascii="TH SarabunPSK" w:hAnsi="TH SarabunPSK" w:cs="TH SarabunPSK"/>
          <w:sz w:val="30"/>
          <w:sz w:val="30"/>
          <w:szCs w:val="30"/>
        </w:rPr>
        <w:t>สิบเอกวิษณ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ยะฝั้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พัฒนาชุมช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ทราทิพย์   บุญมี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ร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องการ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พัชรณัฎฐ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ภัยสุวรร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  นายภานุพงษ์  จันต๊ะด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ช่วยนักวิชาการส่งเสริมสุขภาพ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ช่วยเหลือด้านการกิจกรรมส่งเสริมสุขภาพ และการป้องกันและควบคุมโรคตา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ปฏิบัติงานประจำปี กองทุนหลักประกันสุขภาพฯ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อนุกรรมการฝ่ายบริหารจัดการกองทุน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กุหลาบ  ขาเลศักดิ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งเยาว์  เทพสิงห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คลัง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สิบเอกหญิงสุภาวดี  อุ่นเรือ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การเงินและบัญชี 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 </w:t>
      </w:r>
      <w:r>
        <w:rPr>
          <w:rFonts w:ascii="TH SarabunPSK" w:hAnsi="TH SarabunPSK" w:cs="TH SarabunPSK"/>
          <w:sz w:val="30"/>
          <w:sz w:val="30"/>
          <w:szCs w:val="30"/>
        </w:rPr>
        <w:t>นายอัษฎาวุธ  กรุณ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สุขาภิบาล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ุ่งรัตน์  แก้วแก่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ยาบาลวิชาชีพ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วิมล  ธนะสิทธิ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ธุรการ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before="0" w:after="120"/>
        <w:ind w:left="72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ind w:left="720" w:firstLine="720"/>
        <w:jc w:val="right"/>
        <w:rPr/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  นายภานุพงษ์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๗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ภานุพงษ์  จันต๊ะด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ช่วยนักวิชาการส่งเสริม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ช่วยเหลือด้านการจัดทำบัญชีรายรั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– </w:t>
      </w:r>
      <w:r>
        <w:rPr>
          <w:rFonts w:ascii="TH SarabunPSK" w:hAnsi="TH SarabunPSK" w:cs="TH SarabunPSK"/>
          <w:sz w:val="30"/>
          <w:sz w:val="30"/>
          <w:szCs w:val="30"/>
        </w:rPr>
        <w:t>จ่าย รวมถึงรายงานผลการใช้จ่ายเงินขอ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องทุนฯ ให้สำนักงานหลักประกันสุขภาพแห่งชาติตามที่กำหนดไว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อนุกรรมการฝ่ายประชาสัมพันธ์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ณัฐดา  จับใจน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ระบบงานคอมพิวเตอ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ธาน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ุ่งทิพย์  อายุโรจน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บริหารงานทั่วไป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นัญชิตา  หว่างเชื้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จ้า</w:t>
      </w:r>
      <w:r>
        <w:rPr>
          <w:rFonts w:ascii="TH SarabunPSK" w:hAnsi="TH SarabunPSK" w:cs="TH SarabunPSK"/>
          <w:sz w:val="30"/>
          <w:sz w:val="30"/>
          <w:szCs w:val="30"/>
        </w:rPr>
        <w:t>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ุรการ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ทัยทิพย์  ก๋าใจคำ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เจ้าหน้าที่บันทึกข้อมูล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ชาสัมพันธ์กิจกรรมการดำเนินงาน โครงการ กิจกรรมของกองทุนหลักประกันสุขภาพตามแผนการดำเนินงานประจำปีของกองทุน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อนุกรรมการฝ่ายติดตามผลการดำเนินงานโครงการ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ุ่งรัตน์  แก้วแก่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ยาบาลวิชาชีพ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 </w:t>
      </w:r>
      <w:r>
        <w:rPr>
          <w:rFonts w:ascii="TH SarabunPSK" w:hAnsi="TH SarabunPSK" w:cs="TH SarabunPSK"/>
          <w:sz w:val="30"/>
          <w:sz w:val="30"/>
          <w:szCs w:val="30"/>
        </w:rPr>
        <w:t>นายอัษฎาวุธ  กรุณ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สุขาภิบาล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วิมล  ธนะสิทธิ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ธุรการ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ภานุพงษ์  จันต๊ะด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ช่วยนักวิชาการส่งเสริมสุขภาพ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่วยเหลือติดตามเอกสาร หลักฐานผลการดำเนินงานโครงการ กิจกรรม ที่เกี่ยวข้องกับการดำเนินงานของกองทุนฯ รวบรวมผลการดำเนินงานประจำปี และนำเสนอต่อที่ประชุมคณะกรรมการบริหารกองทุนหลักประกันสุขภาพฯ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ตั้งแต่บัดนี้เป็นต้น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 ณ  วันที่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๓   เมษา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ยฉัตรชัย  ชัยศิริ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CordiaUP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36:00Z</dcterms:created>
  <dc:creator>BC</dc:creator>
  <dc:description/>
  <cp:keywords/>
  <dc:language>en-US</dc:language>
  <cp:lastModifiedBy>SKYNET</cp:lastModifiedBy>
  <cp:lastPrinted>2011-12-23T15:00:00Z</cp:lastPrinted>
  <dcterms:modified xsi:type="dcterms:W3CDTF">2012-11-06T09:43:00Z</dcterms:modified>
  <cp:revision>103</cp:revision>
  <dc:subject/>
  <dc:title> </dc:title>
</cp:coreProperties>
</file>