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75" t="0" r="0" b="0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54pt" coordorigin="0,0" coordsize="1080,1080">
                <v:rect id="shape_0" stroked="f" o:allowincell="f" style="position:absolute;left:0;top:0;width:10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9;height:10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257810</wp:posOffset>
                </wp:positionV>
                <wp:extent cx="4754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20.3pt" to="431.6pt,2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งานเทคโนโลยีสารสนเทศ   </w:t>
      </w:r>
      <w:r>
        <w:rPr>
          <w:rFonts w:cs="Cordia New"/>
          <w:sz w:val="32"/>
          <w:sz w:val="32"/>
          <w:szCs w:val="32"/>
        </w:rPr>
        <w:t xml:space="preserve">สำนักปลัดเทศบาล     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86385</wp:posOffset>
                </wp:positionV>
                <wp:extent cx="10972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2.55pt" to="93.35pt,2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286385</wp:posOffset>
                </wp:positionV>
                <wp:extent cx="3931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2.55pt" to="431.75pt,2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ชร ๕๔๖๐๑ </w:t>
      </w:r>
      <w:r>
        <w:rPr>
          <w:rFonts w:cs="Cordia New"/>
          <w:sz w:val="32"/>
          <w:szCs w:val="32"/>
        </w:rPr>
        <w:t xml:space="preserve">/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๑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พฤศจิกายน</w:t>
      </w:r>
      <w:r>
        <w:rPr>
          <w:rFonts w:cs="Cordia New"/>
          <w:sz w:val="32"/>
          <w:sz w:val="32"/>
          <w:szCs w:val="32"/>
        </w:rPr>
        <w:t xml:space="preserve">   ๒๕๕</w:t>
      </w:r>
      <w:r>
        <w:rPr>
          <w:rFonts w:cs="Cordia New"/>
          <w:sz w:val="32"/>
          <w:sz w:val="32"/>
          <w:szCs w:val="32"/>
        </w:rPr>
        <w:t>๒</w:t>
      </w:r>
    </w:p>
    <w:p>
      <w:pPr>
        <w:pStyle w:val="Heading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229235</wp:posOffset>
                </wp:positionV>
                <wp:extent cx="52120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8.05pt" to="431.75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เรื่อง   </w:t>
      </w:r>
      <w:r>
        <w:rPr>
          <w:rFonts w:cs="Cordia New"/>
          <w:b w:val="false"/>
          <w:b w:val="false"/>
          <w:bCs w:val="false"/>
        </w:rPr>
        <w:t>ขอ</w:t>
      </w:r>
      <w:r>
        <w:rPr>
          <w:rFonts w:cs="Cordia New"/>
          <w:b w:val="false"/>
          <w:b w:val="false"/>
          <w:bCs w:val="false"/>
        </w:rPr>
        <w:t>อนุมัติจัดทำป้ายประชาสัมพันธ์รางวัลเกียรติภูมิท้องถิ่นของสถาบันพระปกเกล้า ปี ๒๕๕๒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2"/>
        <w:spacing w:lineRule="auto" w:line="36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</w:rPr>
        <w:t>เรีย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  นายกเทศมนตรีตำบลเวียงพางคำ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ด้วย </w:t>
      </w:r>
      <w:r>
        <w:rPr>
          <w:rFonts w:cs="Cordia New"/>
          <w:sz w:val="32"/>
          <w:sz w:val="32"/>
          <w:szCs w:val="32"/>
        </w:rPr>
        <w:t>เทศบาลตำบลเวียงพางคำ ได้รับรางวัลเกียรติภูมิจากสถาบันพระปกเกล้าประจำปี ๒๕๕๒ และท่านนายกฯมีข้อสั่งการ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ฝากนักวิชาการศึกษา นางสาวสุทราทิพย์ บุญม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ให้จัดทำป้ายประชาสัมพันธ์รางวัลดังกล่าว เพื่อประชาสัมพันธ์ให้ประชาชนได้รับทราบถึงผลงานของเทศบาลตำบลเวียงพางคำ จำนวน ๑๑ ป้าย ดังนี้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้ายขนาดใหญ่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ำนวน ๑ ป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ำหรับประชาสัมพันธ์หน้าสำนักงาน และ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้ายขนาดเล็ก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ำนวน ๑๐ ป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ำหรับประชาสัมพันธ์ภายในหมู่บ้านทั้ง ๑๐ หมู่</w:t>
      </w:r>
    </w:p>
    <w:p>
      <w:pPr>
        <w:pStyle w:val="Normal"/>
        <w:ind w:left="1080" w:firstLine="36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งานเทคโนโลยีสารสนเทศ ได้ดำเนินการรวบรวมข้อมูลเพื่อการจัดทำป้ายประชาสัมพันธ์ดังกล่าวข้างต้น และได้สำรวจ สอบถามราคาสำหรับการจัดทำป้ายจำนวน ๑๑ ป้าย เพื่อเป็นข้อมูลประกอบการพิจารณา ดังนี้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้ายขนาดใหญ่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๔๐</w:t>
      </w:r>
      <w:r>
        <w:rPr>
          <w:rFonts w:cs="Cordia New"/>
          <w:sz w:val="32"/>
          <w:szCs w:val="32"/>
        </w:rPr>
        <w:t>x</w:t>
      </w:r>
      <w:r>
        <w:rPr>
          <w:rFonts w:cs="Cordia New"/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๘๐ ม</w:t>
      </w:r>
      <w:r>
        <w:rPr>
          <w:rFonts w:cs="Cordia New"/>
          <w:sz w:val="32"/>
          <w:szCs w:val="32"/>
        </w:rPr>
        <w:t xml:space="preserve">.)  </w:t>
      </w:r>
      <w:r>
        <w:rPr>
          <w:rFonts w:cs="Cordia New"/>
          <w:sz w:val="32"/>
          <w:sz w:val="32"/>
          <w:szCs w:val="32"/>
        </w:rPr>
        <w:t>จำนวน ๑ ป้าย ราคา ๑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๗๐๐ บาท  และ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้ายขนาดเล็กพร้อมยึดโครงไม้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๒๐</w:t>
      </w:r>
      <w:r>
        <w:rPr>
          <w:rFonts w:cs="Cordia New"/>
          <w:sz w:val="32"/>
          <w:szCs w:val="32"/>
        </w:rPr>
        <w:t>x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๔๐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จำนวน ๑๐ ป้าย ป้ายละ ๖๐๐ บาท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วมราคาสำหรับการจัดทำป้ายเป็นจำนวนเงินทั้งสิ้น ๗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๗๐๐ บาท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งบประมาณดำเนินการ ปรากฏตามเทศบัญญัติงบประมาณรายจ่ายประจำปีงบประมาณ ๒๕๕๓ ตั้งงบประมาณไว้ที่แผนงานบริหารทั่วไป งานบริหารทั่วไป งบดำเนินการ ค่าใช้สอย รายจ่ายเพื่อให้ได้มาซึ่งบริการ ค่าจ้างโฆษณาและเผยแพร่ข่าวทางวิทยุกระจายเสียง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โทรทัศน์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ประชาสัมพันธ์เคลื่อนที่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โรงมหรสพหรือสิ่งพิมพ์ต่างๆ ตั้งไว้ ๘๐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 xml:space="preserve">๐๐๐ บาท ปรากฏในเทศบัญญัติฯ หน้า ๔๔ </w:t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FreesiaUPC"/>
          <w:spacing w:val="-12"/>
          <w:sz w:val="34"/>
          <w:szCs w:val="34"/>
        </w:rPr>
        <w:tab/>
        <w:tab/>
      </w:r>
      <w:r>
        <w:rPr>
          <w:rFonts w:cs="Cordia New"/>
          <w:spacing w:val="-12"/>
          <w:sz w:val="34"/>
          <w:sz w:val="34"/>
          <w:szCs w:val="34"/>
        </w:rPr>
        <w:t>เพื่อโปรดทราบและพิจารณา</w:t>
      </w:r>
      <w:r>
        <w:rPr>
          <w:rFonts w:cs="Cordia New"/>
          <w:sz w:val="34"/>
          <w:sz w:val="34"/>
          <w:szCs w:val="34"/>
        </w:rPr>
        <w:t xml:space="preserve"> หากเห็นชอบโปรด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อบ งาน</w:t>
      </w:r>
      <w:r>
        <w:rPr>
          <w:rFonts w:cs="Cordia New"/>
          <w:sz w:val="32"/>
          <w:sz w:val="32"/>
          <w:szCs w:val="32"/>
        </w:rPr>
        <w:t>เทคโนโลยีสารสน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ดำเนินการจัดทำป้ายประชาสัมพันธ์ฯ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มอบ กองช่าง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อบ กองช่าง ดำเนินการติดตั้งป้ายเพื่อประชาสัมพันธ์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นุมัติเงินงบประมาณสำหรับการจัดทำป้าย จำนวนทั้งสิ้น ๗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๗๐๐ บาท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1"/>
        <w:spacing w:before="160" w:after="0"/>
        <w:ind w:left="108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ึงเรียนมาเพื่อโปรดพิจารณ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งสาวณัฐดา  จับใจนาย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จ้าหน้าที่ระบบงานคอมพิวเตอร์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28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 xml:space="preserve">นางดารินทร์ ตารินทร์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      </w:t>
      </w:r>
      <w:r>
        <w:rPr>
          <w:rFonts w:cs="Cordia New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เห็น…………………………</w:t>
      </w:r>
      <w:r>
        <w:rPr>
          <w:rFonts w:cs="Cordia New"/>
          <w:sz w:val="32"/>
          <w:szCs w:val="32"/>
        </w:rPr>
        <w:t>.….</w:t>
        <w:tab/>
        <w:tab/>
        <w:tab/>
      </w:r>
      <w:r>
        <w:rPr>
          <w:rFonts w:cs="Cordia New"/>
          <w:sz w:val="32"/>
          <w:sz w:val="32"/>
          <w:szCs w:val="32"/>
        </w:rPr>
        <w:t>ความเห็น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</w:t>
      </w:r>
      <w:r>
        <w:rPr>
          <w:rFonts w:cs="Cordia New"/>
          <w:sz w:val="32"/>
          <w:szCs w:val="32"/>
        </w:rPr>
        <w:t>..…</w:t>
        <w:tab/>
        <w:tab/>
        <w:tab/>
        <w:t>……………………………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้อยโท</w:t>
      </w: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Cordia New"/>
          <w:sz w:val="32"/>
          <w:sz w:val="32"/>
          <w:szCs w:val="32"/>
        </w:rPr>
        <w:t>ลงชื่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ab/>
        <w:t xml:space="preserve">(  </w:t>
      </w:r>
      <w:r>
        <w:rPr>
          <w:rFonts w:cs="Cordia New"/>
          <w:sz w:val="32"/>
          <w:sz w:val="32"/>
          <w:szCs w:val="32"/>
        </w:rPr>
        <w:t xml:space="preserve">กิตติชัย   เจริญยิ่ง </w:t>
      </w:r>
      <w:r>
        <w:rPr>
          <w:rFonts w:cs="Cordia New"/>
          <w:sz w:val="32"/>
          <w:szCs w:val="32"/>
        </w:rPr>
        <w:t>)</w:t>
        <w:tab/>
        <w:tab/>
        <w:tab/>
        <w:tab/>
        <w:t xml:space="preserve">  </w:t>
        <w:tab/>
        <w:t xml:space="preserve">( </w:t>
      </w:r>
      <w:r>
        <w:rPr>
          <w:rFonts w:cs="Cordia New"/>
          <w:sz w:val="32"/>
          <w:sz w:val="32"/>
          <w:szCs w:val="32"/>
        </w:rPr>
        <w:t>นายศิลาฤทธิ์  กวาง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)</w:t>
        <w:tab/>
        <w:t xml:space="preserve">                          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ปลัดเทศบาลตำบลเวียงพางคำ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นายกเทศมนตรีตำบลเวียงพางคำ    </w:t>
      </w:r>
      <w:r>
        <w:rPr>
          <w:rFonts w:cs="Cordia New"/>
          <w:sz w:val="32"/>
          <w:szCs w:val="32"/>
        </w:rPr>
        <w:tab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440" w:hanging="22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spacing w:before="240" w:after="0"/>
      <w:ind w:firstLine="1418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2:00Z</dcterms:created>
  <dc:creator>com</dc:creator>
  <dc:description/>
  <cp:keywords/>
  <dc:language>en-US</dc:language>
  <cp:lastModifiedBy>hp</cp:lastModifiedBy>
  <cp:lastPrinted>2009-10-19T09:33:00Z</cp:lastPrinted>
  <dcterms:modified xsi:type="dcterms:W3CDTF">2009-11-18T09:26:00Z</dcterms:modified>
  <cp:revision>7</cp:revision>
  <dc:subject/>
  <dc:title> </dc:title>
</cp:coreProperties>
</file>