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75" t="0" r="0" b="0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54pt" coordorigin="0,0" coordsize="1080,1080">
                <v:rect id="shape_0" stroked="f" o:allowincell="f" style="position:absolute;left:0;top:0;width:10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9;height:10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257810</wp:posOffset>
                </wp:positionV>
                <wp:extent cx="4754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0.3pt" to="431.6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งานเทคโนโลยีสารสนเทศ   </w:t>
      </w:r>
      <w:r>
        <w:rPr>
          <w:rFonts w:cs="Cordia New"/>
          <w:sz w:val="32"/>
          <w:sz w:val="32"/>
          <w:szCs w:val="32"/>
        </w:rPr>
        <w:t xml:space="preserve">สำนักปลัดเทศบาล     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86385</wp:posOffset>
                </wp:positionV>
                <wp:extent cx="10972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2.55pt" to="93.35pt,2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286385</wp:posOffset>
                </wp:positionV>
                <wp:extent cx="3931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2.55pt" to="431.75pt,2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ชร ๕๔๖๐๑ </w:t>
      </w:r>
      <w:r>
        <w:rPr>
          <w:rFonts w:cs="Cordia New"/>
          <w:sz w:val="32"/>
          <w:szCs w:val="32"/>
        </w:rPr>
        <w:t xml:space="preserve">/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ธันวาคม</w:t>
      </w:r>
      <w:r>
        <w:rPr>
          <w:rFonts w:cs="Cordia New"/>
          <w:sz w:val="32"/>
          <w:sz w:val="32"/>
          <w:szCs w:val="32"/>
        </w:rPr>
        <w:t xml:space="preserve">   ๒๕๕</w:t>
      </w:r>
      <w:r>
        <w:rPr>
          <w:rFonts w:cs="Cordia New"/>
          <w:sz w:val="32"/>
          <w:sz w:val="32"/>
          <w:szCs w:val="32"/>
        </w:rPr>
        <w:t>๒</w:t>
      </w:r>
    </w:p>
    <w:p>
      <w:pPr>
        <w:pStyle w:val="Heading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29235</wp:posOffset>
                </wp:positionV>
                <wp:extent cx="52120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8.05pt" to="431.75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เรื่อง   </w:t>
      </w:r>
      <w:r>
        <w:rPr>
          <w:rFonts w:cs="Cordia New"/>
          <w:b w:val="false"/>
          <w:b w:val="false"/>
          <w:bCs w:val="false"/>
        </w:rPr>
        <w:t>ขอ</w:t>
      </w:r>
      <w:r>
        <w:rPr>
          <w:rFonts w:cs="Cordia New"/>
          <w:b w:val="false"/>
          <w:b w:val="false"/>
          <w:bCs w:val="false"/>
        </w:rPr>
        <w:t>อนุมัติจัดทำพานพุ่มดอกไม้สดในโอกาสมหามงคลเฉลิมพระชนพรรษา ๕ ธันวาคม ๒๕๕๒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2"/>
        <w:spacing w:lineRule="auto" w:line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>เรีย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 นายกเทศมนตรีตำบลเวียงพางคำ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ด้วย วันที่ </w:t>
      </w: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ธันว</w:t>
      </w:r>
      <w:r>
        <w:rPr>
          <w:rFonts w:cs="Cordia New"/>
          <w:sz w:val="32"/>
          <w:sz w:val="32"/>
          <w:szCs w:val="32"/>
        </w:rPr>
        <w:t>าคม ๒๕๕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ว่าการอำเภอแม่สาย จัดงานพิธีเฉลิมพระเกียรติ พระบาทสมเด็จพระเจ้าอยู่หัวฯ เนื่องในโอกาสมหามงคลเฉลิมพระชนพรรษา ๘๒ พรรษา ๕ ธันวาคม๒๕๕๒ ได้เชิญหน่วยงานต่างๆ จัดเตรียมพานพุ่มดอกไม้สดเพื่อถวายพระพรชัยมงคลเป็นเครื่องสักการ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ดังนั้น </w:t>
      </w:r>
      <w:r>
        <w:rPr>
          <w:rFonts w:cs="Cordia New"/>
          <w:sz w:val="32"/>
          <w:sz w:val="32"/>
          <w:szCs w:val="32"/>
        </w:rPr>
        <w:t xml:space="preserve">จึงขออนุมัติจัดทำพานพุ่มดอกไม้สด </w:t>
      </w:r>
      <w:r>
        <w:rPr>
          <w:rFonts w:cs="Cordia New"/>
          <w:sz w:val="32"/>
          <w:sz w:val="32"/>
          <w:szCs w:val="32"/>
        </w:rPr>
        <w:t>เพื่อร่วมน้อม</w:t>
      </w:r>
      <w:r>
        <w:rPr>
          <w:rFonts w:cs="Cordia New"/>
          <w:sz w:val="32"/>
          <w:sz w:val="32"/>
          <w:szCs w:val="32"/>
        </w:rPr>
        <w:t>ถวายพระพรชัยมง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่วมกับที่ว่าการอำเภอแม่ส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งบประมาณตั้งไว้ ที่แผนงานบริหารทั่วไป งานบริหารทั่วไป  งบดำเนินการ  ค่าใช้สอย รายจ่ายเกี่ยวเนื่องกับการปฏิบัติราชการที่ไม่เข้าลักษณะรายจ่ายหมวดอื่น ค่าของขวัญ รางวัลหรือเงินรางวัล รายการค่าของขวัญ รางวัล หรือเงินรางวัล ในการจัดงานกิจกรรมต่างๆ ที่มีความจำเป็นและความเหมาะสม ค่าพวงมาลา ช่อดอกไม้ กระเช้าดอกไม้และพวงมาลา สำหรับพิธีการในวันสำคัญต่างๆ ตามวาระและโอกาสที่จำเป็นและมีความสำคัญ ตั้งไว้ ๒๐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 xml:space="preserve">๐๐๐ บาท ปรากฏในเทศบัญญัติ ปี ๒๕๕๓ หน้า ๔๕ </w:t>
      </w:r>
      <w:r>
        <w:rPr>
          <w:rFonts w:cs="Cordia New"/>
          <w:sz w:val="32"/>
          <w:sz w:val="32"/>
          <w:szCs w:val="32"/>
        </w:rPr>
        <w:t>หากเห็นชอบตามที่เสนอได้โปรดลงนามความเห็นเพื่อจักได้ดำเนินการในขั้นตอนต่อไป</w:t>
      </w:r>
    </w:p>
    <w:p>
      <w:pPr>
        <w:pStyle w:val="Heading1"/>
        <w:spacing w:before="160" w:after="0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ึงเรียนมาเพื่อโปรดพิจารณ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งสาวณัฐดา  จับใจนาย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จ้าหน้าที่ระบบงานคอมพิวเตอร์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 xml:space="preserve">นางดารินทร์ ตารินทร์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</w:t>
      </w:r>
      <w:r>
        <w:rPr>
          <w:rFonts w:cs="Cordia New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เห็น…………………………</w:t>
      </w:r>
      <w:r>
        <w:rPr>
          <w:rFonts w:cs="Cordia New"/>
          <w:sz w:val="32"/>
          <w:szCs w:val="32"/>
        </w:rPr>
        <w:t>.….</w:t>
        <w:tab/>
        <w:tab/>
        <w:tab/>
      </w:r>
      <w:r>
        <w:rPr>
          <w:rFonts w:cs="Cordia New"/>
          <w:sz w:val="32"/>
          <w:sz w:val="32"/>
          <w:szCs w:val="32"/>
        </w:rPr>
        <w:t>ความเห็น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</w:t>
      </w:r>
      <w:r>
        <w:rPr>
          <w:rFonts w:cs="Cordia New"/>
          <w:sz w:val="32"/>
          <w:szCs w:val="32"/>
        </w:rPr>
        <w:t>..…</w:t>
        <w:tab/>
        <w:tab/>
        <w:tab/>
        <w:t>……………………………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้อยโท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Cordia New"/>
          <w:sz w:val="32"/>
          <w:sz w:val="32"/>
          <w:szCs w:val="32"/>
        </w:rPr>
        <w:t>ลงชื่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ab/>
        <w:t xml:space="preserve">(  </w:t>
      </w:r>
      <w:r>
        <w:rPr>
          <w:rFonts w:cs="Cordia New"/>
          <w:sz w:val="32"/>
          <w:sz w:val="32"/>
          <w:szCs w:val="32"/>
        </w:rPr>
        <w:t xml:space="preserve">กิตติชัย   เจริญยิ่ง </w:t>
      </w:r>
      <w:r>
        <w:rPr>
          <w:rFonts w:cs="Cordia New"/>
          <w:sz w:val="32"/>
          <w:szCs w:val="32"/>
        </w:rPr>
        <w:t>)</w:t>
        <w:tab/>
        <w:tab/>
        <w:tab/>
        <w:tab/>
        <w:t xml:space="preserve">  </w:t>
        <w:tab/>
        <w:t xml:space="preserve">( 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>ศิลาฤทธิ์ กวาง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)</w:t>
        <w:tab/>
        <w:t xml:space="preserve">                          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เทศบาลตำบลเวียงพางคำ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 xml:space="preserve">นายกเทศมนตรีตำบลเวียงพางคำ    </w:t>
      </w:r>
      <w:r>
        <w:rPr>
          <w:rFonts w:cs="Cordia New"/>
          <w:sz w:val="32"/>
          <w:szCs w:val="32"/>
        </w:rPr>
        <w:tab/>
      </w:r>
    </w:p>
    <w:sectPr>
      <w:type w:val="nextPage"/>
      <w:pgSz w:w="11906" w:h="16838"/>
      <w:pgMar w:left="1701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440" w:hanging="22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240" w:after="0"/>
      <w:ind w:firstLine="1418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3:00Z</dcterms:created>
  <dc:creator>com</dc:creator>
  <dc:description/>
  <cp:keywords/>
  <dc:language>en-US</dc:language>
  <cp:lastModifiedBy>hp</cp:lastModifiedBy>
  <cp:lastPrinted>2009-10-19T09:33:00Z</cp:lastPrinted>
  <dcterms:modified xsi:type="dcterms:W3CDTF">2009-12-03T02:39:00Z</dcterms:modified>
  <cp:revision>5</cp:revision>
  <dc:subject/>
  <dc:title> </dc:title>
</cp:coreProperties>
</file>