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622300" cy="5899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9075</wp:posOffset>
                </wp:positionH>
                <wp:positionV relativeFrom="paragraph">
                  <wp:posOffset>-171450</wp:posOffset>
                </wp:positionV>
                <wp:extent cx="78105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570865" cy="866775"/>
                                  <wp:effectExtent l="0" t="0" r="0" b="0"/>
                                  <wp:docPr id="3" name="รูปภาพ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6.5pt;mso-wrap-distance-left:9.05pt;mso-wrap-distance-right:9.05pt;mso-wrap-distance-top:0pt;mso-wrap-distance-bottom:0pt;margin-top:-13.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570865" cy="866775"/>
                            <wp:effectExtent l="0" t="0" r="0" b="0"/>
                            <wp:docPr id="4" name="รูปภาพ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51535</wp:posOffset>
                </wp:positionH>
                <wp:positionV relativeFrom="page">
                  <wp:posOffset>504825</wp:posOffset>
                </wp:positionV>
                <wp:extent cx="6463665" cy="1153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60"/>
                                <w:szCs w:val="6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60"/>
                                <w:sz w:val="60"/>
                                <w:szCs w:val="60"/>
                                <w:lang w:bidi="th-TH"/>
                              </w:rPr>
                              <w:t>เกียรติภูมิท้องถิ่น เทศบาลตำบลเวียงพางคำ แห่งความภาคภูม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0.8pt;mso-wrap-distance-left:9.05pt;mso-wrap-distance-right:9.05pt;mso-wrap-distance-top:0pt;mso-wrap-distance-bottom:0pt;margin-top:39.7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60"/>
                          <w:szCs w:val="6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60"/>
                          <w:sz w:val="60"/>
                          <w:szCs w:val="60"/>
                          <w:lang w:bidi="th-TH"/>
                        </w:rPr>
                        <w:t>เกียรติภูมิท้องถิ่น เทศบาลตำบลเวียงพางคำ แห่งความภาค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391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0.85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4800</wp:posOffset>
                </wp:positionH>
                <wp:positionV relativeFrom="page">
                  <wp:posOffset>1257300</wp:posOffset>
                </wp:positionV>
                <wp:extent cx="1850390" cy="1352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spacing w:before="120" w:after="60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948A54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948A54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รางวัลพระปกเกล้าทองคำ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948A54"/>
                                <w:sz w:val="40"/>
                                <w:szCs w:val="40"/>
                                <w:lang w:bidi="th-TH"/>
                              </w:rPr>
                              <w:t>2553</w:t>
                            </w:r>
                          </w:p>
                          <w:p>
                            <w:pPr>
                              <w:pStyle w:val="ArticleHeading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948A54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948A54"/>
                                <w:szCs w:val="28"/>
                                <w:lang w:bidi="th-TH"/>
                              </w:rPr>
                              <w:t>สำหรับองค์กรปกครองส่วนท้องถิ่นที่มีความเป็นเลิศ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948A54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48A54"/>
                                <w:szCs w:val="28"/>
                                <w:lang w:bidi="th-TH"/>
                              </w:rPr>
                              <w:t>ด้านความโปร่งใสและการมีส่วนร่วม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948A5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3366"/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06.5pt;mso-wrap-distance-left:9.05pt;mso-wrap-distance-right:9.05pt;mso-wrap-distance-top:0pt;mso-wrap-distance-bottom:0pt;margin-top:99pt;mso-position-vertical-relative:page;margin-left:4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spacing w:before="120" w:after="60"/>
                        <w:jc w:val="center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948A54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948A54"/>
                          <w:sz w:val="40"/>
                          <w:sz w:val="40"/>
                          <w:szCs w:val="40"/>
                          <w:lang w:bidi="th-TH"/>
                        </w:rPr>
                        <w:t xml:space="preserve">รางวัลพระปกเกล้าทองคำ ประจำปี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948A54"/>
                          <w:sz w:val="40"/>
                          <w:szCs w:val="40"/>
                          <w:lang w:bidi="th-TH"/>
                        </w:rPr>
                        <w:t>2553</w:t>
                      </w:r>
                    </w:p>
                    <w:p>
                      <w:pPr>
                        <w:pStyle w:val="ArticleHeading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948A54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948A54"/>
                          <w:szCs w:val="28"/>
                          <w:lang w:bidi="th-TH"/>
                        </w:rPr>
                        <w:t>สำหรับองค์กรปกครองส่วนท้องถิ่นที่มีความเป็นเลิศ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948A54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48A54"/>
                          <w:szCs w:val="28"/>
                          <w:lang w:bidi="th-TH"/>
                        </w:rPr>
                        <w:t>ด้านความโปร่งใสและการมีส่วนร่วมของประชาช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948A54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3366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003366"/>
                          <w:sz w:val="40"/>
                          <w:szCs w:val="4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0</wp:posOffset>
                </wp:positionH>
                <wp:positionV relativeFrom="page">
                  <wp:posOffset>1257300</wp:posOffset>
                </wp:positionV>
                <wp:extent cx="1981200" cy="8229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22960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pt;height:648pt;mso-wrap-distance-left:9.05pt;mso-wrap-distance-right:9.05pt;mso-wrap-distance-top:0pt;mso-wrap-distance-bottom:0pt;margin-top:99pt;mso-position-vertical-relative:page;margin-left:420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ge">
                  <wp:posOffset>1257300</wp:posOffset>
                </wp:positionV>
                <wp:extent cx="4876800" cy="2552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52700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4342130" cy="25342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384pt;height:201pt;mso-wrap-distance-left:9.05pt;mso-wrap-distance-right:9.05pt;mso-wrap-distance-top:0pt;mso-wrap-distance-bottom:0pt;margin-top:99pt;mso-position-vertical-relative:page;margin-left:35.8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4342130" cy="25342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41315</wp:posOffset>
                </wp:positionH>
                <wp:positionV relativeFrom="page">
                  <wp:posOffset>2619375</wp:posOffset>
                </wp:positionV>
                <wp:extent cx="1765300" cy="2638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างวัลพระปกเกล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244061"/>
                                <w:sz w:val="36"/>
                                <w:szCs w:val="36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44061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องค์กรปกครองส่วนท้องถิ่นที่ผ่านเกณฑ์มาตรฐ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ความโปร่งใสและ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44061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องค์กรปกครองส่วนท้องถิ่นที่มีความเป็นเลิศ</w:t>
                            </w:r>
                            <w:r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ด้านการเสริมสร้างสันติสุขและความสมานฉันท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44061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องค์กรปกครองส่วนท้องถิ่นที่มีความเป็นเลิศ</w:t>
                            </w:r>
                            <w:r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ด้านการเสริมสร้างเครือข่าย รัฐ เอกชน และประชาสังค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24406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07.75pt;mso-wrap-distance-left:9.05pt;mso-wrap-distance-right:9.05pt;mso-wrap-distance-top:0pt;mso-wrap-distance-bottom:0pt;margin-top:206.25pt;mso-position-vertical-relative:page;margin-left:4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>รางวัลพระปกเกล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 xml:space="preserve">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244061"/>
                          <w:sz w:val="36"/>
                          <w:szCs w:val="36"/>
                        </w:rPr>
                        <w:t>255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244061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สำหรับองค์กรปกครองส่วนท้องถิ่นที่ผ่านเกณฑ์มาตรฐาน</w:t>
                      </w:r>
                      <w:r>
                        <w:rPr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ด้านความโปร่งใสและ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244061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สำหรับองค์กรปกครองส่วนท้องถิ่นที่มีความเป็นเลิศ</w:t>
                      </w:r>
                      <w:r>
                        <w:rPr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ด้านการเสริมสร้างสันติสุขและความสมานฉันท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244061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eastAsia="TH SarabunPSK" w:cs="TH SarabunPSK" w:ascii="TH SarabunPSK" w:hAnsi="TH SarabunPSK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สำหรับองค์กรปกครองส่วนท้องถิ่นที่มีความเป็นเลิศ</w:t>
                      </w:r>
                      <w:r>
                        <w:rPr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ด้านการเสริมสร้างเครือข่าย รัฐ เอกชน และประชาสังคม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24406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244061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color w:val="24406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4825</wp:posOffset>
                </wp:positionH>
                <wp:positionV relativeFrom="page">
                  <wp:posOffset>3829050</wp:posOffset>
                </wp:positionV>
                <wp:extent cx="2113915" cy="3200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รางวัลพระปกเกล้า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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การเสริมสร้างเครือข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ัฐ เอกชน และประชาสังคม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สำหรับโครงการหรือกิจกรรมที่มีความเป็นเลิศ ด้านการเสริมสร้างเครือข่ายรั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เอกชน และประชาสังคมของเทศบาลตำบลเวียงพางคำ ได้แก่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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กลุ่มเครือข่ายศูนย์อาสาสมัครป้องกันภัยฝ่ายพลเรือนเทศบาลตำบลเวียงพางคำ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การจัดตั้งศูนย์ อปพ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ียงพางคำ มีการบริหารงานในรูปของคณะกรรมการมาปฏิบัติหน้าที่ร่วมกับเทศ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ม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ทรศัพท์สายด่วนตลอ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bidi="th-TH"/>
                              </w:rPr>
                              <w:t>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ศูนย์ปฏิบัติการเพื่อเอาชนะยาเสพติ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ศต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 xml:space="preserve">เทศบาลตำบลเวียงพางค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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ด้านการเสริมสร้างสันติสุขและความสมานฉันท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สำหรับโครงการหรือกิจกรรที่มีความเป็นเลิศด้านการเสริมสร้างสันติสุขและความสมานฉันท์ของเทศบาลตำบลเวียงพาง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bidi="th-TH"/>
                              </w:rPr>
                              <w:t>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โครงการจัดการความขัดแย้งในเขตพื้นที่ที่รับทิ้งขย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ส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โดย ท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ียงพางคำได้ประสานความร่วมมือกับ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สาย จัดเวทีเสวนาร่วมกับกลุ่มแกนนำประชาชนในพื้นที่ที่ได้รับผลกระทบเพื่อรับฟังความคิดเห็น ข้อวิตกกังวลและให้โอกาสผู้บริหารของ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สายชี้แจงแนวนโยบาย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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จัดการความขัดแย้งจากมลพิษทางเสียงของโรงงานเจียรหินกับประชาชนในบริเวณใกล้เคี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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้านความโปร่งใสและส่งเสริมการมีส่วนร่วม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โครงการหรือกิจกรรมที่ผ่านเกณฑ์มาตรฐานด้านความโปร่งใสและส่งเสริมการมีส่วนร่วมของประชาชนของเทศบาลตำบลเวียงพางคำ ได้แก่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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ครงการประกวดหมู่บ้านดีเด่นตามหลักธรรมาภิบา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มีส่วนร่วมของประชาชนในการอนุรักษ์วัฒนธรรม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52pt;mso-wrap-distance-left:9.05pt;mso-wrap-distance-right:9.05pt;mso-wrap-distance-top:0pt;mso-wrap-distance-bottom:0pt;margin-top:301.5pt;mso-position-vertical-relative:page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รางวัลพระปกเกล้า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5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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ด้านการเสริมสร้างเครือข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รัฐ เอกชน และประชาสังคม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สำหรับโครงการหรือกิจกรรมที่มีความเป็นเลิศ ด้านการเสริมสร้างเครือข่ายรั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เอกชน และประชาสังคมของเทศบาลตำบลเวียงพางคำ ได้แก่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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กลุ่มเครือข่ายศูนย์อาสาสมัครป้องกันภัยฝ่ายพลเรือนเทศบาลตำบลเวียงพางคำ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การจัดตั้งศูนย์ อปพ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ียงพางคำ มีการบริหารงานในรูปของคณะกรรมการมาปฏิบัติหน้าที่ร่วมกับเทศบา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 xml:space="preserve"> ม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ทรศัพท์สายด่วนตลอ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bidi="th-TH"/>
                        </w:rPr>
                        <w:t></w:t>
                      </w: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ศูนย์ปฏิบัติการเพื่อเอาชนะยาเสพติด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ศตส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 xml:space="preserve">เทศบาลตำบลเวียงพางคำ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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ด้านการเสริมสร้างสันติสุขและความสมานฉันท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สำหรับโครงการหรือกิจกรรที่มีความเป็นเลิศด้านการเสริมสร้างสันติสุขและความสมานฉันท์ของเทศบาลตำบลเวียงพาง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lang w:bidi="th-TH"/>
                        </w:rPr>
                        <w:t></w:t>
                      </w:r>
                      <w:r>
                        <w:rPr>
                          <w:rFonts w:eastAsia="TH SarabunPSK" w:cs="TH SarabunPSK" w:ascii="TH SarabunPSK" w:hAnsi="TH SarabunPSK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โครงการจัดการความขัดแย้งในเขตพื้นที่ที่รับทิ้งขยะ</w:t>
                      </w:r>
                      <w:r>
                        <w:rPr>
                          <w:rFonts w:ascii="TH SarabunPSK" w:hAnsi="TH SarabunPSK" w:cs="TH SarabunPSK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แม่ส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โดย ท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วียงพางคำได้ประสานความร่วมมือกับ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แม่สาย จัดเวทีเสวนาร่วมกับกลุ่มแกนนำประชาชนในพื้นที่ที่ได้รับผลกระทบเพื่อรับฟังความคิดเห็น ข้อวิตกกังวลและให้โอกาสผู้บริหารของ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แม่สายชี้แจงแนวนโยบาย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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จัดการความขัดแย้งจากมลพิษทางเสียงของโรงงานเจียรหินกับประชาชนในบริเวณใกล้เคี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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้านความโปร่งใสและส่งเสริมการมีส่วนร่วมของประชาช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โครงการหรือกิจกรรมที่ผ่านเกณฑ์มาตรฐานด้านความโปร่งใสและส่งเสริมการมีส่วนร่วมของประชาชนของเทศบาลตำบลเวียงพางคำ ได้แก่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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ครงการประกวดหมู่บ้านดีเด่นตามหลักธรรมาภิบา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มีส่วนร่วมของประชาชนในการอนุรักษ์วัฒนธรร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14320</wp:posOffset>
                </wp:positionH>
                <wp:positionV relativeFrom="page">
                  <wp:posOffset>3905250</wp:posOffset>
                </wp:positionV>
                <wp:extent cx="2322195" cy="3124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46pt;mso-wrap-distance-left:9.05pt;mso-wrap-distance-right:9.05pt;mso-wrap-distance-top:0pt;mso-wrap-distance-bottom:0pt;margin-top:307.5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72100</wp:posOffset>
                </wp:positionH>
                <wp:positionV relativeFrom="page">
                  <wp:posOffset>5000625</wp:posOffset>
                </wp:positionV>
                <wp:extent cx="1834515" cy="1316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างวัลพระปกเกล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244061"/>
                                <w:sz w:val="36"/>
                                <w:szCs w:val="36"/>
                              </w:rPr>
                              <w:t xml:space="preserve">25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องค์กรปกครองส่วนท้องถิ่นที่มีความเป็นเลิศ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ความโปร่งใ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การมีส่วนร่วมของ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835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03.7pt;mso-wrap-distance-left:9.05pt;mso-wrap-distance-right:9.05pt;mso-wrap-distance-top:0pt;mso-wrap-distance-bottom:0pt;margin-top:393.75pt;mso-position-vertical-relative:page;margin-left:423pt;mso-position-horizontal-relative:page">
                <v:fill opacity="0f"/>
                <v:textbox inset="0.100694444444444in,0.20069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>รางวัลพระปกเกล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 xml:space="preserve">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244061"/>
                          <w:sz w:val="36"/>
                          <w:szCs w:val="36"/>
                        </w:rPr>
                        <w:t xml:space="preserve">255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สำหรับองค์กรปกครองส่วนท้องถิ่นที่มีความเป็นเลิศ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ด้านความโปร่งใ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ส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และการมีส่วนร่วมของประชาช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84550</wp:posOffset>
                </wp:positionH>
                <wp:positionV relativeFrom="page">
                  <wp:posOffset>5488940</wp:posOffset>
                </wp:positionV>
                <wp:extent cx="198755" cy="3003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432.2pt;mso-position-vertical-relative:page;margin-left:2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7140</wp:posOffset>
                </wp:positionH>
                <wp:positionV relativeFrom="page">
                  <wp:posOffset>5600700</wp:posOffset>
                </wp:positionV>
                <wp:extent cx="936625" cy="8991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441pt;mso-position-vertical-relative:page;margin-left:19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72100</wp:posOffset>
                </wp:positionH>
                <wp:positionV relativeFrom="page">
                  <wp:posOffset>6340475</wp:posOffset>
                </wp:positionV>
                <wp:extent cx="1968500" cy="11652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างวัลพระปกเกล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ประจำปี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color w:val="244061"/>
                                <w:sz w:val="36"/>
                                <w:szCs w:val="36"/>
                              </w:rPr>
                              <w:t>2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องค์กรปกครองส่วนท้องถิ่นที่มีความเป็นเลิศด้านความโปร่งใสและ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1.75pt;mso-wrap-distance-left:9.05pt;mso-wrap-distance-right:9.05pt;mso-wrap-distance-top:0pt;mso-wrap-distance-bottom:0pt;margin-top:499.2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>รางวัลพระปกเกล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 xml:space="preserve">ประจำปี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color w:val="244061"/>
                          <w:sz w:val="36"/>
                          <w:szCs w:val="36"/>
                        </w:rPr>
                        <w:t>2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สำหรับองค์กรปกครองส่วนท้องถิ่นที่มีความเป็นเลิศด้านความโปร่งใสและส่งเสริม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4660</wp:posOffset>
                </wp:positionH>
                <wp:positionV relativeFrom="page">
                  <wp:posOffset>7174230</wp:posOffset>
                </wp:positionV>
                <wp:extent cx="2164080" cy="24079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างวัลพระปกเกล้า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244061"/>
                                <w:sz w:val="28"/>
                                <w:szCs w:val="28"/>
                              </w:rPr>
                              <w:t xml:space="preserve">255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องค์กรปกครองส่วนท้องถิ่นที่มีความเป็นเลิศ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ความโปร่งใ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การมีส่วนร่วมของ</w:t>
                            </w:r>
                            <w:r>
                              <w:rPr>
                                <w:rFonts w:ascii="TH SarabunPSK" w:hAnsi="TH SarabunPSK" w:cs="TH SarabunPSK"/>
                                <w:color w:val="365F9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365F9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ะชาช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วียงพางคำ เป็น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 อบต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ี่มีการบริหารเป็นเลิศบนพื้นฐานของชุมชนที่มีความหลากหลายชาติพันธุ์ ยึดหลักการบริหารงานด้วยความโปร่งใส โดยการเปิดโอกาสให้ประชาชนทุกภาคส่วนมีส่วนร่วมในการรับฟังและแสดงความคิดเห็นต่อที่ประชุมสภา และ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กรรมการร่วมของสภา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ซึ่งประกอบด้วย ผู้ทรงคุณวุฒิ และผู้แทนของหมู่บ้าน ทำหน้าที่ติดตาม ประเมินผล กิจกรรมต่าง ๆ ของ อบต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มีการติดตั้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ู้โปร่งใ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"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ามที่อ่านหนังสือพิมพ์ประจำหมู่บ้าน มี</w:t>
                            </w:r>
                            <w:r>
                              <w:rPr>
                                <w:rFonts w:ascii="Cordia New" w:hAnsi="Cordia New" w:cs="Cordia New"/>
                                <w:shd w:fill="FFFFFF" w:val="clear"/>
                              </w:rPr>
                              <w:t>การอบรมและให้ข้อมูลแก่คณะกรรมการประชาคม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พื่อร่วมเป็นคณะกรรมการจัดซื้อจัดจ้างอย่างมีคุณภาพ เน้นการพัฒนาอย่างมีส่วนร่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สามประสาน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ำน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ใหญ่บ้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ชาช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เน้นสนับสนุนให้ประชาชนมีการรวมตัวทำกิจกรรมเป็นกลุ่ม เพื่อให้ประชาชนสามารถพึ่งตนเองได้ มีโครงการจ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วดหมู่บ้านดีเด่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พื่อกระตุ้นให้ประชาชนมีส่วนร่วมในการพัฒนาท้องถิ่นโดยเริ่มจากการพัฒนาระดับหมู่บ้าน เพื่อให้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ไปอย่างพร้อมเพรียงกั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ทุกหมู่บ้าน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ทำ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ให้ประชาชนเห็นความสำคัญของการปฏิบัติตามหลักธรรมาภิบา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9.6pt;mso-wrap-distance-left:9.05pt;mso-wrap-distance-right:9.05pt;mso-wrap-distance-top:0pt;mso-wrap-distance-bottom:0pt;margin-top:564.9pt;mso-position-vertical-relative:page;margin-left: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างวัลพระปกเกล้า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244061"/>
                          <w:sz w:val="28"/>
                          <w:szCs w:val="28"/>
                        </w:rPr>
                        <w:t xml:space="preserve">2550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สำหรับองค์กรปกครองส่วนท้องถิ่นที่มีความเป็นเลิศ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ด้านความโปร่งใ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ส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>และการมีส่วนร่วมของ</w:t>
                      </w:r>
                      <w:r>
                        <w:rPr>
                          <w:rFonts w:ascii="TH SarabunPSK" w:hAnsi="TH SarabunPSK" w:cs="TH SarabunPSK"/>
                          <w:color w:val="365F91"/>
                          <w:sz w:val="28"/>
                          <w:sz w:val="28"/>
                          <w:szCs w:val="28"/>
                          <w:lang w:bidi="th-TH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365F91"/>
                          <w:sz w:val="28"/>
                          <w:sz w:val="28"/>
                          <w:szCs w:val="28"/>
                          <w:lang w:bidi="th-TH"/>
                        </w:rPr>
                        <w:t>ระชาช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วียงพางคำ เป็น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 อบต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ที่มีการบริหารเป็นเลิศบนพื้นฐานของชุมชนที่มีความหลากหลายชาติพันธุ์ ยึดหลักการบริหารงานด้วยความโปร่งใส โดยการเปิดโอกาสให้ประชาชนทุกภาคส่วนมีส่วนร่วมในการรับฟังและแสดงความคิดเห็นต่อที่ประชุมสภา และ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กรรมการร่วมของสภา</w:t>
                      </w:r>
                      <w:r>
                        <w:rPr>
                          <w:rFonts w:ascii="Cordia New" w:hAnsi="Cordia New" w:cs="Cordia New"/>
                        </w:rPr>
                        <w:t xml:space="preserve"> ซึ่งประกอบด้วย ผู้ทรงคุณวุฒิ และผู้แทนของหมู่บ้าน ทำหน้าที่ติดตาม ประเมินผล กิจกรรมต่าง ๆ ของ อบต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มีการติดตั้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ู้โปร่งใ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"</w:t>
                      </w:r>
                      <w:r>
                        <w:rPr>
                          <w:rFonts w:ascii="Cordia New" w:hAnsi="Cordia New" w:cs="Cordia New"/>
                        </w:rPr>
                        <w:t>ตามที่อ่านหนังสือพิมพ์ประจำหมู่บ้าน มี</w:t>
                      </w:r>
                      <w:r>
                        <w:rPr>
                          <w:rFonts w:ascii="Cordia New" w:hAnsi="Cordia New" w:cs="Cordia New"/>
                          <w:shd w:fill="FFFFFF" w:val="clear"/>
                        </w:rPr>
                        <w:t>การอบรมและให้ข้อมูลแก่คณะกรรมการประชาคม</w:t>
                      </w:r>
                      <w:r>
                        <w:rPr>
                          <w:rFonts w:ascii="Cordia New" w:hAnsi="Cordia New" w:cs="Cordia New"/>
                        </w:rPr>
                        <w:t>เพื่อร่วมเป็นคณะกรรมการจัดซื้อจัดจ้างอย่างมีคุณภาพ เน้นการพัฒนาอย่างมีส่วนร่ว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สามประสาน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ำน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ใหญ่บ้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ชาชน</w:t>
                      </w:r>
                      <w:r>
                        <w:rPr>
                          <w:rFonts w:ascii="Cordia New" w:hAnsi="Cordia New" w:cs="Cordia New"/>
                        </w:rPr>
                        <w:t xml:space="preserve"> เน้นสนับสนุนให้ประชาชนมีการรวมตัวทำกิจกรรมเป็นกลุ่ม เพื่อให้ประชาชนสามารถพึ่งตนเองได้ มีโครงการจ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วดหมู่บ้านดีเด่น</w:t>
                      </w:r>
                      <w:r>
                        <w:rPr>
                          <w:rFonts w:ascii="Cordia New" w:hAnsi="Cordia New" w:cs="Cordia New"/>
                        </w:rPr>
                        <w:t>เพื่อกระตุ้นให้ประชาชนมีส่วนร่วมในการพัฒนาท้องถิ่นโดยเริ่มจากการพัฒนาระดับหมู่บ้าน เพื่อให้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ไปอย่างพร้อมเพรียงกัน</w:t>
                      </w:r>
                      <w:r>
                        <w:rPr>
                          <w:rFonts w:ascii="Cordia New" w:hAnsi="Cordia New" w:cs="Cordia New"/>
                        </w:rPr>
                        <w:t xml:space="preserve">ทุกหมู่บ้าน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ทำ</w:t>
                      </w:r>
                      <w:r>
                        <w:rPr>
                          <w:rFonts w:ascii="Cordia New" w:hAnsi="Cordia New" w:cs="Cordia New"/>
                        </w:rPr>
                        <w:t>ให้ประชาชนเห็นความสำคัญของการปฏิบัติ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94635</wp:posOffset>
                </wp:positionH>
                <wp:positionV relativeFrom="page">
                  <wp:posOffset>7143750</wp:posOffset>
                </wp:positionV>
                <wp:extent cx="2341880" cy="24860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95.75pt;mso-wrap-distance-left:9.05pt;mso-wrap-distance-right:9.05pt;mso-wrap-distance-top:0pt;mso-wrap-distance-bottom:0pt;margin-top:562.5pt;mso-position-vertical-relative:page;margin-left:2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56225</wp:posOffset>
                </wp:positionH>
                <wp:positionV relativeFrom="page">
                  <wp:posOffset>7526655</wp:posOffset>
                </wp:positionV>
                <wp:extent cx="1942465" cy="19526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9526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295400" cy="361950"/>
                                  <wp:effectExtent l="0" t="0" r="0" b="0"/>
                                  <wp:docPr id="36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98" r="-2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2.95pt;height:153.75pt;mso-wrap-distance-left:9.05pt;mso-wrap-distance-right:9.05pt;mso-wrap-distance-top:0pt;mso-wrap-distance-bottom:0pt;margin-top:592.65pt;mso-position-vertical-relative:page;margin-left:421.7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295400" cy="361950"/>
                            <wp:effectExtent l="0" t="0" r="0" b="0"/>
                            <wp:docPr id="37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98" r="-2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62575</wp:posOffset>
                </wp:positionH>
                <wp:positionV relativeFrom="page">
                  <wp:posOffset>7858125</wp:posOffset>
                </wp:positionV>
                <wp:extent cx="1918335" cy="16383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733550" cy="1532890"/>
                                  <wp:effectExtent l="0" t="0" r="0" b="0"/>
                                  <wp:docPr id="39" name="รูปภาพ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รูปภาพ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9pt;mso-wrap-distance-left:9.05pt;mso-wrap-distance-right:9.05pt;mso-wrap-distance-top:0pt;mso-wrap-distance-bottom:0pt;margin-top:618.75pt;mso-position-vertical-relative:page;margin-left:42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733550" cy="1532890"/>
                            <wp:effectExtent l="0" t="0" r="0" b="0"/>
                            <wp:docPr id="40" name="รูปภาพ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รูปภาพ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Quot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8140</wp:posOffset>
                </wp:positionH>
                <wp:positionV relativeFrom="page">
                  <wp:posOffset>8496300</wp:posOffset>
                </wp:positionV>
                <wp:extent cx="805815" cy="7740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669pt;mso-position-vertical-relative:page;margin-left:32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3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572500</wp:posOffset>
                </wp:positionV>
                <wp:extent cx="802640" cy="7740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5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67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4825</wp:posOffset>
                </wp:positionH>
                <wp:positionV relativeFrom="page">
                  <wp:posOffset>9639300</wp:posOffset>
                </wp:positionV>
                <wp:extent cx="6771640" cy="2279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5278120" cy="228600"/>
                                  <wp:effectExtent l="0" t="0" r="0" b="0"/>
                                  <wp:docPr id="4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1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33.2pt;height:17.95pt;mso-wrap-distance-left:9.05pt;mso-wrap-distance-right:9.05pt;mso-wrap-distance-top:0pt;mso-wrap-distance-bottom:0pt;margin-top:759pt;mso-position-vertical-relative:page;margin-left:3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5278120" cy="228600"/>
                            <wp:effectExtent l="0" t="0" r="0" b="0"/>
                            <wp:docPr id="4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12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72100</wp:posOffset>
                </wp:positionH>
                <wp:positionV relativeFrom="page">
                  <wp:posOffset>-1209675</wp:posOffset>
                </wp:positionV>
                <wp:extent cx="1952625" cy="4686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White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  <w:t>คณะกรรมการสถาบันพระปกเกล้า</w:t>
                            </w:r>
                          </w:p>
                          <w:p>
                            <w:pPr>
                              <w:pStyle w:val="CaptionTextWhite"/>
                              <w:rPr/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  <w:t>ตรวจประเมิน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๑๑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มิถุนายน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๒๕๕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.9pt;mso-wrap-distance-left:9.05pt;mso-wrap-distance-right:9.05pt;mso-wrap-distance-top:0pt;mso-wrap-distance-bottom:0pt;margin-top:-95.2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White"/>
                        <w:rPr>
                          <w:rFonts w:cs="Cordia New"/>
                          <w:lang w:bidi="th-TH"/>
                        </w:rPr>
                      </w:pPr>
                      <w:r>
                        <w:rPr>
                          <w:rFonts w:cs="Cordia New"/>
                          <w:lang w:bidi="th-TH"/>
                        </w:rPr>
                        <w:t>คณะกรรมการสถาบันพระปกเกล้า</w:t>
                      </w:r>
                    </w:p>
                    <w:p>
                      <w:pPr>
                        <w:pStyle w:val="CaptionTextWhite"/>
                        <w:rPr/>
                      </w:pPr>
                      <w:r>
                        <w:rPr>
                          <w:rFonts w:cs="Cordia New"/>
                          <w:lang w:bidi="th-TH"/>
                        </w:rPr>
                        <w:t>ตรวจประเมิน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วันที่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๑๑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มิถุนายน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๒๕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29175</wp:posOffset>
                </wp:positionH>
                <wp:positionV relativeFrom="page">
                  <wp:posOffset>450850</wp:posOffset>
                </wp:positionV>
                <wp:extent cx="2209800" cy="40195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16.5pt;mso-wrap-distance-left:9.05pt;mso-wrap-distance-right:9.05pt;mso-wrap-distance-top:0pt;mso-wrap-distance-bottom:0pt;margin-top:35.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33700</wp:posOffset>
                </wp:positionH>
                <wp:positionV relativeFrom="page">
                  <wp:posOffset>450850</wp:posOffset>
                </wp:positionV>
                <wp:extent cx="1638300" cy="40386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7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color w:val="244061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างวัลพระปกเกล้าประจำปี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color w:val="244061"/>
                                <w:sz w:val="28"/>
                                <w:szCs w:val="28"/>
                              </w:rPr>
                              <w:t>2549</w:t>
                            </w:r>
                            <w:r>
                              <w:rPr>
                                <w:rStyle w:val="StrongEmphasis"/>
                                <w:rFonts w:ascii="Cordia New" w:hAnsi="Cordia New" w:cs="Cordia New"/>
                                <w:lang w:bidi="th-TH"/>
                              </w:rPr>
                              <w:t>สำหรับองค์กรปกครองส่วนท้องถิ่นที่มีความเป็นเลิศด้านความโปร่งใสและส่งเสริมการมีส่วนร่วมของประชาชน</w:t>
                            </w:r>
                            <w:r>
                              <w:rPr>
                                <w:rStyle w:val="StrongEmphasis"/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เวียงพางคำ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"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เป็นองค์กรแห่งการเรียนรู้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"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ท่ามกลางกระแสการพัฒนาในยุคการแข่งขั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เวียงพางคำไม่ได้ทำงานอย่างโดดเดียว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เพราะในขณะที่มุ่งเน้นการพัฒนาประสิทธิภาพการทำงาน การให้บริการแก่ประชาช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พยายามที่จะสร้างความเข้มแข็งให้กับภาคส่วนต่าง ๆ ใน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ตำบล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ภาคส่วน อันได้แก่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ประชาชน องค์กรปกครองส่วนท้องถิ่น หน่วยงานราชการ ภาคธุรกิจเอกชน และองค์กรทางสังคม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เพื่อให้องค์กรเหล่านั้น เป็น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"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เครือข่ายความร่วมมื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"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ในการพัฒนาตำบลเวียงพางคำให้ไปสู่วิสัยทัศน์ที่ว่า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"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เวียงพางคำน่าอยู่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ควรคู่เศรษฐกิจและสังคม ประชาชนมีคุณภาพชีวิตที่ดี มีบริการสาธารณะครบถ้ว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อาชีพล้วนยั่งยืน พลิกฟื้นวัฒนธรรม ประเพณี ภูมิปัญญา การศึกษาก้าวไกล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ร่วมใจชุมชนเข้มแข็งสามัค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คี มี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ส่วนร่วม ประชาชนดำรงสุขในสิ่งแวดล้อมปลอดภ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"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ในส่วนของการบริหารงานที่โปร่งใส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มีกลไกสำคัญ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ลไกหลัก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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ลไก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แรกมุ่งเน้นการทำงานที่โปร่งใสและให้ความสำคัญกับการประชาสัมพันธ์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เผยแพร่และให้ข้อมูลเกี่ยวกับการทำงา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ารใช้งบประมาณและการจัดซื้อจัดจ้างให้แก่ประชาชนทราบอย่างต่อเนื่องและหลากหลายวิธ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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ลไกที่สอง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การสร้างความรู้สึกรัก หวงแหน และเป็นเจ้าของร่วมกันของประชาชนและ อบต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ารสร้างระบบการติดตาม ตรวจสอบ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และประเมินผล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การทำงาน กิจกรรมที่เห็นได้ชัดได้แก่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การแต่งตั้งคณะกรรมการตรวจสอบและติดตามประเมินผลการปฏิบัติงาน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บุคคลจากหลากหลายองค์กร หลายอาชีพ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 xml:space="preserve">ตามแต่ความเหมาะสมและกรอบภาระงานของแต่ละคณะ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18pt;mso-wrap-distance-left:9.05pt;mso-wrap-distance-right:9.05pt;mso-wrap-distance-top:0pt;mso-wrap-distance-bottom:0pt;margin-top:35.5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44061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Style w:val="StrongEmphasis"/>
                          <w:rFonts w:ascii="TH SarabunPSK" w:hAnsi="TH SarabunPSK" w:cs="TH SarabunPSK"/>
                          <w:color w:val="244061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างวัลพระปกเกล้าประจำปี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color w:val="244061"/>
                          <w:sz w:val="28"/>
                          <w:szCs w:val="28"/>
                        </w:rPr>
                        <w:t>2549</w:t>
                      </w:r>
                      <w:r>
                        <w:rPr>
                          <w:rStyle w:val="StrongEmphasis"/>
                          <w:rFonts w:ascii="Cordia New" w:hAnsi="Cordia New" w:cs="Cordia New"/>
                          <w:lang w:bidi="th-TH"/>
                        </w:rPr>
                        <w:t>สำหรับองค์กรปกครองส่วนท้องถิ่นที่มีความเป็นเลิศด้านความโปร่งใสและส่งเสริมการมีส่วนร่วมของประชาชน</w:t>
                      </w:r>
                      <w:r>
                        <w:rPr>
                          <w:rStyle w:val="StrongEmphasis"/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อบต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เวียงพางคำ </w:t>
                      </w:r>
                      <w:r>
                        <w:rPr>
                          <w:rFonts w:cs="Cordia New" w:ascii="Cordia New" w:hAnsi="Cordia New"/>
                        </w:rPr>
                        <w:t>"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เป็นองค์กรแห่งการเรียนรู้</w:t>
                      </w:r>
                      <w:r>
                        <w:rPr>
                          <w:rFonts w:cs="Cordia New" w:ascii="Cordia New" w:hAnsi="Cordia New"/>
                        </w:rPr>
                        <w:t>"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ท่ามกลางกระแสการพัฒนาในยุคการแข่งขัน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อบต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เวียงพางคำไม่ได้ทำงานอย่างโดดเดียว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เพราะในขณะที่มุ่งเน้นการพัฒนาประสิทธิภาพการทำงาน การให้บริการแก่ประชาชน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อบต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พยายามที่จะสร้างความเข้มแข็งให้กับภาคส่วนต่าง ๆ ใน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ตำบล </w:t>
                      </w:r>
                      <w:r>
                        <w:rPr>
                          <w:rFonts w:cs="Cordia New" w:ascii="Cordia New" w:hAnsi="Cordia New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ภาคส่วน อันได้แก่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ประชาชน องค์กรปกครองส่วนท้องถิ่น หน่วยงานราชการ ภาคธุรกิจเอกชน และองค์กรทางสังคม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เพื่อให้องค์กรเหล่านั้น เป็น </w:t>
                      </w:r>
                      <w:r>
                        <w:rPr>
                          <w:rFonts w:cs="Cordia New" w:ascii="Cordia New" w:hAnsi="Cordia New"/>
                        </w:rPr>
                        <w:t>"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เครือข่ายความร่วมมือ</w:t>
                      </w:r>
                      <w:r>
                        <w:rPr>
                          <w:rFonts w:cs="Cordia New" w:ascii="Cordia New" w:hAnsi="Cordia New"/>
                        </w:rPr>
                        <w:t>"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ในการพัฒนาตำบลเวียงพางคำให้ไปสู่วิสัยทัศน์ที่ว่า </w:t>
                      </w:r>
                      <w:r>
                        <w:rPr>
                          <w:rFonts w:cs="Cordia New" w:ascii="Cordia New" w:hAnsi="Cordia New"/>
                        </w:rPr>
                        <w:t>"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เวียงพางคำน่าอยู่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ควรคู่เศรษฐกิจและสังคม ประชาชนมีคุณภาพชีวิตที่ดี มีบริการสาธารณะครบถ้วน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อาชีพล้วนยั่งยืน พลิกฟื้นวัฒนธรรม ประเพณี ภูมิปัญญา การศึกษาก้าวไกล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ร่วมใจชุมชนเข้มแข็งสามัค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คี มี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ส่วนร่วม ประชาชนดำรงสุขในสิ่งแวดล้อมปลอดภัย</w:t>
                      </w:r>
                      <w:r>
                        <w:rPr>
                          <w:rFonts w:cs="Cordia New" w:ascii="Cordia New" w:hAnsi="Cordia New"/>
                        </w:rPr>
                        <w:t>"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ในส่วนของการบริหารงานที่โปร่งใส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อบต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มีกลไกสำคัญ </w:t>
                      </w:r>
                      <w:r>
                        <w:rPr>
                          <w:rFonts w:cs="Cordia New" w:ascii="Cordia New" w:hAnsi="Cordia New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ลไกหลัก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โด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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ลไก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แรกมุ่งเน้นการทำงานที่โปร่งใสและให้ความสำคัญกับการประชาสัมพันธ์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เผยแพร่และให้ข้อมูลเกี่ยวกับการทำงาน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ารใช้งบประมาณและการจัดซื้อจัดจ้างให้แก่ประชาชนทราบอย่างต่อเนื่องและหลากหลายวิธ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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ลไกที่สอง</w:t>
                      </w:r>
                      <w:r>
                        <w:rPr>
                          <w:rFonts w:ascii="Cordia New" w:hAnsi="Cordia New" w:cs="Cordia New"/>
                        </w:rPr>
                        <w:t>การสร้างความรู้สึกรัก หวงแหน และเป็นเจ้าของร่วมกันของประชาชนและ อบต</w:t>
                      </w:r>
                      <w:r>
                        <w:rPr>
                          <w:rFonts w:cs="Cordia New" w:ascii="Cordia New" w:hAnsi="Cordia New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ารสร้างระบบการติดตาม ตรวจสอบ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และประเมินผล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การทำงาน กิจกรรมที่เห็นได้ชัดได้แก่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การแต่งตั้งคณะกรรมการตรวจสอบและติดตามประเมินผลการปฏิบัติงาน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โดย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บุคคลจากหลากหลายองค์กร หลายอาชีพ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 xml:space="preserve">ตามแต่ความเหมาะสมและกรอบภาระงานของแต่ละคณะฯ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425</wp:posOffset>
                </wp:positionH>
                <wp:positionV relativeFrom="page">
                  <wp:posOffset>425450</wp:posOffset>
                </wp:positionV>
                <wp:extent cx="2194560" cy="16700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009775" cy="1828165"/>
                                  <wp:effectExtent l="0" t="0" r="0" b="0"/>
                                  <wp:docPr id="54" name="รูปภาพ 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รูปภาพ 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1.5pt;mso-wrap-distance-left:9.05pt;mso-wrap-distance-right:9.05pt;mso-wrap-distance-top:0pt;mso-wrap-distance-bottom:0pt;margin-top:33.5pt;mso-position-vertical-relative:page;margin-left: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2009775" cy="1828165"/>
                            <wp:effectExtent l="0" t="0" r="0" b="0"/>
                            <wp:docPr id="55" name="รูปภาพ 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รูปภาพ 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486900</wp:posOffset>
                </wp:positionV>
                <wp:extent cx="6858000" cy="22796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7965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40pt;height:17.95pt;mso-wrap-distance-left:9.05pt;mso-wrap-distance-right:9.05pt;mso-wrap-distance-top:0pt;mso-wrap-distance-bottom:0pt;margin-top:747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450850</wp:posOffset>
                </wp:positionV>
                <wp:extent cx="2286000" cy="38925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25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80pt;height:306.5pt;mso-wrap-distance-left:9.05pt;mso-wrap-distance-right:9.05pt;mso-wrap-distance-top:0pt;mso-wrap-distance-bottom:0pt;margin-top:35.5pt;mso-position-vertical-relative:page;margin-left:36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65800</wp:posOffset>
                </wp:positionH>
                <wp:positionV relativeFrom="page">
                  <wp:posOffset>304800</wp:posOffset>
                </wp:positionV>
                <wp:extent cx="935990" cy="8991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59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0.8pt;mso-wrap-distance-left:9.05pt;mso-wrap-distance-right:9.05pt;mso-wrap-distance-top:0pt;mso-wrap-distance-bottom:0pt;margin-top:24pt;mso-position-vertical-relative:page;margin-left:4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60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8325</wp:posOffset>
                </wp:positionH>
                <wp:positionV relativeFrom="page">
                  <wp:posOffset>2095500</wp:posOffset>
                </wp:positionV>
                <wp:extent cx="2132965" cy="20955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างวัลพระปกเกล้า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ระจำปี 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548</w:t>
                            </w:r>
                            <w:r>
                              <w:rPr>
                                <w:rStyle w:val="StrongEmphasis"/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สำหรับองค์กรปกครองส่วนท้องถิ่นที่มีความเป็นเลิศ</w:t>
                            </w: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ด้านความโปร่งใสและส่งเสริมการมีส่วนร่วมของประชาชน</w:t>
                            </w:r>
                            <w:r>
                              <w:rPr>
                                <w:rStyle w:val="StrongEmphasis"/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Cordia New" w:ascii="Cordia New" w:hAnsi="Cordia New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วียงพางคำ เป็นองค์การบริหารส่วนตำบลที่มีการส่งเสริมการมีส่วนร่วมของประชาชนในระดับที่ดี ทำการจัดประชุมประชาคมสัญจรหมุนเวียนในแต่ละหมู่บ้าน  สนับสนุนให้มีการประกวดหมู่บ้านธรรมาภิบาลในการปกครองตนเองของประชาชน มีการออกกฎข้อบังคับสำหรับป้องกันประชาชนฝ่าฝืนระเบียบที่กำหน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65pt;mso-wrap-distance-left:9.05pt;mso-wrap-distance-right:9.05pt;mso-wrap-distance-top:0pt;mso-wrap-distance-bottom:0pt;margin-top:165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รางวัลพระปกเกล้า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ระจำปี 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sz w:val="28"/>
                          <w:szCs w:val="28"/>
                        </w:rPr>
                        <w:t>2548</w:t>
                      </w:r>
                      <w:r>
                        <w:rPr>
                          <w:rStyle w:val="StrongEmphasis"/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สำหรับองค์กรปกครองส่วนท้องถิ่นที่มีความเป็นเลิศ</w:t>
                      </w: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ด้านความโปร่งใสและส่งเสริมการมีส่วนร่วมของประชาชน</w:t>
                      </w:r>
                      <w:r>
                        <w:rPr>
                          <w:rStyle w:val="StrongEmphasis"/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อบต</w:t>
                      </w:r>
                      <w:r>
                        <w:rPr>
                          <w:rFonts w:cs="Cordia New" w:ascii="Cordia New" w:hAnsi="Cordia New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เวียงพางคำ เป็นองค์การบริหารส่วนตำบลที่มีการส่งเสริมการมีส่วนร่วมของประชาชนในระดับที่ดี ทำการจัดประชุมประชาคมสัญจรหมุนเวียนในแต่ละหมู่บ้าน  สนับสนุนให้มีการประกวดหมู่บ้านธรรมาภิบาลในการปกครองตนเองของประชาชน มีการออกกฎข้อบังคับสำหรับป้องกันประชาชนฝ่าฝืนระเบียบ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00700</wp:posOffset>
                </wp:positionH>
                <wp:positionV relativeFrom="page">
                  <wp:posOffset>3314700</wp:posOffset>
                </wp:positionV>
                <wp:extent cx="802640" cy="77406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63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261pt;mso-position-vertical-relative:page;margin-left:44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4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4000500</wp:posOffset>
                </wp:positionV>
                <wp:extent cx="802640" cy="77406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6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315pt;mso-position-vertical-relative:page;margin-left:2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43700</wp:posOffset>
                </wp:positionH>
                <wp:positionV relativeFrom="page">
                  <wp:posOffset>3886200</wp:posOffset>
                </wp:positionV>
                <wp:extent cx="935990" cy="89916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69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0.8pt;mso-wrap-distance-left:9.05pt;mso-wrap-distance-right:9.05pt;mso-wrap-distance-top:0pt;mso-wrap-distance-bottom:0pt;margin-top:306pt;mso-position-vertical-relative:page;margin-left:53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70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83000</wp:posOffset>
                </wp:positionH>
                <wp:positionV relativeFrom="page">
                  <wp:posOffset>4525645</wp:posOffset>
                </wp:positionV>
                <wp:extent cx="3632200" cy="478980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78980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286pt;height:377.15pt;mso-wrap-distance-left:9.05pt;mso-wrap-distance-right:9.05pt;mso-wrap-distance-top:0pt;mso-wrap-distance-bottom:0pt;margin-top:356.35pt;mso-position-vertical-relative:page;margin-left:290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ordia New"/>
                          <w:szCs w:val="30"/>
                          <w:lang w:bidi="th-TH"/>
                        </w:rPr>
                      </w:pPr>
                      <w:r>
                        <w:rPr>
                          <w:rFonts w:cs="Cordia New"/>
                          <w:szCs w:val="3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9900</wp:posOffset>
                </wp:positionH>
                <wp:positionV relativeFrom="page">
                  <wp:posOffset>4422775</wp:posOffset>
                </wp:positionV>
                <wp:extent cx="3086100" cy="56007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างวัลองค์กรปกครองส่วนท้องถิ่นดีเด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ด้านการป้องกันการทุจร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4061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244061"/>
                                <w:sz w:val="36"/>
                                <w:szCs w:val="36"/>
                              </w:rPr>
                              <w:t>2553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1pt;mso-wrap-distance-left:9.05pt;mso-wrap-distance-right:9.05pt;mso-wrap-distance-top:0pt;mso-wrap-distance-bottom:0pt;margin-top:348.2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244061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>รางวัลองค์กรปกครองส่วนท้องถิ่นดีเด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>ด้านการป้องกันการทุจร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  <w:lang w:bidi="th-TH"/>
                        </w:rPr>
                        <w:t>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244061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244061"/>
                          <w:sz w:val="36"/>
                          <w:szCs w:val="36"/>
                        </w:rPr>
                        <w:t>2553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5300</wp:posOffset>
                </wp:positionH>
                <wp:positionV relativeFrom="page">
                  <wp:posOffset>4924425</wp:posOffset>
                </wp:positionV>
                <wp:extent cx="3060700" cy="45751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องค์กรปกครองส่วนท้องถิ่นที่ไม่มีพฤติการณ์น่าเชื่อว่าการปฏิบัติหน้าทีของผู้บริหารและบุคลากรขององค์กรปกครองส่วนท้องถิ่นเป็นการทุจริต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หรือมีการใช้อำนาจหน้าที่โดยมิชอบก่อให้เกิดความเสียหายแก่เงิน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ทรัพย์สินของทางราชการ</w:t>
                            </w:r>
                          </w:p>
                          <w:p>
                            <w:pPr>
                              <w:pStyle w:val="Style13"/>
                              <w:autoSpaceDE w:val="false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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ป้องกันการทุจริตในการปฏิบัติงานขององค์กรปกครองส่วนท้องถิ่นประกอบด้วย การจัดซื้อ – จัดจ้าง การจัดเก็บภาษีและรายได้อื่น การปรับปรุงกระบวนการทำงานและการบริการประชาชนเพื่อป้องกันการทุจริต และบทบาทของสภาท้องถิ่นในการป้องกันการทุจริต</w:t>
                            </w:r>
                          </w:p>
                          <w:p>
                            <w:pPr>
                              <w:pStyle w:val="Style13"/>
                              <w:autoSpaceDE w:val="false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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สริมสร้างทัศนคติและค่านิยมความซื่อสัตย์สุจริต คุณธรรม จริยธรรม ภายในและภายนอกองค์กร ประกอบด้วย กลุ่มผู้บริหารและบุคลากรท้องถิ่น กลุ่มสมาชิกสภาท้องถิ่น กลุ่มองค์กรชุมชนและประชาชน และกลุ่มธุรกิจเอกชน</w:t>
                            </w:r>
                          </w:p>
                          <w:p>
                            <w:pPr>
                              <w:pStyle w:val="Style13"/>
                              <w:autoSpaceDE w:val="false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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รับรู้ข้อมูลข่าวสาร ประกอบด้วย การจัดตั้งศูนย์ข้อมูลข่าวสารสำหรับประชาชน การจัดให้มีช่องทางเผยแพร่ประชาสัมพันธ์ข้อมูลข่าวสารหลากหลายช่องทาง การเผยแพร่เอกสารข้อมูลที่จำเป็นตามพระราชบัญญัติข้อมูลข่าวสารของทางราชการ 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254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ย่างเป็นปัจจุบันการจัดให้มีกิจกรรมกระตุ้นให้ประชาชนในท้องถิ่นได้รับรู้ข่าวสาร การจัดให้มีกลไกดำเนินการเกี่ยวกับเรื่องร้องเรียน</w:t>
                            </w:r>
                          </w:p>
                          <w:p>
                            <w:pPr>
                              <w:pStyle w:val="Style13"/>
                              <w:autoSpaceDE w:val="false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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ให้ทุกภาคส่วนมีสิทธิมีส่วนร่วมในการบริหารงาน การป้องกันการทุจริตและการเฝ้าระวังตรวจสอบการปฏิบัติงานขององค์กรปกครองส่วนท้องถิ่น ประกอบด้วย กลุ่มองค์กรชุมชนและประชาชน กลุ่มภาคราชการ กลุ่มภาคธุรกิจเอกชน และกลุ่มสถาบันศาสน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ูลนิธ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ม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0.25pt;mso-wrap-distance-left:9.05pt;mso-wrap-distance-right:9.05pt;mso-wrap-distance-top:0pt;mso-wrap-distance-bottom:0pt;margin-top:387.7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องค์กรปกครองส่วนท้องถิ่นที่ไม่มีพฤติการณ์น่าเชื่อว่าการปฏิบัติหน้าทีของผู้บริหารและบุคลากรขององค์กรปกครองส่วนท้องถิ่นเป็นการทุจริต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หรือมีการใช้อำนาจหน้าที่โดยมิชอบก่อให้เกิดความเสียหายแก่เงิน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lang w:bidi="th-TH"/>
                        </w:rPr>
                        <w:t>ทรัพย์สินของทางราชการ</w:t>
                      </w:r>
                    </w:p>
                    <w:p>
                      <w:pPr>
                        <w:pStyle w:val="Style13"/>
                        <w:autoSpaceDE w:val="false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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ป้องกันการทุจริตในการปฏิบัติงานขององค์กรปกครองส่วนท้องถิ่นประกอบด้วย การจัดซื้อ – จัดจ้าง การจัดเก็บภาษีและรายได้อื่น การปรับปรุงกระบวนการทำงานและการบริการประชาชนเพื่อป้องกันการทุจริต และบทบาทของสภาท้องถิ่นในการป้องกันการทุจริต</w:t>
                      </w:r>
                    </w:p>
                    <w:p>
                      <w:pPr>
                        <w:pStyle w:val="Style13"/>
                        <w:autoSpaceDE w:val="false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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สริมสร้างทัศนคติและค่านิยมความซื่อสัตย์สุจริต คุณธรรม จริยธรรม ภายในและภายนอกองค์กร ประกอบด้วย กลุ่มผู้บริหารและบุคลากรท้องถิ่น กลุ่มสมาชิกสภาท้องถิ่น กลุ่มองค์กรชุมชนและประชาชน และกลุ่มธุรกิจเอกชน</w:t>
                      </w:r>
                    </w:p>
                    <w:p>
                      <w:pPr>
                        <w:pStyle w:val="Style13"/>
                        <w:autoSpaceDE w:val="false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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รับรู้ข้อมูลข่าวสาร ประกอบด้วย การจัดตั้งศูนย์ข้อมูลข่าวสารสำหรับประชาชน การจัดให้มีช่องทางเผยแพร่ประชาสัมพันธ์ข้อมูลข่าวสารหลากหลายช่องทาง การเผยแพร่เอกสารข้อมูลที่จำเป็นตามพระราชบัญญัติข้อมูลข่าวสารของทางราชการ 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254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ย่างเป็นปัจจุบันการจัดให้มีกิจกรรมกระตุ้นให้ประชาชนในท้องถิ่นได้รับรู้ข่าวสาร การจัดให้มีกลไกดำเนินการเกี่ยวกับเรื่องร้องเรียน</w:t>
                      </w:r>
                    </w:p>
                    <w:p>
                      <w:pPr>
                        <w:pStyle w:val="Style13"/>
                        <w:autoSpaceDE w:val="false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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ให้ทุกภาคส่วนมีสิทธิมีส่วนร่วมในการบริหารงาน การป้องกันการทุจริตและการเฝ้าระวังตรวจสอบการปฏิบัติงานขององค์กรปกครองส่วนท้องถิ่น ประกอบด้วย กลุ่มองค์กรชุมชนและประชาชน กลุ่มภาคราชการ กลุ่มภาคธุรกิจเอกชน และกลุ่มสถาบันศาสน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ูลนิธิ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มา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56025</wp:posOffset>
                </wp:positionH>
                <wp:positionV relativeFrom="page">
                  <wp:posOffset>4526915</wp:posOffset>
                </wp:positionV>
                <wp:extent cx="7042150" cy="411226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266440" cy="2647315"/>
                                  <wp:effectExtent l="0" t="0" r="0" b="0"/>
                                  <wp:docPr id="75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644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3265170" cy="1560830"/>
                                  <wp:effectExtent l="0" t="0" r="0" b="0"/>
                                  <wp:docPr id="76" name="รูปภาพ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รูปภาพ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517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323.8pt;mso-wrap-distance-left:9.05pt;mso-wrap-distance-right:9.05pt;mso-wrap-distance-top:0pt;mso-wrap-distance-bottom:0pt;margin-top:356.45pt;mso-position-vertical-relative:page;margin-left:29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3266440" cy="2647315"/>
                            <wp:effectExtent l="0" t="0" r="0" b="0"/>
                            <wp:docPr id="7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6440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3265170" cy="1560830"/>
                            <wp:effectExtent l="0" t="0" r="0" b="0"/>
                            <wp:docPr id="78" name="รูปภาพ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รูปภาพ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517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14500</wp:posOffset>
                </wp:positionH>
                <wp:positionV relativeFrom="page">
                  <wp:posOffset>4572000</wp:posOffset>
                </wp:positionV>
                <wp:extent cx="935990" cy="89916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80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70.8pt;mso-wrap-distance-left:9.05pt;mso-wrap-distance-right:9.05pt;mso-wrap-distance-top:0pt;mso-wrap-distance-bottom:0pt;margin-top:360pt;mso-position-vertical-relative:page;margin-left:13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81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57900</wp:posOffset>
                </wp:positionH>
                <wp:positionV relativeFrom="page">
                  <wp:posOffset>8686800</wp:posOffset>
                </wp:positionV>
                <wp:extent cx="802640" cy="77406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684pt;mso-position-vertical-relative:page;margin-left:47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8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79850</wp:posOffset>
                </wp:positionH>
                <wp:positionV relativeFrom="page">
                  <wp:posOffset>8642985</wp:posOffset>
                </wp:positionV>
                <wp:extent cx="3292475" cy="2171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White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  <w:t>คณะกรรมการด้านการป้องกันการทุจริตตรวจประเมิน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๗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กันยายน</w:t>
                            </w:r>
                            <w:r>
                              <w:rPr>
                                <w:rFonts w:eastAsia="Century Gothic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lang w:bidi="th-TH"/>
                              </w:rPr>
                              <w:t>๒๕๕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7.1pt;mso-wrap-distance-left:9.05pt;mso-wrap-distance-right:9.05pt;mso-wrap-distance-top:0pt;mso-wrap-distance-bottom:0pt;margin-top:680.55pt;mso-position-vertical-relative:page;margin-left:3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White"/>
                        <w:rPr>
                          <w:rFonts w:cs="Cordia New"/>
                          <w:lang w:bidi="th-TH"/>
                        </w:rPr>
                      </w:pPr>
                      <w:r>
                        <w:rPr>
                          <w:rFonts w:cs="Cordia New"/>
                          <w:lang w:bidi="th-TH"/>
                        </w:rPr>
                        <w:t>คณะกรรมการด้านการป้องกันการทุจริตตรวจประเมิน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วันที่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๗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กันยายน</w:t>
                      </w:r>
                      <w:r>
                        <w:rPr>
                          <w:rFonts w:eastAsia="Century Gothic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 New"/>
                          <w:lang w:bidi="th-TH"/>
                        </w:rPr>
                        <w:t>๒๕๕๓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lang w:bidi="th-TH"/>
                        </w:rPr>
                      </w:pPr>
                      <w:r>
                        <w:rPr>
                          <w:rFonts w:cs="Cordia New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5300</wp:posOffset>
                </wp:positionH>
                <wp:positionV relativeFrom="page">
                  <wp:posOffset>9499600</wp:posOffset>
                </wp:positionV>
                <wp:extent cx="800100" cy="15367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Numbers"/>
                              <w:rPr>
                                <w:rFonts w:cs="Cordia New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1pt;mso-wrap-distance-left:9.05pt;mso-wrap-distance-right:9.05pt;mso-wrap-distance-top:0pt;mso-wrap-distance-bottom:0pt;margin-top:74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Numbers"/>
                        <w:rPr>
                          <w:rFonts w:cs="Cordia New"/>
                          <w:lang w:bidi="th-TH"/>
                        </w:rPr>
                      </w:pPr>
                      <w:r>
                        <w:rPr>
                          <w:rFonts w:cs="Cordia New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19300</wp:posOffset>
                </wp:positionH>
                <wp:positionV relativeFrom="page">
                  <wp:posOffset>9515475</wp:posOffset>
                </wp:positionV>
                <wp:extent cx="5257800" cy="2286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szCs w:val="1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749.25pt;mso-position-vertical-relative:page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  <w:lang w:bidi="th-TH"/>
                        </w:rPr>
                      </w:pPr>
                      <w:r>
                        <w:rPr>
                          <w:szCs w:val="1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24050</wp:posOffset>
                </wp:positionH>
                <wp:positionV relativeFrom="page">
                  <wp:posOffset>9496425</wp:posOffset>
                </wp:positionV>
                <wp:extent cx="5278120" cy="22860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ียรติภูมิท้องถิ่น เทศบาลตำบลเวียงพางคำ แห่งความภาคภูมิ</w:t>
                            </w:r>
                          </w:p>
                          <w:p>
                            <w:pPr>
                              <w:pStyle w:val="VolumeNumb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3366"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8pt;mso-wrap-distance-left:9.05pt;mso-wrap-distance-right:9.05pt;mso-wrap-distance-top:0pt;mso-wrap-distance-bottom:0pt;margin-top:747.75pt;mso-position-vertical-relative:page;margin-left:1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lang w:bidi="th-TH"/>
                        </w:rPr>
                        <w:t>เกียรติภูมิท้องถิ่น เทศบาลตำบลเวียงพางคำ แห่งความภาคภูมิ</w:t>
                      </w:r>
                    </w:p>
                    <w:p>
                      <w:pPr>
                        <w:pStyle w:val="VolumeNumb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2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3366"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Style11">
    <w:name w:val="ปกติ (เว็บ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4:00Z</dcterms:created>
  <dc:creator>hp</dc:creator>
  <dc:description/>
  <cp:keywords/>
  <dc:language>en-US</dc:language>
  <cp:lastModifiedBy>hp</cp:lastModifiedBy>
  <cp:lastPrinted>2010-10-27T12:01:00Z</cp:lastPrinted>
  <dcterms:modified xsi:type="dcterms:W3CDTF">2010-10-2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