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ัวอย่าง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นายช่างโยธา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th-TH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ascii="TH SarabunPSK" w:hAnsi="TH SarabunPSK" w:cs="TH SarabunPSK"/>
          <w:b/>
          <w:b/>
          <w:bCs/>
        </w:rPr>
        <w:t>ทั่วไป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th-TH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ขั้นต้นเกี่ยวกับงานช่างโยธา ภายใต้การกำกับตรวจสอบโดยทั่วไป หรือตามคำสั่งหรือแบบ 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ลักษณะงานที่ปฏิบัติ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ที่ค่อนข้างยากเกี่ยวกับงานช่างโยธาตามที่ได้รับมอบหมาย  เช่น การช่วยออกแบบ การควบคุม การก่อสร้าง และบำรุงรักษาด้านช่างโยธาการวางโครงการก่อสร้างในงานด้าน ช่างโยธาการให้คำปรึกษาแนะนำที่เกี่ยวกับงานด้านโยธา เช่น ทาง สะพาน ช่องน้ำ อาคาร อุโมงค์ เขื่อน อาคารชลประทาน อาคารการประปา ท่าเทียบเรือ สนามบิน และสิ่งก่อสร้างอื่น ๆ เป็นต้น ปฏิบัติงานสำรวจต่าง ๆ เกี่ยวกับงานด้านช่างโยธา เช่น สำรวจทางเพื่อการก่อสร้าง สำรวจ</w:t>
      </w:r>
    </w:p>
    <w:p>
      <w:pPr>
        <w:pStyle w:val="TextBody"/>
        <w:rPr/>
      </w:pPr>
      <w:r>
        <w:rPr>
          <w:rFonts w:ascii="TH SarabunPSK" w:hAnsi="TH SarabunPSK" w:cs="TH SarabunPSK"/>
        </w:rPr>
        <w:t xml:space="preserve">และทดลองวัสดุ ทดลองหาคุณสมบัติของดิน สำรวจหาข้อมูลการจราจร สำรวจทางอุทกวิทยา สำรวจทางอุตุนิยมวิทยา คัดลอกแบบ เขียนแบบ คำนวณสามัญ ซ่อมสร้างวัสดุ ครุภัณฑ์ เครื่องมือ เครื่องใช้และอุปกรณ์ในการสำรวจ ทดลองทุกชนิดให้ได้มาตรฐาน เป็นต้น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บัติหน้าที่อื่นที่เกี่ยวข้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th-TH"/>
        </w:rPr>
        <w:t>-</w:t>
      </w:r>
      <w:r>
        <w:rPr>
          <w:rFonts w:ascii="TH SarabunPSK" w:hAnsi="TH SarabunPSK" w:cs="TH SarabunPSK"/>
          <w:lang w:val="th-TH"/>
        </w:rPr>
        <w:t xml:space="preserve">นำความรู้ที่ได้จากการฝีกอบรมมาใช้ในการปฏิบัติงาน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ยกตัวอย่า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</w:t>
        <w:br/>
        <w:t>(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ให้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Subtitle"/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ิศวกรโยธา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Subtitl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</w:p>
    <w:p>
      <w:pPr>
        <w:pStyle w:val="Subtitl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ขั้นต้นเกี่ยวกับงานวิศวกรรมโยธาและผังเมือง  และปฏิบัติหน้าที่อื่นตามที่ได้รับ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อบหมาย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ปฏิบัติงานเกี่ยวกับการออกแบบและคำนวณ  พิจารณาการตรวจสอบ  ค้นคว้า  ทดสอบ  วิเคราะห์และวิจัย  วางโครงการก่อสร้า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ให้คำปรึกษาแนะนำในงานวิศวกรรมโยธา  เช่น  อาคาร  โรงงานอุตสาหกรรม  ถนน  สะพาน  ท่าเทียบเรือ  อู่เรือหรือคานเรือ  กำแพงคันดิน  โครงสร้างสำหรับรองรับถังน้ำ  ถังน้ำมัน  ถังเก็บของไหล  อุโมงค์สาธาร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ออกแบบ  วิเคราะห์ข้อมูลทางวิศวกรรมโยธาและที่เกี่ยวกับการผังเมืองเพื่อวางโครงการด้านสาธารณูปโภค  สาธารณูปการ  และระบบคมนาคมและ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การขนส่ง  ประเภททางหลวงเทศบาล  สนามบิน  ทางวิ่ง  สระว่ายน้ำสาธารณะ  งานผลิตน้ำประปา 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จ้าพนักงานธุรการ </w:t>
      </w:r>
      <w:r>
        <w:rPr>
          <w:rFonts w:cs="TH SarabunPSK" w:ascii="TH SarabunPSK" w:hAnsi="TH SarabunPSK"/>
          <w:b/>
          <w:bCs/>
        </w:rPr>
        <w:t>4</w:t>
        <w:br/>
        <w:tab/>
      </w: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  <w:r>
        <w:rPr>
          <w:rFonts w:cs="TH SarabunPSK" w:ascii="TH SarabunPSK" w:hAnsi="TH SarabunPSK"/>
          <w:b/>
          <w:bCs/>
        </w:rPr>
        <w:br/>
        <w:tab/>
      </w: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  <w:r>
        <w:rPr>
          <w:rFonts w:cs="TH SarabunPSK" w:ascii="TH SarabunPSK" w:hAnsi="TH SarabunPSK"/>
        </w:rPr>
        <w:br/>
        <w:tab/>
        <w:tab/>
        <w:tab/>
      </w:r>
      <w:r>
        <w:rPr>
          <w:rFonts w:ascii="TH SarabunPSK" w:hAnsi="TH SarabunPSK" w:cs="TH SarabunPSK"/>
        </w:rPr>
        <w:t>ปฏิบัติงานธุรการและงานสารบรรณที่ต้องใช้ความรู้ทางเทคนิคหรือวิชาการที่ค่อนข้างยากมากโดยไม่จำเป็นต้องมีผู้กำกับตรวจสอบ  หรือภายใต้การกำกับตรวจสอบบ้าง  หรือปฏิบัติงานในฐานะหัวหน้าหน่วยงานระดับแผนก  ซึ่งมีหน้าที่ความรับผิดชอบและคุณภาพของงานสูง 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รับผิดชอบงานธุรการและงานสารบรรณโดยควบคุมตรวจสอบการปฏิบัติงานของเจ้าหน้าที่หรือปกครองผู้อยู่ใต้บังคับบัญชาจำนวนหนึ่งและปฏิบัติหน้าที่อื่นตามที่ได้รับมอบหมาย</w:t>
      </w:r>
      <w:r>
        <w:rPr>
          <w:rFonts w:cs="TH SarabunPSK" w:ascii="TH SarabunPSK" w:hAnsi="TH SarabunPSK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ปฏิบัติงานที่ค่อนข้างยากมากเกี่ยวกับงานธุรการและงานสารบรรณ  โดยปฏิบัติหน้าที่อย่างใดอย่างหนึ่งหรือหลายอย่าง  เช่น  ร่างโต้ตอบ  บันทึก  ย่อเรื่อง  ตรวจทานหนังสือและประมวลรายงานที่ต้องใช้ความรู้ทางเทคนิคหรือวิชาการด้านใดด้านหนึ่ง  ได้แก่  ความรู้เกี่ยวกับงานช่างสาขาต่าง ๆ  วิทยาศาสตร์  วิทยาศาสตร์การแพทย์  หรือการเศรษฐกิจและสังคม 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การรวบรวม  ตรวจสอบติดตามแก้ไขเปลี่ยนแปลงรายการ  เก็บรักษาเอกสารสิทธิในทรัพย์สินและเอกสารสำคัญของทางราชการ  การดำเนินงานซ่อมบำรุงยานพาหนะและการพัสดุทางช่า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การรวบรวมข้อมูลหรือจัดเตรียมเอกสารและจดบันทึกรายงานประชุม  เป็นต้น  ให้ปรึกษาแนะนำในการปฏิบัติงานแก่เจ้าหน้าที่ระดับรองลงมา  ตอบปัญหาและชี้แจงเรื่องต่าง ๆ เกี่ยวกับงานในหน้าที่ติดต่อประสานงานและปฏิบัติหน้าที่อื่นที่เกี่ยวข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  นอกจากอาจปฏิบัติหน้าที่ดังกล่าวข้างต้นบ้างแล้ว  ยังทำหน้าที่ติดต่อประสานงาน  วางแผน  มอบหมายงาน  ควบคุม  ตรวจสอบ  ให้คำปรึกษา  แนะนำ  ปรับปรุงแก้ไขติดตามประเมินผลและแก้ไขปัญหาขัดข้องในการปฏิบัติงานในหน่วยงานที่รับผิดชอบด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  ทำหน้าที่ช่วยหัวหน้าหน่วยงานปฏิบัติงานตามที่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นักวิชาการคลัง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เกี่ยวกับวิชาการคลังที่มีหน้าที่ความรับผิดชอบและคุณภาพของงานสูงโดยไม่จำเป็นต้องมีผู้กำกับตรวจสอบหรือภายใต้การกำกับตรวจสอบบ้าง  หรือปฏิบัติงานในฐานะหัวหน้าหน่วยงานระดับแผนก  ซึ่งมีหน้าที่ความรับผิดชอบสูง 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  รับผิดชอบงานวิชาการคลัง  โดยควบคุมตรวจสอบการปฏิบัติงานของเจ้าหน้าที่หรือปกครองผู้อยู่ใต้บังคับบัญชาจำนวนหนึ่ง  และปฏิบัติหน้าที่อื่นตามที่ได้รับมอบหมาย</w:t>
      </w:r>
    </w:p>
    <w:p>
      <w:pPr>
        <w:pStyle w:val="Subtitle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ที่ค่อนข้างยากมากเกี่ยวกับงานวิชาการคลัง  โดยควบคุมตรวจสอบ</w:t>
            </w:r>
          </w:p>
          <w:p>
            <w:pPr>
              <w:pStyle w:val="Subtitle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การดำเนินงานต่าง ๆ หลายด้าน  หรือด้านใดด้านหนึ่งเกี่ยวกับการศึกษา  การวิเคราะห์ปัญหาการเงินและการคลังของเทศบาลและพิจารณาวางหลักเกณฑ์  ปรับปรุงวิธีการคลังของเทศบาล ให้เป็นไปตามระเบียบกระทรวงมหาดไทยว่าด้วยการรับเงิน  การเบิกจ่ายเงิน  การฝากเงิน  การเก็บรักษาเงินและฐานะการเงินของ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ควบคุมการ เบิกจ่ายเงินงบประมาณรายจ่าย  ควบคุมการรับการจ่าย  การกู้และการยืมเงินสะสมของเทศบาล  ควบคุมและดำเนินการเกี่ยวกับการตัดเงินปี  การกันเงินไว้จ่ายเหลื่อมปีและการขยายเวลาตัดฝากเงินงบประมาณ  ควบคุมการใช้จ่ายเงินงบประมาณของหน่วยงานในสังกัดเทศบาล  และการนำส่งเงินราย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ให้คำปรึกษาแนะนำในการปฏิบัติงานแก่เจ้าหน้าที่ระดับรองลงมา  ตอบปัญหาและชี้แจงเรื่องต่าง ๆ เกี่ยวกับงานในหน้า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Subtitle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จ้าพนักงานการเงินและบัญชี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เกี่ยวกับงานการเงินและบัญชีที่มีหน้าที่ความรับผิดชอบและคุณภาพของงานไม่สูงนักหรือปฏิบัติงานการเงินและบัญชีที่ยากพอสมควรภายใต้การกำกับตรวจสอบบ้าง  และปฏิบัติหน้าที่อื่นตามที่ได้รับมอบหมาย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ปฏิบัติงานที่ยากพอสมควร  หรือมีความรับผิดชอบไม่สูงนักเกี่ยวกับงานการเงินและบัญชีโดยปฏิบัติหน้าที่อย่างใดอย่างหนึ่ง  หรือหลายอย่าง  เช่น  ตรวจสอบหลักฐาน  และใบสำคัญการเบิกจ่ายเงิน  จัดทำบัญชีทั่วไปของราชการ  เช่น  ทำบัญชีเงินสด  บัญชีเงินฝากธนาคาร  บัญชีแยกประเภท  เป็นต้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ช่วยพิจารณาตั้งงบประมาณหมวดที่ไม่มีปัญหา  เช่น  ค่าเช่าบ้าน  ค่าล่วงเวลา  ค่าใช้สอย  ค่าวัสดุ 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ควบคุมการเบิกจ่ายเงินงบประมาณ  ตรวจทางการตั้งฎีกาเบิกจ่าย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ทำหนังสือโต้ตอบเกี่ยวกับการเงิน  การบัญชี  การงบประมาณ จัดสรรเงินงบประมาณ  รายจ่ายตามยอดที่ได้รับอนุมัติแล้ว  ตรวจสอบงบเดือน  ทำรายงานการเงิ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ให้คำปรึกษาแนะนำในการปฏิบัติงานแก่เจ้าหน้าที่ระดับรองลงมา  ติดต่อประสา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จ้าพนักงานการเงินและบัญชี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Subtitle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เกี่ยวกับงานการเงินและบัญชี  ที่มีหน้าที่ความรับผิดชอบและคุณภาพของงานสูง  หรือปฏิบัติงานการเงินและบัญชีที่ค่อนข้างยากมาก โดยไม่จำเป็นต้องมีผู้กำกับตรวจสอบ  หรือภายใน  การกำกับตรวจสอบบ้าง  หรือปฏิบัติงานในฐานะหัวหน้าหน่วยงาน  ระดับแผนกซึ่งมีหน้าที่ความรับผิดชอบและคุณภาพของงานสูงหรือปฏิบัติงานในฐานะผู้ช่วยหัวหน้าหน่วยงาน  ซึ่งเป็นตำแหน่งที่มีหน้าที่ความรับผิดชอบและคุณภาพของงานเทียบได้ระดับเดียวกัน รับผิดชอบงานการเงินและบัญชีโดยควบคุมตรวจสอบการปฏิบัติงานของเจ้าหน้าที่หรือปกครองผู้อยู่ใต้บังคับบัญชาจำนวนหนึ่ง  และปฏิบัติหน้าที่อื่นตามที่ได้รับมอบหมาย</w:t>
      </w:r>
      <w:r>
        <w:rPr>
          <w:rFonts w:cs="TH SarabunPSK" w:ascii="TH SarabunPSK" w:hAnsi="TH SarabunPSK"/>
        </w:rPr>
        <w:tab/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ปฏิบัติงานที่ค่อนข้างยากมาก  หรือมีความรับผิดชอบสูงเกี่ยวกับงานการเงินและบัญชีโดยปฏิบัติหน้าที่อย่างใดอย่างหนึ่ง  หรือหลายอย่าง  เช่น  รับจ่ายเงิน  เก็บรักษาเงิน  และสิ่งแทนตัวเงิน  ตรวจสอบและเก็บรักษาใบสำคัญ   หลักฐานและเอกสารทางการเงินและบัญชี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จัดทำและดำเนินการต่าง ๆ ในด้านงบประมาณ  ทำบัญชีและทะเบียนคุมการใช้จ่าเงินทั่วไปและนอกงบประมาณควบคุมการทำบัญชีบางประเภท  และรายงานแสดงฐานทางการเงิน เป็นต้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ร่างหนังสือโต้ตอบเกี่ยวกับการเงิน  การบัญชี  การงบประมาณ  ให้คำปรึกษา  แนะนำในการปฏิบัติงานแก่เจ้าหน้าที่ระดับรองลงมาตอบปัญหา  และชี้แจงเรื่องต่าง ๆ   เกี่ยวกับงานในหน้าที่  ติดต่อประสานงานและปฏิบัติหน้าที่อื่นที่เกี่ยวข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  นอกจากอาจปฏิบัติหน้าที่ดังกล่าวข้างต้นบ้างแล้ว  ยังทำหน้าที่ติดต่อประสาน  วางแผน  มอบหมายงาน  ควบคุม  ตรวจสอบ  ให้คำปรึกษาแนะนำ  ปรับปรุงแก้ไข  ติดตามประเมินผลและแก้ปัญหาขัดข้องในการปฏิบัติงานในหน่วยงานที่รับผิดชอบด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ทำหน้าที่ช่วยหัวหน้างานปฏิบัติงานตามที่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16"/>
                <w:szCs w:val="16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จ้าพนักงานการคลัง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Subtitle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ในฐานะหัวหน้าหน่วยงานซึ่งมีหน้าที่ความรับผิดชอบและคุณภาพของงานไม่สูงนัก 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  รับผิดชอบงานการคลังของเทศบาล โดยควบคุมตรวจสอบการปฏิบัติงานของเจ้าหน้าที่จำนวนหนึ่ง  หรือปฏิบัติงานการคลังของเทศบาล ที่ยากพอสมควรภายใต้การกำกับตรวจสอบบ้าง  และปฏิบัติหน้าที่อื่นตามที่ได้รับมอบหมาย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ที่ยากพอสมควรเกี่ยวกับการคลังของเทศบาล โดยปฏิบัติหน้าที่อย่างใด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อย่างหนึ่งหรือหลายอย่าง  เช่น  ตรวจสอบความถูกต้องของการตรวจฎีกา  เอกสารประกอบฎีกา  เอกสารการขอกันเงิน  และเอกสารทางการคลัง  ตรวจฎีกาบัญชีถือจ่ายเงินเดือน  ค่าจ้าง  เงินทดแทน เงินทำขวัญ  เอกสารอื่น ๆ ที่มีปัญหายุ่งยาก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ตรวจเอกสาร หลักฐานต่าง ๆ ในการขอรับบำเหน็จบำนาญ  เงินทดแทน  เงินทำขวัญที่มีปัญหายุ่งยากหรือมีปัญหากฎหมาย เช่น การขอรับบำเหน็จบำนาญพิเศษ  บำนาญตกทอด  เงินทดแทน  และเงินประเภทอื่นในลักษณะเดียวกัน 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ี้แจงทักท้วงและแนะนำการใช้จ่ายเงินและการดำเนินการเบิกจ่ายแก่หน่วยงานต่าง ๆ เงินรายได้ของเทศบาล  ตรวจหลักฐานและเอกสารในกรณีที่เทศบาล จะกู้เงินจากกองทุนส่งเสริมกิจการเทศบาล  คำนวณดอกเบี้ยและเงินต้นที่เทศบาลจะต้องชำระให้แก่เจ้าหนี้  รับผิดชอบดำเนินการเกี่ยวกับการเร่งรัดและส่งใช้เงินยืม  การกันเงินไว้จ่ายเหลื่อมปี  การเบิกตัดปี  ให้คำปรึกษาแนะนำในการปฏิบัติงานแก่เจ้าหน้าที่ระดับรองลง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  นอกจากอาจปฏิบัติงานดังกล่าวข้างต้นบ้างแล้ว  ยังทำหน้าที่</w:t>
            </w:r>
          </w:p>
          <w:p>
            <w:pPr>
              <w:pStyle w:val="Subtitle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ติดต่อประสานงาน  ควบคุม  ตรวจสอบ  ให้คำปรึกษาแนะนำและแก้ปัญหาขัดข้องในการปฏิบัติงานในหน่วยงานที่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ทำหน้าที่ช่วยหัวหน้างานปฏิบัติงานตามที่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16"/>
                <w:szCs w:val="16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Subtitle"/>
        <w:jc w:val="both"/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จ้าหน้าที่พัสดุ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ขั้นต้นเกี่ยวกับการพัสดุที่ไม่ยาก  ภายใต้การกำกับตรวจสอบโดยใกล้ชิด  หรือตามคำสั่งหรือแบบ  หรือแนวทางปฏิบัติที่มีอยู่อย่างแน่ชัดหรือละเอียดถี่ถ้วน  และปฏิบัติหน้าที่อื่นตามที่ได้รับมอบหมาย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ลักษณะงานโดยทั่วไป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ยงานนี้คลุมถึงตำแหน่งต่าง ๆ  ที่ปฏิบัติงานเกี่ยวกับงานพัสดุ  ซึ่งมีลักษณะงา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ฏิบัติเกี่ยวกับการจัดหา  จัดซื้อ  การเบิกจ่าย  การเก็บรักษา  การซ่อมแซมและบำรุงรักษา  การแทงจำหน่ายพัสดุที่ชำรุด  การทำบัญชี   การทำสัญญา   การต่ออายุสัญญา  และการเปลี่ยนแปลงสัญญ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ื้อหรือสัญญาจ้าง  และปฏิบัติหน้าที่อื่นที่เกี่ยวข้อง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spacing w:val="-4"/>
              </w:rPr>
              <w:t>ลงบัญชีและทะเบียนพัสดุ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spacing w:val="-4"/>
              </w:rPr>
              <w:t>ตรวจสอบใบสำคัญช่วยเก็บและจ่ายพัสดุครุภัณฑ์  อุปกรณ์  และเครื่อง</w:t>
            </w:r>
            <w:r>
              <w:rPr>
                <w:rFonts w:ascii="TH SarabunPSK" w:hAnsi="TH SarabunPSK" w:cs="TH SarabunPSK"/>
              </w:rPr>
              <w:t xml:space="preserve">มือเครื่องใช้ต่าง  ๆ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็บรวบรวมและรักษาเอกสารหลักฐานการเบิกจ่ายพัสดุครุภัณฑ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จ้าหน้าที่ตรวจสอบภายใน 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ในฐานะหัวหน้าหน่วยงานระดับแผนก ซึ่งมีหน้าที่ความรับผิดชอบคุณภาพของงานสูง  หรือในฐานะผู้ช่วยหัวหน้าหน่วยงาน  ซึ่งเป็นตำแหน่งที่มีหน้าที่ความรับผิดชอบและคุณภาพของงานเทียบได้ระดับ  เดียวกัน  รับผิดชอบงานตรวจสอบการปฏิบัติงานของหน่วยงานต่าง ๆ ในด้านงบประมาณ  บัญชีและพัสดุ  โดยควบคุมตรวจสอบการปฏิบัติงานของเจ้าหน้าที่  หรือปกครองผู้บังคับอยู่ใต้บังคับบัญชาจำนวนหนึ่ง  หรือปฏิบัติงาน ตรวจสอบภายในที่ค่อนข้างยากมาก  โดยไม่จำเป็นต้องมีผู้กำกับตรวจสอบ  หรือภายใต้การตรวจสอบบ้าง  และปฏิบัติหน้าที่อื่นตามที่ได้รับมอบหมาย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ปฏิบัติงานที่ค่อนข้างยากมากเกี่ยวกับการตรวจสอบการปฏิบัติงานของหน่วยงานต่าง ๆ  ในด้านงบประมาณ  บัญชีและพัสดุ  โดยปฏิบัติหน้าที่อย่างใดอย่างหนึ่งหรือหลายอย่าง  เช่น  ตรวจสอบการปฏิบัติงานของหน่วยงานในด้านงบประมาณ  บัญชี  ตรวจสอบยอดเงินทดรองราชการคงเหลือให้ตรงตามบัญชี  ตรวจสอบหลักฐาน  เอกสารทางบัญชี  รวมทั้งการควบคุมเอกสารทางด้านการเงินด้วย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ตรวจสอบการปฏิบัติงานพร้อมทั้งหลักฐานการทำสัญญา  การจัดซื้อพัสดุ  การเบิกจ่าย  การลงบัญชี  การเก็บรักษาพัสดุในคลังพัสด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รวจสอบการใช้และการเก็บรักษายานพาหนะให้ประหยัดและถูกต้องตามระเบียบของทางราชการ  ตรวจสอบรายละเอียดงบประมาณรายได้  รายจ่าย  และการก่อหนี้ผูกพัน งบประมาณเงินนอกงบประมาณทุกประเภท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ให้คำปรึกษาแนะนำในการปฏิบัติงานแก่เจ้าหน้าที่ระดับรองลงมา  ตอบปัญหา</w:t>
            </w:r>
            <w:r>
              <w:rPr>
                <w:rFonts w:ascii="TH SarabunPSK" w:hAnsi="TH SarabunPSK" w:cs="TH SarabunPSK"/>
                <w:lang w:val="th-TH"/>
              </w:rPr>
              <w:t>แ</w:t>
            </w:r>
            <w:r>
              <w:rPr>
                <w:rFonts w:ascii="TH SarabunPSK" w:hAnsi="TH SarabunPSK" w:cs="TH SarabunPSK"/>
              </w:rPr>
              <w:t>ละชี้แจงเรื่องต่าง ๆ เกี่ยวกับงานในหน้า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  นอกจากอาจปฏิบัติงานดังกล่าวข้างต้นบ้างแล้ว  ยังทำหน้าที่ติดต่อ</w:t>
            </w:r>
            <w:r>
              <w:rPr>
                <w:rFonts w:ascii="TH SarabunPSK" w:hAnsi="TH SarabunPSK" w:cs="TH SarabunPSK"/>
                <w:lang w:val="th-TH"/>
              </w:rPr>
              <w:t>ป</w:t>
            </w:r>
            <w:r>
              <w:rPr>
                <w:rFonts w:ascii="TH SarabunPSK" w:hAnsi="TH SarabunPSK" w:cs="TH SarabunPSK"/>
              </w:rPr>
              <w:t>ระสานงาน  วางแผน  มอบหมายงาน  ควบคุม  ตรวจสอบ  ให้คำปรึกษาแนะนำ  ปรับปรุงแก้ไข  ติดตามประเมินผล และแก้ปัญหาขัดข้องในการปฏิบัติงานในหน่วยงานที่รับผิดชอบด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 ทำหน้าที่ช่วยหัวหน้าหน่วยงานปฏิบัติงานตามที่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16"/>
                <w:szCs w:val="16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นิติกร </w:t>
      </w:r>
      <w:r>
        <w:rPr>
          <w:rFonts w:cs="TH SarabunPSK" w:ascii="TH SarabunPSK" w:hAnsi="TH SarabunPSK"/>
          <w:b/>
          <w:bCs/>
          <w:sz w:val="16"/>
          <w:szCs w:val="16"/>
        </w:rPr>
        <w:t>4</w:t>
      </w:r>
      <w:r>
        <w:rPr>
          <w:rFonts w:cs="TH SarabunPSK" w:ascii="TH SarabunPSK" w:hAnsi="TH SarabunPSK"/>
          <w:b/>
          <w:bCs/>
          <w:sz w:val="16"/>
          <w:szCs w:val="16"/>
          <w:u w:val="single"/>
        </w:rPr>
        <w:br/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ทั่วไป</w:t>
      </w:r>
      <w:r>
        <w:rPr>
          <w:rFonts w:cs="TH SarabunPSK" w:ascii="TH SarabunPSK" w:hAnsi="TH SarabunPSK"/>
          <w:b/>
          <w:bCs/>
          <w:sz w:val="16"/>
          <w:szCs w:val="16"/>
          <w:u w:val="single"/>
        </w:rPr>
        <w:br/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>หน้าที่และความรับผิดชอบ</w:t>
      </w:r>
      <w:r>
        <w:rPr>
          <w:rFonts w:cs="TH SarabunPSK" w:ascii="TH SarabunPSK" w:hAnsi="TH SarabunPSK"/>
          <w:sz w:val="16"/>
          <w:szCs w:val="16"/>
        </w:rPr>
        <w:br/>
        <w:tab/>
        <w:tab/>
      </w:r>
      <w:r>
        <w:rPr>
          <w:rFonts w:ascii="TH SarabunPSK" w:hAnsi="TH SarabunPSK" w:cs="TH SarabunPSK"/>
          <w:sz w:val="16"/>
          <w:sz w:val="16"/>
          <w:szCs w:val="16"/>
        </w:rPr>
        <w:t>ปฏิบัติงานเกี่ยวกับกฎหมาย  ซึ่งมีหน้าที่ความรับผิดชอบและคุณภาพของงานสูง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รับผิดชอบงานกฎหมาย  โดยควบคุมตรวจสอบการปฏิบัติงานของเจ้าหน้าที่หรือผู้อยู่ใต้บังคับบัญชาจำนวนหนึ่งหรือปฏิบัติงานกฎหมายที่ค่อนข้างยากมาก  โดยไม่จำเป็นต้องมีผู้กำกับตรวจสอบหรือภายใต้การตรวจสอบบ้าง  และปฏิบัติหน้าที่อื่นตามที่ได้รับมอบหมาย</w:t>
      </w:r>
      <w:r>
        <w:rPr>
          <w:rFonts w:cs="TH SarabunPSK" w:ascii="TH SarabunPSK" w:hAnsi="TH SarabunPSK"/>
          <w:sz w:val="16"/>
          <w:szCs w:val="16"/>
        </w:rPr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ปฏิบัติงานที่ค่อนข้างยากมากเกี่ยวกับกฎหมาย โดยปฏิบัติหน้าที่อย่างใดอย่างหนึ่ง หรือหลายอย่าง เช่น  ร่างหรือแก้ไขเพิ่มเติมเทศบัญญัติ กฎ ระเบียบ และข้อบังคับ  ทำนิติกรรม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พิจารณาวินิจฉัยปัญหากฎหมาย การสอบสวนตรวจพิจารณาดำเนินการเกี่ยวกับวินัยพนักงานเทศบาล  และการร้องทุกข์หรืออุทธรณ์  การดำเนินการทางคดี  พิจารณาตอบข้อหารือปัญหากฎหมายและการปฏิบัติทางกฎหมาย ติดตามและประสานงาน การดำเนินคดี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  ทำหน้าที่ช่วยหัวหน้าหน่วยงานปฏิบัติงาน  เช่น  ติดต่อประสานงาน วางแผน มอบหมายงาน ควบคุม ตรวจสอบ  ให้คำปรึกษาแนะนำ  ปรับปรุงแก้ไข  ติดตามประเมินผลและแก้ปัญหาขัดข้องในการปฏิบัติงานในหน่วยงานที่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นักพัฒนาชุมชน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เกี่ยวกับการพัฒนาชุมชนที่ค่อนข้างยากมาก โดยไม่จำเป็นต้องมีผู้กำกับตรวจสอบ หรือภายใต้การกำกับตรวจสอบบ้าง และปฏิบัติหน้าที่อื่นตามที่ได้รับมอบหมาย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ปฏิบัติงานที่ค่อนข้างยากมากเกี่ยวกับงานพัฒนาชุมชน โดยปฏิบัติหน้าที่อย่างใดอย่างหนึ่ง หรือหลายอย่าง เช่น สำรวจข้อมูลเบื้องต้นในเขตพัฒนาชุมชนเพื่อจัดทำแผนงาน ดำเนินการและสนับสนุนให้มีการรวมกลุ่มของประชาชนประเภทต่าง ๆ แสวงหาผู้นำท้องถิ่น เป็นผู้นำและเป็นที่ปรึกษากลุ่มในการพัฒนา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ดูแลส่งเสริมประชาชนให้มีความสนใจ ความเข้าใจ และความคิดริเริ่มในการพัฒนาชุมชน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วิธีการและหลักการพัฒนาชุมชน เพื่อเพิ่มผลผลิตและเพิ่มรายได้ต่อครอบครัวในด้านการเกษตรและอุตสาหกรรมในครัวเรือน อำนวยความสะดวกและประสานงานกับหน่วยงานอื่น ๆ ที่เกี่ยวข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ช่วยเหลือประชาชนในท้องถิ่นทุกด้าน ติดตามผลงานและจัดทำรายงานต่าง ๆ  เป็นต้น ให้คำปรึกษาแนะนำ ตอบปัญหาและชี้แจงเรื่องต่าง ๆ เกี่ยวกับงานในหน้า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นักวิชาการสุขาภิบาล </w:t>
      </w:r>
      <w:r>
        <w:rPr>
          <w:rFonts w:cs="TH SarabunPSK" w:ascii="TH SarabunPSK" w:hAnsi="TH SarabunPSK"/>
          <w:b/>
          <w:bCs/>
          <w:sz w:val="16"/>
          <w:szCs w:val="16"/>
        </w:rPr>
        <w:t>4</w:t>
      </w:r>
      <w:r>
        <w:rPr>
          <w:rFonts w:cs="TH SarabunPSK" w:ascii="TH SarabunPSK" w:hAnsi="TH SarabunPSK"/>
          <w:b/>
          <w:bCs/>
          <w:sz w:val="16"/>
          <w:szCs w:val="16"/>
          <w:u w:val="single"/>
        </w:rPr>
        <w:br/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ทั่วไป</w:t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>หน้าที่และความรับผิดชอบ</w:t>
      </w:r>
      <w:r>
        <w:rPr>
          <w:rFonts w:cs="TH SarabunPSK" w:ascii="TH SarabunPSK" w:hAnsi="TH SarabunPSK"/>
          <w:sz w:val="16"/>
          <w:szCs w:val="16"/>
        </w:rPr>
        <w:br/>
        <w:tab/>
        <w:tab/>
      </w:r>
      <w:r>
        <w:rPr>
          <w:rFonts w:ascii="TH SarabunPSK" w:hAnsi="TH SarabunPSK" w:cs="TH SarabunPSK"/>
          <w:sz w:val="16"/>
          <w:sz w:val="16"/>
          <w:szCs w:val="16"/>
        </w:rPr>
        <w:t>ปฏิบัติงานเกี่ยวกับวิชาการสุขาภิบาลมีหน้าที่ความรับผิดชอบและคุณภาพของงานสูง    โดยไม่จำเป็นต้องมีผู้กำกับตรวจสอบหรือภายใต้การกำกับตรวจสอบบ้าง หรือปฏิบัติงานในฐานะหัวหน้าหน่วยงานระดับแผนก ซึ่งมีหน้าที่ความรับผิดชอบสูง หรือในฐานะผู้ช่วยหัวหน้าหน่วยงาน ซึ่งเป็นตำแหน่งที่มีหน้าที่ความรับผิดชอบและคุณภาพของงานเทียบได้ระดับเดียวกัน รับผิดชอบงานวิชาการสุขาภิบาลโดยควบคุมตรวจสอบการปฏิบัติงานของเจ้าหน้าที่หรือปกครองผู้อยู่ใต้บังคับบัญชาจำนวนหนึ่ง อาจปฏิบัติงานรักษาพยาบาล งานวิชาการส่งเสริมสุขภาพ งานวิชาการควบคุมโรค และปฏิบัติหน้าที่อื่นตามที่ได้รับมอบหมาย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ปฏิบัติงานที่ค่อนข้างยากมากเกี่ยวกับงานวิชาการสุขาภิบาล  โดยปฏิบัติหน้าที่อย่างใดอย่างหนึ่งหรือหลายอย่าง เพื่อส่งเสริมและพัฒนางานสุขาภิบาลซึ่งหมายความรวมถึงการอนามัยที่เกี่ยวข้องกับสภาวะของสิ่งแวดล้อมทั่ว ๆ ไป  อันมีผลกระทบต่อชีวิตความเป็นอยู่ของประชาชน เพื่อสนับสนุนงานสาธารณสุขขั้นมูลฐานของชุมชน เช่น ศึกษา วิเคราะห์ เสนอแนะเกี่ยวกับงานวิชาการสุขาภิบาล  เช่น  ศึกษา วิเคราะห์อุปสรรคและปัญหาขัดข้องในการปฏิบัติงานด้านสุขาภิบาลและการกำหนดมาตรฐานงานสุขาภิบาล เช่น การจัดการขยะมูลฝอย อุจจาระ การจัดการน้ำเสีย การควบคุมพาหะนำโรค การจัดหา น้ำดื่ม น้ำใช้  การสุขาภิบาลอาหาร อาคารสถานที่ การสุขาภิบาลทั่วไป สิ่งแวดล้อมทั่วไป และเหตุรำคาญอื่น ๆ ตลอดจนการอบรมส่งเสริมละเผยแพร่กิจกรรมทางสุขาภิบาล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ร่วมปฏิบัติงานในโครงการศึกษา ค้นคว้า วิเคราะห์ วิจัยเกี่ยวกับการสุขาภิบาล เพื่อปรับปรุงมาตรฐานสุขาภิบาลที่มีความยุ่งยากมาก ควบคุมการ  จัดทำรายงานผลการปฏิบัติงาน ให้คำปรึกษา แนะนำ ปรับปรุงแก้ไข ตอบปัญหาและชี้แจงเรื่องต่าง ๆ  เกี่ยวกับงานในหน้า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ปฏิบัติงานรักษาพยาบาล งานวิชาการส่งเสริมสุขภาพ งานวิชาการควบคุมโรค เช่น การตรวจชันสูตรโรค การตรวจบำบัดและรักษาผู้ป่วยโรคทางเดินอาหาร การส่งเสริมภาวะโภชนาการ       การทำลายแหล่งแพร่เชื้อ  กำจัดแมลงนำโรค การเสริมสร้างภูมิคุ้มกันโร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 นอกจากอาจปฏิบัติงานดังกล่าวข้างต้นบ้างแล้ว ยังทำหน้าที่   ติดต่อประสานงาน วางแผน ปรับปรุงแก้ไข ติดตามประเมินผล และแก้ปัญหาขัดข้องในการปฏิบัติงานในหน่วยงานที่รับผิดชอบด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 ทำหน้าที่ช่วยหัวหน้าหน่วยงาน  ปฏิบัติงานตามที่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จ้าหน้าที่ป้องกันและบรรเทาสาธารณภัย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  <w:r>
        <w:rPr>
          <w:rFonts w:cs="TH SarabunPSK" w:ascii="TH SarabunPSK" w:hAnsi="TH SarabunPSK"/>
        </w:rPr>
        <w:br/>
        <w:tab/>
        <w:tab/>
      </w:r>
      <w:r>
        <w:rPr>
          <w:rFonts w:ascii="TH SarabunPSK" w:hAnsi="TH SarabunPSK" w:cs="TH SarabunPSK"/>
        </w:rPr>
        <w:t>ปฏิบัติงานในฐานะหัวหน้าหน่วยงาน  ซึ่งมีหน้าที่ความรับผิดชอบและคุณภาพของงานไม่สูงนัก 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  รับผิดชอบงานดับเพลิงโดยควบคุมตรวจสอบการปฏิบัติงานของเจ้าหน้าที่จำนวนหนึ่ง  หรือปฏิบัติงานดับเพลิงที่ยากพอสมควร  ภายใต้การกำกับตรวจสอบบ้าง  และปฏิบัติหน้าที่อื่นตามที่ได้รับมอบหมาย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ดับเพลิง  ทำหน้าที่พิจารณา  ทำความเห็น  สรุปรายงาน  เสนอแนะ  และดำเนินการเกี่ยวกับการดับเพลิง  และสาธารณภัยที่ยากพอสมควร  เพื่อประกอบการพิจารณาวินิจฉัยสั่งการการควบคุมงานและการประเมินผลงาน  โดยปฏิบัติหน้าที่อย่างใดอย่างหนึ่งหรือหลายอย่าง  เช่น  พิจารณาทำความเห็นเพื่อประกอบการวินิจฉัยสั่งการเกี่ยวกับการป้องกันและบรรเทาอัคคีภัย  และสาธารณภัยการศึกษาวิเคราะห์เกี่ยวกับการกำหนดแผนงาน  การป้องกันสาธารณภัย 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ให้คำปรึกษาแนะนำในการปฏิบัติงานแก่เจ้าหน้าที่ระดับรองลงม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ดับเพลิง  นอกจากอาจปฏิบัติงานดังกล่าวข้างต้นบ้างแล้ว  ตรวจสอบให้คำปรึกษา  แนะนำ  และแก้ปัญหาข้อขัดข้องในการปฏิบัติงานในหน่วยงานที่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ดับเพลิง  ทำหน้าที่ช่วยหัวหน้าหน่วยงานปฏิบัติงานตามที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จ้าพนักงานธุรการ </w:t>
      </w:r>
      <w:r>
        <w:rPr>
          <w:rFonts w:cs="TH SarabunPSK" w:ascii="TH SarabunPSK" w:hAnsi="TH SarabunPSK"/>
          <w:b/>
          <w:bCs/>
        </w:rPr>
        <w:t>3</w:t>
        <w:br/>
        <w:tab/>
      </w: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  <w:r>
        <w:rPr>
          <w:rFonts w:cs="TH SarabunPSK" w:ascii="TH SarabunPSK" w:hAnsi="TH SarabunPSK"/>
          <w:b/>
          <w:bCs/>
        </w:rPr>
        <w:br/>
        <w:tab/>
      </w: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  <w:r>
        <w:rPr>
          <w:rFonts w:ascii="TH SarabunPSK" w:hAnsi="TH SarabunPSK" w:cs="TH SarabunPSK"/>
          <w:b/>
          <w:b/>
          <w:bCs/>
        </w:rPr>
        <w:t xml:space="preserve"> ปฏิบัติงานธุรการและงานสารบรรณที่ต้องใช้ความรู้ทางเทคนิคหรือวิชาการที่ยากพอสมควรภายใต้การกำกับตรวจสอบบ้าง  และปฏิบัติหน้าที่อื่นตามที่ได้รับมอบหมาย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ปฏิบัติงานที่ยากพอสมควรเกี่ยวกับงานธุรการและงานสารบรรณที่ต้องใช้ความรู้ทางเทคนิคหรือวิชาการ  โดยปฏิบัติหน้าที่อย่างใดอย่างหนึ่งหรือหลายอย่าง  เช่น  ร่างหนังสือ  โต้ตอบ  บันทึก  ย่อเรื่องสรุปความเห็นที่ต้องใช้ความรู้ทางเทคนิคหรือวิชาการด้านใดด้านหนึ่ง  ได้แก่  ความรู้เกี่ยวกับงานช่างสาขาต่าง ๆ วิทยาศาสตร์  วิทยาศาสตร์การแพทย์  หรือเศรษฐกิจและสังคม  ฯลฯ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การเก็บรักษาและเปลี่ยนแปลงทะเบียนยานพาหนะ  การโอนกรรมสิทธิ  ติดตามให้มีการซ่อมบำรุง  รักษาหรือซ่อมแซมตามกำหนดเวลาที่ฝ่ายเทคนิคกำหนดไว้  การจำหน่ายยานพาหนะที่ชำรุดเสื่อมสภาพ  และการเบิกจ่ายพัสดุทางช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การตรวจสอบลงหรือเปลี่ยนแปลงรายการและเก็บรักษาเอกสารสำคัญของทางราชการ  เช่น  ทะเบียนประวัติข้าราชการ  ทะเบียนที่เกี่ยวกับการค้าและอุตสาหกรรม  งานทะเบียนเอกสารเกี่ยวกับสิทธิต่าง 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การรวบรวมข้อมูลหรือจัดเตรียมเอกสารและจดบันทึกรายงานการประชุม  เป็นต้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ให้คำปรึกษาแนะนำในการปฏิบัติงานแก่เจ้าหน้าที่ระดับรองลงมา  ติดต่อประสา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จ้าหน้าที่บริหารงานทะเบียนและบัตร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ฏิบัติงานในฐานะหัวหน้าหน่วยงาน  ซึ่งมีหน้าที่ความรับผิดชอบและคุณภาพของงานสูง 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รับผิดชอบงานทะเบียนและงานบัตรประจำตัวประชาชน  โดยควบคุมตรวจสอบการปฏิบัติงานของเจ้าหน้าที่หรือปกครองผู้อยู่ใต้บังคับบัญชาจำนวนหนึ่ง  หรือปฏิบัติงานทะเบียนและงานบัตรประจำตัวประชาชนที่ค่อนข้างยากมาก  โดยไม่จำเป็นต้องมีผู้กำกับตรวจสอบหรือภายใต้การตรวจสอบบ้าง  และปฏิบัติหน้าที่อื่นตามที่ได้รับมอบหมาย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ปฏิบัติงานที่ค่อนข้างยากมากเกี่ยวกับงานทะเบียนและงานบัตรประจำตัวประชาชน  โดยทำหน้าที่พิจารณาทำความเห็น  สรุปรายงาน  เสนอแนะและดำเนินการปฏิบัติตามกฎหมาย  ระเบียบและคำสั่งเกี่ยวกับการปฏิบัติงานทะเบียน  งานบัตรประจำตัวประขาชน   โดยปฏิบัติหน้าที่อย่างใดอย่างหนึ่งหรือหลายอย่างในเรื่องการอนุญาต  การจดและจัดทำทะเบียนต่างๆ เช่น ทะเบียนราษฎร  ทะเบียนบ้าน  ทะเบียนคนเกิด  ทะเบียนคนตายการรับแจ้งย้ายที่อยู่อาศัย การจัดทำทะเบียนผู้มีสิทธิเลือกตั้ง บัญชีรายชื่อผู้มีสิทธิเลือกตั้ง เป็นต้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การจัดทำบัตรประจำตัวประชาชนตามกฎหมายและระเบียบว่าด้วยบัตรประจำตัวประชาชน  การพิจารณาอนุญาต  การขอมีบัตรประจำตัวประชาชน  การออกใบแทนบัตรประจำตัวประชาชน  ฯลฯ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ำปรึกษาแนะนำในการปฏิบัติงานแก่เจ้าหน้าที่ระดับรองลงมา  ตอบปัญหาและชี้แจงเรื่องต่าง ๆ เกี่ยวกับงานในหน้าที่และปฏิบัติหน้าที่อื่นที่เกี่ยวข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  นอกจากอาจปฏิบัติงานดังกล่าวข้างต้นบ้างแล้วยังทำหน้าที่ติดต่อ</w:t>
            </w:r>
            <w:r>
              <w:rPr>
                <w:rFonts w:ascii="TH SarabunPSK" w:hAnsi="TH SarabunPSK" w:cs="TH SarabunPSK"/>
                <w:spacing w:val="-18"/>
              </w:rPr>
              <w:t>ประสานงาน  ควบคุม  ตรวจสอบ  ให้คำปรึกษาแนะนำและแก้ปัญหาขัดข้องในการปฏิบัติงานในหน่วยงาน</w:t>
            </w: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  ทำหน้าที่ช่วยหัวหน้าหน่วยงานปฏิบัติงานตามที่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จ้าหน้าที่ระบบงานคอมพิวเตอร์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ิชาชีพเฉพาะ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  <w:r>
        <w:rPr>
          <w:rFonts w:cs="TH SarabunPSK" w:ascii="TH SarabunPSK" w:hAnsi="TH SarabunPSK"/>
        </w:rPr>
        <w:br/>
        <w:tab/>
        <w:tab/>
      </w:r>
      <w:r>
        <w:rPr>
          <w:rFonts w:ascii="TH SarabunPSK" w:hAnsi="TH SarabunPSK" w:cs="TH SarabunPSK"/>
        </w:rPr>
        <w:t>บริหารงานในฐานะหัวหน้าหน่วยงานระดับกอง  ซึ่งมีหน้าที่ความรับผิดชอบและคุณภาพของงานสูงมาก  รับผิดชอบงานเกี่ยวกับการจัดระบบและวางแผนการประมวลผลข้อมูลด้วยเครื่องจักรประมวลผลและการเขียนคำสั่งให้เครื่องจักรประมวลผลทำงาน  โดยควบคุมหน่วยงานหลายหน่วย  และปกครองผู้อยู่ใต้บังคับบัญชาจำนวนมาก  หรือปฏิบัติงานเกี่ยวกับการจัดระบบและวางแผนการประมวลผลข้อมูลด้วยเครื่องจักรประมวลผลในลักษณะผู้ชำนาญการพิเศษ  หรือผู้มีความรู้ความสามารถและความชำนาญงานเทียบได้ระดับเดียวกัน  และปฏิบัติหน้าที่อื่นตามที่ได้รับมอบหมาย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ปฏิบัติงานที่ต้องใช้ความชำนาญพิเศษเกี่ยวกับการจัดระบบและวางแผนการประมวลผลข้อมูลด้วยเครื่องจักรประมวลผล  และการเขียนคำสั่งให้เครื่องจักรประมวลผลทำงาน  โดยปฏิบัติหน้าที่อย่างใดอย่างหนึ่งหรือหลายอย่าง  เช่น  วิเคราะห์จัดระบบงานและวางแผนการใช้เครื่องจักรประมวลผลสำหรับงานที่มีปัญหายุ่งยากมาก  ศึกษาความก้าวหน้าของเครื่องจักรประมวลผล  ติดตาม  ประเมินผล   เป็นต้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ฝึกอบรม ให้คำปรึกษาแนะนำในการปฏิบัติงานแก่เจ้าหน้าที่ระดับรองลงมา  ตอบปัญหาและชี้แจงเรื่องต่าง ๆ  เกี่ยวกับงานในหน้าที่  เข้าร่วมประชุมคณะกรรมการต่าง ๆ  ตามที่ได้รับแต่งตั้ง  เข้าร่วมประชุมในการกำหนดนโยบายและแผนงานของส่วนราชการที่สังก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ฐานะหัวหน้าหน่วยงาน  นอกจากอาจปฏิบัติงานดังกล่าวข้างต้นบ้างแล้ว  ยังทำหน้าที่กำหนดนโยบายการปฏิบัติงาน  </w:t>
            </w:r>
            <w:r>
              <w:rPr>
                <w:rFonts w:ascii="TH SarabunPSK" w:hAnsi="TH SarabunPSK" w:cs="TH SarabunPSK"/>
                <w:spacing w:val="-4"/>
              </w:rPr>
              <w:t>พิจารณาวางอัตรากำลังเจ้าหน้าที่และงบประมาณของหน่วยงานที่ รับผิดชอบ</w:t>
            </w:r>
            <w:r>
              <w:rPr>
                <w:rFonts w:ascii="TH SarabunPSK" w:hAnsi="TH SarabunPSK" w:cs="TH SarabunPSK"/>
              </w:rPr>
              <w:t xml:space="preserve"> ติดต่อประสานงาน  วางแผน  มอบหมายงาน  วินิจฉัย  สั่งการ  ควบคุม  ตรวจสอบ  ให้คำปรึกษา  แนะนำ  ปรับปรุง แก้ไขติดตามประเมินผล  และแก้ปัญหาขัดข้องในการปฏิบัติงานในหน่วยงานที่รับผิดชอบด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  ทำหน้าที่ช่วยหัวหน้าหน่วยงานปฏิบัติงานตามที่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  ทำหน้าที่ช่วยหัวหน้าหน่วยงานปฏิบัติงานตามที่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จ้าหน้าที่วิเคราะห์นโยบายและแผน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ั่วไป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ฏิบัติงานในฐานะหัวหน้าหน่วยงานระดับแผนก  ซึ่งมีหน้าที่ความรับผิดชอบและคุณภาพของงานสูงมาก  หรือในฐานะผู้ช่วยหัวหน้าหน่วยงาน  ซึ่งเป็นตำแหน่งที่มีหน้าที่ความรับผิดชอบและคุณภาพของงานเทียบได้ระดับเดียวกัน  รับผิดชอบงานวิเคราะห์นโยบายและแผน  โดยควบคุมตรวจสอบการปฏิบัติงานของเจ้าหน้าที่หรือปกครองผู้อยู่ใต้บังคับบัญชาจำนวนพอสมควร  หรือปฏิบัติงานวิเคราะห์นโยบายและแผนที่ยากมาก  โดยไม่จำเป็นต้องมีผู้กำกับตรวจสอบ  หรือผู้มีความรู้  ความสามารถ  และความชำนาญเทียบได้ระดับเดียวกัน และปฏิบัติหน้าที่อื่นตามที่ได้รับมอบหมาย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ปฏิบัติงานที่ยากมากเกี่ยวกับการวิเคราะห์นโยบายและแผน  โดยปฏิบัติหน้าที่อย่างใดอย่างหนึ่งหรือหลายอย่าง  เช่น  ศึกษา  วิเคราะห์  วิจัย  ประสานแผน  ประมวลแผนการดำเนินการงานตามแผนและโครงการต่าง ๆ ซึ่งอาจเป็นนโยบาย  แผนงานเทศบาลและโครงการทางเศรษฐกิจ  สังคม  การเมือง  การบริหารหรือความมั่นคงของประเทศ  ทั้งนี้  อาจเป็นนโยบายแผนงานและโครงการระดับชาติ  หรือระดับจังหวัดแล้วแต่กรณ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ฝึกอบรมให้คำปรึกษาแนะนำ  ตอบปัญหาและชี้แจงเกี่ยวกับงานในหน้าที่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  นอกจากอาจปฏิบัติงานดังกล่าวข้างต้นบ้างแล้ว  ยังทำหน้าที่ติดต่อประสานงาน  วางแผน  มอบหมายงาน  ควบคุม  ตรวจสอบ  ให้คำปรึกษา  แนะนำ  ปรับปรุงแก้ไข  ติดตามประเมินผล  และแก้ปัญหาขัดข้องในการปฏิบัติงานในหน่วยงานที่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  ทำหน้าที่ช่วยหัวหน้าหน่วยงานปฏิบัติงานที่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บุคลากร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ทั่วไป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  <w:r>
        <w:rPr>
          <w:rFonts w:cs="TH SarabunPSK" w:ascii="TH SarabunPSK" w:hAnsi="TH SarabunPSK"/>
        </w:rPr>
        <w:br/>
        <w:tab/>
        <w:tab/>
      </w:r>
      <w:r>
        <w:rPr/>
        <w:t>ปฏิบัติงานในฐานะหัวหน้าหน่วยงานระดับแผนก  ซึ่งมีหน้าที่ความรับผิดชอบและคุณภาพของงานสูงมาก  หรือในฐานะผู้ช่วยหัวหน้าหน่วยงาน  ซึ่งเป็นตำแหน่งที่มีหน้าที่ความรับผิดชอบและคุณภาพของงานเทียบได้ระดับเดียวกัน  รับผิดชอบงานบุคคลของเทศบาลหรือเมืองพัทยา  โดยควบคุมตรวจสอบการปฏิบัติงานของเจ้าหน้าที่หรือปกครองผู้อยู่ใต้บังคับบัญชาจำนวนพอสมควร  หรือปฏิบัติงานบุคคลของส่วนราชการที่ยากมาก  โดยไม่จำเป็นต้องมีผู้กำกับตรวจสอบ  และปฏิบัติหน้าที่อื่นตามที่ได้รับมอบหมาย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พิจารณา  ศึกษา  วิเคราะห์  ทำความเห็น  สรุปรายงาน  เสนอแนะและดำเนินการปฏิบัติงานที่ยากมากเกี่ยวกับงานบุคคลของส่วนราชการ  โดยปฏิบัติหน้าที่อย่างใดอย่างหนึ่งหรือหลายอย่าง เช่น  การขอกำหนดตำแหน่งและอัตราเงินเดือน  การจัดระบบงาน  การสรรหา  การสอบ  การบรรจุแต่งตั้ง  โอน  ย้าย  การเลื่อนเงินเดือน  การเลื่อนตำแหน่งและการทะเบียนประวัติ  เป็นต้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แก้ไขระเบียบปฏิบัติเกี่ยวกับงานบุคคลของเทศบาลหรือเมืองพัท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ฝึกอบรมและให้คำปรึกษาแนะนำตอบปัญหาและชี้แจงเรื่องต่าง ๆ  เกี่ยวกับงานในหน้าที่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  นอกจากอาจปฏิบัติงานดังกล่าวข้างต้นบ้างแล้ว  ยังทำหน้าที่ติดต่อ  ประสานงาน  วางแผน  มอบหมายงาน  ควบคุม  ตรวจสอบ  ให้คำปรึกษาแนะนำ  ปรับปรุงแก้ไข  ติดตามประเมินผลและแก้ปัญหาข้อขัดข้องในการปฏิบัติงานในหน่วยงานที่รับผิดชอบด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pacing w:val="-8"/>
              </w:rPr>
              <w:t>ในฐานะผู้ช่วยหัวหน้าหน่วยงาน  ทำหน้าที่ช่วยหัวหน้าหน่วยงานปฏิบัติงานตามที่ได้รับ</w:t>
            </w:r>
            <w:r>
              <w:rPr>
                <w:rFonts w:ascii="TH SarabunPSK" w:hAnsi="TH SarabunPSK" w:cs="TH SarabunPSK"/>
              </w:rPr>
              <w:t>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นักบริหารงานทั่วไป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บริหาร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  <w:r>
        <w:rPr>
          <w:rFonts w:cs="TH SarabunPSK" w:ascii="TH SarabunPSK" w:hAnsi="TH SarabunPSK"/>
        </w:rPr>
        <w:br/>
        <w:tab/>
        <w:tab/>
      </w:r>
      <w:r>
        <w:rPr>
          <w:rFonts w:ascii="TH SarabunPSK" w:hAnsi="TH SarabunPSK" w:cs="TH SarabunPSK"/>
        </w:rPr>
        <w:t>ปฏิบัติงานในฐานะหัวหน้าหน่วยงานเทียบเท่ากองในเทศบาล ซึ่งมีหน้าที่ความรับผิดชอบ ความยาก  และคุณภาพของงานค่อนข้างสูงมาก หรือในฐานะผู้ช่วยหัวหน้าหน่วยงาน ซึ่งเป็นตำแหน่งที่มี</w:t>
      </w:r>
      <w:r>
        <w:rPr>
          <w:rFonts w:ascii="TH SarabunPSK" w:hAnsi="TH SarabunPSK" w:cs="TH SarabunPSK"/>
          <w:spacing w:val="-4"/>
        </w:rPr>
        <w:t>หน้าที่ความรับผิดชอบและคุณภาพของงานเทียบเท่าได้ระดับเดียวกัน รับผิดชอบการบริหารงาน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โดยควบคุมหน่วยงานหลายหน่วยงานและปกครองผู้อยู่ใต้บังคับบัญชาจำนวนมากพอสมควร และปฏิบัติหน้าที่</w:t>
      </w:r>
      <w:r>
        <w:rPr>
          <w:rFonts w:ascii="TH SarabunPSK" w:hAnsi="TH SarabunPSK" w:cs="TH SarabunPSK"/>
        </w:rPr>
        <w:t>อื่นตามที่ได้รับมอบหมาย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พิจารณา ศึกษา วิเคราะห์ ทำความเห็น สรุปรายงาน เสนอแนะ และดำเนินการปฏิบัติงานบริหารทั่วไปที่ยากมาก โดยควบคุมตรวจสอบการจัดการงานต่าง ๆ หลายด้าน เช่น งานธุรการ งานสัญญางานบุคคล งานนิติการ งานประชาสัมพันธ์ งานทะเบียน งานนโยบายและแผน งานควบคุมและส่งเสริมการท่องเที่ยว งานรักษาความสงบเรียบร้อย งานจัดระบบงาน งานการเงินและบัญชี งานพัสดุ งานจัดพิมพ์และแจกจ่ายเอกสาร งานระเบียบแบบแผน งานรวบรวมข้อมูลสถิติ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ปฏิบัติงานเลขานุการที่ยากมาก เช่น ร่างหนังสือโต้ตอบ แปลเอกสาร กำกับควบคุมการเตรียมเรื่องและเตรียมการสำหรับการประชุม การบันทึกเรื่องเสนอที่ประชุม การทำรายงานการประชุมและรายงานอื่น 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เรื่องติดต่อกับหน่วยงานและบุคคลต่าง ๆ ทั้งในประเทศและต่างประเทศ การติดตามผลการปฏิบัติตามคำสั่งหัวหน้าส่วนราชการ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ปัญหาและชี้แจงเรื่องต่าง ๆ เกี่ยวกับงานในหน้าที่ ฝึกอบรมและให้คำปรึกษาแนะนำในการปฏิบัติงานแก่เจ้าหน้าที่ระดับรองลง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 นอกจากอาจปฏิบัติงานดังกล่าวข้างต้นแล้ว ยังทำหน้าที่ติดต่อประสานงาน วางแผน มอบหมายงาน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 ทำหน้าที่ช่วยหัวหน้าหน่วยงานปฏิบัติงานตามที่ได้รับ 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นักบริหารงานช่าง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บริหาร</w:t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ที่และความ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>บริหารงานในฐานะหัวหน้าหน่วยงานเทียบเท่ากอง ซึ่งมีหน้าที่ความรับผิดชอบและคุณภาพ</w:t>
      </w:r>
      <w:r>
        <w:rPr>
          <w:rFonts w:ascii="TH SarabunPSK" w:hAnsi="TH SarabunPSK" w:cs="TH SarabunPSK"/>
        </w:rPr>
        <w:t>ของงานสูง หรือในฐานะผู้ช่วยหัวหน้าหน่วยงาน ซึ่งเป็นตำแหน่งที่มีหน้าที่ความรับผิดชอบและคุณภาพของงานเทียบเท่าได้ระดับเดียวกัน รับผิดชอบงานช่างโยธา งานด้านสถาปัตยกรรมและวิศวกรรม งานตกแต่ง บำรุงรักษาสวนสาธารณะ และงานด้านธุรการ งานไฟฟ้าสาธารณะ ควบคุมตรวจสอบ การใช้การบำรุงรักษาเครื่องจักรกล ยานพหานะ เครื่องมือเครื่องใช้ของหน่วยงานโดยควบคุมและตรวจสอบการปฏิบัติงาน</w:t>
      </w:r>
      <w:r>
        <w:rPr>
          <w:rFonts w:ascii="TH SarabunPSK" w:hAnsi="TH SarabunPSK" w:cs="TH SarabunPSK"/>
          <w:spacing w:val="-2"/>
        </w:rPr>
        <w:t>ของเจ้าหน้าที่หรือปกครองผู้อยู่ใต้บังคับบัญชาจำนวนมากพอสมควร และต้องใช้ความรู้ความชำนาญงานสูง</w:t>
      </w:r>
      <w:r>
        <w:rPr>
          <w:rFonts w:ascii="TH SarabunPSK" w:hAnsi="TH SarabunPSK" w:cs="TH SarabunPSK"/>
        </w:rPr>
        <w:t xml:space="preserve"> โดยไม่จำเป็นต้องมีผู้ควบคุมตรวจสอบ หรือที่ได้รับมอบหมาย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ควบคุมและปฏิบัติงานเกี่ยวกับการควบคุมการออกแบบและก่อสร้างงานโยธา การวางโครงการสำรวจวิเคราะห์ข้อมูลเพื่อใช้ในการออกแบบ วางผังหลัก ออกแบบสถาปัตยกรรม ครุภัณฑ์และออกแบบงานด้านวิศวกรรมต่าง ๆ ตลอดจนควบคุมการก่อสร้างและซ่อมแซมบำรุงรักษาและติดตามผลวิจัยงานทางสถาปัตยกรรมและวิศว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ควบคุมการเขียนแบบรูปรายการก่อสร้าง การประมาณราคา จัดพิมพ์แบบรูปรายการต่าง ๆ ดำเนินการประกวดราคา ทำสัญญาจ้าง ควบคุมการก่อสร้าง และตรวจรับงานงวดเพื่อเบิกจ่ายเงิน พิจารณาข้อขัดแย้งต่าง ๆ ในด้านงานออกแบบและ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บริการตรวจสอบแบบ รูปและรายการ เป็นที่ปรึกษาในงานออกแบบและก่อสร้างของเทศบาล เพื่อให้มีคุณภาพได้มาตรฐานสอดคล้องเหมาะสมกับภาวะเศรษฐกิจของประเทศ ตรวจแบบก่อสร้างต่าง ๆ ของเอกชนที่ขอรับอนุญาตปลูกสร้าง ตรวจทางแบบก่อสร้างด้านช่างโยธาและอาคาร ควบคุมตรวจสอบงานโยธา เช่น สะพาน ถนน ท่อระบายน้ำ ทางเท้า คลอง อาคาร และสิ่งก่อสร้างอื่น ๆ สวนสาธาร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ข้อมูลการจราจร สำรวจและทดลองวัสดุ ควบคุมตรวจสอบซ่อมแซมไฟฟ้าสวนสาธารณะ ควบคุมการใช้บำรุงรักษาเครื่องจักร    ยานพาหนะ เครื่องมือ เครื่องใช้ของหน่วยงานให้ถูกต้องตามหลักวิชาการงานรวบรวมข้อมูลและสถิติ     งานสัญญ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ตกแต่งสถานที่  ในงานพิธีท้องถิ่น งานราชพิธี งานรัฐพิธ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</w:rPr>
              <w:t>เป็นกรรมการตรวจรับพัสดุ  เป็นกรรมการควบคุมการก่อสร้าง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นายตรวจป้องกันอัคคีภ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นายตรวจเวรยามสำนัก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บปัญหา 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สั่งการ ควบคุม ตรวจสอบ ให้คำปรึกษา แนะนำ ปรับปรุงแก้ไข ติดตามประเมินผล และแก้ปัญหาขัดข้องในการปฏิบัติงานในหน่วยงานที่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ผู้ช่วยหัวหน้าหน่วยงาน ทำหน้าที่ช่วยหัวหน้าหน่วยงานปฏิบัติงานตามที่ได้รับ 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กอบการพิจารณาผลงานและเลื่อนขั้นเงินเดือนพนักงานเทศบาลฯ วงรอบ ๖ เดือนแรก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นักบริหารงานการคลัง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ตำแหน่งประเภท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บริหาร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ฏิบัติงานในฐานะหัวหน้าหน่วยงานระดับกอง ซึ่งมีหน้าที่ความรับผิดชอบ ความยาก  </w:t>
      </w:r>
      <w:r>
        <w:rPr>
          <w:rFonts w:ascii="TH SarabunPSK" w:hAnsi="TH SarabunPSK" w:cs="TH SarabunPSK"/>
          <w:spacing w:val="-2"/>
        </w:rPr>
        <w:t>และคุณภาพของงานสูงมาก  หรือในฐานะหัวหน้าหน่วยงานเทียบเท่ากองหรือหัวหน้าหน่วยงานอื่นที่มีหน้าที่</w:t>
      </w:r>
      <w:r>
        <w:rPr>
          <w:rFonts w:ascii="TH SarabunPSK" w:hAnsi="TH SarabunPSK" w:cs="TH SarabunPSK"/>
        </w:rPr>
        <w:t>ความรับผิดชอบ  ความยาก  และคุณภาพของงานสูงมาก  เทียบได้ระดับเดียวกัน ควบคุมและรับผิดชอบ</w:t>
      </w:r>
      <w:r>
        <w:rPr>
          <w:rFonts w:ascii="TH SarabunPSK" w:hAnsi="TH SarabunPSK" w:cs="TH SarabunPSK"/>
          <w:spacing w:val="-2"/>
        </w:rPr>
        <w:t>บริหารงานการคลัง โดยควบคุมหน่วยงานหลายด้าน   และปกครองผู้อยู่ใต้บังคับบัญชาจำนวนมากพอสมคว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2"/>
        </w:rPr>
        <w:t>หรือปฏิบัติงานบริหารงานการคลังในลักษณะผู้ชำนาญการและปฏิบัติหน้าที่อื่นตามที่ได้รับมอบหมาย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5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ทำแล้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าดว่าจะท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พิจารณา ศึกษา วิเคราะห์ ทำความเห็น เสนอแนะ และดำเนินการปฏิบัติงานบริหารงานการคลังที่ต้องใช้ความชำนาญ โดยตรวจสอบการจัดการงานต่าง ๆ เกี่ยวกับงานการคลังหลายด้าน เช่น งานการคลัง งานการเงินและบัญชี งานการจัดเก็บรายได้ งานรวบรวมข้อมูลสถิติและวิเคราะห์งบประมาณ  งานพัสดุ งานธุรการ งานจัดการเงินกู้ งานจัดระบบงาน งานบุคคล งานตรวจสอบรับรองความถูกต้อง   เกี่ยวกับการเบิกจ่าย งานรับรองสิทธิการเบิกเงินงบประมาณ การควบคุมการปฏิบัติเกี่ยวกับการเบิกจ่าย การเก็บรักษาทรัพย์สินที่มีค่า และหลักฐานแทนตัว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ทำรายงานประเมินผลการใช้จ่ายเงินงบประมาณ พิจารณาปรับปรุงแก้ไข ศึกษาวิเคราะห์เกี่ยวกับรายได้รายจ่ายจริง เพื่อประกอบการพิจารณาวิเคราะห์การประมาณรายรับรายจ่าย กำหนดรายจ่ายของหน่วยงานเพื่อให้เกิดการประหยัดและคล่องตัวในการปฏิบัติงานโดย  ทั่วไปของ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บหาแหล่งที่มาของรายได้ ดำเนินการให้มีการชำระภาษีและค่าธรรมเนียมต่าง ๆ อย่างทั่วถึง ตรวจสอบการหลีกเลี่ยงภาษีแนะนำวิธีการปฏิบัติงาน พิจารณาเสนอแนะการเพิ่มแหล่งที่มาของ   รายได้ ควบคุมตรวจสอบการรายงานการเงินและบัญชีต่าง 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การเบิกจ่ายวัสดุครุภัณฑ์ การจัดซื้อ การ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เป็นกรรมการต่าง ๆ ตามที่ได้รับมอบหมาย เช่น เป็นกรรมการรักษาเงิน เป็นกรรม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และให้คำปรึกษาแนะนำ ตอบปัญหาและชี้แจง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และแผนงานของหน่วยงานที่สังก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หน้าที่อื่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 xml:space="preserve">นำความรู้ที่ได้จากการฝีกอบรมมาใช้ในการปฏิบัติงาน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ยกตัวอย่าง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กพร่องของตนเ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ร่วมงานที่คิดว่าเป็นแบบอย่างที่ดีในการปฏิบัติงาน และควรได้รับการยกย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เทศบาล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นักงานจ้าง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อื่นๆ ที่จะเป็นประโยชน์ต่อทางเทศบ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ับตัวของผู้ร่ว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เวลาในการทำงานแต่ละวัน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eastAsia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basedOn w:val="Style10"/>
    <w:qFormat/>
    <w:rPr>
      <w:rFonts w:eastAsia="Cordia New"/>
    </w:rPr>
  </w:style>
  <w:style w:type="character" w:styleId="Style12">
    <w:name w:val="ชื่อเรื่องรอง อักขระ"/>
    <w:basedOn w:val="Style10"/>
    <w:qFormat/>
    <w:rPr>
      <w:rFonts w:eastAsia="Cordia New"/>
      <w:sz w:val="32"/>
      <w:szCs w:val="32"/>
    </w:rPr>
  </w:style>
  <w:style w:type="character" w:styleId="1">
    <w:name w:val="หัวเรื่อง 1 อักขระ"/>
    <w:basedOn w:val="Style10"/>
    <w:qFormat/>
    <w:rPr>
      <w:rFonts w:eastAsia="Cordia New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10"/>
    <w:qFormat/>
    <w:rPr>
      <w:rFonts w:eastAsia="Cordia New"/>
      <w:sz w:val="32"/>
      <w:szCs w:val="32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basedOn w:val="Style10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5:00Z</dcterms:created>
  <dc:creator>user</dc:creator>
  <dc:description/>
  <cp:keywords/>
  <dc:language>en-US</dc:language>
  <cp:lastModifiedBy>hp</cp:lastModifiedBy>
  <cp:lastPrinted>2010-03-31T14:33:00Z</cp:lastPrinted>
  <dcterms:modified xsi:type="dcterms:W3CDTF">2012-02-27T03:43:00Z</dcterms:modified>
  <cp:revision>5</cp:revision>
  <dc:subject/>
  <dc:title/>
</cp:coreProperties>
</file>