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พิจารณาการเลื่อนขั้นเงิน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416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992"/>
        <w:gridCol w:w="709"/>
        <w:gridCol w:w="850"/>
        <w:gridCol w:w="992"/>
        <w:gridCol w:w="1276"/>
        <w:gridCol w:w="1418"/>
        <w:gridCol w:w="1417"/>
        <w:gridCol w:w="1276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4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เลื่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เงินเด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และ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อง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กอง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ข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ขั้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type w:val="nextPage"/>
      <w:pgSz w:orient="landscape" w:w="16838" w:h="11906"/>
      <w:pgMar w:left="2694" w:right="44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85" w:firstLine="720"/>
      <w:jc w:val="right"/>
      <w:outlineLvl w:val="1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Angsana New" w:hAnsi="Angsana New" w:eastAsia="Cordia New" w:cs="Angsana New"/>
      <w:lang w:bidi="th-TH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UPC" w:hAnsi="AngsanaUPC" w:eastAsia="Cordia New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ind w:right="-285" w:hanging="0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Angsana New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3:52:00Z</dcterms:created>
  <dc:creator>สำนักปลัด1</dc:creator>
  <dc:description/>
  <dc:language>en-US</dc:language>
  <cp:lastModifiedBy>Win7</cp:lastModifiedBy>
  <cp:lastPrinted>2009-10-19T15:24:00Z</cp:lastPrinted>
  <dcterms:modified xsi:type="dcterms:W3CDTF">2013-03-22T23:52:00Z</dcterms:modified>
  <cp:revision>2</cp:revision>
  <dc:subject/>
  <dc:title>แบบประเมินประสิทธิภาพผลการปฏิบัติงานของข้าราชการพลเรือนสามัญ</dc:title>
</cp:coreProperties>
</file>