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-848995</wp:posOffset>
            </wp:positionV>
            <wp:extent cx="1038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เทศบาลตำบลเวียงพางคำ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     </w:t>
      </w:r>
      <w:r>
        <w:rPr>
          <w:rFonts w:cs="TH SarabunPSK" w:ascii="TH SarabunPSK" w:hAnsi="TH SarabunPSK"/>
          <w:b/>
          <w:bCs/>
          <w:sz w:val="30"/>
          <w:szCs w:val="30"/>
        </w:rPr>
        <w:t>/2556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 แต่งตั้งคณะกรรมการกลั่นกรองประเมินผลการปฏิบัติงานตามหลักเกณฑ์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ธีการบริหารกิจการบ้านเมืองที่ดีของเทศบาลตำบลเวียงพางคำ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แห่งพระราชบัญญัติเทศบา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49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้ไขเพิ่มเติมถึ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12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6 </w:t>
      </w:r>
      <w:r>
        <w:rPr>
          <w:rFonts w:ascii="TH SarabunPSK" w:hAnsi="TH SarabunPSK" w:cs="TH SarabunPSK"/>
          <w:sz w:val="30"/>
          <w:sz w:val="30"/>
          <w:szCs w:val="30"/>
        </w:rPr>
        <w:t>จึงขอแต่งตั้งคณะกรรมการประเมินผลการปฏิบัติงานตามหลักเกณฑ์และวิธีการบริหารกิจการบ้านเมืองที่ดีของเทศบาลตำบลเวียงพางคำ โดยมีรายชื่อบุคคลดังต่อไปนี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เสริมจิตต์  บุญยว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ประชาคมตำบลเวียงพางคำ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อำนวย  แก้วตาติ๊บ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ำนันตำบลเวียงพางคำ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สุคำ  วินั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เทศบาลฯ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เอี่ยม  บริบูรณ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บ้านป่าเหมือด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โทกิตติชัย  เจริญยิ่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ลัดเทศบาลตำบลเวียงพางคำ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วริศรา  มาเนต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ุคลาก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เลขานุการ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มีอำนาจหน้าที่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ผลการปฏิบัติราชการของเทศบาลตำบลเวียงพางคำ ตรวจติดตามและนิเทศการปฏิบัติ 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 การติดตามแก้ไขผลการสอบทานการปฏิบัติงานการเงิน บัญชีและพัสดุ ตามไตรมาส ตลอดจนการติดตามแก้ไขผลการดำเนินงาน ตามรายงานการตรวจสอบการคลัง การบัญชี และพัสดุ จากหน่วยงานที่เกี่ยวข้อ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่วมตรวจสอบการประเมินในการจัดทำบันทึกข้อตกลงในการปฏิบัติราชการระหว่างพนักงาน 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ทศบาล พนักงานจ้างของเทศบาล กับผู้บริหาร ประจำปี ที่ได้จัดทำบันทึกข้อตกลงกันไว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ิจารณาในการกลั่นกรองการประเมินผลการปฏิบัติงาน   เพื่อให้เกิดความเป็นธรรมในการใช้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ุลพินิจของผู้ประเมิน  โดยยึดถือการกำหนดหลักเกณฑ์การบริหารกิจการบ้านเมืองที่ดีตามพระราชกฤษฏีกาว่าด้วยหลักเกณฑ์และวิธีการบริหารจัดการบ้านเมืองที่ด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6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ำหนดประเด็นในการประเมินให้ครอบคลุมใ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 คือ ด้านประสิทธิภาพของการปฏิบัติราชการ ด้านประสิทธิผลของการใช้งบประมาณ ด้านคุณภาพการให้บริการ และด้านการพัฒนาองค์กร โดยให้ทำการประเมินปีละ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ตามรอบปีงบประมาณ คือ ครั้ง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ผลในช่วงการปฏิบัติงาน 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ถึง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และครั้ง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ผลในช่วงการปฏิบัติงาน 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ถึง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คณะกรรมการฯ ได้ดำเนินการเสร็จแล้ว ให้เสนอผลการประเมินให้นายกเทศมนตรีตำบลเวียงพางคำทราบ เพื่อดำเนินการปรับปรุง แก้ไข ส่งเสริม พัฒนา ขยาย หรือยุติการดำเนินการต่อไป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  ตั้งแต่บัดนี้เป็นต้นไป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  ณ  วันที่  </w:t>
      </w:r>
      <w:r>
        <w:rPr>
          <w:rFonts w:cs="TH SarabunPSK" w:ascii="TH SarabunPSK" w:hAnsi="TH SarabunPSK"/>
          <w:sz w:val="30"/>
          <w:szCs w:val="30"/>
        </w:rPr>
        <w:t xml:space="preserve">25  </w:t>
      </w:r>
      <w:r>
        <w:rPr>
          <w:rFonts w:ascii="TH SarabunPSK" w:hAnsi="TH SarabunPSK" w:cs="TH SarabunPSK"/>
          <w:sz w:val="30"/>
          <w:sz w:val="30"/>
          <w:szCs w:val="30"/>
        </w:rPr>
        <w:t>เดือน มีน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 2556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ัตรชัย   ชัยศิริ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พิจารณาการเลื่อนขั้นเงิน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49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09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992"/>
        <w:gridCol w:w="709"/>
        <w:gridCol w:w="850"/>
        <w:gridCol w:w="992"/>
        <w:gridCol w:w="1276"/>
        <w:gridCol w:w="1418"/>
        <w:gridCol w:w="1417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4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เลื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เงิน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และ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รองชีพ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่วน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ข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ข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12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3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63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82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2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42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9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98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4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2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82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2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orient="landscape" w:w="16838" w:h="11906"/>
      <w:pgMar w:left="2694" w:right="44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85" w:firstLine="720"/>
      <w:jc w:val="right"/>
      <w:outlineLvl w:val="1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eastAsia="Cordia New" w:cs="Angsana New"/>
      <w:lang w:bidi="th-TH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eastAsia="Cordia New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ind w:right="-285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3:44:00Z</dcterms:created>
  <dc:creator>สำนักปลัด1</dc:creator>
  <dc:description/>
  <dc:language>en-US</dc:language>
  <cp:lastModifiedBy>Win7</cp:lastModifiedBy>
  <cp:lastPrinted>2009-10-19T15:24:00Z</cp:lastPrinted>
  <dcterms:modified xsi:type="dcterms:W3CDTF">2013-03-22T23:46:00Z</dcterms:modified>
  <cp:revision>3</cp:revision>
  <dc:subject/>
  <dc:title>แบบประเมินประสิทธิภาพผลการปฏิบัติงานของข้าราชการพลเรือนสามัญ</dc:title>
</cp:coreProperties>
</file>