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  <w:tab w:val="left" w:pos="1440" w:leader="none"/>
        </w:tabs>
        <w:rPr>
          <w:shadow/>
          <w:sz w:val="60"/>
          <w:szCs w:val="60"/>
        </w:rPr>
      </w:pPr>
      <w:r>
        <w:rPr>
          <w:shadow/>
          <w:sz w:val="60"/>
          <w:szCs w:val="60"/>
        </w:rPr>
      </w:r>
    </w:p>
    <w:p>
      <w:pPr>
        <w:pStyle w:val="Heading4"/>
        <w:rPr>
          <w:shadow w:val="false"/>
          <w:sz w:val="60"/>
          <w:szCs w:val="60"/>
        </w:rPr>
      </w:pPr>
      <w:r>
        <w:rPr>
          <w:shadow w:val="false"/>
          <w:sz w:val="60"/>
          <w:szCs w:val="60"/>
        </w:rPr>
      </w:r>
    </w:p>
    <w:p>
      <w:pPr>
        <w:pStyle w:val="Heading4"/>
        <w:rPr>
          <w:color w:val="808080"/>
          <w:sz w:val="80"/>
          <w:szCs w:val="80"/>
        </w:rPr>
      </w:pPr>
      <w:r>
        <w:rPr>
          <w:color w:val="808080"/>
          <w:sz w:val="80"/>
          <w:sz w:val="80"/>
          <w:szCs w:val="80"/>
        </w:rPr>
        <w:t>คู่มือ</w:t>
      </w:r>
    </w:p>
    <w:p>
      <w:pPr>
        <w:pStyle w:val="Normal"/>
        <w:tabs>
          <w:tab w:val="clear" w:pos="357"/>
          <w:tab w:val="left" w:pos="1440" w:leader="none"/>
        </w:tabs>
        <w:rPr>
          <w:shadow/>
          <w:sz w:val="80"/>
          <w:szCs w:val="80"/>
        </w:rPr>
      </w:pPr>
      <w:r>
        <w:rPr>
          <w:shadow/>
          <w:color w:val="808080"/>
          <w:sz w:val="80"/>
          <w:sz w:val="80"/>
          <w:szCs w:val="80"/>
        </w:rPr>
        <w:t>แนวทางปฏิบัติราชการเพื่อบริการประชาชน</w:t>
      </w:r>
    </w:p>
    <w:p>
      <w:pPr>
        <w:pStyle w:val="Heading3"/>
        <w:rPr>
          <w:color w:val="808080"/>
        </w:rPr>
      </w:pPr>
      <w:r>
        <w:rPr>
          <w:shadow/>
          <w:color w:val="808080"/>
        </w:rPr>
        <w:t>สำหรับองค์กรปกครองส่วนท้องถิ่น</w:t>
      </w:r>
    </w:p>
    <w:p>
      <w:pPr>
        <w:pStyle w:val="Normal"/>
        <w:tabs>
          <w:tab w:val="clear" w:pos="357"/>
          <w:tab w:val="left" w:pos="1440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357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1440" w:leader="none"/>
        </w:tabs>
        <w:rPr/>
      </w:pPr>
      <w:r>
        <w:rPr/>
        <w:object w:dxaOrig="1440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7pt;margin-top:4.75pt;width:254pt;height:251.3pt;mso-wrap-distance-left:9.05pt;mso-wrap-distance-right:9.05pt;mso-position-horizontal-relative:text;mso-position-vertical-relative:text" filled="t" fillcolor="#0000FF" o:ole="">
            <v:imagedata r:id="rId3" o:title=""/>
          </v:shape>
          <o:OLEObject Type="Embed" ProgID="" ShapeID="ole_rId2" DrawAspect="Content" ObjectID="_448470999" r:id="rId2"/>
        </w:object>
      </w:r>
    </w:p>
    <w:p>
      <w:pPr>
        <w:pStyle w:val="Normal"/>
        <w:tabs>
          <w:tab w:val="clear" w:pos="357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1440" w:leader="none"/>
        </w:tabs>
        <w:jc w:val="right"/>
        <w:rPr/>
      </w:pPr>
      <w:r>
        <w:rPr>
          <w:rFonts w:eastAsia="AngsanaUPC"/>
        </w:rPr>
        <w:t xml:space="preserve">                            </w:t>
      </w:r>
      <w:r>
        <w:rPr/>
        <w:tab/>
        <w:tab/>
        <w:tab/>
        <w:tab/>
        <w:t xml:space="preserve">        </w:t>
      </w:r>
      <w:r>
        <w:rPr>
          <w:sz w:val="56"/>
          <w:sz w:val="56"/>
          <w:szCs w:val="56"/>
        </w:rPr>
        <w:t xml:space="preserve">กรมส่งเสริมการปกครองท้องถิ่น </w:t>
      </w:r>
      <w:r>
        <w:rPr>
          <w:sz w:val="56"/>
          <w:szCs w:val="56"/>
        </w:rPr>
        <w:br/>
        <w:tab/>
        <w:tab/>
        <w:tab/>
        <w:tab/>
        <w:tab/>
        <w:tab/>
        <w:tab/>
        <w:t xml:space="preserve">         </w:t>
      </w:r>
      <w:r>
        <w:rPr>
          <w:sz w:val="56"/>
          <w:sz w:val="56"/>
          <w:szCs w:val="56"/>
        </w:rPr>
        <w:t>กระทรวงมหาดไทย</w:t>
      </w:r>
      <w:r>
        <w:rPr>
          <w:sz w:val="56"/>
          <w:szCs w:val="56"/>
        </w:rPr>
        <w:tab/>
      </w:r>
    </w:p>
    <w:p>
      <w:pPr>
        <w:pStyle w:val="Normal"/>
        <w:tabs>
          <w:tab w:val="clear" w:pos="357"/>
          <w:tab w:val="left" w:pos="144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357"/>
          <w:tab w:val="left" w:pos="1440" w:leader="none"/>
        </w:tabs>
        <w:rPr/>
      </w:pPr>
      <w:r>
        <w:rPr/>
      </w:r>
    </w:p>
    <w:p>
      <w:pPr>
        <w:pStyle w:val="Heading2"/>
        <w:rPr>
          <w:shadow/>
          <w:sz w:val="60"/>
          <w:szCs w:val="60"/>
        </w:rPr>
      </w:pPr>
      <w:r>
        <w:rPr>
          <w:shadow/>
          <w:sz w:val="60"/>
          <w:sz w:val="60"/>
          <w:szCs w:val="60"/>
        </w:rPr>
        <w:t>คำนำ</w:t>
      </w:r>
    </w:p>
    <w:p>
      <w:pPr>
        <w:pStyle w:val="Normal"/>
        <w:tabs>
          <w:tab w:val="clear" w:pos="357"/>
          <w:tab w:val="left" w:pos="1440" w:leader="none"/>
        </w:tabs>
        <w:rPr>
          <w:shadow/>
          <w:sz w:val="60"/>
          <w:szCs w:val="60"/>
        </w:rPr>
      </w:pPr>
      <w:r>
        <w:rPr>
          <w:shadow/>
          <w:sz w:val="60"/>
          <w:szCs w:val="60"/>
        </w:rPr>
      </w:r>
    </w:p>
    <w:p>
      <w:pPr>
        <w:pStyle w:val="Normal"/>
        <w:tabs>
          <w:tab w:val="clear" w:pos="357"/>
          <w:tab w:val="left" w:pos="1440" w:leader="none"/>
        </w:tabs>
        <w:rPr/>
      </w:pPr>
      <w:r>
        <w:rPr/>
        <w:tab/>
      </w:r>
      <w:r>
        <w:rPr/>
        <w:t>รัฐบาลได้ปฏิรูประบบราชการ  โดยปรับโครงสร้างหน่วยงานภาครัฐให้มีความเหมาะสม</w:t>
      </w:r>
      <w:r>
        <w:rPr/>
        <w:br/>
      </w:r>
      <w:r>
        <w:rPr/>
        <w:t xml:space="preserve">ตามภารกิจหน้าที่ เพื่อลดความซ้ำซ้อนและให้เกิดเอกภาพคล่องตัวในการบริหารจัดการโดยได้ตราพระราชบัญญัติระเบียบบริหารราชการแผ่นดิน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5    </w:t>
      </w:r>
      <w:r>
        <w:rPr/>
        <w:t xml:space="preserve">และพระราชบัญญัติปรับปรุงกระทรวง ทบวง กรม  </w:t>
      </w:r>
      <w:r>
        <w:rPr/>
        <w:br/>
      </w:r>
      <w:r>
        <w:rPr/>
        <w:t>พ</w:t>
      </w:r>
      <w:r>
        <w:rPr/>
        <w:t>.</w:t>
      </w:r>
      <w:r>
        <w:rPr/>
        <w:t>ศ</w:t>
      </w:r>
      <w:r>
        <w:rPr/>
        <w:t xml:space="preserve">. 2545   </w:t>
      </w:r>
      <w:r>
        <w:rPr/>
        <w:t>ส่งผลให้มีการจัดตั้งกรมส่งเสริมการปกครองท้องถิ่นขึ้น  โดยมีภารกิจหน้าที่สำคัญในการส่งเสริมสนับสนุนให้องค์กรปกครองส่วนท้องถิ่นมีการบริหารจัดการที่ดีตามหลักธรรมาภิบาล</w:t>
      </w:r>
    </w:p>
    <w:p>
      <w:pPr>
        <w:pStyle w:val="Normal"/>
        <w:tabs>
          <w:tab w:val="clear" w:pos="357"/>
          <w:tab w:val="left" w:pos="1440" w:leader="none"/>
        </w:tabs>
        <w:spacing w:before="120" w:after="0"/>
        <w:rPr/>
      </w:pPr>
      <w:r>
        <w:rPr>
          <w:b/>
          <w:bCs/>
        </w:rPr>
        <w:tab/>
      </w:r>
      <w:r>
        <w:rPr>
          <w:b/>
          <w:b/>
          <w:bCs/>
        </w:rPr>
        <w:t>คู่มือแนวทางปฏิบัติราชการเพื่อบริการประชาชน</w:t>
      </w:r>
      <w:r>
        <w:rPr/>
        <w:t xml:space="preserve">  ของกรมส่งเสริมการปกครองท้องถิ่นนี้    </w:t>
      </w:r>
      <w:r>
        <w:rPr/>
        <w:br/>
      </w:r>
      <w:r>
        <w:rPr/>
        <w:t>ได้จัดทำขึ้น  โดยมีวัตถุประสงค์ไม่เพียงแต่จะนำเสนอแนวทางปฏิบัติราชการด้านการบริการประชาชนเท่านั้น   หากแต่ได้นำเสนอแนวทางปฏิบัติราชการทั้งในด้านการส่งเสริมสนับสนุนองค์กรปกครองส่วนท้องถิ่น และ</w:t>
      </w:r>
      <w:r>
        <w:rPr/>
        <w:br/>
      </w:r>
      <w:r>
        <w:rPr/>
        <w:t xml:space="preserve">งานด้านการอำนวยการของกรมส่งเสริมการปกครองท้องถิ่น    โดยมีเนื้อหาสาระประกอบด้วย   วิสัยทัศน์   </w:t>
      </w:r>
      <w:r>
        <w:rPr/>
        <w:br/>
      </w:r>
      <w:r>
        <w:rPr/>
        <w:t>ยุทธศาสตร์  โครงสร้างการบริหารและภารกิจหน้าที่ของกรมส่งเสริมการปกครองท้องถิ่น  ขั้นตอนการปฏิบัติ</w:t>
      </w:r>
      <w:r>
        <w:rPr/>
        <w:br/>
      </w:r>
      <w:r>
        <w:rPr/>
        <w:t>ราชการตามระเบียบกฎหมายที่เกี่ยวข้องกับภารกิจหน้าที่ขององค์กรปกครองส่วนท้องถิ่น   รวมถึงแนวทางปฏิบัติราชการด้านการส่งเสริม  สนับสนุน   และตรวจสอบการดำเนินงานขององค์กรปกครองส่วนท้องถิ่น   เพื่อให้</w:t>
      </w:r>
      <w:r>
        <w:rPr/>
        <w:br/>
      </w:r>
      <w:r>
        <w:rPr/>
        <w:t>องค์กรปกครองส่วนท้องถิ่นมีการบริหารจัดการที่ดี   สามารถจัดบริการสาธารณะ   และตอบสนอง ความต้องการของประชาชนได้อย่างมีประสิทธิภาพ ประสิทธิผล  และเป็นไปอย่างทั่วถึง</w:t>
      </w:r>
    </w:p>
    <w:p>
      <w:pPr>
        <w:pStyle w:val="Normal"/>
        <w:tabs>
          <w:tab w:val="clear" w:pos="357"/>
          <w:tab w:val="left" w:pos="1440" w:leader="none"/>
        </w:tabs>
        <w:spacing w:before="120" w:after="0"/>
        <w:rPr/>
      </w:pPr>
      <w:r>
        <w:rPr/>
        <w:tab/>
      </w:r>
      <w:r>
        <w:rPr/>
        <w:t xml:space="preserve">กรมส่งเสริมการปกครองท้องถิ่น หวังเป็นอย่างยิ่งว่า   </w:t>
      </w:r>
      <w:r>
        <w:rPr>
          <w:b/>
          <w:b/>
          <w:bCs/>
        </w:rPr>
        <w:t>คู่มือแนวทางปฏิบัติราชการเพื่อบริการ</w:t>
      </w:r>
    </w:p>
    <w:p>
      <w:pPr>
        <w:pStyle w:val="Normal"/>
        <w:tabs>
          <w:tab w:val="clear" w:pos="357"/>
          <w:tab w:val="left" w:pos="1440" w:leader="none"/>
        </w:tabs>
        <w:rPr/>
      </w:pPr>
      <w:r>
        <w:rPr>
          <w:b/>
          <w:b/>
          <w:bCs/>
        </w:rPr>
        <w:t>ประชาชน</w:t>
      </w:r>
      <w:r>
        <w:rPr/>
        <w:t xml:space="preserve">  เล่มนี้    จะเป็นประโยชน์ทั้งแก่ประชาชน  และส่งผลต่อการเข้ามามีส่วนร่วมในการกำกับดูแลและตรวจสอบองค์กรปกครองส่วนท้องถิ่น    รวมถึงประโยชน์แก่องค์กรปกครองส่วนท้องถิ่นและข้าราชการทั้งในส่วนกลางและภูมิภาค   เพื่อให้เกิดการบริหารจัดการที่ดีตามหลักธรรมาภิบาล    อันเป็นการสอดรับและบรรลุ</w:t>
      </w:r>
      <w:r>
        <w:rPr/>
        <w:br/>
      </w:r>
      <w:r>
        <w:rPr/>
        <w:t xml:space="preserve">วัตถุประสงค์ตามนโยบายของ    ฯพณฯ รัฐมนตรีว่าการกระทรวงมหาดไทย  </w:t>
      </w:r>
      <w:r>
        <w:rPr/>
        <w:t>(</w:t>
      </w:r>
      <w:r>
        <w:rPr/>
        <w:t>นายวันมูหะมัดนอร์ มะทา</w:t>
      </w:r>
      <w:r>
        <w:rPr/>
        <w:t xml:space="preserve">)          </w:t>
        <w:br/>
      </w:r>
      <w:r>
        <w:rPr/>
        <w:t xml:space="preserve">ดังคำขวัญที่ว่า   </w:t>
      </w:r>
      <w:r>
        <w:rPr>
          <w:b/>
          <w:b/>
          <w:bCs/>
        </w:rPr>
        <w:t>“บ้านเมืองน่าอยู่  เชิดชูคุณธรรม”</w:t>
      </w:r>
    </w:p>
    <w:p>
      <w:pPr>
        <w:pStyle w:val="Normal"/>
        <w:tabs>
          <w:tab w:val="clear" w:pos="357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  <w:object w:dxaOrig="2519" w:dyaOrig="12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4.25pt;margin-top:2.6pt;width:126pt;height:62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78471776" r:id="rId4"/>
        </w:object>
      </w:r>
    </w:p>
    <w:p>
      <w:pPr>
        <w:pStyle w:val="Normal"/>
        <w:tabs>
          <w:tab w:val="clear" w:pos="357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57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57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57"/>
          <w:tab w:val="left" w:pos="1440" w:leader="none"/>
        </w:tabs>
        <w:spacing w:before="240" w:after="0"/>
        <w:jc w:val="center"/>
        <w:rPr/>
      </w:pPr>
      <w:r>
        <w:rPr>
          <w:rFonts w:eastAsia="AngsanaUPC"/>
        </w:rPr>
        <w:t xml:space="preserve">                      </w:t>
      </w:r>
      <w:r>
        <w:rPr/>
        <w:t>(</w:t>
      </w:r>
      <w:r>
        <w:rPr/>
        <w:t>นายสาโรช  คัชมาตย์</w:t>
      </w:r>
      <w:r>
        <w:rPr/>
        <w:t>)</w:t>
      </w:r>
    </w:p>
    <w:p>
      <w:pPr>
        <w:pStyle w:val="Normal"/>
        <w:tabs>
          <w:tab w:val="clear" w:pos="357"/>
          <w:tab w:val="left" w:pos="1440" w:leader="none"/>
        </w:tabs>
        <w:jc w:val="center"/>
        <w:rPr>
          <w:b/>
          <w:b/>
          <w:bCs/>
          <w:u w:val="single"/>
        </w:rPr>
      </w:pPr>
      <w:r>
        <w:rPr>
          <w:rFonts w:eastAsia="AngsanaUPC"/>
        </w:rPr>
        <w:t xml:space="preserve">                     </w:t>
      </w:r>
      <w:r>
        <w:rPr/>
        <w:t>อธิบดีกรมส่งเสริมการปกครองท้องถิ่น</w:t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บัญ</w:t>
      </w:r>
    </w:p>
    <w:p>
      <w:pPr>
        <w:pStyle w:val="Subtitle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</w:rPr>
        <w:t>หน้า</w:t>
      </w:r>
    </w:p>
    <w:p>
      <w:pPr>
        <w:pStyle w:val="Subtitle"/>
        <w:numPr>
          <w:ilvl w:val="0"/>
          <w:numId w:val="33"/>
        </w:numPr>
        <w:spacing w:before="240" w:after="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สัยทัศน์ของกระทรวงมหาดไทย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6-2551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ab/>
        <w:tab/>
        <w:tab/>
        <w:tab/>
        <w:t>1</w:t>
      </w:r>
    </w:p>
    <w:p>
      <w:pPr>
        <w:pStyle w:val="Subtitle"/>
        <w:numPr>
          <w:ilvl w:val="0"/>
          <w:numId w:val="33"/>
        </w:numPr>
        <w:spacing w:before="240" w:after="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  เป้าหมาย  ภารกิจ และกลยุทธ์ของกรมส่งเสริมการปกครองท้องถิ่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  <w:tab/>
        <w:tab/>
        <w:t>1</w:t>
      </w:r>
    </w:p>
    <w:p>
      <w:pPr>
        <w:pStyle w:val="Subtitle"/>
        <w:numPr>
          <w:ilvl w:val="0"/>
          <w:numId w:val="33"/>
        </w:numPr>
        <w:spacing w:before="240" w:after="0"/>
        <w:ind w:left="357" w:hanging="357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สร้างการบริหารและอำนาจหน้าที่ของกรมส่งเสริมการปกครอง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ab/>
        <w:t>6</w:t>
      </w:r>
    </w:p>
    <w:p>
      <w:pPr>
        <w:pStyle w:val="Subtitle"/>
        <w:numPr>
          <w:ilvl w:val="0"/>
          <w:numId w:val="33"/>
        </w:numPr>
        <w:spacing w:before="240" w:after="0"/>
        <w:ind w:left="357" w:hanging="35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ปฏิบัติราชการด้านการบริการประชาชน</w:t>
      </w:r>
    </w:p>
    <w:p>
      <w:pPr>
        <w:pStyle w:val="Subtitle"/>
        <w:numPr>
          <w:ilvl w:val="0"/>
          <w:numId w:val="36"/>
        </w:numPr>
        <w:tabs>
          <w:tab w:val="clear" w:pos="357"/>
          <w:tab w:val="left" w:pos="717" w:leader="none"/>
        </w:tabs>
        <w:spacing w:before="120" w:after="0"/>
        <w:ind w:left="717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ดำเนินการกำหนดเลขบ้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12</w:t>
      </w:r>
    </w:p>
    <w:p>
      <w:pPr>
        <w:pStyle w:val="Subtitle"/>
        <w:numPr>
          <w:ilvl w:val="0"/>
          <w:numId w:val="36"/>
        </w:numPr>
        <w:tabs>
          <w:tab w:val="clear" w:pos="357"/>
          <w:tab w:val="left" w:pos="717" w:leader="none"/>
        </w:tabs>
        <w:ind w:left="714" w:hanging="357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การแจ้งเกิ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กิดในบ้าน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>13</w:t>
      </w:r>
    </w:p>
    <w:p>
      <w:pPr>
        <w:pStyle w:val="Subtitle"/>
        <w:numPr>
          <w:ilvl w:val="0"/>
          <w:numId w:val="36"/>
        </w:numPr>
        <w:tabs>
          <w:tab w:val="clear" w:pos="357"/>
          <w:tab w:val="left" w:pos="717" w:leader="none"/>
        </w:tabs>
        <w:ind w:left="714" w:hanging="357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การแจ้งต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ายในบ้าน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>15</w:t>
      </w:r>
    </w:p>
    <w:p>
      <w:pPr>
        <w:pStyle w:val="Subtitle"/>
        <w:numPr>
          <w:ilvl w:val="0"/>
          <w:numId w:val="8"/>
        </w:numPr>
        <w:tabs>
          <w:tab w:val="clear" w:pos="357"/>
          <w:tab w:val="left" w:pos="720" w:leader="none"/>
        </w:tabs>
        <w:ind w:left="72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การแจ้งย้ายที่อยู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ย้ายออก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  <w:t xml:space="preserve">                           </w:t>
        <w:tab/>
        <w:tab/>
        <w:tab/>
        <w:tab/>
        <w:tab/>
        <w:tab/>
        <w:tab/>
        <w:t>16</w:t>
      </w:r>
    </w:p>
    <w:p>
      <w:pPr>
        <w:pStyle w:val="Subtitle"/>
        <w:numPr>
          <w:ilvl w:val="0"/>
          <w:numId w:val="8"/>
        </w:numPr>
        <w:tabs>
          <w:tab w:val="clear" w:pos="357"/>
          <w:tab w:val="left" w:pos="720" w:leader="none"/>
        </w:tabs>
        <w:ind w:left="72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การเพิ่มชื่อและรายการบุคคลเข้าในทะเบียนบ้าน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</w:t>
        <w:tab/>
        <w:tab/>
        <w:tab/>
        <w:t>17</w:t>
      </w:r>
    </w:p>
    <w:p>
      <w:pPr>
        <w:pStyle w:val="Subtitle"/>
        <w:numPr>
          <w:ilvl w:val="0"/>
          <w:numId w:val="8"/>
        </w:numPr>
        <w:tabs>
          <w:tab w:val="clear" w:pos="357"/>
          <w:tab w:val="left" w:pos="720" w:leader="none"/>
        </w:tabs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ดำเนินการจำหน่ายชื่อและรายการบุคคลออกจากทะเบียนบ้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  <w:tab/>
        <w:tab/>
        <w:tab/>
        <w:tab/>
        <w:t>18</w:t>
      </w:r>
    </w:p>
    <w:p>
      <w:pPr>
        <w:pStyle w:val="Subtitle"/>
        <w:numPr>
          <w:ilvl w:val="0"/>
          <w:numId w:val="8"/>
        </w:numPr>
        <w:tabs>
          <w:tab w:val="clear" w:pos="357"/>
          <w:tab w:val="left" w:pos="720" w:leader="none"/>
        </w:tabs>
        <w:ind w:left="72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ารดำเนินการแก้ไขเปลี่ยนแปลงรายการในเอกสารการทะเบียนราษฎ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</w:t>
        <w:tab/>
        <w:tab/>
        <w:tab/>
        <w:t>27</w:t>
      </w:r>
    </w:p>
    <w:p>
      <w:pPr>
        <w:pStyle w:val="Subtitle"/>
        <w:numPr>
          <w:ilvl w:val="0"/>
          <w:numId w:val="8"/>
        </w:numPr>
        <w:tabs>
          <w:tab w:val="clear" w:pos="357"/>
          <w:tab w:val="left" w:pos="720" w:leader="none"/>
        </w:tabs>
        <w:ind w:left="72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การเกี่ยวกับการขอมีบัตร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ใหม่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ปลี่ยนบัตร ประจำตัวประชา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  <w:tab/>
        <w:tab/>
        <w:tab/>
        <w:t>35</w:t>
      </w:r>
    </w:p>
    <w:p>
      <w:pPr>
        <w:pStyle w:val="Subtitle"/>
        <w:numPr>
          <w:ilvl w:val="0"/>
          <w:numId w:val="8"/>
        </w:numPr>
        <w:tabs>
          <w:tab w:val="clear" w:pos="357"/>
          <w:tab w:val="left" w:pos="720" w:leader="none"/>
        </w:tabs>
        <w:ind w:left="72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ารจัดเก็บภาษีป้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  <w:tab/>
        <w:tab/>
        <w:tab/>
        <w:tab/>
        <w:tab/>
        <w:tab/>
        <w:tab/>
        <w:tab/>
        <w:tab/>
        <w:tab/>
        <w:t>45</w:t>
      </w:r>
    </w:p>
    <w:p>
      <w:pPr>
        <w:pStyle w:val="Subtitle"/>
        <w:numPr>
          <w:ilvl w:val="0"/>
          <w:numId w:val="8"/>
        </w:numPr>
        <w:tabs>
          <w:tab w:val="clear" w:pos="357"/>
          <w:tab w:val="left" w:pos="720" w:leader="none"/>
        </w:tabs>
        <w:ind w:left="72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ารจัดเก็บภาษีบำรุงท้องที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  <w:tab/>
        <w:tab/>
        <w:tab/>
        <w:tab/>
        <w:tab/>
        <w:tab/>
        <w:tab/>
        <w:tab/>
        <w:tab/>
        <w:t>46</w:t>
      </w:r>
    </w:p>
    <w:p>
      <w:pPr>
        <w:pStyle w:val="Subtitle"/>
        <w:numPr>
          <w:ilvl w:val="0"/>
          <w:numId w:val="8"/>
        </w:numPr>
        <w:tabs>
          <w:tab w:val="clear" w:pos="357"/>
          <w:tab w:val="left" w:pos="720" w:leader="none"/>
        </w:tabs>
        <w:ind w:left="72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ารจัดเก็บภาษีบำรุงท้องที่ในกรณีที่มีการตีราคาปานกลางที่ดินใหม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  <w:tab/>
        <w:tab/>
        <w:tab/>
        <w:tab/>
        <w:t>47</w:t>
      </w:r>
    </w:p>
    <w:p>
      <w:pPr>
        <w:pStyle w:val="Subtitle"/>
        <w:numPr>
          <w:ilvl w:val="0"/>
          <w:numId w:val="8"/>
        </w:numPr>
        <w:tabs>
          <w:tab w:val="clear" w:pos="357"/>
          <w:tab w:val="left" w:pos="720" w:leader="none"/>
        </w:tabs>
        <w:ind w:left="72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ารจัดเก็บภาษีโรงเรือนและที่ด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  <w:tab/>
        <w:tab/>
        <w:tab/>
        <w:tab/>
        <w:tab/>
        <w:tab/>
        <w:tab/>
        <w:tab/>
        <w:t>48</w:t>
      </w:r>
    </w:p>
    <w:p>
      <w:pPr>
        <w:pStyle w:val="Subtitle"/>
        <w:numPr>
          <w:ilvl w:val="0"/>
          <w:numId w:val="8"/>
        </w:numPr>
        <w:tabs>
          <w:tab w:val="clear" w:pos="357"/>
          <w:tab w:val="left" w:pos="720" w:leader="none"/>
        </w:tabs>
        <w:ind w:left="72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ารขอลดค่ารายปีภาษีโรงเรือนและที่ด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  <w:tab/>
        <w:tab/>
        <w:tab/>
        <w:tab/>
        <w:tab/>
        <w:tab/>
        <w:tab/>
        <w:t>50</w:t>
      </w:r>
    </w:p>
    <w:p>
      <w:pPr>
        <w:pStyle w:val="Subtitle"/>
        <w:numPr>
          <w:ilvl w:val="0"/>
          <w:numId w:val="8"/>
        </w:numPr>
        <w:tabs>
          <w:tab w:val="clear" w:pos="357"/>
          <w:tab w:val="left" w:pos="720" w:leader="none"/>
        </w:tabs>
        <w:ind w:left="72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ารอุทธรณ์การประเมินภาษ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  <w:tab/>
        <w:tab/>
        <w:tab/>
        <w:tab/>
        <w:tab/>
        <w:tab/>
        <w:tab/>
        <w:tab/>
        <w:tab/>
        <w:t>51</w:t>
      </w:r>
    </w:p>
    <w:p>
      <w:pPr>
        <w:pStyle w:val="Subtitle"/>
        <w:numPr>
          <w:ilvl w:val="0"/>
          <w:numId w:val="8"/>
        </w:numPr>
        <w:tabs>
          <w:tab w:val="clear" w:pos="357"/>
          <w:tab w:val="left" w:pos="720" w:leader="none"/>
        </w:tabs>
        <w:ind w:left="72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ารขอคืนเงินภาษ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  <w:tab/>
        <w:tab/>
        <w:tab/>
        <w:tab/>
        <w:tab/>
        <w:tab/>
        <w:tab/>
        <w:tab/>
        <w:tab/>
        <w:tab/>
        <w:t>52</w:t>
      </w:r>
    </w:p>
    <w:p>
      <w:pPr>
        <w:pStyle w:val="Subtitle"/>
        <w:numPr>
          <w:ilvl w:val="0"/>
          <w:numId w:val="8"/>
        </w:numPr>
        <w:tabs>
          <w:tab w:val="clear" w:pos="357"/>
          <w:tab w:val="left" w:pos="720" w:leader="none"/>
        </w:tabs>
        <w:ind w:left="72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ขออนุญาตตามพระราชบัญญัติควบคุมอาคาร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</w:t>
        <w:tab/>
        <w:tab/>
        <w:tab/>
        <w:tab/>
        <w:tab/>
        <w:tab/>
        <w:t>53</w:t>
      </w:r>
    </w:p>
    <w:p>
      <w:pPr>
        <w:pStyle w:val="Subtitle"/>
        <w:numPr>
          <w:ilvl w:val="0"/>
          <w:numId w:val="8"/>
        </w:numPr>
        <w:tabs>
          <w:tab w:val="clear" w:pos="357"/>
          <w:tab w:val="left" w:pos="720" w:leader="none"/>
        </w:tabs>
        <w:ind w:left="72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ขออนุญาตประกอบกิจการที่เป็นอันตรายต่อสุขภาพ </w:t>
      </w:r>
      <w:r>
        <w:rPr>
          <w:rFonts w:cs="Angsana New" w:ascii="Angsana New" w:hAnsi="Angsana New"/>
          <w:sz w:val="32"/>
          <w:szCs w:val="32"/>
        </w:rPr>
        <w:t xml:space="preserve">(130 </w:t>
      </w:r>
      <w:r>
        <w:rPr>
          <w:rFonts w:ascii="Angsana New" w:hAnsi="Angsana New" w:cs="Angsana New"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         </w:t>
        <w:tab/>
        <w:tab/>
        <w:tab/>
        <w:tab/>
        <w:t>59</w:t>
      </w:r>
    </w:p>
    <w:p>
      <w:pPr>
        <w:pStyle w:val="Subtitle"/>
        <w:numPr>
          <w:ilvl w:val="0"/>
          <w:numId w:val="8"/>
        </w:numPr>
        <w:tabs>
          <w:tab w:val="clear" w:pos="357"/>
          <w:tab w:val="left" w:pos="720" w:leader="none"/>
        </w:tabs>
        <w:ind w:left="72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ารขออนุญาตจัดตั้งตลา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  <w:tab/>
        <w:tab/>
        <w:tab/>
        <w:tab/>
        <w:tab/>
        <w:tab/>
        <w:tab/>
        <w:tab/>
        <w:tab/>
        <w:t>61</w:t>
      </w:r>
    </w:p>
    <w:p>
      <w:pPr>
        <w:pStyle w:val="Subtitle"/>
        <w:numPr>
          <w:ilvl w:val="0"/>
          <w:numId w:val="8"/>
        </w:numPr>
        <w:tabs>
          <w:tab w:val="clear" w:pos="357"/>
          <w:tab w:val="left" w:pos="720" w:leader="none"/>
        </w:tabs>
        <w:ind w:left="72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ขออนุญาตจัดตั้งสถานที่จำหน่ายอาหารหรือสถานที่สะสมอาหาร                                        </w:t>
      </w:r>
      <w:r>
        <w:rPr>
          <w:rFonts w:cs="Angsana New" w:ascii="Angsana New" w:hAnsi="Angsana New"/>
          <w:sz w:val="32"/>
          <w:szCs w:val="32"/>
        </w:rPr>
        <w:tab/>
        <w:t>63</w:t>
        <w:br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ที่เกิน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ubtitle"/>
        <w:numPr>
          <w:ilvl w:val="0"/>
          <w:numId w:val="8"/>
        </w:numPr>
        <w:tabs>
          <w:tab w:val="clear" w:pos="357"/>
          <w:tab w:val="left" w:pos="720" w:leader="none"/>
        </w:tabs>
        <w:ind w:left="72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ขอหนังสือรับรองการแจ้งจัดตั้งสถานที่จำหน่ายอาหารหรือสถานที่สะสมอาหาร                </w:t>
      </w:r>
      <w:r>
        <w:rPr>
          <w:rFonts w:cs="Angsana New" w:ascii="Angsana New" w:hAnsi="Angsana New"/>
          <w:sz w:val="32"/>
          <w:szCs w:val="32"/>
        </w:rPr>
        <w:tab/>
        <w:t>65</w:t>
      </w:r>
    </w:p>
    <w:p>
      <w:pPr>
        <w:pStyle w:val="Subtitl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ที่ไม่เกิน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ubtit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</w:rPr>
        <w:t>หน้า</w:t>
      </w:r>
    </w:p>
    <w:p>
      <w:pPr>
        <w:pStyle w:val="Subtitle"/>
        <w:numPr>
          <w:ilvl w:val="0"/>
          <w:numId w:val="8"/>
        </w:numPr>
        <w:tabs>
          <w:tab w:val="clear" w:pos="357"/>
          <w:tab w:val="left" w:pos="720" w:leader="none"/>
        </w:tabs>
        <w:ind w:left="72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ารขออนุญาตจำหน่ายสินค้าในที่หรือทางสาธารณ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67</w:t>
      </w:r>
    </w:p>
    <w:p>
      <w:pPr>
        <w:pStyle w:val="Subtitle"/>
        <w:numPr>
          <w:ilvl w:val="0"/>
          <w:numId w:val="8"/>
        </w:numPr>
        <w:tabs>
          <w:tab w:val="clear" w:pos="357"/>
          <w:tab w:val="left" w:pos="720" w:leader="none"/>
        </w:tabs>
        <w:ind w:left="72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ารขออนุญาตทำการโฆษณาโดยใช้เครื่องขยายเสีย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</w:t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  <w:tab/>
        <w:tab/>
        <w:tab/>
        <w:tab/>
        <w:t>69</w:t>
      </w:r>
    </w:p>
    <w:p>
      <w:pPr>
        <w:pStyle w:val="Subtitle"/>
        <w:numPr>
          <w:ilvl w:val="0"/>
          <w:numId w:val="8"/>
        </w:numPr>
        <w:tabs>
          <w:tab w:val="clear" w:pos="357"/>
          <w:tab w:val="left" w:pos="720" w:leader="none"/>
        </w:tabs>
        <w:ind w:left="72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ารจัดทำแผนพัฒนาประจำปีขององค์กรปกครองส่วนท้องถิ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ab/>
        <w:tab/>
        <w:tab/>
        <w:t>70</w:t>
      </w:r>
    </w:p>
    <w:p>
      <w:pPr>
        <w:pStyle w:val="Subtitle"/>
        <w:numPr>
          <w:ilvl w:val="0"/>
          <w:numId w:val="8"/>
        </w:numPr>
        <w:tabs>
          <w:tab w:val="clear" w:pos="357"/>
          <w:tab w:val="left" w:pos="720" w:leader="none"/>
        </w:tabs>
        <w:ind w:left="72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ัดทำงบประมาณขององค์กรปกครองส่วนท้องถิ่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  <w:tab/>
        <w:tab/>
        <w:t xml:space="preserve">   </w:t>
        <w:tab/>
        <w:tab/>
        <w:tab/>
        <w:tab/>
        <w:tab/>
        <w:tab/>
        <w:t>71</w:t>
      </w:r>
    </w:p>
    <w:p>
      <w:pPr>
        <w:pStyle w:val="Subtitle"/>
        <w:numPr>
          <w:ilvl w:val="0"/>
          <w:numId w:val="8"/>
        </w:numPr>
        <w:tabs>
          <w:tab w:val="clear" w:pos="357"/>
          <w:tab w:val="left" w:pos="720" w:leader="none"/>
        </w:tabs>
        <w:ind w:left="72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ารจัดทำรายงานทางการเงินขององค์ก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ab/>
        <w:tab/>
        <w:t>73</w:t>
      </w:r>
    </w:p>
    <w:p>
      <w:pPr>
        <w:pStyle w:val="Subtitle"/>
        <w:numPr>
          <w:ilvl w:val="0"/>
          <w:numId w:val="8"/>
        </w:numPr>
        <w:tabs>
          <w:tab w:val="clear" w:pos="357"/>
          <w:tab w:val="left" w:pos="720" w:leader="none"/>
        </w:tabs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นำเทคโนโลยีสารสนเทศมาใช้เพื่อเพิ่มประสิทธิภาพในการทำงาน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75         </w:t>
      </w:r>
      <w:r>
        <w:rPr>
          <w:rFonts w:ascii="Angsana New" w:hAnsi="Angsana New" w:cs="Angsana New"/>
          <w:sz w:val="32"/>
          <w:sz w:val="32"/>
          <w:szCs w:val="32"/>
        </w:rPr>
        <w:t>และบริการประชาชน</w:t>
      </w:r>
    </w:p>
    <w:p>
      <w:pPr>
        <w:pStyle w:val="Subtitle"/>
        <w:numPr>
          <w:ilvl w:val="0"/>
          <w:numId w:val="8"/>
        </w:numPr>
        <w:tabs>
          <w:tab w:val="clear" w:pos="357"/>
          <w:tab w:val="left" w:pos="720" w:leader="none"/>
        </w:tabs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การกรณีความรับผิดทางละเมิดของเจ้าหน้าที่องค์กรปกครองส่วนท้องถิ่น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76                </w:t>
      </w:r>
      <w:r>
        <w:rPr>
          <w:rFonts w:ascii="Angsana New" w:hAnsi="Angsana New" w:cs="Angsana New"/>
          <w:sz w:val="32"/>
          <w:sz w:val="32"/>
          <w:szCs w:val="32"/>
        </w:rPr>
        <w:t>ต่อบุคคลภายนอก</w:t>
      </w:r>
    </w:p>
    <w:p>
      <w:pPr>
        <w:pStyle w:val="Subtitle"/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-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นวทางปฏิบัติราชการด้านการส่งเสริมสนับสนุนองค์กรปกครองส่วนท้องถิ่น</w:t>
      </w:r>
    </w:p>
    <w:p>
      <w:pPr>
        <w:pStyle w:val="Subtitle"/>
        <w:numPr>
          <w:ilvl w:val="0"/>
          <w:numId w:val="27"/>
        </w:numPr>
        <w:tabs>
          <w:tab w:val="clear" w:pos="357"/>
          <w:tab w:val="left" w:pos="720" w:leader="none"/>
        </w:tabs>
        <w:ind w:left="72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ารยกฐานะองค์การบริหารส่วนตำบลเป็นเทศบาล   และการยกฐานะเทศบาล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ab/>
        <w:t>82</w:t>
      </w:r>
    </w:p>
    <w:p>
      <w:pPr>
        <w:pStyle w:val="Subtitle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เทศบาลเมื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Subtitle"/>
        <w:numPr>
          <w:ilvl w:val="0"/>
          <w:numId w:val="27"/>
        </w:numPr>
        <w:tabs>
          <w:tab w:val="clear" w:pos="357"/>
          <w:tab w:val="left" w:pos="720" w:leader="none"/>
        </w:tabs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ตรฐานกำหนดตำแหน่งและการรับรองคุณวุฒิ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</w:t>
        <w:tab/>
        <w:tab/>
        <w:tab/>
        <w:tab/>
        <w:tab/>
        <w:t>84</w:t>
      </w:r>
    </w:p>
    <w:p>
      <w:pPr>
        <w:pStyle w:val="Subtitle"/>
        <w:numPr>
          <w:ilvl w:val="0"/>
          <w:numId w:val="27"/>
        </w:numPr>
        <w:tabs>
          <w:tab w:val="clear" w:pos="357"/>
          <w:tab w:val="left" w:pos="720" w:leader="none"/>
        </w:tabs>
        <w:ind w:left="72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ารบริหารงานบุคคลทางการศึกษาท้องถิ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  <w:tab/>
        <w:tab/>
        <w:tab/>
        <w:tab/>
        <w:tab/>
        <w:t>85</w:t>
      </w:r>
    </w:p>
    <w:p>
      <w:pPr>
        <w:pStyle w:val="Subtitle"/>
        <w:numPr>
          <w:ilvl w:val="0"/>
          <w:numId w:val="27"/>
        </w:numPr>
        <w:tabs>
          <w:tab w:val="clear" w:pos="357"/>
          <w:tab w:val="left" w:pos="720" w:leader="none"/>
        </w:tabs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ขอพระราชทานเครื่องราชอิสริยาภรณ์ และเหรียญจักรพรรดิมาล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  <w:tab/>
        <w:tab/>
        <w:tab/>
        <w:tab/>
        <w:tab/>
        <w:t>89</w:t>
      </w:r>
    </w:p>
    <w:p>
      <w:pPr>
        <w:pStyle w:val="Subtitle"/>
        <w:ind w:left="36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แก่สมาชิกสภาท้องถิ่น ผู้บริหาร ข้าราชการ และพนักงานส่วนท้องถิ่น</w:t>
      </w:r>
    </w:p>
    <w:p>
      <w:pPr>
        <w:pStyle w:val="Subtitle"/>
        <w:numPr>
          <w:ilvl w:val="0"/>
          <w:numId w:val="27"/>
        </w:numPr>
        <w:tabs>
          <w:tab w:val="clear" w:pos="357"/>
          <w:tab w:val="left" w:pos="720" w:leader="none"/>
        </w:tabs>
        <w:ind w:left="72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การเบิกจ่ายเงินบำเหน็จบำนาญของข้าราชการส่วนท้องถิ่น  ลูกจ้างประจำ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90                       </w:t>
      </w:r>
    </w:p>
    <w:p>
      <w:pPr>
        <w:pStyle w:val="Subtitle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ำแหน่งภารโรงโรงเรียน   เงินช่วยเหลือพิเศษของผู้รับบำนาญตำแหน่งครู  </w:t>
      </w:r>
    </w:p>
    <w:p>
      <w:pPr>
        <w:pStyle w:val="Subtitle"/>
        <w:ind w:left="72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ารขออนุมัติโอนเงินสมทบ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ubtitle"/>
        <w:numPr>
          <w:ilvl w:val="0"/>
          <w:numId w:val="27"/>
        </w:numPr>
        <w:tabs>
          <w:tab w:val="clear" w:pos="357"/>
          <w:tab w:val="left" w:pos="720" w:leader="none"/>
        </w:tabs>
        <w:ind w:left="72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ารฝึกอบรมผู้บริหาร  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ลูกจ้างขององค์กรปกครองส่วนท้องถิ่น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   </w:t>
        <w:tab/>
        <w:tab/>
        <w:t>93</w:t>
      </w:r>
    </w:p>
    <w:p>
      <w:pPr>
        <w:pStyle w:val="Subtitle"/>
        <w:numPr>
          <w:ilvl w:val="0"/>
          <w:numId w:val="27"/>
        </w:numPr>
        <w:tabs>
          <w:tab w:val="clear" w:pos="357"/>
          <w:tab w:val="left" w:pos="720" w:leader="none"/>
        </w:tabs>
        <w:ind w:left="72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ารจัดสรรเงินภาษีอากรให้แก่องค์กรปกครองส่วนท้องถิ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</w:t>
        <w:tab/>
        <w:tab/>
        <w:tab/>
        <w:tab/>
        <w:tab/>
        <w:t>94</w:t>
      </w:r>
    </w:p>
    <w:p>
      <w:pPr>
        <w:pStyle w:val="Subtitle"/>
        <w:numPr>
          <w:ilvl w:val="0"/>
          <w:numId w:val="27"/>
        </w:numPr>
        <w:tabs>
          <w:tab w:val="clear" w:pos="357"/>
          <w:tab w:val="left" w:pos="720" w:leader="none"/>
        </w:tabs>
        <w:ind w:left="72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ัดเก็บรายได้ขององค์กรปกครองส่วนท้องถิ่น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ab/>
        <w:tab/>
        <w:tab/>
        <w:tab/>
        <w:tab/>
        <w:t>96</w:t>
      </w:r>
    </w:p>
    <w:p>
      <w:pPr>
        <w:pStyle w:val="Subtitle"/>
        <w:numPr>
          <w:ilvl w:val="0"/>
          <w:numId w:val="27"/>
        </w:numPr>
        <w:tabs>
          <w:tab w:val="clear" w:pos="357"/>
          <w:tab w:val="left" w:pos="720" w:leader="none"/>
        </w:tabs>
        <w:ind w:left="72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งบประมาณด้านการศึกษา  เงินอุดหนุนทั่ว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ab/>
        <w:tab/>
        <w:tab/>
        <w:tab/>
        <w:tab/>
        <w:tab/>
        <w:t>98</w:t>
      </w:r>
    </w:p>
    <w:p>
      <w:pPr>
        <w:pStyle w:val="Subtitle"/>
        <w:numPr>
          <w:ilvl w:val="0"/>
          <w:numId w:val="27"/>
        </w:numPr>
        <w:tabs>
          <w:tab w:val="clear" w:pos="357"/>
          <w:tab w:val="left" w:pos="720" w:leader="none"/>
        </w:tabs>
        <w:ind w:left="72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งบประมาณด้านการศึกษา  เงินอุดหนุนเฉพาะกิ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       </w:t>
        <w:tab/>
        <w:tab/>
        <w:tab/>
        <w:tab/>
        <w:tab/>
        <w:tab/>
        <w:t>99</w:t>
      </w:r>
    </w:p>
    <w:p>
      <w:pPr>
        <w:pStyle w:val="Subtitle"/>
        <w:numPr>
          <w:ilvl w:val="0"/>
          <w:numId w:val="27"/>
        </w:numPr>
        <w:tabs>
          <w:tab w:val="clear" w:pos="357"/>
          <w:tab w:val="left" w:pos="720" w:leader="none"/>
        </w:tabs>
        <w:ind w:left="72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ารดำเนินการขอกู้เงิน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>100</w:t>
      </w:r>
    </w:p>
    <w:p>
      <w:pPr>
        <w:pStyle w:val="Subtitle"/>
        <w:numPr>
          <w:ilvl w:val="0"/>
          <w:numId w:val="27"/>
        </w:numPr>
        <w:tabs>
          <w:tab w:val="clear" w:pos="357"/>
          <w:tab w:val="left" w:pos="720" w:leader="none"/>
        </w:tabs>
        <w:ind w:left="72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ารดำเนินการขอกู้เงิน กสอ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  <w:tab/>
        <w:tab/>
        <w:tab/>
        <w:t xml:space="preserve"> </w:t>
        <w:tab/>
        <w:t xml:space="preserve"> </w:t>
        <w:tab/>
        <w:tab/>
        <w:tab/>
        <w:tab/>
        <w:tab/>
        <w:tab/>
        <w:tab/>
        <w:tab/>
        <w:tab/>
        <w:tab/>
        <w:t>101</w:t>
      </w:r>
    </w:p>
    <w:p>
      <w:pPr>
        <w:pStyle w:val="Subtitle"/>
        <w:numPr>
          <w:ilvl w:val="0"/>
          <w:numId w:val="27"/>
        </w:numPr>
        <w:tabs>
          <w:tab w:val="clear" w:pos="357"/>
          <w:tab w:val="left" w:pos="720" w:leader="none"/>
        </w:tabs>
        <w:ind w:left="72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ารบริหารงบประมาณรายจ่ายประจำป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  <w:tab/>
        <w:tab/>
        <w:tab/>
        <w:tab/>
        <w:t>102</w:t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Angsana New" w:hAnsi="Angsana New" w:cs="Angsana New"/>
        </w:rPr>
        <w:t>หน้า</w:t>
      </w:r>
    </w:p>
    <w:p>
      <w:pPr>
        <w:pStyle w:val="Subtitle"/>
        <w:numPr>
          <w:ilvl w:val="0"/>
          <w:numId w:val="14"/>
        </w:numPr>
        <w:tabs>
          <w:tab w:val="clear" w:pos="357"/>
          <w:tab w:val="left" w:pos="720" w:leader="none"/>
        </w:tabs>
        <w:ind w:left="72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งานตามโครงการเงินอุดหนุนเฉพาะกิจ เพื่อพัฒนาระบบบริการ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>105</w:t>
      </w:r>
    </w:p>
    <w:p>
      <w:pPr>
        <w:pStyle w:val="Subtitle"/>
        <w:ind w:left="36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ธารณสุข สำหรับผู้ด้อยโอกาสในเขตเมื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Subtitle"/>
        <w:numPr>
          <w:ilvl w:val="0"/>
          <w:numId w:val="14"/>
        </w:numPr>
        <w:tabs>
          <w:tab w:val="clear" w:pos="357"/>
          <w:tab w:val="left" w:pos="720" w:leader="none"/>
        </w:tabs>
        <w:ind w:left="72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ารดำเนินงานตามโครงการเงินอุดหนุนเฉพาะกิจเพื่อพัฒนาให้เป็นบ้านเมืองน่า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ab/>
        <w:t>106</w:t>
      </w:r>
    </w:p>
    <w:p>
      <w:pPr>
        <w:pStyle w:val="Subtitle"/>
        <w:numPr>
          <w:ilvl w:val="0"/>
          <w:numId w:val="14"/>
        </w:numPr>
        <w:tabs>
          <w:tab w:val="clear" w:pos="357"/>
          <w:tab w:val="left" w:pos="720" w:leader="none"/>
        </w:tabs>
        <w:ind w:left="72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งานตามโครงการแก้ไขปัญหาเร่งด่วนในเขตเมืองปริมณฑล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  <w:tab/>
        <w:tab/>
        <w:tab/>
        <w:tab/>
        <w:t>107</w:t>
      </w:r>
    </w:p>
    <w:p>
      <w:pPr>
        <w:pStyle w:val="Subtitle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ด้านถนนโครงข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ubtitle"/>
        <w:numPr>
          <w:ilvl w:val="0"/>
          <w:numId w:val="14"/>
        </w:numPr>
        <w:tabs>
          <w:tab w:val="clear" w:pos="357"/>
          <w:tab w:val="left" w:pos="720" w:leader="none"/>
        </w:tabs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การสิ่งแวดล้อมขององค์กรปกครองส่วนท้องถิ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  <w:tab/>
        <w:tab/>
        <w:tab/>
        <w:tab/>
        <w:tab/>
        <w:tab/>
        <w:tab/>
        <w:t>108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Subtitle"/>
        <w:numPr>
          <w:ilvl w:val="0"/>
          <w:numId w:val="14"/>
        </w:numPr>
        <w:tabs>
          <w:tab w:val="clear" w:pos="357"/>
          <w:tab w:val="left" w:pos="720" w:leader="none"/>
        </w:tabs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ัดตั้งโรงเรียน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ศูนย์พัฒนาเด็กของท้องถิ่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  <w:tab/>
        <w:tab/>
        <w:tab/>
        <w:tab/>
        <w:tab/>
        <w:tab/>
        <w:tab/>
        <w:tab/>
        <w:t>109</w:t>
      </w:r>
    </w:p>
    <w:p>
      <w:pPr>
        <w:pStyle w:val="Subtitle"/>
        <w:numPr>
          <w:ilvl w:val="0"/>
          <w:numId w:val="27"/>
        </w:numPr>
        <w:tabs>
          <w:tab w:val="clear" w:pos="357"/>
          <w:tab w:val="left" w:pos="720" w:leader="none"/>
        </w:tabs>
        <w:ind w:left="72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รวมและเลิกล้มโรงเรียน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ศูนย์พัฒนาเด็กของท้องถิ่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ab/>
        <w:tab/>
        <w:tab/>
        <w:t>111</w:t>
      </w:r>
    </w:p>
    <w:p>
      <w:pPr>
        <w:pStyle w:val="Subtitle"/>
        <w:numPr>
          <w:ilvl w:val="0"/>
          <w:numId w:val="27"/>
        </w:numPr>
        <w:tabs>
          <w:tab w:val="clear" w:pos="357"/>
          <w:tab w:val="left" w:pos="720" w:leader="none"/>
        </w:tabs>
        <w:ind w:left="72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ารประสานการใช้หลักสูตรการศึกษาขั้นพื้นฐ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  <w:tab/>
        <w:tab/>
        <w:tab/>
        <w:tab/>
        <w:tab/>
        <w:tab/>
        <w:tab/>
        <w:t>113</w:t>
      </w:r>
    </w:p>
    <w:p>
      <w:pPr>
        <w:pStyle w:val="Subtitle"/>
        <w:numPr>
          <w:ilvl w:val="0"/>
          <w:numId w:val="27"/>
        </w:numPr>
        <w:tabs>
          <w:tab w:val="clear" w:pos="357"/>
          <w:tab w:val="left" w:pos="720" w:leader="none"/>
        </w:tabs>
        <w:ind w:left="72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ศึกษาภาคบังคับ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 –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3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ีการศึกษา </w:t>
      </w:r>
      <w:r>
        <w:rPr>
          <w:rFonts w:cs="Angsana New" w:ascii="Angsana New" w:hAnsi="Angsana New"/>
          <w:sz w:val="32"/>
          <w:szCs w:val="32"/>
        </w:rPr>
        <w:t>2546</w:t>
        <w:tab/>
        <w:tab/>
        <w:tab/>
        <w:t xml:space="preserve">   </w:t>
        <w:tab/>
        <w:tab/>
        <w:tab/>
        <w:tab/>
        <w:tab/>
        <w:tab/>
        <w:t>115</w:t>
      </w:r>
    </w:p>
    <w:p>
      <w:pPr>
        <w:pStyle w:val="Subtitle"/>
        <w:numPr>
          <w:ilvl w:val="0"/>
          <w:numId w:val="27"/>
        </w:numPr>
        <w:tabs>
          <w:tab w:val="clear" w:pos="357"/>
          <w:tab w:val="left" w:pos="720" w:leader="none"/>
        </w:tabs>
        <w:ind w:left="72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ระบบการประกันคุณภาพ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  <w:tab/>
        <w:tab/>
        <w:tab/>
        <w:tab/>
        <w:tab/>
        <w:tab/>
        <w:tab/>
        <w:tab/>
        <w:tab/>
        <w:t>116</w:t>
      </w:r>
    </w:p>
    <w:p>
      <w:pPr>
        <w:pStyle w:val="Subtitle"/>
        <w:numPr>
          <w:ilvl w:val="0"/>
          <w:numId w:val="14"/>
        </w:numPr>
        <w:tabs>
          <w:tab w:val="clear" w:pos="357"/>
          <w:tab w:val="left" w:pos="720" w:leader="none"/>
        </w:tabs>
        <w:ind w:left="72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ารสร้างมาตรฐานการบริหารงานและตัวชี้วัดประสิทธิภาพการปฏิบัติงาน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ab/>
        <w:t>117</w:t>
      </w:r>
    </w:p>
    <w:p>
      <w:pPr>
        <w:pStyle w:val="Subtitle"/>
        <w:ind w:left="360" w:firstLine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องค์กรปกครองส่วนท้องถิ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Subtitle"/>
        <w:numPr>
          <w:ilvl w:val="0"/>
          <w:numId w:val="14"/>
        </w:numPr>
        <w:tabs>
          <w:tab w:val="clear" w:pos="357"/>
          <w:tab w:val="left" w:pos="720" w:leader="none"/>
        </w:tabs>
        <w:ind w:left="72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ารประเมิน และพัฒนามาตรฐานการบริหารงานขององค์ก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>118</w:t>
      </w:r>
    </w:p>
    <w:p>
      <w:pPr>
        <w:pStyle w:val="Subtitle"/>
        <w:numPr>
          <w:ilvl w:val="0"/>
          <w:numId w:val="14"/>
        </w:numPr>
        <w:tabs>
          <w:tab w:val="clear" w:pos="357"/>
          <w:tab w:val="left" w:pos="720" w:leader="none"/>
        </w:tabs>
        <w:ind w:left="72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สานการปฏิบัติงานและสร้างภาคเครือข่ายขององค์กรปกครองส่วนท้องถิ่น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>119</w:t>
      </w:r>
    </w:p>
    <w:p>
      <w:pPr>
        <w:pStyle w:val="Subtitle"/>
        <w:numPr>
          <w:ilvl w:val="0"/>
          <w:numId w:val="14"/>
        </w:numPr>
        <w:tabs>
          <w:tab w:val="clear" w:pos="357"/>
          <w:tab w:val="left" w:pos="720" w:leader="none"/>
        </w:tabs>
        <w:ind w:left="72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ติดตามผลการดำเนินการของ องค์กรปกครองส่วนท้องถิ่น  ตามข้อเสนอแนะ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>120</w:t>
      </w:r>
    </w:p>
    <w:p>
      <w:pPr>
        <w:pStyle w:val="Subtitle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องสำนักงานการตรวจเงินแผ่นดิน</w:t>
      </w:r>
    </w:p>
    <w:p>
      <w:pPr>
        <w:pStyle w:val="Subtitle"/>
        <w:numPr>
          <w:ilvl w:val="0"/>
          <w:numId w:val="14"/>
        </w:numPr>
        <w:tabs>
          <w:tab w:val="clear" w:pos="357"/>
          <w:tab w:val="left" w:pos="720" w:leader="none"/>
        </w:tabs>
        <w:ind w:left="72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ารติดตามผลการดำเนินการขององค์กรปกครองส่วนท้องถิ่น  กรณีมีการทุจริต</w:t>
      </w:r>
      <w:r>
        <w:rPr>
          <w:rFonts w:cs="Angsana New" w:ascii="Angsana New" w:hAnsi="Angsana New"/>
          <w:sz w:val="32"/>
          <w:szCs w:val="32"/>
        </w:rPr>
        <w:t>/</w:t>
        <w:tab/>
        <w:t xml:space="preserve">   </w:t>
        <w:tab/>
        <w:tab/>
        <w:tab/>
        <w:tab/>
        <w:t>122</w:t>
      </w:r>
    </w:p>
    <w:p>
      <w:pPr>
        <w:pStyle w:val="Subtitle"/>
        <w:ind w:left="36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ผิดปกติทางการเง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</w:p>
    <w:p>
      <w:pPr>
        <w:pStyle w:val="Subtitle"/>
        <w:numPr>
          <w:ilvl w:val="0"/>
          <w:numId w:val="14"/>
        </w:numPr>
        <w:tabs>
          <w:tab w:val="clear" w:pos="357"/>
          <w:tab w:val="left" w:pos="720" w:leader="none"/>
        </w:tabs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ิดตามผลการสอบทานการปฏิบัติงานด้านการเงิน  การบัญชี  การพัสดุของ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ab/>
        <w:t>124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รปกครองส่วนท้องถิ่น </w:t>
      </w:r>
    </w:p>
    <w:p>
      <w:pPr>
        <w:pStyle w:val="Subtitle"/>
        <w:numPr>
          <w:ilvl w:val="0"/>
          <w:numId w:val="14"/>
        </w:numPr>
        <w:tabs>
          <w:tab w:val="clear" w:pos="357"/>
          <w:tab w:val="left" w:pos="720" w:leader="none"/>
        </w:tabs>
        <w:ind w:left="72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ารติดตามผลการวางระบบการควบคุมภายในขององค์ก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>125</w:t>
      </w:r>
    </w:p>
    <w:p>
      <w:pPr>
        <w:pStyle w:val="Subtitle"/>
        <w:numPr>
          <w:ilvl w:val="0"/>
          <w:numId w:val="14"/>
        </w:numPr>
        <w:tabs>
          <w:tab w:val="clear" w:pos="357"/>
          <w:tab w:val="left" w:pos="720" w:leader="none"/>
        </w:tabs>
        <w:ind w:left="72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วางระบบการตรวจสอบการเงิน  การบัญชี  และการพัสดุขององค์กรปกครอง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>126</w:t>
      </w:r>
    </w:p>
    <w:p>
      <w:pPr>
        <w:pStyle w:val="Subtitle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ubtitle"/>
        <w:numPr>
          <w:ilvl w:val="0"/>
          <w:numId w:val="14"/>
        </w:numPr>
        <w:tabs>
          <w:tab w:val="clear" w:pos="357"/>
          <w:tab w:val="left" w:pos="720" w:leader="none"/>
        </w:tabs>
        <w:ind w:left="72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ารตรวจสอบการเงิน  การบัญชี  และการพัสดุขององค์ก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 xml:space="preserve">127   </w:t>
      </w:r>
    </w:p>
    <w:p>
      <w:pPr>
        <w:pStyle w:val="Subtitle"/>
        <w:numPr>
          <w:ilvl w:val="0"/>
          <w:numId w:val="14"/>
        </w:numPr>
        <w:tabs>
          <w:tab w:val="clear" w:pos="357"/>
          <w:tab w:val="left" w:pos="720" w:leader="none"/>
        </w:tabs>
        <w:ind w:left="72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ารตรวจนิเทศการคลังขององค์ก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  <w:tab/>
        <w:t xml:space="preserve">   </w:t>
        <w:tab/>
        <w:tab/>
        <w:tab/>
        <w:tab/>
        <w:tab/>
        <w:t>128</w:t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Angsana New" w:hAnsi="Angsana New" w:cs="Angsana New"/>
        </w:rPr>
        <w:t>หน้า</w:t>
      </w:r>
    </w:p>
    <w:p>
      <w:pPr>
        <w:pStyle w:val="Subtitle"/>
        <w:numPr>
          <w:ilvl w:val="0"/>
          <w:numId w:val="14"/>
        </w:numPr>
        <w:tabs>
          <w:tab w:val="clear" w:pos="357"/>
          <w:tab w:val="left" w:pos="720" w:leader="none"/>
        </w:tabs>
        <w:ind w:left="72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ติดตามผลตรวจสอบการเงิน  การบัญชี  และการพัสดุขององค์กรปกครอง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ab/>
        <w:t>129</w:t>
      </w:r>
    </w:p>
    <w:p>
      <w:pPr>
        <w:pStyle w:val="Subtitle"/>
        <w:ind w:left="36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</w:p>
    <w:p>
      <w:pPr>
        <w:pStyle w:val="Subtitle"/>
        <w:numPr>
          <w:ilvl w:val="0"/>
          <w:numId w:val="14"/>
        </w:numPr>
        <w:tabs>
          <w:tab w:val="clear" w:pos="357"/>
          <w:tab w:val="left" w:pos="720" w:leader="none"/>
        </w:tabs>
        <w:ind w:left="72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การกรณีความรับผิดทางละเมิดของเจ้าหน้าที่ท้องถิ่นต่อหน่วยงานของรัฐ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>130</w:t>
      </w:r>
    </w:p>
    <w:p>
      <w:pPr>
        <w:pStyle w:val="Subtitle"/>
        <w:numPr>
          <w:ilvl w:val="0"/>
          <w:numId w:val="14"/>
        </w:numPr>
        <w:tabs>
          <w:tab w:val="clear" w:pos="357"/>
          <w:tab w:val="left" w:pos="720" w:leader="none"/>
        </w:tabs>
        <w:ind w:left="72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นวทางปฏิบัติเพื่อป้องกันการทุจริตในการจัดทำบัตรประจำตัวประชาชน   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>134</w:t>
      </w:r>
    </w:p>
    <w:p>
      <w:pPr>
        <w:pStyle w:val="Subtitle"/>
        <w:numPr>
          <w:ilvl w:val="0"/>
          <w:numId w:val="33"/>
        </w:numPr>
        <w:spacing w:before="240" w:after="0"/>
        <w:ind w:left="357" w:hanging="35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ปฏิบัติราชการด้านงานอำนวยการของกรมส่งเสริมการปกครองท้องถิ่น</w:t>
      </w:r>
    </w:p>
    <w:p>
      <w:pPr>
        <w:pStyle w:val="Subtitle"/>
        <w:numPr>
          <w:ilvl w:val="0"/>
          <w:numId w:val="19"/>
        </w:numPr>
        <w:tabs>
          <w:tab w:val="clear" w:pos="357"/>
          <w:tab w:val="left" w:pos="720" w:leader="none"/>
        </w:tabs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ผลการปฏิบัติงานของข้าราชการและลูกจ้างประจำ  และการพิจารณา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  <w:t xml:space="preserve">137                   </w:t>
      </w:r>
      <w:r>
        <w:rPr>
          <w:rFonts w:ascii="Angsana New" w:hAnsi="Angsana New" w:cs="Angsana New"/>
          <w:sz w:val="32"/>
          <w:sz w:val="32"/>
          <w:szCs w:val="32"/>
        </w:rPr>
        <w:t>เลื่อนขั้นเงินเดือนในระบบเปิ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</w:t>
      </w:r>
    </w:p>
    <w:p>
      <w:pPr>
        <w:pStyle w:val="Subtitle"/>
        <w:numPr>
          <w:ilvl w:val="0"/>
          <w:numId w:val="19"/>
        </w:numPr>
        <w:tabs>
          <w:tab w:val="clear" w:pos="357"/>
          <w:tab w:val="left" w:pos="720" w:leader="none"/>
        </w:tabs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ขอพระราชทานเครื่องราชอิสริยาภรณ์และเหรียญจักรพรรดิมาลาให้แก่ข้าราชการ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  <w:t>139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Subtitle"/>
        <w:numPr>
          <w:ilvl w:val="0"/>
          <w:numId w:val="19"/>
        </w:numPr>
        <w:tabs>
          <w:tab w:val="clear" w:pos="357"/>
          <w:tab w:val="left" w:pos="720" w:leader="none"/>
        </w:tabs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ั้นตอนการสอบสวนข้าราชการกรณีถูกกล่าวหาว่ากระทำผิดวินัยอย่างร้ายแรง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  <w:t>141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Subtitle"/>
        <w:numPr>
          <w:ilvl w:val="0"/>
          <w:numId w:val="19"/>
        </w:numPr>
        <w:tabs>
          <w:tab w:val="clear" w:pos="357"/>
          <w:tab w:val="left" w:pos="720" w:leader="none"/>
        </w:tabs>
        <w:ind w:left="72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ารตรวจราช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>151</w:t>
      </w:r>
    </w:p>
    <w:p>
      <w:pPr>
        <w:pStyle w:val="Subtitle"/>
        <w:numPr>
          <w:ilvl w:val="0"/>
          <w:numId w:val="19"/>
        </w:numPr>
        <w:tabs>
          <w:tab w:val="clear" w:pos="357"/>
          <w:tab w:val="left" w:pos="720" w:leader="none"/>
        </w:tabs>
        <w:ind w:left="72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ารนิเทศง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>152</w:t>
      </w:r>
    </w:p>
    <w:p>
      <w:pPr>
        <w:pStyle w:val="Subtitle"/>
        <w:numPr>
          <w:ilvl w:val="0"/>
          <w:numId w:val="19"/>
        </w:numPr>
        <w:tabs>
          <w:tab w:val="clear" w:pos="357"/>
          <w:tab w:val="left" w:pos="720" w:leader="none"/>
        </w:tabs>
        <w:ind w:left="72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ารตรวจสอบภายใ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>153</w:t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</w:t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</w:p>
    <w:p>
      <w:pPr>
        <w:pStyle w:val="Heading1"/>
        <w:rPr/>
      </w:pPr>
      <w:r>
        <w:rPr>
          <w:rFonts w:ascii="Angsana New" w:hAnsi="Angsana New" w:cs="Angsana New"/>
          <w:b/>
          <w:b/>
          <w:bCs/>
        </w:rPr>
        <w:t>วิสัยทัศน์ของกระทรวงมหาดไทย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46 – 2551</w:t>
      </w:r>
    </w:p>
    <w:p>
      <w:pPr>
        <w:pStyle w:val="TextBodyIndent"/>
        <w:spacing w:before="240" w:after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กระทรวงมหาดไทย  เป็นกระทรวงหลักและหน่วยงานเริ่มต้น  ในการรักษาความมั่นคงภายใน การรักษาความสงบเรียบร้อย  การพัฒนาเศรษฐกิจฐานราก  ตลอดจนการแก้ไขปัญหา  การพัฒนาการให้บริการ    การบริหารจัดการแบบบูรณาการในทุกพื้นที่  จนเกิดผลสัมฤทธิ์ต่อการบริหารจัดการ  การบริการที่ดี  การสร้าง    บ้านเมืองน่าอยู่  การเชิดชูคุณธรรม  จริยธรรม  นำประโยชน์และความสงบสันติสุขที่แท้จริงมาสู่ประชาชน</w:t>
      </w:r>
    </w:p>
    <w:p>
      <w:pPr>
        <w:pStyle w:val="Normal"/>
        <w:spacing w:before="120" w:after="0"/>
        <w:ind w:firstLine="1440"/>
        <w:rPr/>
      </w:pPr>
      <w:r>
        <w:rPr>
          <w:rFonts w:ascii="Angsana New" w:hAnsi="Angsana New" w:cs="Angsana New"/>
          <w:spacing w:val="-4"/>
        </w:rPr>
        <w:t>ในการนี้  จะดำเนินการรักษาความมั่นคงภายใน  รักษาความสงบเรียบร้อย  อำนวยความเป็นธรรม</w:t>
      </w:r>
      <w:r>
        <w:rPr>
          <w:rFonts w:ascii="Angsana New" w:hAnsi="Angsana New" w:cs="Angsana New"/>
        </w:rPr>
        <w:t xml:space="preserve"> ในสังคม   พัฒนาเศรษฐกิจฐานราก   ส่งเสริมและพัฒนาการเมืองการปกครอง    พัฒนาการบริหารราชการส่วน ภูมิภาค    ส่งเสริมการปกครองท้องถิ่นและพัฒนาชุมชน   การทะเบียน   การป้องกันและบรรเทาสาธารณภัย      การพัฒนาเมือง  การบริการที่ดิน  ไฟฟ้า  ประปา  และการตลาด    ตามหลักการบริหารจัดการที่ดี  มีการกระจายอำนาจ   การให้มีส่วนร่วมของประชาชนและภาคีการพัฒนา   การนำเทคโนโลยีสารสนเทศมาใช้ตามแนวทาง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ของรัฐบาลอิเลคทรอนิคส์   และการบริหารจัดการที่มุ่งสู่ประชาชนโดยตรง </w:t>
      </w:r>
      <w:r>
        <w:rPr>
          <w:rFonts w:cs="Angsana New" w:ascii="Angsana New" w:hAnsi="Angsana New"/>
        </w:rPr>
        <w:t>(Administration to Citizen Center)</w:t>
      </w:r>
    </w:p>
    <w:p>
      <w:pPr>
        <w:pStyle w:val="Heading1"/>
        <w:spacing w:before="240" w:after="0"/>
        <w:rPr>
          <w:b/>
          <w:b/>
          <w:bCs/>
        </w:rPr>
      </w:pPr>
      <w:r>
        <w:rPr>
          <w:b/>
          <w:b/>
          <w:bCs/>
        </w:rPr>
        <w:t>ยุทธศาสตร์  เป้าหมาย  ภารกิจ  และกลยุทธ์ของกรมส่งเสริมการปกครองท้องถิ่น</w:t>
      </w:r>
    </w:p>
    <w:p>
      <w:pPr>
        <w:pStyle w:val="Heading2"/>
        <w:spacing w:before="12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>ยุทธศาสตร์ด้านการส่งเสริมการปกครองท้องถิ่น</w:t>
      </w:r>
    </w:p>
    <w:p>
      <w:pPr>
        <w:pStyle w:val="Heading5"/>
        <w:spacing w:before="120" w:after="0"/>
        <w:jc w:val="left"/>
        <w:rPr/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</w:rPr>
        <w:t>1</w:t>
      </w:r>
    </w:p>
    <w:p>
      <w:pPr>
        <w:pStyle w:val="Normal"/>
        <w:ind w:left="357" w:firstLine="357"/>
        <w:rPr>
          <w:b/>
          <w:b/>
          <w:bCs/>
        </w:rPr>
      </w:pPr>
      <w:r>
        <w:rPr>
          <w:b/>
          <w:b/>
          <w:bCs/>
          <w:color w:val="000000"/>
          <w:lang w:eastAsia="th-TH"/>
        </w:rPr>
        <w:t>ส่งเสริมให้องค์กรปกครองส่วนท้องถิ่นมีความเข้มแข็ง มีการบริหารจัดการที่ตอบสนองความต้องการ</w:t>
      </w:r>
    </w:p>
    <w:p>
      <w:pPr>
        <w:pStyle w:val="Normal"/>
        <w:ind w:left="357" w:firstLine="357"/>
        <w:rPr>
          <w:color w:val="000000"/>
          <w:lang w:eastAsia="th-TH"/>
        </w:rPr>
      </w:pPr>
      <w:r>
        <w:rPr>
          <w:b/>
          <w:b/>
          <w:bCs/>
          <w:color w:val="000000"/>
          <w:lang w:eastAsia="th-TH"/>
        </w:rPr>
        <w:t>ของประชาชนในท้องถิ่น และมีการบูรณาการการแก้ไขปัญหาและพัฒนาท้องถิ่นได้อย่างมีประสิทธิภาพ</w:t>
      </w:r>
    </w:p>
    <w:p>
      <w:pPr>
        <w:pStyle w:val="Heading7"/>
        <w:spacing w:before="120" w:after="0"/>
        <w:ind w:left="357" w:firstLine="357"/>
        <w:rPr/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เป้าหมาย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</w:rPr>
        <w:t>1</w:t>
      </w:r>
    </w:p>
    <w:p>
      <w:pPr>
        <w:pStyle w:val="Normal"/>
        <w:ind w:left="1071" w:firstLine="357"/>
        <w:rPr>
          <w:color w:val="000000"/>
          <w:lang w:eastAsia="th-TH"/>
        </w:rPr>
      </w:pPr>
      <w:r>
        <w:rPr>
          <w:color w:val="000000"/>
          <w:lang w:eastAsia="th-TH"/>
        </w:rPr>
        <w:t>ประชาชนได้รับการบริการสาธารณะอย่างมีประสิทธิภาพ ครอบคลุมภารกิจในหน้าที่ขององค์กร</w:t>
      </w:r>
    </w:p>
    <w:p>
      <w:pPr>
        <w:pStyle w:val="Normal"/>
        <w:ind w:left="1071" w:firstLine="357"/>
        <w:rPr>
          <w:color w:val="000000"/>
          <w:lang w:eastAsia="th-TH"/>
        </w:rPr>
      </w:pPr>
      <w:r>
        <w:rPr>
          <w:color w:val="000000"/>
          <w:lang w:eastAsia="th-TH"/>
        </w:rPr>
        <w:t xml:space="preserve">ปกครองส่วนท้องถิ่นตามแผนการกระจายอำนาจได้มากกว่าร้อยละ </w:t>
      </w:r>
      <w:r>
        <w:rPr>
          <w:color w:val="000000"/>
          <w:lang w:eastAsia="th-TH"/>
        </w:rPr>
        <w:t xml:space="preserve">70 </w:t>
      </w:r>
      <w:r>
        <w:rPr>
          <w:color w:val="000000"/>
          <w:lang w:eastAsia="th-TH"/>
        </w:rPr>
        <w:t xml:space="preserve">ภายในปี </w:t>
      </w:r>
      <w:r>
        <w:rPr>
          <w:color w:val="000000"/>
          <w:lang w:eastAsia="th-TH"/>
        </w:rPr>
        <w:t>2551</w:t>
      </w:r>
    </w:p>
    <w:p>
      <w:pPr>
        <w:pStyle w:val="Heading8"/>
        <w:spacing w:before="120" w:after="0"/>
        <w:ind w:left="1072" w:firstLine="357"/>
        <w:jc w:val="left"/>
        <w:rPr/>
      </w:pPr>
      <w:r>
        <w:rPr>
          <w:rFonts w:ascii="Times New Roman" w:hAnsi="Times New Roman" w:cs="AngsanaUPC"/>
          <w:b/>
          <w:b/>
          <w:bCs/>
        </w:rPr>
        <w:t>ภารกิจ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>1</w:t>
      </w:r>
      <w:r>
        <w:rPr/>
        <w:br/>
        <w:t xml:space="preserve"> </w:t>
        <w:tab/>
        <w:tab/>
      </w:r>
      <w:r>
        <w:rPr>
          <w:b/>
          <w:bCs/>
        </w:rPr>
        <w:tab/>
      </w:r>
      <w:r>
        <w:rPr>
          <w:rFonts w:ascii="Times New Roman" w:hAnsi="Times New Roman" w:cs="AngsanaUPC"/>
          <w:b/>
          <w:b/>
          <w:bCs/>
        </w:rPr>
        <w:t>ส่งเสริมและพัฒนาระบบการบริหารงานขององค์กรปกครองส่วนท้องถิ่น</w:t>
      </w:r>
      <w:r>
        <w:rPr>
          <w:rFonts w:cs="AngsanaUPC" w:ascii="Times New Roman" w:hAnsi="Times New Roman"/>
          <w:b/>
          <w:bCs/>
        </w:rPr>
        <w:br/>
        <w:t xml:space="preserve"> </w:t>
        <w:tab/>
        <w:tab/>
        <w:tab/>
      </w:r>
      <w:r>
        <w:rPr>
          <w:rFonts w:ascii="Times New Roman" w:hAnsi="Times New Roman" w:cs="AngsanaUPC"/>
          <w:b/>
          <w:b/>
          <w:bCs/>
        </w:rPr>
        <w:t>ให้สามารถตอบสนองความต้องการของประชาชนได้อย่างมีประสิทธิภาพ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eastAsia="AngsanaUPC"/>
          <w:color w:val="000000"/>
          <w:lang w:eastAsia="th-TH"/>
        </w:rPr>
        <w:t xml:space="preserve"> </w:t>
      </w:r>
      <w:r>
        <w:rPr>
          <w:color w:val="000000"/>
          <w:lang w:eastAsia="th-TH"/>
        </w:rPr>
        <w:tab/>
        <w:tab/>
        <w:tab/>
        <w:tab/>
        <w:tab/>
        <w:tab/>
      </w:r>
      <w:r>
        <w:rPr>
          <w:b/>
          <w:b/>
          <w:bCs/>
          <w:color w:val="000000"/>
          <w:lang w:eastAsia="th-TH"/>
        </w:rPr>
        <w:t>ก</w:t>
      </w:r>
      <w:r>
        <w:rPr>
          <w:b/>
          <w:bCs/>
          <w:color w:val="000000"/>
          <w:lang w:eastAsia="th-TH"/>
        </w:rPr>
        <w:t>.</w:t>
        <w:tab/>
        <w:t xml:space="preserve">    </w:t>
      </w:r>
      <w:r>
        <w:rPr>
          <w:b/>
          <w:b/>
          <w:bCs/>
        </w:rPr>
        <w:t>ด้านการบริหารจัดการ</w:t>
      </w:r>
    </w:p>
    <w:p>
      <w:pPr>
        <w:pStyle w:val="Normal"/>
        <w:ind w:left="2499" w:hanging="714"/>
        <w:rPr/>
      </w:pPr>
      <w:r>
        <w:rPr>
          <w:b/>
          <w:b/>
          <w:bCs/>
          <w:color w:val="000000"/>
          <w:lang w:eastAsia="th-TH"/>
        </w:rPr>
        <w:t>กลยุทธ์</w:t>
      </w:r>
      <w:r>
        <w:rPr>
          <w:b/>
          <w:bCs/>
          <w:color w:val="000000"/>
          <w:lang w:eastAsia="th-TH"/>
        </w:rPr>
        <w:tab/>
      </w:r>
      <w:r>
        <w:rPr>
          <w:color w:val="000000"/>
          <w:lang w:eastAsia="th-TH"/>
        </w:rPr>
        <w:t xml:space="preserve">    </w:t>
      </w:r>
      <w:r>
        <w:rPr>
          <w:color w:val="000000"/>
          <w:lang w:eastAsia="th-TH"/>
        </w:rPr>
        <w:t>พัฒนาระบบการจัดทำและการบูรณาการแผนพัฒนาองค์กรปกครองส่วนท้องถิ่น</w:t>
      </w:r>
      <w:r>
        <w:rPr>
          <w:color w:val="000000"/>
          <w:lang w:eastAsia="th-TH"/>
        </w:rPr>
        <w:br/>
        <w:t xml:space="preserve">    </w:t>
      </w:r>
      <w:r>
        <w:rPr>
          <w:color w:val="000000"/>
          <w:lang w:eastAsia="th-TH"/>
        </w:rPr>
        <w:t xml:space="preserve">เพื่อตอบสนองคุณลักษณะของการทำให้เป็นบ้านเมืองน่าอยู่   รวม  </w:t>
      </w:r>
      <w:r>
        <w:rPr>
          <w:color w:val="000000"/>
          <w:lang w:eastAsia="th-TH"/>
        </w:rPr>
        <w:t xml:space="preserve">6  </w:t>
      </w:r>
      <w:r>
        <w:rPr>
          <w:color w:val="000000"/>
          <w:lang w:eastAsia="th-TH"/>
        </w:rPr>
        <w:t xml:space="preserve">ด้าน ได้แก่     </w:t>
      </w:r>
      <w:r>
        <w:rPr>
          <w:color w:val="000000"/>
          <w:lang w:eastAsia="th-TH"/>
        </w:rPr>
        <w:br/>
        <w:t xml:space="preserve">    </w:t>
      </w:r>
      <w:r>
        <w:rPr>
          <w:color w:val="000000"/>
          <w:lang w:eastAsia="th-TH"/>
        </w:rPr>
        <w:t xml:space="preserve">ด้านกายภาพ  ด้านเศรษฐกิจ ด้านสังคมและสิ่งแวดล้อม ด้านการเมืองการปกครอง   </w:t>
      </w:r>
      <w:r>
        <w:rPr>
          <w:color w:val="000000"/>
          <w:lang w:eastAsia="th-TH"/>
        </w:rPr>
        <w:br/>
        <w:t xml:space="preserve">    </w:t>
      </w:r>
      <w:r>
        <w:rPr>
          <w:color w:val="000000"/>
          <w:lang w:eastAsia="th-TH"/>
        </w:rPr>
        <w:t>และบริหาร    ด้านความสงบเรียบร้อย   ความปลอดภัยในชีวิตและทรัพย์สิน และ</w:t>
      </w:r>
      <w:r>
        <w:rPr>
          <w:color w:val="000000"/>
          <w:lang w:eastAsia="th-TH"/>
        </w:rPr>
        <w:br/>
        <w:t xml:space="preserve">    </w:t>
      </w:r>
      <w:r>
        <w:rPr>
          <w:color w:val="000000"/>
          <w:lang w:eastAsia="th-TH"/>
        </w:rPr>
        <w:t xml:space="preserve">ด้านเชิดชูคุณธรรม    </w:t>
      </w:r>
    </w:p>
    <w:p>
      <w:pPr>
        <w:pStyle w:val="Normal"/>
        <w:spacing w:before="120" w:after="0"/>
        <w:ind w:left="1786" w:firstLine="357"/>
        <w:jc w:val="right"/>
        <w:rPr>
          <w:color w:val="000000"/>
          <w:lang w:eastAsia="th-TH"/>
        </w:rPr>
      </w:pPr>
      <w:r>
        <w:rPr>
          <w:color w:val="000000"/>
          <w:lang w:eastAsia="th-TH"/>
        </w:rPr>
        <w:t>2</w:t>
      </w:r>
    </w:p>
    <w:p>
      <w:pPr>
        <w:pStyle w:val="Normal"/>
        <w:spacing w:before="120" w:after="0"/>
        <w:ind w:left="1786" w:firstLine="357"/>
        <w:rPr>
          <w:b/>
          <w:b/>
          <w:bCs/>
        </w:rPr>
      </w:pPr>
      <w:r>
        <w:rPr>
          <w:b/>
          <w:b/>
          <w:bCs/>
          <w:color w:val="000000"/>
          <w:lang w:eastAsia="th-TH"/>
        </w:rPr>
        <w:t>ข</w:t>
      </w:r>
      <w:r>
        <w:rPr>
          <w:b/>
          <w:bCs/>
          <w:color w:val="000000"/>
          <w:lang w:eastAsia="th-TH"/>
        </w:rPr>
        <w:t xml:space="preserve">. </w:t>
        <w:tab/>
        <w:t xml:space="preserve">    </w:t>
      </w:r>
      <w:r>
        <w:rPr>
          <w:b/>
          <w:b/>
          <w:bCs/>
        </w:rPr>
        <w:t>ด้านการพัฒนาบุคลากร</w:t>
      </w:r>
    </w:p>
    <w:p>
      <w:pPr>
        <w:pStyle w:val="Normal"/>
        <w:ind w:left="1428" w:firstLine="357"/>
        <w:rPr/>
      </w:pPr>
      <w:r>
        <w:rPr>
          <w:b/>
          <w:b/>
          <w:bCs/>
          <w:color w:val="000000"/>
          <w:lang w:eastAsia="th-TH"/>
        </w:rPr>
        <w:t xml:space="preserve">กลยุทธ์ </w:t>
      </w:r>
      <w:r>
        <w:rPr>
          <w:b/>
          <w:bCs/>
          <w:color w:val="000000"/>
          <w:lang w:eastAsia="th-TH"/>
        </w:rPr>
        <w:t>1</w:t>
      </w:r>
      <w:r>
        <w:rPr>
          <w:color w:val="000000"/>
          <w:lang w:eastAsia="th-TH"/>
        </w:rPr>
        <w:t xml:space="preserve">  </w:t>
      </w:r>
      <w:r>
        <w:rPr>
          <w:color w:val="000000"/>
          <w:lang w:eastAsia="th-TH"/>
        </w:rPr>
        <w:t>ปรับปรุงโครงสร้างอัตรากำลังขององค์กรปกครองส่วนท้องถิ่นเพื่อให้ตอบสนอง</w:t>
      </w:r>
    </w:p>
    <w:p>
      <w:pPr>
        <w:pStyle w:val="Normal"/>
        <w:rPr>
          <w:color w:val="000000"/>
          <w:lang w:eastAsia="th-TH"/>
        </w:rPr>
      </w:pPr>
      <w:r>
        <w:rPr>
          <w:rFonts w:eastAsia="AngsanaUPC"/>
          <w:color w:val="000000"/>
          <w:lang w:eastAsia="th-TH"/>
        </w:rPr>
        <w:t xml:space="preserve"> </w:t>
      </w:r>
      <w:r>
        <w:rPr>
          <w:color w:val="000000"/>
          <w:lang w:eastAsia="th-TH"/>
        </w:rPr>
        <w:tab/>
        <w:tab/>
        <w:tab/>
        <w:tab/>
        <w:tab/>
        <w:tab/>
        <w:tab/>
        <w:t xml:space="preserve">    </w:t>
      </w:r>
      <w:r>
        <w:rPr>
          <w:color w:val="000000"/>
          <w:lang w:eastAsia="th-TH"/>
        </w:rPr>
        <w:t>ต่อการแก้ไขปัญหาและบริการประชาชนได้อย่างมีประสิทธิภาพ</w:t>
      </w:r>
    </w:p>
    <w:p>
      <w:pPr>
        <w:pStyle w:val="Normal"/>
        <w:ind w:left="1785" w:hanging="0"/>
        <w:rPr/>
      </w:pPr>
      <w:r>
        <w:rPr>
          <w:b/>
          <w:b/>
          <w:bCs/>
          <w:color w:val="000000"/>
          <w:lang w:eastAsia="th-TH"/>
        </w:rPr>
        <w:t xml:space="preserve">กลยุทธ์ </w:t>
      </w:r>
      <w:r>
        <w:rPr>
          <w:b/>
          <w:bCs/>
          <w:color w:val="000000"/>
          <w:lang w:eastAsia="th-TH"/>
        </w:rPr>
        <w:t>2</w:t>
      </w:r>
      <w:r>
        <w:rPr>
          <w:color w:val="000000"/>
          <w:lang w:eastAsia="th-TH"/>
        </w:rPr>
        <w:t xml:space="preserve">  </w:t>
      </w:r>
      <w:r>
        <w:rPr>
          <w:color w:val="000000"/>
          <w:lang w:eastAsia="th-TH"/>
        </w:rPr>
        <w:t>ร่วมกับสถาบันการศึกษาและหน่วยงานที่เกี่ยวข้อง  พัฒนาบุคลากรท้องถิ่นใน</w:t>
      </w:r>
      <w:r>
        <w:rPr>
          <w:color w:val="000000"/>
          <w:lang w:eastAsia="th-TH"/>
        </w:rPr>
        <w:br/>
        <w:tab/>
        <w:tab/>
        <w:tab/>
        <w:t xml:space="preserve">    </w:t>
      </w:r>
      <w:r>
        <w:rPr>
          <w:color w:val="000000"/>
          <w:lang w:eastAsia="th-TH"/>
        </w:rPr>
        <w:t xml:space="preserve">ทุกระดับให้มีคุณภาพ  โดยในปี </w:t>
      </w:r>
      <w:r>
        <w:rPr>
          <w:color w:val="000000"/>
          <w:lang w:eastAsia="th-TH"/>
        </w:rPr>
        <w:t xml:space="preserve">2547 </w:t>
      </w:r>
      <w:r>
        <w:rPr>
          <w:color w:val="000000"/>
          <w:lang w:eastAsia="th-TH"/>
        </w:rPr>
        <w:t xml:space="preserve">จะฝึกอบรมบุคลากรท้องถิ่นไม่น้อยกว่า     </w:t>
      </w:r>
      <w:r>
        <w:rPr>
          <w:color w:val="000000"/>
          <w:lang w:eastAsia="th-TH"/>
        </w:rPr>
        <w:br/>
        <w:t xml:space="preserve"> </w:t>
        <w:tab/>
        <w:tab/>
        <w:t xml:space="preserve">    150,000 </w:t>
      </w:r>
      <w:r>
        <w:rPr>
          <w:color w:val="000000"/>
          <w:lang w:eastAsia="th-TH"/>
        </w:rPr>
        <w:t xml:space="preserve">คน และจะดำเนินการฝึกอบรมบุคลากรที่เหลือให้แล้วเสร็จภายในปี </w:t>
      </w:r>
      <w:r>
        <w:rPr>
          <w:color w:val="000000"/>
          <w:lang w:eastAsia="th-TH"/>
        </w:rPr>
        <w:br/>
        <w:t xml:space="preserve"> </w:t>
        <w:tab/>
        <w:tab/>
        <w:t xml:space="preserve">    2551</w:t>
      </w:r>
    </w:p>
    <w:p>
      <w:pPr>
        <w:pStyle w:val="Normal"/>
        <w:ind w:left="1428" w:firstLine="357"/>
        <w:rPr/>
      </w:pPr>
      <w:r>
        <w:rPr>
          <w:b/>
          <w:b/>
          <w:bCs/>
          <w:color w:val="000000"/>
          <w:lang w:eastAsia="th-TH"/>
        </w:rPr>
        <w:t xml:space="preserve">กลยุทธ์ </w:t>
      </w:r>
      <w:r>
        <w:rPr>
          <w:b/>
          <w:bCs/>
          <w:color w:val="000000"/>
          <w:lang w:eastAsia="th-TH"/>
        </w:rPr>
        <w:t>3</w:t>
      </w:r>
      <w:r>
        <w:rPr>
          <w:color w:val="000000"/>
          <w:lang w:eastAsia="th-TH"/>
        </w:rPr>
        <w:t xml:space="preserve">  </w:t>
      </w:r>
      <w:r>
        <w:rPr>
          <w:color w:val="000000"/>
          <w:lang w:eastAsia="th-TH"/>
        </w:rPr>
        <w:t>พัฒนาบุคลากรของกรมส่งเสริมการปกครองท้องถิ่น  ให้มีขีดความสามารถ</w:t>
      </w:r>
      <w:r>
        <w:rPr>
          <w:color w:val="000000"/>
          <w:lang w:eastAsia="th-TH"/>
        </w:rPr>
        <w:br/>
        <w:t xml:space="preserve">   </w:t>
        <w:tab/>
        <w:tab/>
        <w:tab/>
        <w:t xml:space="preserve">    </w:t>
      </w:r>
      <w:r>
        <w:rPr>
          <w:color w:val="000000"/>
          <w:lang w:eastAsia="th-TH"/>
        </w:rPr>
        <w:t xml:space="preserve">ในการส่งเสริมกำกับดูแลองค์กรปกครองส่วนท้องถิ่นได้อย่างมีประสิทธิภาพ </w:t>
      </w:r>
      <w:r>
        <w:rPr>
          <w:color w:val="000000"/>
          <w:lang w:eastAsia="th-TH"/>
        </w:rPr>
        <w:br/>
        <w:t xml:space="preserve"> </w:t>
        <w:tab/>
        <w:tab/>
        <w:t xml:space="preserve"> </w:t>
        <w:tab/>
        <w:t xml:space="preserve">    </w:t>
      </w:r>
      <w:r>
        <w:rPr>
          <w:color w:val="000000"/>
          <w:lang w:eastAsia="th-TH"/>
        </w:rPr>
        <w:t xml:space="preserve">โดยระบบการศึกษาทางไกล  ระบบเครือข่ายข้อมูลข่าวสาร ระบบอินเตอร์เน็ต </w:t>
      </w:r>
      <w:r>
        <w:rPr>
          <w:color w:val="000000"/>
          <w:lang w:eastAsia="th-TH"/>
        </w:rPr>
        <w:br/>
        <w:t xml:space="preserve"> </w:t>
        <w:tab/>
        <w:tab/>
        <w:tab/>
        <w:t xml:space="preserve">    </w:t>
      </w:r>
      <w:r>
        <w:rPr>
          <w:color w:val="000000"/>
          <w:lang w:eastAsia="th-TH"/>
        </w:rPr>
        <w:t>หรือระบบอื่น ๆ</w:t>
      </w:r>
    </w:p>
    <w:p>
      <w:pPr>
        <w:pStyle w:val="Normal"/>
        <w:ind w:left="1428" w:firstLine="357"/>
        <w:rPr/>
      </w:pPr>
      <w:r>
        <w:rPr>
          <w:b/>
          <w:b/>
          <w:bCs/>
        </w:rPr>
        <w:t xml:space="preserve">กลยุทธ์ </w:t>
      </w:r>
      <w:r>
        <w:rPr>
          <w:b/>
          <w:bCs/>
        </w:rPr>
        <w:t>4</w:t>
      </w:r>
      <w:r>
        <w:rPr/>
        <w:t xml:space="preserve">  </w:t>
      </w:r>
      <w:r>
        <w:rPr>
          <w:color w:val="000000"/>
          <w:lang w:eastAsia="th-TH"/>
        </w:rPr>
        <w:t>ติดตามประเมินผลการฝึกอบรมบุคลากรขององค์กรปกครองส่วนท้องถิ่น รวมทั้ง</w:t>
      </w:r>
      <w:r>
        <w:rPr>
          <w:color w:val="000000"/>
          <w:lang w:eastAsia="th-TH"/>
        </w:rPr>
        <w:br/>
        <w:t xml:space="preserve"> </w:t>
        <w:tab/>
        <w:tab/>
        <w:tab/>
        <w:t xml:space="preserve">    </w:t>
      </w:r>
      <w:r>
        <w:rPr>
          <w:color w:val="000000"/>
          <w:lang w:eastAsia="th-TH"/>
        </w:rPr>
        <w:t xml:space="preserve">ศึกษาวิจัยเพื่อพัฒนาหลักสูตรการฝึกอบรมบุคลากรทุกระดับขององค์กรปกครอง </w:t>
      </w:r>
      <w:r>
        <w:rPr>
          <w:color w:val="000000"/>
          <w:lang w:eastAsia="th-TH"/>
        </w:rPr>
        <w:br/>
        <w:t xml:space="preserve"> </w:t>
        <w:tab/>
        <w:tab/>
        <w:tab/>
        <w:t xml:space="preserve">    </w:t>
      </w:r>
      <w:r>
        <w:rPr>
          <w:color w:val="000000"/>
          <w:lang w:eastAsia="th-TH"/>
        </w:rPr>
        <w:t>ส่วนท้องถิ่น</w:t>
      </w:r>
    </w:p>
    <w:p>
      <w:pPr>
        <w:pStyle w:val="Heading5"/>
        <w:spacing w:before="120" w:after="0"/>
        <w:ind w:left="1786" w:firstLine="357"/>
        <w:jc w:val="lef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ค</w:t>
      </w:r>
      <w:r>
        <w:rPr>
          <w:rFonts w:cs="AngsanaUPC" w:ascii="Times New Roman" w:hAnsi="Times New Roman"/>
          <w:b/>
          <w:bCs/>
          <w:sz w:val="32"/>
          <w:szCs w:val="32"/>
        </w:rPr>
        <w:t>.</w:t>
        <w:tab/>
        <w:t xml:space="preserve">  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ด้านการเงินการคลังท้องถิ่น</w:t>
      </w:r>
    </w:p>
    <w:p>
      <w:pPr>
        <w:pStyle w:val="Normal"/>
        <w:ind w:left="1428" w:firstLine="357"/>
        <w:rPr/>
      </w:pPr>
      <w:r>
        <w:rPr>
          <w:b/>
          <w:b/>
          <w:bCs/>
          <w:color w:val="000000"/>
          <w:lang w:eastAsia="th-TH"/>
        </w:rPr>
        <w:t xml:space="preserve">กลยุทธ์ </w:t>
      </w:r>
      <w:r>
        <w:rPr>
          <w:b/>
          <w:bCs/>
          <w:color w:val="000000"/>
          <w:lang w:eastAsia="th-TH"/>
        </w:rPr>
        <w:t>1</w:t>
      </w:r>
      <w:r>
        <w:rPr>
          <w:color w:val="000000"/>
          <w:lang w:eastAsia="th-TH"/>
        </w:rPr>
        <w:t xml:space="preserve">  </w:t>
      </w:r>
      <w:r>
        <w:rPr>
          <w:color w:val="000000"/>
          <w:lang w:eastAsia="th-TH"/>
        </w:rPr>
        <w:t>พัฒนาระบบงบประมาณ  การเงิน  การบัญชี  การพัสดุ  และทรัพย์สินขององค์กร</w:t>
      </w:r>
    </w:p>
    <w:p>
      <w:pPr>
        <w:pStyle w:val="Normal"/>
        <w:rPr>
          <w:color w:val="000000"/>
          <w:lang w:eastAsia="th-TH"/>
        </w:rPr>
      </w:pPr>
      <w:r>
        <w:rPr>
          <w:rFonts w:eastAsia="AngsanaUPC"/>
          <w:color w:val="000000"/>
          <w:lang w:eastAsia="th-TH"/>
        </w:rPr>
        <w:t xml:space="preserve"> </w:t>
      </w:r>
      <w:r>
        <w:rPr>
          <w:color w:val="000000"/>
          <w:lang w:eastAsia="th-TH"/>
        </w:rPr>
        <w:tab/>
        <w:tab/>
        <w:tab/>
        <w:tab/>
        <w:tab/>
        <w:tab/>
        <w:tab/>
        <w:t xml:space="preserve">    </w:t>
      </w:r>
      <w:r>
        <w:rPr>
          <w:color w:val="000000"/>
          <w:lang w:eastAsia="th-TH"/>
        </w:rPr>
        <w:t>ปกครองส่วนท้องถิ่น</w:t>
      </w:r>
    </w:p>
    <w:p>
      <w:pPr>
        <w:pStyle w:val="Normal"/>
        <w:ind w:left="1428" w:firstLine="357"/>
        <w:rPr/>
      </w:pPr>
      <w:r>
        <w:rPr>
          <w:b/>
          <w:b/>
          <w:bCs/>
          <w:color w:val="000000"/>
          <w:lang w:eastAsia="th-TH"/>
        </w:rPr>
        <w:t xml:space="preserve">กลยุทธ์ </w:t>
      </w:r>
      <w:r>
        <w:rPr>
          <w:b/>
          <w:bCs/>
          <w:color w:val="000000"/>
          <w:lang w:eastAsia="th-TH"/>
        </w:rPr>
        <w:t>2</w:t>
      </w:r>
      <w:r>
        <w:rPr>
          <w:color w:val="000000"/>
          <w:lang w:eastAsia="th-TH"/>
        </w:rPr>
        <w:t xml:space="preserve">  </w:t>
      </w:r>
      <w:r>
        <w:rPr>
          <w:color w:val="000000"/>
          <w:lang w:eastAsia="th-TH"/>
        </w:rPr>
        <w:t xml:space="preserve">กำหนดแนวทางการบริหารเงินอุดหนุนให้แก่องค์กรปกครองส่วนท้องถิ่น </w:t>
      </w:r>
      <w:r>
        <w:rPr>
          <w:color w:val="000000"/>
          <w:lang w:eastAsia="th-TH"/>
        </w:rPr>
        <w:br/>
        <w:t xml:space="preserve"> </w:t>
        <w:tab/>
        <w:tab/>
        <w:tab/>
        <w:t xml:space="preserve">    </w:t>
      </w:r>
      <w:r>
        <w:rPr>
          <w:color w:val="000000"/>
          <w:lang w:eastAsia="th-TH"/>
        </w:rPr>
        <w:t>เพื่อตอบสนองความต้องการและแก้ไขปัญหาของประชาชนได้อย่างแท้จริง</w:t>
      </w:r>
    </w:p>
    <w:p>
      <w:pPr>
        <w:pStyle w:val="Normal"/>
        <w:ind w:left="1428" w:firstLine="357"/>
        <w:rPr/>
      </w:pPr>
      <w:r>
        <w:rPr>
          <w:b/>
          <w:b/>
          <w:bCs/>
          <w:color w:val="000000"/>
          <w:lang w:eastAsia="th-TH"/>
        </w:rPr>
        <w:t xml:space="preserve">กลยุทธ์ </w:t>
      </w:r>
      <w:r>
        <w:rPr>
          <w:b/>
          <w:bCs/>
          <w:color w:val="000000"/>
          <w:lang w:eastAsia="th-TH"/>
        </w:rPr>
        <w:t>3</w:t>
      </w:r>
      <w:r>
        <w:rPr>
          <w:color w:val="000000"/>
          <w:lang w:eastAsia="th-TH"/>
        </w:rPr>
        <w:t xml:space="preserve">  </w:t>
      </w:r>
      <w:r>
        <w:rPr>
          <w:color w:val="000000"/>
          <w:lang w:eastAsia="th-TH"/>
        </w:rPr>
        <w:t>พัฒนาบุคลากร เครื่องมือ และระบบสารสนเทศ ในการจัดเก็บรายได้ขององค์กร</w:t>
      </w:r>
    </w:p>
    <w:p>
      <w:pPr>
        <w:pStyle w:val="Normal"/>
        <w:rPr>
          <w:color w:val="000000"/>
          <w:lang w:eastAsia="th-TH"/>
        </w:rPr>
      </w:pPr>
      <w:r>
        <w:rPr>
          <w:rFonts w:eastAsia="AngsanaUPC"/>
          <w:color w:val="000000"/>
          <w:lang w:eastAsia="th-TH"/>
        </w:rPr>
        <w:t xml:space="preserve"> </w:t>
      </w:r>
      <w:r>
        <w:rPr>
          <w:color w:val="000000"/>
          <w:lang w:eastAsia="th-TH"/>
        </w:rPr>
        <w:tab/>
        <w:tab/>
        <w:tab/>
        <w:tab/>
        <w:tab/>
        <w:tab/>
        <w:tab/>
        <w:t xml:space="preserve">    </w:t>
      </w:r>
      <w:r>
        <w:rPr>
          <w:color w:val="000000"/>
          <w:lang w:eastAsia="th-TH"/>
        </w:rPr>
        <w:t>ปกครองส่วนท้องถิ่น</w:t>
      </w:r>
    </w:p>
    <w:p>
      <w:pPr>
        <w:pStyle w:val="Heading5"/>
        <w:spacing w:before="120" w:after="0"/>
        <w:jc w:val="lef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ง</w: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. </w:t>
        <w:tab/>
        <w:t xml:space="preserve">  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ด้านการพัฒนาเทคโนโลยีและสารสนเทศ</w:t>
      </w:r>
    </w:p>
    <w:p>
      <w:pPr>
        <w:pStyle w:val="Normal"/>
        <w:ind w:left="1428" w:firstLine="357"/>
        <w:rPr/>
      </w:pPr>
      <w:r>
        <w:rPr>
          <w:b/>
          <w:b/>
          <w:bCs/>
          <w:color w:val="000000"/>
          <w:lang w:eastAsia="th-TH"/>
        </w:rPr>
        <w:t xml:space="preserve">กลยุทธ์ </w:t>
      </w:r>
      <w:r>
        <w:rPr>
          <w:b/>
          <w:bCs/>
          <w:color w:val="000000"/>
          <w:lang w:eastAsia="th-TH"/>
        </w:rPr>
        <w:t>1</w:t>
      </w:r>
      <w:r>
        <w:rPr>
          <w:color w:val="000000"/>
          <w:lang w:eastAsia="th-TH"/>
        </w:rPr>
        <w:t xml:space="preserve">  </w:t>
      </w:r>
      <w:r>
        <w:rPr>
          <w:color w:val="000000"/>
          <w:lang w:eastAsia="th-TH"/>
        </w:rPr>
        <w:t>พัฒนาเทคโนโลยีสารสนเทศ ทั้งแบบหน่วยต่อหน่วย และแบบพหุสัมพันธ์</w:t>
      </w:r>
    </w:p>
    <w:p>
      <w:pPr>
        <w:pStyle w:val="Normal"/>
        <w:ind w:left="1428" w:firstLine="357"/>
        <w:rPr/>
      </w:pPr>
      <w:r>
        <w:rPr>
          <w:b/>
          <w:b/>
          <w:bCs/>
          <w:color w:val="000000"/>
          <w:lang w:eastAsia="th-TH"/>
        </w:rPr>
        <w:t xml:space="preserve">กลยุทธ์ </w:t>
      </w:r>
      <w:r>
        <w:rPr>
          <w:b/>
          <w:bCs/>
          <w:color w:val="000000"/>
          <w:lang w:eastAsia="th-TH"/>
        </w:rPr>
        <w:t>2</w:t>
      </w:r>
      <w:r>
        <w:rPr>
          <w:color w:val="000000"/>
          <w:lang w:eastAsia="th-TH"/>
        </w:rPr>
        <w:t xml:space="preserve">  </w:t>
      </w:r>
      <w:r>
        <w:rPr>
          <w:color w:val="000000"/>
          <w:lang w:eastAsia="th-TH"/>
        </w:rPr>
        <w:t>พัฒนาระบบฐานข้อมูลของท้องถิ่น</w:t>
      </w:r>
    </w:p>
    <w:p>
      <w:pPr>
        <w:pStyle w:val="Heading9"/>
        <w:spacing w:before="120" w:after="0"/>
        <w:ind w:left="1072" w:firstLine="357"/>
        <w:jc w:val="left"/>
        <w:rPr>
          <w:rFonts w:ascii="Times New Roman" w:hAnsi="Times New Roman"/>
          <w:b/>
          <w:b/>
          <w:bCs/>
          <w:sz w:val="32"/>
          <w:szCs w:val="32"/>
          <w:lang w:eastAsia="th-TH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  <w:lang w:eastAsia="th-TH"/>
        </w:rPr>
        <w:t>ภารกิ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  <w:lang w:eastAsia="th-TH"/>
        </w:rPr>
        <w:t>2</w:t>
      </w:r>
    </w:p>
    <w:p>
      <w:pPr>
        <w:pStyle w:val="Normal"/>
        <w:rPr>
          <w:b/>
          <w:b/>
          <w:bCs/>
        </w:rPr>
      </w:pPr>
      <w:r>
        <w:rPr>
          <w:rFonts w:eastAsia="AngsanaUPC"/>
        </w:rPr>
        <w:t xml:space="preserve"> </w:t>
      </w:r>
      <w:r>
        <w:rPr/>
        <w:tab/>
        <w:tab/>
        <w:tab/>
        <w:tab/>
        <w:tab/>
      </w:r>
      <w:r>
        <w:rPr>
          <w:b/>
          <w:bCs/>
        </w:rPr>
        <w:tab/>
      </w:r>
      <w:r>
        <w:rPr>
          <w:b/>
          <w:b/>
          <w:bCs/>
        </w:rPr>
        <w:t>พัฒนาระบบการจัดการบริการสาธารณะให้ได้มาตรฐาน ทั่วถึงเพียงพอต่อความต้องการ</w:t>
      </w:r>
      <w:r>
        <w:rPr>
          <w:b/>
          <w:bCs/>
        </w:rPr>
        <w:br/>
        <w:t xml:space="preserve"> </w:t>
        <w:tab/>
        <w:tab/>
        <w:tab/>
        <w:tab/>
        <w:tab/>
        <w:tab/>
      </w:r>
      <w:r>
        <w:rPr>
          <w:b/>
          <w:b/>
          <w:bCs/>
        </w:rPr>
        <w:t>ของประชาชน</w:t>
      </w:r>
    </w:p>
    <w:p>
      <w:pPr>
        <w:pStyle w:val="Normal"/>
        <w:ind w:left="2850" w:hanging="1065"/>
        <w:rPr/>
      </w:pPr>
      <w:r>
        <w:rPr>
          <w:b/>
          <w:b/>
          <w:bCs/>
          <w:color w:val="000000"/>
          <w:lang w:eastAsia="th-TH"/>
        </w:rPr>
        <w:t xml:space="preserve">กลยุทธ์ </w:t>
      </w:r>
      <w:r>
        <w:rPr>
          <w:b/>
          <w:bCs/>
          <w:color w:val="000000"/>
          <w:lang w:eastAsia="th-TH"/>
        </w:rPr>
        <w:t>1</w:t>
      </w:r>
      <w:r>
        <w:rPr>
          <w:color w:val="000000"/>
          <w:lang w:eastAsia="th-TH"/>
        </w:rPr>
        <w:t xml:space="preserve">  </w:t>
      </w:r>
      <w:r>
        <w:rPr>
          <w:color w:val="000000"/>
          <w:lang w:eastAsia="th-TH"/>
        </w:rPr>
        <w:t>ศึกษาพัฒนาและวางระบบการให้บริการตามอำนาจหน้าที่ขององค์กรปกครอง</w:t>
      </w:r>
    </w:p>
    <w:p>
      <w:pPr>
        <w:pStyle w:val="Normal"/>
        <w:ind w:left="2850" w:hanging="1065"/>
        <w:rPr>
          <w:color w:val="000000"/>
          <w:lang w:eastAsia="th-TH"/>
        </w:rPr>
      </w:pPr>
      <w:r>
        <w:rPr>
          <w:rFonts w:eastAsia="AngsanaUPC"/>
          <w:color w:val="000000"/>
          <w:lang w:eastAsia="th-TH"/>
        </w:rPr>
        <w:t xml:space="preserve">                 </w:t>
      </w:r>
      <w:r>
        <w:rPr>
          <w:color w:val="000000"/>
          <w:lang w:eastAsia="th-TH"/>
        </w:rPr>
        <w:t>ส่วนท้องถิ่น</w:t>
      </w:r>
    </w:p>
    <w:p>
      <w:pPr>
        <w:pStyle w:val="Normal"/>
        <w:ind w:left="2850" w:hanging="1065"/>
        <w:jc w:val="right"/>
        <w:rPr>
          <w:color w:val="000000"/>
          <w:lang w:eastAsia="th-TH"/>
        </w:rPr>
      </w:pPr>
      <w:r>
        <w:rPr>
          <w:color w:val="000000"/>
          <w:lang w:eastAsia="th-TH"/>
        </w:rPr>
        <w:t>3</w:t>
      </w:r>
    </w:p>
    <w:p>
      <w:pPr>
        <w:pStyle w:val="Normal"/>
        <w:ind w:left="2850" w:hanging="1065"/>
        <w:rPr/>
      </w:pPr>
      <w:r>
        <w:rPr>
          <w:b/>
          <w:b/>
          <w:bCs/>
          <w:color w:val="000000"/>
          <w:lang w:eastAsia="th-TH"/>
        </w:rPr>
        <w:t xml:space="preserve">กลยุทธ์ </w:t>
      </w:r>
      <w:r>
        <w:rPr>
          <w:b/>
          <w:bCs/>
          <w:color w:val="000000"/>
          <w:lang w:eastAsia="th-TH"/>
        </w:rPr>
        <w:t>2</w:t>
      </w:r>
      <w:r>
        <w:rPr>
          <w:color w:val="000000"/>
          <w:lang w:eastAsia="th-TH"/>
        </w:rPr>
        <w:t xml:space="preserve">  </w:t>
      </w:r>
      <w:r>
        <w:rPr>
          <w:color w:val="000000"/>
          <w:lang w:eastAsia="th-TH"/>
        </w:rPr>
        <w:t>จัดทำคู่มือ แนวทางการปฏิบัติงานให้บริการประชาชนตามอำนาจหน้าที่ของ</w:t>
      </w:r>
    </w:p>
    <w:p>
      <w:pPr>
        <w:pStyle w:val="Normal"/>
        <w:ind w:left="1428" w:firstLine="357"/>
        <w:rPr>
          <w:color w:val="000000"/>
          <w:lang w:eastAsia="th-TH"/>
        </w:rPr>
      </w:pPr>
      <w:r>
        <w:rPr>
          <w:rFonts w:eastAsia="AngsanaUPC"/>
          <w:color w:val="000000"/>
          <w:lang w:eastAsia="th-TH"/>
        </w:rPr>
        <w:t xml:space="preserve">                 </w:t>
      </w:r>
      <w:r>
        <w:rPr>
          <w:color w:val="000000"/>
          <w:lang w:eastAsia="th-TH"/>
        </w:rPr>
        <w:t>องค์กรปกครองส่วนท้องถิ่น</w:t>
      </w:r>
    </w:p>
    <w:p>
      <w:pPr>
        <w:pStyle w:val="Normal"/>
        <w:ind w:left="1428" w:firstLine="357"/>
        <w:rPr/>
      </w:pPr>
      <w:r>
        <w:rPr>
          <w:b/>
          <w:b/>
          <w:bCs/>
          <w:color w:val="000000"/>
          <w:lang w:eastAsia="th-TH"/>
        </w:rPr>
        <w:t xml:space="preserve">กลยุทธ์ </w:t>
      </w:r>
      <w:r>
        <w:rPr>
          <w:b/>
          <w:bCs/>
          <w:color w:val="000000"/>
          <w:lang w:eastAsia="th-TH"/>
        </w:rPr>
        <w:t>3</w:t>
      </w:r>
      <w:r>
        <w:rPr>
          <w:color w:val="000000"/>
          <w:lang w:eastAsia="th-TH"/>
        </w:rPr>
        <w:t xml:space="preserve">  </w:t>
      </w:r>
      <w:r>
        <w:rPr>
          <w:color w:val="000000"/>
          <w:lang w:eastAsia="th-TH"/>
        </w:rPr>
        <w:t xml:space="preserve">สร้างความรู้ความเข้าใจแก่บุคลากรของท้องถิ่น เพื่อสร้างจิตสำนึกในการให้ </w:t>
      </w:r>
    </w:p>
    <w:p>
      <w:pPr>
        <w:pStyle w:val="Normal"/>
        <w:ind w:left="1428" w:firstLine="357"/>
        <w:rPr>
          <w:color w:val="000000"/>
          <w:lang w:eastAsia="th-TH"/>
        </w:rPr>
      </w:pPr>
      <w:r>
        <w:rPr>
          <w:rFonts w:eastAsia="AngsanaUPC"/>
          <w:color w:val="000000"/>
          <w:lang w:eastAsia="th-TH"/>
        </w:rPr>
        <w:t xml:space="preserve">  </w:t>
      </w:r>
      <w:r>
        <w:rPr>
          <w:color w:val="000000"/>
          <w:lang w:eastAsia="th-TH"/>
        </w:rPr>
        <w:tab/>
        <w:tab/>
        <w:t xml:space="preserve">    </w:t>
      </w:r>
      <w:r>
        <w:rPr>
          <w:color w:val="000000"/>
          <w:lang w:eastAsia="th-TH"/>
        </w:rPr>
        <w:t>บริการ</w:t>
      </w:r>
    </w:p>
    <w:p>
      <w:pPr>
        <w:pStyle w:val="Normal"/>
        <w:ind w:left="1428" w:firstLine="357"/>
        <w:rPr/>
      </w:pPr>
      <w:r>
        <w:rPr>
          <w:b/>
          <w:b/>
          <w:bCs/>
          <w:color w:val="000000"/>
          <w:lang w:eastAsia="th-TH"/>
        </w:rPr>
        <w:t xml:space="preserve">กลยุทธ์ </w:t>
      </w:r>
      <w:r>
        <w:rPr>
          <w:b/>
          <w:bCs/>
          <w:color w:val="000000"/>
          <w:lang w:eastAsia="th-TH"/>
        </w:rPr>
        <w:t>4</w:t>
      </w:r>
      <w:r>
        <w:rPr>
          <w:color w:val="000000"/>
          <w:lang w:eastAsia="th-TH"/>
        </w:rPr>
        <w:t xml:space="preserve">  </w:t>
      </w:r>
      <w:r>
        <w:rPr>
          <w:color w:val="000000"/>
          <w:lang w:eastAsia="th-TH"/>
        </w:rPr>
        <w:t>สร้างมาตรฐานการให้บริการขององค์กรปกครองส่วนท้องถิ่น</w:t>
      </w:r>
    </w:p>
    <w:p>
      <w:pPr>
        <w:pStyle w:val="Normal"/>
        <w:ind w:left="1428" w:firstLine="357"/>
        <w:rPr/>
      </w:pPr>
      <w:r>
        <w:rPr>
          <w:b/>
          <w:b/>
          <w:bCs/>
          <w:color w:val="000000"/>
          <w:lang w:eastAsia="th-TH"/>
        </w:rPr>
        <w:t xml:space="preserve">กลยุทธ์ </w:t>
      </w:r>
      <w:r>
        <w:rPr>
          <w:b/>
          <w:bCs/>
          <w:color w:val="000000"/>
          <w:lang w:eastAsia="th-TH"/>
        </w:rPr>
        <w:t>5</w:t>
      </w:r>
      <w:r>
        <w:rPr>
          <w:color w:val="000000"/>
          <w:lang w:eastAsia="th-TH"/>
        </w:rPr>
        <w:t xml:space="preserve">  </w:t>
      </w:r>
      <w:r>
        <w:rPr>
          <w:color w:val="000000"/>
          <w:lang w:eastAsia="th-TH"/>
        </w:rPr>
        <w:t xml:space="preserve">ส่งเสริมให้ประชาชนและองค์กรต่าง ๆ ได้เข้าใจเรื่องมาตรฐานการให้บริการ </w:t>
      </w:r>
      <w:r>
        <w:rPr>
          <w:color w:val="000000"/>
          <w:lang w:eastAsia="th-TH"/>
        </w:rPr>
        <w:br/>
        <w:t xml:space="preserve"> </w:t>
        <w:tab/>
        <w:tab/>
        <w:tab/>
        <w:t xml:space="preserve">    </w:t>
      </w:r>
      <w:r>
        <w:rPr>
          <w:color w:val="000000"/>
          <w:lang w:eastAsia="th-TH"/>
        </w:rPr>
        <w:t>และเข้ามามีส่วนร่วมในการกำกับดูแลการให้บริการขององค์กรปกครอง</w:t>
      </w:r>
      <w:r>
        <w:rPr>
          <w:color w:val="000000"/>
          <w:lang w:eastAsia="th-TH"/>
        </w:rPr>
        <w:br/>
        <w:t xml:space="preserve"> </w:t>
        <w:tab/>
        <w:tab/>
        <w:tab/>
        <w:t xml:space="preserve">    </w:t>
      </w:r>
      <w:r>
        <w:rPr>
          <w:color w:val="000000"/>
          <w:lang w:eastAsia="th-TH"/>
        </w:rPr>
        <w:t>ส่วนท้องถิ่น</w:t>
      </w:r>
    </w:p>
    <w:p>
      <w:pPr>
        <w:pStyle w:val="Normal"/>
        <w:ind w:left="1428" w:firstLine="357"/>
        <w:rPr>
          <w:color w:val="000000"/>
          <w:lang w:eastAsia="th-TH"/>
        </w:rPr>
      </w:pPr>
      <w:r>
        <w:rPr>
          <w:b/>
          <w:b/>
          <w:bCs/>
          <w:color w:val="000000"/>
          <w:lang w:eastAsia="th-TH"/>
        </w:rPr>
        <w:t xml:space="preserve">กลยุทธ์ </w:t>
      </w:r>
      <w:r>
        <w:rPr>
          <w:b/>
          <w:bCs/>
          <w:color w:val="000000"/>
          <w:lang w:eastAsia="th-TH"/>
        </w:rPr>
        <w:t>6</w:t>
      </w:r>
      <w:r>
        <w:rPr>
          <w:color w:val="000000"/>
          <w:lang w:eastAsia="th-TH"/>
        </w:rPr>
        <w:t xml:space="preserve">  </w:t>
      </w:r>
      <w:r>
        <w:rPr>
          <w:color w:val="000000"/>
          <w:lang w:eastAsia="th-TH"/>
        </w:rPr>
        <w:t>เผยแพร่ประชาสัมพันธ์ ข้อมูลข่าวสารให้ประชาชนได้ทราบถึงขั้นตอน วิธีการ</w:t>
      </w:r>
      <w:r>
        <w:rPr>
          <w:color w:val="000000"/>
          <w:lang w:eastAsia="th-TH"/>
        </w:rPr>
        <w:br/>
        <w:t xml:space="preserve"> </w:t>
        <w:tab/>
        <w:tab/>
        <w:tab/>
        <w:t xml:space="preserve">   </w:t>
      </w:r>
      <w:r>
        <w:rPr>
          <w:color w:val="000000"/>
          <w:lang w:eastAsia="th-TH"/>
        </w:rPr>
        <w:t>และระยะเวลาในการขอรับบริการจากองค์กรปกครองส่วนท้องถิ่นผ่านสื่อ</w:t>
      </w:r>
      <w:r>
        <w:rPr>
          <w:color w:val="000000"/>
          <w:lang w:eastAsia="th-TH"/>
        </w:rPr>
        <w:br/>
        <w:t xml:space="preserve"> </w:t>
        <w:tab/>
        <w:tab/>
        <w:tab/>
        <w:t xml:space="preserve">   </w:t>
      </w:r>
      <w:r>
        <w:rPr>
          <w:color w:val="000000"/>
          <w:lang w:eastAsia="th-TH"/>
        </w:rPr>
        <w:t xml:space="preserve">ทุกรูปแบบ โดยเฉพาะทาง  </w:t>
      </w:r>
      <w:r>
        <w:rPr>
          <w:color w:val="000000"/>
          <w:lang w:eastAsia="th-TH"/>
        </w:rPr>
        <w:t xml:space="preserve">Internet Web Site  </w:t>
      </w:r>
      <w:r>
        <w:rPr>
          <w:color w:val="000000"/>
          <w:lang w:eastAsia="th-TH"/>
        </w:rPr>
        <w:t>ของกรมส่งเสริมการปกครอง</w:t>
      </w:r>
      <w:r>
        <w:rPr>
          <w:color w:val="000000"/>
          <w:lang w:eastAsia="th-TH"/>
        </w:rPr>
        <w:br/>
        <w:t xml:space="preserve"> </w:t>
        <w:tab/>
        <w:tab/>
        <w:tab/>
        <w:t xml:space="preserve">   </w:t>
      </w:r>
      <w:r>
        <w:rPr>
          <w:color w:val="000000"/>
          <w:lang w:eastAsia="th-TH"/>
        </w:rPr>
        <w:t xml:space="preserve">ท้องถิ่น </w:t>
      </w:r>
      <w:hyperlink r:id="rId6">
        <w:r>
          <w:rPr>
            <w:rStyle w:val="InternetLink"/>
            <w:color w:val="000000"/>
          </w:rPr>
          <w:t>http://www.thailocalgov.net</w:t>
        </w:r>
      </w:hyperlink>
    </w:p>
    <w:p>
      <w:pPr>
        <w:pStyle w:val="Normal"/>
        <w:spacing w:before="120" w:after="0"/>
        <w:ind w:left="1072" w:firstLine="357"/>
        <w:rPr/>
      </w:pPr>
      <w:r>
        <w:rPr>
          <w:b/>
          <w:b/>
          <w:bCs/>
          <w:color w:val="000000"/>
          <w:lang w:eastAsia="th-TH"/>
        </w:rPr>
        <w:t xml:space="preserve">ภารกิจ </w:t>
      </w:r>
      <w:r>
        <w:rPr>
          <w:b/>
          <w:bCs/>
          <w:color w:val="000000"/>
          <w:lang w:eastAsia="th-TH"/>
        </w:rPr>
        <w:t>3</w:t>
        <w:tab/>
      </w:r>
      <w:r>
        <w:rPr>
          <w:color w:val="000000"/>
          <w:lang w:eastAsia="th-TH"/>
        </w:rPr>
        <w:br/>
        <w:t xml:space="preserve"> </w:t>
        <w:tab/>
        <w:tab/>
      </w:r>
      <w:r>
        <w:rPr>
          <w:b/>
          <w:bCs/>
          <w:color w:val="000000"/>
          <w:lang w:eastAsia="th-TH"/>
        </w:rPr>
        <w:tab/>
      </w:r>
      <w:r>
        <w:rPr>
          <w:b/>
          <w:b/>
          <w:bCs/>
          <w:color w:val="000000"/>
          <w:lang w:eastAsia="th-TH"/>
        </w:rPr>
        <w:t>ส่งเสริมให้มีระบบการติดตามประเมินผลที่มีประสิทธิภาพ</w:t>
      </w:r>
    </w:p>
    <w:p>
      <w:pPr>
        <w:pStyle w:val="Normal"/>
        <w:ind w:left="1428" w:firstLine="357"/>
        <w:rPr/>
      </w:pPr>
      <w:r>
        <w:rPr>
          <w:b/>
          <w:b/>
          <w:bCs/>
          <w:color w:val="000000"/>
          <w:lang w:eastAsia="th-TH"/>
        </w:rPr>
        <w:t>กลยุทธ์</w:t>
      </w:r>
      <w:r>
        <w:rPr>
          <w:color w:val="000000"/>
          <w:lang w:eastAsia="th-TH"/>
        </w:rPr>
        <w:tab/>
        <w:t xml:space="preserve">    </w:t>
      </w:r>
      <w:r>
        <w:rPr>
          <w:color w:val="000000"/>
          <w:lang w:eastAsia="th-TH"/>
        </w:rPr>
        <w:t xml:space="preserve">พัฒนาระบบการติดตามประเมินผลการพัฒนาองค์กรปกครองส่วนท้องถิ่น </w:t>
      </w:r>
      <w:r>
        <w:rPr>
          <w:color w:val="000000"/>
          <w:lang w:eastAsia="th-TH"/>
        </w:rPr>
        <w:br/>
        <w:t xml:space="preserve"> </w:t>
        <w:tab/>
        <w:tab/>
        <w:tab/>
        <w:t xml:space="preserve">   </w:t>
      </w:r>
      <w:r>
        <w:rPr>
          <w:color w:val="000000"/>
          <w:lang w:eastAsia="th-TH"/>
        </w:rPr>
        <w:t xml:space="preserve">โดยการประเมินผลจากประชาชนผู้รับบริการ และหน่วยงานที่เกี่ยวข้อง </w:t>
      </w:r>
      <w:r>
        <w:rPr>
          <w:color w:val="000000"/>
          <w:lang w:eastAsia="th-TH"/>
        </w:rPr>
        <w:br/>
        <w:t xml:space="preserve"> </w:t>
        <w:tab/>
        <w:tab/>
        <w:tab/>
        <w:t xml:space="preserve">    </w:t>
      </w:r>
      <w:r>
        <w:rPr>
          <w:color w:val="000000"/>
          <w:lang w:eastAsia="th-TH"/>
        </w:rPr>
        <w:t xml:space="preserve">ในช่วงระยะแรก ปี </w:t>
      </w:r>
      <w:r>
        <w:rPr>
          <w:color w:val="000000"/>
          <w:lang w:eastAsia="th-TH"/>
        </w:rPr>
        <w:t>2546-2551</w:t>
      </w:r>
    </w:p>
    <w:p>
      <w:pPr>
        <w:pStyle w:val="Heading5"/>
        <w:spacing w:before="120" w:after="0"/>
        <w:jc w:val="left"/>
        <w:rPr>
          <w:rFonts w:ascii="Times New Roman" w:hAnsi="Times New Roman"/>
          <w:b/>
          <w:b/>
          <w:bCs/>
          <w:sz w:val="32"/>
          <w:szCs w:val="32"/>
          <w:lang w:eastAsia="th-TH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  <w:lang w:eastAsia="th-TH"/>
        </w:rPr>
        <w:t>ยุทธศาสตร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  <w:lang w:eastAsia="th-TH"/>
        </w:rPr>
        <w:t>2</w:t>
      </w:r>
    </w:p>
    <w:p>
      <w:pPr>
        <w:pStyle w:val="Normal"/>
        <w:ind w:left="357" w:firstLine="357"/>
        <w:rPr/>
      </w:pPr>
      <w:r>
        <w:rPr>
          <w:b/>
          <w:b/>
          <w:bCs/>
        </w:rPr>
        <w:t>พัฒนาระบบการกำกับดูแลภาคประชาชนต่อองค์กรปกครองส่วนท้องถิ่น โดยให้ประชาชน</w:t>
      </w:r>
      <w:r>
        <w:rPr>
          <w:b/>
          <w:b/>
          <w:bCs/>
          <w:color w:val="000000"/>
          <w:lang w:eastAsia="th-TH"/>
        </w:rPr>
        <w:t>มีส่วนร่วม</w:t>
      </w:r>
      <w:r>
        <w:rPr>
          <w:b/>
          <w:bCs/>
          <w:color w:val="000000"/>
          <w:lang w:eastAsia="th-TH"/>
        </w:rPr>
        <w:br/>
        <w:t xml:space="preserve"> </w:t>
        <w:tab/>
      </w:r>
      <w:r>
        <w:rPr>
          <w:b/>
          <w:b/>
          <w:bCs/>
          <w:color w:val="000000"/>
          <w:lang w:eastAsia="th-TH"/>
        </w:rPr>
        <w:t>มากขึ้น</w:t>
      </w:r>
    </w:p>
    <w:p>
      <w:pPr>
        <w:pStyle w:val="Heading8"/>
        <w:spacing w:before="120" w:after="0"/>
        <w:jc w:val="left"/>
        <w:rPr/>
      </w:pPr>
      <w:r>
        <w:rPr>
          <w:rFonts w:cs="Times New Roman" w:ascii="Times New Roman" w:hAnsi="Times New Roman"/>
          <w:lang w:eastAsia="th-TH"/>
        </w:rPr>
        <w:t xml:space="preserve"> </w:t>
      </w:r>
      <w:r>
        <w:rPr>
          <w:rFonts w:cs="AngsanaUPC" w:ascii="Times New Roman" w:hAnsi="Times New Roman"/>
          <w:lang w:eastAsia="th-TH"/>
        </w:rPr>
        <w:tab/>
        <w:tab/>
      </w:r>
      <w:r>
        <w:rPr>
          <w:rFonts w:ascii="Times New Roman" w:hAnsi="Times New Roman" w:cs="AngsanaUPC"/>
          <w:b/>
          <w:b/>
          <w:bCs/>
          <w:lang w:eastAsia="th-TH"/>
        </w:rPr>
        <w:t>เป้าหมาย</w:t>
      </w:r>
      <w:r>
        <w:rPr>
          <w:rFonts w:ascii="Times New Roman" w:hAnsi="Times New Roman" w:cs="Times New Roman"/>
          <w:b/>
          <w:b/>
          <w:bCs/>
          <w:lang w:eastAsia="th-TH"/>
        </w:rPr>
        <w:t xml:space="preserve"> </w:t>
      </w:r>
      <w:r>
        <w:rPr>
          <w:rFonts w:cs="AngsanaUPC" w:ascii="Times New Roman" w:hAnsi="Times New Roman"/>
          <w:b/>
          <w:bCs/>
          <w:lang w:eastAsia="th-TH"/>
        </w:rPr>
        <w:t>2</w:t>
      </w:r>
    </w:p>
    <w:p>
      <w:pPr>
        <w:pStyle w:val="Normal"/>
        <w:ind w:left="1428" w:hanging="0"/>
        <w:rPr>
          <w:b/>
          <w:b/>
          <w:bCs/>
          <w:color w:val="000000"/>
          <w:lang w:eastAsia="th-TH"/>
        </w:rPr>
      </w:pPr>
      <w:r>
        <w:rPr>
          <w:b/>
          <w:b/>
          <w:bCs/>
          <w:color w:val="000000"/>
          <w:lang w:eastAsia="th-TH"/>
        </w:rPr>
        <w:t xml:space="preserve">ประชาชนได้รับการบริหารงบประมาณที่โปร่งใส และสามารถเข้าไปตรวจสอบการปฏิบัติงานขององค์กรปกครองส่วนท้องถิ่น ภายในปี </w:t>
      </w:r>
      <w:r>
        <w:rPr>
          <w:b/>
          <w:bCs/>
          <w:color w:val="000000"/>
          <w:lang w:eastAsia="th-TH"/>
        </w:rPr>
        <w:t>2547</w:t>
      </w:r>
    </w:p>
    <w:p>
      <w:pPr>
        <w:pStyle w:val="Heading9"/>
        <w:spacing w:before="120" w:after="0"/>
        <w:ind w:left="1072" w:firstLine="357"/>
        <w:jc w:val="left"/>
        <w:rPr>
          <w:rFonts w:ascii="Times New Roman" w:hAnsi="Times New Roman"/>
          <w:b/>
          <w:b/>
          <w:bCs/>
          <w:sz w:val="32"/>
          <w:szCs w:val="32"/>
          <w:lang w:eastAsia="th-TH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  <w:lang w:eastAsia="th-TH"/>
        </w:rPr>
        <w:t>ภารกิ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  <w:lang w:eastAsia="th-TH"/>
        </w:rPr>
        <w:t>1</w:t>
      </w:r>
    </w:p>
    <w:p>
      <w:pPr>
        <w:pStyle w:val="Heading6"/>
        <w:ind w:left="1785" w:hanging="0"/>
        <w:jc w:val="left"/>
        <w:rPr>
          <w:b/>
          <w:b/>
          <w:bCs/>
        </w:rPr>
      </w:pPr>
      <w:r>
        <w:rPr>
          <w:b/>
          <w:b/>
          <w:bCs/>
        </w:rPr>
        <w:t>ส่งเสริมให้องค์กรปกครองส่วนท้องถิ่น นำหลักการบริหารจัดการที่ดีมาใช้ในการปฏิบัติงาน</w:t>
      </w:r>
    </w:p>
    <w:p>
      <w:pPr>
        <w:pStyle w:val="Normal"/>
        <w:ind w:left="1428" w:firstLine="357"/>
        <w:rPr/>
      </w:pPr>
      <w:r>
        <w:rPr>
          <w:b/>
          <w:b/>
          <w:bCs/>
          <w:color w:val="000000"/>
          <w:lang w:eastAsia="th-TH"/>
        </w:rPr>
        <w:t xml:space="preserve">กลยุทธ์ </w:t>
      </w:r>
      <w:r>
        <w:rPr>
          <w:b/>
          <w:bCs/>
          <w:color w:val="000000"/>
          <w:lang w:eastAsia="th-TH"/>
        </w:rPr>
        <w:t>1</w:t>
      </w:r>
      <w:r>
        <w:rPr>
          <w:color w:val="000000"/>
          <w:lang w:eastAsia="th-TH"/>
        </w:rPr>
        <w:t xml:space="preserve">  </w:t>
      </w:r>
      <w:r>
        <w:rPr>
          <w:color w:val="000000"/>
          <w:lang w:eastAsia="th-TH"/>
        </w:rPr>
        <w:t>ปรับปรุงกฎหมาย ระเบียบที่เกี่ยวข้อง เพื่อเปิดโอกาสให้ประชาชนตรวจสอบ</w:t>
      </w:r>
      <w:r>
        <w:rPr>
          <w:color w:val="000000"/>
          <w:lang w:eastAsia="th-TH"/>
        </w:rPr>
        <w:br/>
        <w:t xml:space="preserve"> </w:t>
        <w:tab/>
        <w:tab/>
        <w:tab/>
        <w:t xml:space="preserve">    </w:t>
      </w:r>
      <w:r>
        <w:rPr>
          <w:color w:val="000000"/>
          <w:lang w:eastAsia="th-TH"/>
        </w:rPr>
        <w:t>การบริหารงานของท้องถิ่น</w:t>
      </w:r>
    </w:p>
    <w:p>
      <w:pPr>
        <w:pStyle w:val="Normal"/>
        <w:ind w:left="1428" w:firstLine="357"/>
        <w:rPr/>
      </w:pPr>
      <w:r>
        <w:rPr>
          <w:b/>
          <w:b/>
          <w:bCs/>
          <w:color w:val="000000"/>
          <w:lang w:eastAsia="th-TH"/>
        </w:rPr>
        <w:t xml:space="preserve">กลยุทธ์ </w:t>
      </w:r>
      <w:r>
        <w:rPr>
          <w:b/>
          <w:bCs/>
          <w:color w:val="000000"/>
          <w:lang w:eastAsia="th-TH"/>
        </w:rPr>
        <w:t>2</w:t>
      </w:r>
      <w:r>
        <w:rPr>
          <w:color w:val="000000"/>
          <w:lang w:eastAsia="th-TH"/>
        </w:rPr>
        <w:t xml:space="preserve">  </w:t>
      </w:r>
      <w:r>
        <w:rPr>
          <w:color w:val="000000"/>
          <w:lang w:eastAsia="th-TH"/>
        </w:rPr>
        <w:t>กำหนดหลักเกณฑ์และตัวชี้วัดการบริหารจัดการที่ดี เพื่อเป็นแนวทางให้ท้องถิ่น</w:t>
      </w:r>
    </w:p>
    <w:p>
      <w:pPr>
        <w:pStyle w:val="Normal"/>
        <w:rPr>
          <w:color w:val="000000"/>
          <w:lang w:eastAsia="th-TH"/>
        </w:rPr>
      </w:pPr>
      <w:r>
        <w:rPr>
          <w:rFonts w:eastAsia="AngsanaUPC"/>
          <w:color w:val="000000"/>
          <w:lang w:eastAsia="th-TH"/>
        </w:rPr>
        <w:t xml:space="preserve"> </w:t>
      </w:r>
      <w:r>
        <w:rPr>
          <w:color w:val="000000"/>
          <w:lang w:eastAsia="th-TH"/>
        </w:rPr>
        <w:tab/>
        <w:tab/>
        <w:tab/>
        <w:tab/>
        <w:tab/>
        <w:tab/>
        <w:tab/>
        <w:t xml:space="preserve">    </w:t>
      </w:r>
      <w:r>
        <w:rPr>
          <w:color w:val="000000"/>
          <w:lang w:eastAsia="th-TH"/>
        </w:rPr>
        <w:t>ปฏิบัติ  และใช้เป็นหลักในการประเมินวัดผลงานของแต่ละท้องถิ่น</w:t>
      </w:r>
    </w:p>
    <w:p>
      <w:pPr>
        <w:pStyle w:val="Normal"/>
        <w:jc w:val="right"/>
        <w:rPr>
          <w:color w:val="000000"/>
          <w:lang w:eastAsia="th-TH"/>
        </w:rPr>
      </w:pPr>
      <w:r>
        <w:rPr>
          <w:color w:val="000000"/>
          <w:lang w:eastAsia="th-TH"/>
        </w:rPr>
        <w:t>4</w:t>
      </w:r>
    </w:p>
    <w:p>
      <w:pPr>
        <w:pStyle w:val="Heading9"/>
        <w:jc w:val="lef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th-TH"/>
        </w:rPr>
        <w:t xml:space="preserve"> </w:t>
      </w:r>
      <w:r>
        <w:rPr>
          <w:rFonts w:cs="AngsanaUPC" w:ascii="Times New Roman" w:hAnsi="Times New Roman"/>
          <w:sz w:val="32"/>
          <w:szCs w:val="32"/>
          <w:lang w:eastAsia="th-TH"/>
        </w:rPr>
        <w:tab/>
        <w:tab/>
        <w:tab/>
      </w:r>
      <w:r>
        <w:rPr>
          <w:rFonts w:cs="AngsanaUPC" w:ascii="Times New Roman" w:hAnsi="Times New Roman"/>
          <w:b/>
          <w:bCs/>
          <w:sz w:val="32"/>
          <w:szCs w:val="32"/>
          <w:lang w:eastAsia="th-TH"/>
        </w:rPr>
        <w:tab/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  <w:lang w:eastAsia="th-TH"/>
        </w:rPr>
        <w:t>ภารกิ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  <w:lang w:eastAsia="th-TH"/>
        </w:rPr>
        <w:t>2</w:t>
      </w:r>
      <w:r>
        <w:rPr>
          <w:rFonts w:cs="AngsanaUPC" w:ascii="Times New Roman" w:hAnsi="Times New Roman"/>
          <w:sz w:val="32"/>
          <w:szCs w:val="32"/>
          <w:lang w:eastAsia="th-TH"/>
        </w:rPr>
        <w:br/>
        <w:t xml:space="preserve"> </w:t>
        <w:tab/>
        <w:tab/>
        <w:tab/>
        <w:tab/>
        <w:tab/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สร้างกลไกให้ประชาชนสามารถตรวจสอบความโปร่งใสในการบริหารจัดการขององค์กร</w:t>
      </w:r>
    </w:p>
    <w:p>
      <w:pPr>
        <w:pStyle w:val="Normal"/>
        <w:rPr>
          <w:color w:val="000000"/>
          <w:lang w:eastAsia="th-TH"/>
        </w:rPr>
      </w:pPr>
      <w:r>
        <w:rPr>
          <w:rFonts w:eastAsia="AngsanaUPC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>ปกครอง</w:t>
      </w:r>
      <w:r>
        <w:rPr>
          <w:b/>
          <w:b/>
          <w:bCs/>
          <w:color w:val="000000"/>
          <w:lang w:eastAsia="th-TH"/>
        </w:rPr>
        <w:t>ส่วนท้องถิ่น</w:t>
      </w:r>
    </w:p>
    <w:p>
      <w:pPr>
        <w:pStyle w:val="Normal"/>
        <w:spacing w:before="120" w:after="0"/>
        <w:ind w:left="1786" w:firstLine="357"/>
        <w:rPr>
          <w:b/>
          <w:b/>
          <w:bCs/>
        </w:rPr>
      </w:pPr>
      <w:r>
        <w:rPr>
          <w:b/>
          <w:b/>
          <w:bCs/>
          <w:color w:val="000000"/>
          <w:lang w:eastAsia="th-TH"/>
        </w:rPr>
        <w:t>ก</w:t>
      </w:r>
      <w:r>
        <w:rPr>
          <w:b/>
          <w:bCs/>
          <w:color w:val="000000"/>
          <w:lang w:eastAsia="th-TH"/>
        </w:rPr>
        <w:t xml:space="preserve">. </w:t>
        <w:tab/>
      </w:r>
      <w:r>
        <w:rPr>
          <w:b/>
          <w:b/>
          <w:bCs/>
        </w:rPr>
        <w:t>ตรวจสอบด้านภาพรวมขององค์กร</w:t>
      </w:r>
    </w:p>
    <w:p>
      <w:pPr>
        <w:pStyle w:val="Normal"/>
        <w:ind w:left="1428" w:firstLine="357"/>
        <w:rPr/>
      </w:pPr>
      <w:r>
        <w:rPr>
          <w:b/>
          <w:b/>
          <w:bCs/>
          <w:color w:val="000000"/>
          <w:lang w:eastAsia="th-TH"/>
        </w:rPr>
        <w:t xml:space="preserve">กลยุทธ์ </w:t>
      </w:r>
      <w:r>
        <w:rPr>
          <w:b/>
          <w:bCs/>
          <w:color w:val="000000"/>
          <w:lang w:eastAsia="th-TH"/>
        </w:rPr>
        <w:t>1</w:t>
      </w:r>
      <w:r>
        <w:rPr>
          <w:color w:val="000000"/>
          <w:lang w:eastAsia="th-TH"/>
        </w:rPr>
        <w:t xml:space="preserve">  </w:t>
      </w:r>
      <w:r>
        <w:rPr>
          <w:color w:val="000000"/>
          <w:lang w:eastAsia="th-TH"/>
        </w:rPr>
        <w:t xml:space="preserve">กำหนดขั้นตอนแนวทางปฏิบัติ ให้ประชาชนเข้าตรวจสอบการบริหารงานของ  </w:t>
      </w:r>
    </w:p>
    <w:p>
      <w:pPr>
        <w:pStyle w:val="Normal"/>
        <w:ind w:left="2142" w:firstLine="357"/>
        <w:rPr>
          <w:color w:val="000000"/>
          <w:lang w:eastAsia="th-TH"/>
        </w:rPr>
      </w:pPr>
      <w:r>
        <w:rPr>
          <w:rFonts w:eastAsia="AngsanaUPC"/>
          <w:color w:val="000000"/>
          <w:lang w:eastAsia="th-TH"/>
        </w:rPr>
        <w:t xml:space="preserve">    </w:t>
      </w:r>
      <w:r>
        <w:rPr>
          <w:color w:val="000000"/>
          <w:lang w:eastAsia="th-TH"/>
        </w:rPr>
        <w:t>องค์กรปกครองส่วนท้องถิ่น</w:t>
      </w:r>
    </w:p>
    <w:p>
      <w:pPr>
        <w:pStyle w:val="Normal"/>
        <w:ind w:left="1428" w:firstLine="357"/>
        <w:rPr/>
      </w:pPr>
      <w:r>
        <w:rPr>
          <w:b/>
          <w:b/>
          <w:bCs/>
          <w:color w:val="000000"/>
          <w:lang w:eastAsia="th-TH"/>
        </w:rPr>
        <w:t xml:space="preserve">กลยุทธ์ </w:t>
      </w:r>
      <w:r>
        <w:rPr>
          <w:b/>
          <w:bCs/>
          <w:color w:val="000000"/>
          <w:lang w:eastAsia="th-TH"/>
        </w:rPr>
        <w:t>2</w:t>
      </w:r>
      <w:r>
        <w:rPr>
          <w:color w:val="000000"/>
          <w:lang w:eastAsia="th-TH"/>
        </w:rPr>
        <w:t xml:space="preserve">  </w:t>
      </w:r>
      <w:r>
        <w:rPr>
          <w:color w:val="000000"/>
          <w:lang w:eastAsia="th-TH"/>
        </w:rPr>
        <w:t>เผยแพร่ข้อมูลข่าวสารแนวทางการตรวจสอบองค์กรปกครองส่วนท้องถิ่นให้</w:t>
      </w:r>
    </w:p>
    <w:p>
      <w:pPr>
        <w:pStyle w:val="Normal"/>
        <w:ind w:left="1428" w:firstLine="357"/>
        <w:rPr>
          <w:color w:val="000000"/>
          <w:lang w:eastAsia="th-TH"/>
        </w:rPr>
      </w:pPr>
      <w:r>
        <w:rPr>
          <w:rFonts w:eastAsia="AngsanaUPC"/>
          <w:color w:val="000000"/>
          <w:lang w:eastAsia="th-TH"/>
        </w:rPr>
        <w:t xml:space="preserve"> </w:t>
      </w:r>
      <w:r>
        <w:rPr>
          <w:color w:val="000000"/>
          <w:lang w:eastAsia="th-TH"/>
        </w:rPr>
        <w:tab/>
        <w:tab/>
        <w:t xml:space="preserve">    </w:t>
      </w:r>
      <w:r>
        <w:rPr>
          <w:color w:val="000000"/>
          <w:lang w:eastAsia="th-TH"/>
        </w:rPr>
        <w:t>ประชาชนทราบโดยผ่านสื่อทุกรูปแบบ</w:t>
      </w:r>
    </w:p>
    <w:p>
      <w:pPr>
        <w:pStyle w:val="Normal"/>
        <w:ind w:left="1428" w:firstLine="357"/>
        <w:rPr/>
      </w:pPr>
      <w:r>
        <w:rPr>
          <w:b/>
          <w:b/>
          <w:bCs/>
          <w:color w:val="000000"/>
          <w:lang w:eastAsia="th-TH"/>
        </w:rPr>
        <w:t xml:space="preserve">กลยุทธ์ </w:t>
      </w:r>
      <w:r>
        <w:rPr>
          <w:b/>
          <w:bCs/>
          <w:color w:val="000000"/>
          <w:lang w:eastAsia="th-TH"/>
        </w:rPr>
        <w:t>3</w:t>
      </w:r>
      <w:r>
        <w:rPr>
          <w:color w:val="000000"/>
          <w:lang w:eastAsia="th-TH"/>
        </w:rPr>
        <w:t xml:space="preserve">  </w:t>
      </w:r>
      <w:r>
        <w:rPr>
          <w:color w:val="000000"/>
          <w:lang w:eastAsia="th-TH"/>
        </w:rPr>
        <w:t>เปิดโอกาสให้ประชาชนมีโอกาสร้องทุกข์ ร้องเรียน เรื่องความโปร่งใสของ</w:t>
      </w:r>
      <w:r>
        <w:rPr>
          <w:color w:val="000000"/>
          <w:lang w:eastAsia="th-TH"/>
        </w:rPr>
        <w:br/>
        <w:t xml:space="preserve"> </w:t>
        <w:tab/>
        <w:tab/>
        <w:tab/>
        <w:t xml:space="preserve">    </w:t>
      </w:r>
      <w:r>
        <w:rPr>
          <w:color w:val="000000"/>
          <w:lang w:eastAsia="th-TH"/>
        </w:rPr>
        <w:t>ท้องถิ่นโดยผ่านศูนย์ดำรงธรรมในส่วนกลางและส่วนภูมิภาค</w:t>
      </w:r>
    </w:p>
    <w:p>
      <w:pPr>
        <w:pStyle w:val="Normal"/>
        <w:ind w:left="1428" w:firstLine="357"/>
        <w:rPr/>
      </w:pPr>
      <w:r>
        <w:rPr>
          <w:b/>
          <w:b/>
          <w:bCs/>
          <w:color w:val="000000"/>
          <w:lang w:eastAsia="th-TH"/>
        </w:rPr>
        <w:t xml:space="preserve">กลยุทธ์ </w:t>
      </w:r>
      <w:r>
        <w:rPr>
          <w:b/>
          <w:bCs/>
          <w:color w:val="000000"/>
          <w:lang w:eastAsia="th-TH"/>
        </w:rPr>
        <w:t>4</w:t>
      </w:r>
      <w:r>
        <w:rPr>
          <w:color w:val="000000"/>
          <w:lang w:eastAsia="th-TH"/>
        </w:rPr>
        <w:t xml:space="preserve">  </w:t>
      </w:r>
      <w:r>
        <w:rPr>
          <w:color w:val="000000"/>
          <w:lang w:eastAsia="th-TH"/>
        </w:rPr>
        <w:t>วางมาตรการในการสืบสวนสอบสวนเรื่องร้องเรียนทุจริตของท้องถิ่นให้เกิด</w:t>
      </w:r>
      <w:r>
        <w:rPr>
          <w:color w:val="000000"/>
          <w:lang w:eastAsia="th-TH"/>
        </w:rPr>
        <w:br/>
        <w:t xml:space="preserve"> </w:t>
        <w:tab/>
        <w:tab/>
        <w:tab/>
        <w:t xml:space="preserve">    </w:t>
      </w:r>
      <w:r>
        <w:rPr>
          <w:color w:val="000000"/>
          <w:lang w:eastAsia="th-TH"/>
        </w:rPr>
        <w:t>ความรวดเร็ว  และได้ผลอย่างแท้จริง   โดยระดมความร่วมมือจากผู้ปกครอง</w:t>
      </w:r>
      <w:r>
        <w:rPr>
          <w:color w:val="000000"/>
          <w:lang w:eastAsia="th-TH"/>
        </w:rPr>
        <w:br/>
        <w:t xml:space="preserve"> </w:t>
        <w:tab/>
        <w:tab/>
        <w:tab/>
        <w:t xml:space="preserve">    </w:t>
      </w:r>
      <w:r>
        <w:rPr>
          <w:color w:val="000000"/>
          <w:lang w:eastAsia="th-TH"/>
        </w:rPr>
        <w:t>ท้องที่  กำนัน ผู้ใหญ่บ้าน</w:t>
      </w:r>
    </w:p>
    <w:p>
      <w:pPr>
        <w:pStyle w:val="Normal"/>
        <w:spacing w:before="120" w:after="0"/>
        <w:ind w:left="1786" w:firstLine="357"/>
        <w:rPr>
          <w:b/>
          <w:b/>
          <w:bCs/>
        </w:rPr>
      </w:pPr>
      <w:r>
        <w:rPr>
          <w:b/>
          <w:b/>
          <w:bCs/>
          <w:color w:val="000000"/>
          <w:lang w:eastAsia="th-TH"/>
        </w:rPr>
        <w:t>ข</w:t>
      </w:r>
      <w:r>
        <w:rPr>
          <w:b/>
          <w:bCs/>
          <w:color w:val="000000"/>
          <w:lang w:eastAsia="th-TH"/>
        </w:rPr>
        <w:t>.</w:t>
        <w:tab/>
      </w:r>
      <w:r>
        <w:rPr>
          <w:b/>
          <w:b/>
          <w:bCs/>
          <w:color w:val="000000"/>
          <w:lang w:eastAsia="th-TH"/>
        </w:rPr>
        <w:t>ตรวจสอบด้านการเงินการคลังท้องถิ่น</w:t>
      </w:r>
    </w:p>
    <w:p>
      <w:pPr>
        <w:pStyle w:val="Normal"/>
        <w:ind w:left="1428" w:firstLine="357"/>
        <w:rPr/>
      </w:pPr>
      <w:r>
        <w:rPr>
          <w:b/>
          <w:b/>
          <w:bCs/>
          <w:color w:val="000000"/>
          <w:lang w:eastAsia="th-TH"/>
        </w:rPr>
        <w:t xml:space="preserve">กลยุทธ์ </w:t>
      </w:r>
      <w:r>
        <w:rPr>
          <w:b/>
          <w:bCs/>
          <w:color w:val="000000"/>
          <w:lang w:eastAsia="th-TH"/>
        </w:rPr>
        <w:t>1</w:t>
      </w:r>
      <w:r>
        <w:rPr>
          <w:color w:val="000000"/>
          <w:lang w:eastAsia="th-TH"/>
        </w:rPr>
        <w:t xml:space="preserve">  </w:t>
      </w:r>
      <w:r>
        <w:rPr>
          <w:color w:val="000000"/>
          <w:lang w:eastAsia="th-TH"/>
        </w:rPr>
        <w:t>ให้ประชาชนสามารถตรวจสอบขบวนการจัดซื้อจัดจ้างทุกขั้นตอน</w:t>
      </w:r>
    </w:p>
    <w:p>
      <w:pPr>
        <w:pStyle w:val="Normal"/>
        <w:ind w:left="1428" w:firstLine="357"/>
        <w:rPr/>
      </w:pPr>
      <w:r>
        <w:rPr>
          <w:b/>
          <w:b/>
          <w:bCs/>
          <w:color w:val="000000"/>
          <w:lang w:eastAsia="th-TH"/>
        </w:rPr>
        <w:t xml:space="preserve">กลยุทธ์ </w:t>
      </w:r>
      <w:r>
        <w:rPr>
          <w:b/>
          <w:bCs/>
          <w:color w:val="000000"/>
          <w:lang w:eastAsia="th-TH"/>
        </w:rPr>
        <w:t>2</w:t>
      </w:r>
      <w:r>
        <w:rPr>
          <w:color w:val="000000"/>
          <w:lang w:eastAsia="th-TH"/>
        </w:rPr>
        <w:t xml:space="preserve">  </w:t>
      </w:r>
      <w:r>
        <w:rPr>
          <w:color w:val="000000"/>
          <w:lang w:eastAsia="th-TH"/>
        </w:rPr>
        <w:t>จังหวัด  อำเภอ   เป็นหน่วยงานช่วยเหลือประชาชนในการเผยแพร่ข้อมูล</w:t>
      </w:r>
      <w:r>
        <w:rPr>
          <w:color w:val="000000"/>
          <w:lang w:eastAsia="th-TH"/>
        </w:rPr>
        <w:br/>
        <w:t xml:space="preserve"> </w:t>
        <w:tab/>
        <w:tab/>
        <w:tab/>
        <w:t xml:space="preserve">    </w:t>
      </w:r>
      <w:r>
        <w:rPr>
          <w:color w:val="000000"/>
          <w:lang w:eastAsia="th-TH"/>
        </w:rPr>
        <w:t>ข่าวสารเกี่ยวกับงบประมาณ  และการจัดซื้อจัดจ้างขององค์กรปกครอง</w:t>
      </w:r>
      <w:r>
        <w:rPr>
          <w:color w:val="000000"/>
          <w:lang w:eastAsia="th-TH"/>
        </w:rPr>
        <w:br/>
        <w:t xml:space="preserve"> </w:t>
        <w:tab/>
        <w:tab/>
        <w:tab/>
        <w:t xml:space="preserve">    </w:t>
      </w:r>
      <w:r>
        <w:rPr>
          <w:color w:val="000000"/>
          <w:lang w:eastAsia="th-TH"/>
        </w:rPr>
        <w:t>ส่วนท้องถิ่น</w:t>
      </w:r>
    </w:p>
    <w:p>
      <w:pPr>
        <w:pStyle w:val="Normal"/>
        <w:ind w:left="1428" w:firstLine="357"/>
        <w:rPr/>
      </w:pPr>
      <w:r>
        <w:rPr>
          <w:b/>
          <w:b/>
          <w:bCs/>
          <w:color w:val="000000"/>
          <w:lang w:eastAsia="th-TH"/>
        </w:rPr>
        <w:t xml:space="preserve">กลยุทธ์ </w:t>
      </w:r>
      <w:r>
        <w:rPr>
          <w:b/>
          <w:bCs/>
          <w:color w:val="000000"/>
          <w:lang w:eastAsia="th-TH"/>
        </w:rPr>
        <w:t>3</w:t>
      </w:r>
      <w:r>
        <w:rPr>
          <w:color w:val="000000"/>
          <w:lang w:eastAsia="th-TH"/>
        </w:rPr>
        <w:t xml:space="preserve">  </w:t>
      </w:r>
      <w:r>
        <w:rPr>
          <w:color w:val="000000"/>
          <w:lang w:eastAsia="th-TH"/>
        </w:rPr>
        <w:t>ให้ความรู้ประชาชนเพื่อเข้ามาตรวจสอบข้อมูล ตามกฎหมายข้อมูลข่าวสาร</w:t>
      </w:r>
    </w:p>
    <w:p>
      <w:pPr>
        <w:pStyle w:val="Normal"/>
        <w:spacing w:before="120" w:after="0"/>
        <w:ind w:left="1429" w:hanging="0"/>
        <w:rPr/>
      </w:pPr>
      <w:r>
        <w:rPr>
          <w:b/>
          <w:b/>
          <w:bCs/>
          <w:color w:val="000000"/>
          <w:lang w:eastAsia="th-TH"/>
        </w:rPr>
        <w:t xml:space="preserve">ภารกิจ </w:t>
      </w:r>
      <w:r>
        <w:rPr>
          <w:b/>
          <w:bCs/>
          <w:color w:val="000000"/>
          <w:lang w:eastAsia="th-TH"/>
        </w:rPr>
        <w:t>3</w:t>
        <w:br/>
        <w:tab/>
      </w:r>
      <w:r>
        <w:rPr>
          <w:b/>
          <w:b/>
          <w:bCs/>
        </w:rPr>
        <w:t>สร้างกลไกให้ภาครัฐตรวจสอบความโปร่งใสในการบริหารจัดการขององค์กร</w:t>
      </w:r>
      <w:r>
        <w:rPr>
          <w:b/>
          <w:b/>
          <w:bCs/>
          <w:color w:val="000000"/>
          <w:lang w:eastAsia="th-TH"/>
        </w:rPr>
        <w:t xml:space="preserve">ปกครอง </w:t>
      </w:r>
    </w:p>
    <w:p>
      <w:pPr>
        <w:pStyle w:val="Normal"/>
        <w:ind w:left="1428" w:hanging="0"/>
        <w:rPr>
          <w:color w:val="000000"/>
          <w:lang w:eastAsia="th-TH"/>
        </w:rPr>
      </w:pPr>
      <w:r>
        <w:rPr>
          <w:b/>
          <w:bCs/>
          <w:color w:val="000000"/>
          <w:lang w:eastAsia="th-TH"/>
        </w:rPr>
        <w:tab/>
        <w:tab/>
      </w:r>
      <w:r>
        <w:rPr>
          <w:b/>
          <w:b/>
          <w:bCs/>
          <w:color w:val="000000"/>
          <w:lang w:eastAsia="th-TH"/>
        </w:rPr>
        <w:t>ส่วนท้องถิ่น</w:t>
      </w:r>
    </w:p>
    <w:p>
      <w:pPr>
        <w:pStyle w:val="Normal"/>
        <w:ind w:left="1428" w:firstLine="357"/>
        <w:rPr/>
      </w:pPr>
      <w:r>
        <w:rPr>
          <w:b/>
          <w:b/>
          <w:bCs/>
          <w:color w:val="000000"/>
          <w:lang w:eastAsia="th-TH"/>
        </w:rPr>
        <w:t>กลยุทธ์</w:t>
      </w:r>
      <w:r>
        <w:rPr>
          <w:color w:val="000000"/>
          <w:lang w:eastAsia="th-TH"/>
        </w:rPr>
        <w:tab/>
        <w:t xml:space="preserve">    </w:t>
      </w:r>
      <w:r>
        <w:rPr>
          <w:color w:val="000000"/>
          <w:lang w:eastAsia="th-TH"/>
        </w:rPr>
        <w:t>พัฒนาระบบการกำกับดูแลภาครัฐ เพื่อให้มีการตรวจสอบการบริหารงานของ</w:t>
      </w:r>
      <w:r>
        <w:rPr>
          <w:color w:val="000000"/>
          <w:lang w:eastAsia="th-TH"/>
        </w:rPr>
        <w:br/>
        <w:t xml:space="preserve"> </w:t>
        <w:tab/>
        <w:tab/>
        <w:tab/>
        <w:t xml:space="preserve">    </w:t>
      </w:r>
      <w:r>
        <w:rPr>
          <w:color w:val="000000"/>
          <w:lang w:eastAsia="th-TH"/>
        </w:rPr>
        <w:t>องค์กรปกครองส่วนท้องถิ่นอย่างมีมาตรฐานและทั่วถึง อย่างน้อยต้องมีการ</w:t>
      </w:r>
      <w:r>
        <w:rPr>
          <w:color w:val="000000"/>
          <w:lang w:eastAsia="th-TH"/>
        </w:rPr>
        <w:br/>
        <w:t xml:space="preserve"> </w:t>
        <w:tab/>
        <w:tab/>
        <w:tab/>
        <w:t xml:space="preserve">    </w:t>
      </w:r>
      <w:r>
        <w:rPr>
          <w:color w:val="000000"/>
          <w:lang w:eastAsia="th-TH"/>
        </w:rPr>
        <w:t xml:space="preserve">ตรวจสอบองค์กรปกครองส่วนท้องถิ่นแห่งละ </w:t>
      </w:r>
      <w:r>
        <w:rPr>
          <w:color w:val="000000"/>
          <w:lang w:eastAsia="th-TH"/>
        </w:rPr>
        <w:t xml:space="preserve">2 </w:t>
      </w:r>
      <w:r>
        <w:rPr>
          <w:color w:val="000000"/>
          <w:lang w:eastAsia="th-TH"/>
        </w:rPr>
        <w:t>ครั้งต่อปี</w:t>
      </w:r>
    </w:p>
    <w:p>
      <w:pPr>
        <w:pStyle w:val="Heading8"/>
        <w:ind w:left="357" w:firstLine="357"/>
        <w:jc w:val="left"/>
        <w:rPr>
          <w:rFonts w:ascii="Times New Roman" w:hAnsi="Times New Roman"/>
          <w:b/>
          <w:b/>
          <w:bCs/>
          <w:lang w:eastAsia="th-TH"/>
        </w:rPr>
      </w:pPr>
      <w:r>
        <w:rPr>
          <w:rFonts w:ascii="Times New Roman" w:hAnsi="Times New Roman" w:cs="AngsanaUPC"/>
          <w:b/>
          <w:b/>
          <w:bCs/>
          <w:lang w:eastAsia="th-TH"/>
        </w:rPr>
        <w:t>เป้าหมาย</w:t>
      </w:r>
      <w:r>
        <w:rPr>
          <w:rFonts w:ascii="Times New Roman" w:hAnsi="Times New Roman" w:cs="Times New Roman"/>
          <w:b/>
          <w:b/>
          <w:bCs/>
          <w:lang w:eastAsia="th-TH"/>
        </w:rPr>
        <w:t xml:space="preserve"> </w:t>
      </w:r>
      <w:r>
        <w:rPr>
          <w:rFonts w:cs="AngsanaUPC" w:ascii="Times New Roman" w:hAnsi="Times New Roman"/>
          <w:b/>
          <w:bCs/>
          <w:lang w:eastAsia="th-TH"/>
        </w:rPr>
        <w:t>3</w:t>
      </w:r>
    </w:p>
    <w:p>
      <w:pPr>
        <w:pStyle w:val="Normal"/>
        <w:ind w:left="1071" w:firstLine="357"/>
        <w:rPr>
          <w:b/>
          <w:b/>
          <w:bCs/>
          <w:color w:val="000000"/>
          <w:lang w:eastAsia="th-TH"/>
        </w:rPr>
      </w:pPr>
      <w:r>
        <w:rPr>
          <w:b/>
          <w:b/>
          <w:bCs/>
          <w:color w:val="000000"/>
          <w:lang w:eastAsia="th-TH"/>
        </w:rPr>
        <w:t xml:space="preserve">ประชาชนสามารถเข้าไปมีส่วนร่วมในการกำหนดรูปแบบการปกครองตนเอง การกำกับดูแล </w:t>
      </w:r>
    </w:p>
    <w:p>
      <w:pPr>
        <w:pStyle w:val="Normal"/>
        <w:ind w:left="1071" w:firstLine="357"/>
        <w:rPr>
          <w:b/>
          <w:b/>
          <w:bCs/>
          <w:color w:val="000000"/>
          <w:lang w:eastAsia="th-TH"/>
        </w:rPr>
      </w:pPr>
      <w:r>
        <w:rPr>
          <w:b/>
          <w:b/>
          <w:bCs/>
          <w:color w:val="000000"/>
          <w:lang w:eastAsia="th-TH"/>
        </w:rPr>
        <w:t>องค์กรปกครองส่วนท้องถิ่น และการตัดสินใจขององค์กรปกครองส่วนท้องถิ่น ทั้งทางตรง</w:t>
      </w:r>
    </w:p>
    <w:p>
      <w:pPr>
        <w:pStyle w:val="Normal"/>
        <w:ind w:left="1071" w:firstLine="357"/>
        <w:rPr>
          <w:color w:val="000000"/>
          <w:lang w:eastAsia="th-TH"/>
        </w:rPr>
      </w:pPr>
      <w:r>
        <w:rPr>
          <w:b/>
          <w:b/>
          <w:bCs/>
          <w:color w:val="000000"/>
          <w:lang w:eastAsia="th-TH"/>
        </w:rPr>
        <w:t xml:space="preserve">และทางอ้อมภายในปี </w:t>
      </w:r>
      <w:r>
        <w:rPr>
          <w:b/>
          <w:bCs/>
          <w:color w:val="000000"/>
          <w:lang w:eastAsia="th-TH"/>
        </w:rPr>
        <w:t>2551</w:t>
      </w:r>
    </w:p>
    <w:p>
      <w:pPr>
        <w:pStyle w:val="Normal"/>
        <w:ind w:left="1071" w:firstLine="357"/>
        <w:jc w:val="right"/>
        <w:rPr>
          <w:color w:val="000000"/>
          <w:lang w:eastAsia="th-TH"/>
        </w:rPr>
      </w:pPr>
      <w:r>
        <w:rPr>
          <w:color w:val="000000"/>
          <w:lang w:eastAsia="th-TH"/>
        </w:rPr>
        <w:t>5</w:t>
      </w:r>
    </w:p>
    <w:p>
      <w:pPr>
        <w:pStyle w:val="Heading9"/>
        <w:spacing w:before="120" w:after="0"/>
        <w:ind w:left="1072" w:firstLine="357"/>
        <w:jc w:val="left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  <w:lang w:eastAsia="th-TH"/>
        </w:rPr>
        <w:t>ภารกิ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  <w:lang w:eastAsia="th-TH"/>
        </w:rPr>
        <w:t>1</w:t>
        <w:br/>
        <w:t xml:space="preserve"> </w:t>
        <w:tab/>
        <w:tab/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พัฒนารูปแบบและกลไกการมีส่วนร่วมของประชาชนในกระบวนการกำหนด</w:t>
      </w:r>
      <w:r>
        <w:rPr>
          <w:rFonts w:cs="AngsanaUPC" w:ascii="Times New Roman" w:hAnsi="Times New Roman"/>
          <w:b/>
          <w:bCs/>
          <w:sz w:val="32"/>
          <w:szCs w:val="32"/>
        </w:rPr>
        <w:br/>
        <w:tab/>
        <w:tab/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รูปแบบการปกครองตนเอง</w:t>
      </w:r>
    </w:p>
    <w:p>
      <w:pPr>
        <w:pStyle w:val="Normal"/>
        <w:ind w:left="1428" w:firstLine="357"/>
        <w:rPr/>
      </w:pPr>
      <w:r>
        <w:rPr>
          <w:b/>
          <w:b/>
          <w:bCs/>
          <w:color w:val="000000"/>
          <w:lang w:eastAsia="th-TH"/>
        </w:rPr>
        <w:t>กลยุทธ์</w:t>
      </w:r>
      <w:r>
        <w:rPr>
          <w:color w:val="000000"/>
          <w:lang w:eastAsia="th-TH"/>
        </w:rPr>
        <w:tab/>
        <w:t xml:space="preserve">    </w:t>
      </w:r>
      <w:r>
        <w:rPr>
          <w:color w:val="000000"/>
          <w:lang w:eastAsia="th-TH"/>
        </w:rPr>
        <w:t>ให้ความรู้ความเข้าใจแก่ประชาชนที่จะพิจารณาและตัดสินใจการเข้าไปมี</w:t>
      </w:r>
      <w:r>
        <w:rPr>
          <w:color w:val="000000"/>
          <w:lang w:eastAsia="th-TH"/>
        </w:rPr>
        <w:br/>
        <w:t xml:space="preserve"> </w:t>
        <w:tab/>
        <w:tab/>
        <w:tab/>
        <w:t xml:space="preserve">    </w:t>
      </w:r>
      <w:r>
        <w:rPr>
          <w:color w:val="000000"/>
          <w:lang w:eastAsia="th-TH"/>
        </w:rPr>
        <w:t>ส่วนร่วมตามกระบวนการจัดทำประชาพิจารณ์  หรือประชามติ</w:t>
      </w:r>
    </w:p>
    <w:p>
      <w:pPr>
        <w:pStyle w:val="Heading9"/>
        <w:jc w:val="left"/>
        <w:rPr/>
      </w:pPr>
      <w:r>
        <w:rPr>
          <w:rFonts w:cs="Times New Roman" w:ascii="Times New Roman" w:hAnsi="Times New Roman"/>
          <w:sz w:val="32"/>
          <w:szCs w:val="32"/>
          <w:lang w:eastAsia="th-TH"/>
        </w:rPr>
        <w:t xml:space="preserve"> </w:t>
      </w:r>
      <w:r>
        <w:rPr>
          <w:rFonts w:cs="AngsanaUPC" w:ascii="Times New Roman" w:hAnsi="Times New Roman"/>
          <w:sz w:val="32"/>
          <w:szCs w:val="32"/>
          <w:lang w:eastAsia="th-TH"/>
        </w:rPr>
        <w:tab/>
        <w:tab/>
        <w:tab/>
        <w:tab/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  <w:lang w:eastAsia="th-TH"/>
        </w:rPr>
        <w:t>ภารกิ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  <w:lang w:eastAsia="th-TH"/>
        </w:rPr>
        <w:t>2</w:t>
      </w:r>
    </w:p>
    <w:p>
      <w:pPr>
        <w:pStyle w:val="Normal"/>
        <w:ind w:left="1785" w:hanging="0"/>
        <w:rPr/>
      </w:pPr>
      <w:r>
        <w:rPr>
          <w:b/>
          <w:b/>
          <w:bCs/>
        </w:rPr>
        <w:t>ส่งเสริมสนับสนุนให้ประชาชนมีส่วนร่วมในการบริหารงานขององค์กรปกครอง</w:t>
      </w:r>
      <w:r>
        <w:rPr>
          <w:b/>
          <w:bCs/>
        </w:rPr>
        <w:br/>
        <w:tab/>
      </w:r>
      <w:r>
        <w:rPr>
          <w:b/>
          <w:b/>
          <w:bCs/>
        </w:rPr>
        <w:t>ส่วนท้องถิ่น</w:t>
      </w:r>
    </w:p>
    <w:p>
      <w:pPr>
        <w:pStyle w:val="Normal"/>
        <w:spacing w:before="120" w:after="0"/>
        <w:ind w:left="1786" w:firstLine="357"/>
        <w:rPr>
          <w:b/>
          <w:b/>
          <w:bCs/>
          <w:color w:val="000000"/>
          <w:lang w:eastAsia="th-TH"/>
        </w:rPr>
      </w:pPr>
      <w:r>
        <w:rPr>
          <w:b/>
          <w:b/>
          <w:bCs/>
          <w:color w:val="000000"/>
          <w:lang w:eastAsia="th-TH"/>
        </w:rPr>
        <w:t>ก</w:t>
      </w:r>
      <w:r>
        <w:rPr>
          <w:b/>
          <w:bCs/>
          <w:color w:val="000000"/>
          <w:lang w:eastAsia="th-TH"/>
        </w:rPr>
        <w:t>.</w:t>
        <w:tab/>
      </w:r>
      <w:r>
        <w:rPr>
          <w:b/>
          <w:b/>
          <w:bCs/>
          <w:color w:val="000000"/>
          <w:lang w:eastAsia="th-TH"/>
        </w:rPr>
        <w:t>การมีส่วนร่วมด้านองค์กรและแผน</w:t>
      </w:r>
    </w:p>
    <w:p>
      <w:pPr>
        <w:pStyle w:val="Normal"/>
        <w:ind w:left="1428" w:firstLine="357"/>
        <w:rPr/>
      </w:pPr>
      <w:r>
        <w:rPr>
          <w:b/>
          <w:b/>
          <w:bCs/>
          <w:color w:val="000000"/>
          <w:lang w:eastAsia="th-TH"/>
        </w:rPr>
        <w:t xml:space="preserve">กลยุทธ์ </w:t>
      </w:r>
      <w:r>
        <w:rPr>
          <w:b/>
          <w:bCs/>
          <w:color w:val="000000"/>
          <w:lang w:eastAsia="th-TH"/>
        </w:rPr>
        <w:t>1</w:t>
      </w:r>
      <w:r>
        <w:rPr>
          <w:color w:val="000000"/>
          <w:lang w:eastAsia="th-TH"/>
        </w:rPr>
        <w:t xml:space="preserve">  </w:t>
      </w:r>
      <w:r>
        <w:rPr>
          <w:color w:val="000000"/>
          <w:lang w:eastAsia="th-TH"/>
        </w:rPr>
        <w:t>จัดทำแนวทางปฏิบัติสำหรับองค์กรปกครองส่วนท้องถิ่น ในการสร้าง</w:t>
      </w:r>
      <w:r>
        <w:rPr>
          <w:color w:val="000000"/>
          <w:lang w:eastAsia="th-TH"/>
        </w:rPr>
        <w:br/>
        <w:t xml:space="preserve"> </w:t>
        <w:tab/>
        <w:tab/>
        <w:tab/>
        <w:t xml:space="preserve">    </w:t>
      </w:r>
      <w:r>
        <w:rPr>
          <w:color w:val="000000"/>
          <w:lang w:eastAsia="th-TH"/>
        </w:rPr>
        <w:t>กระบวนการมีส่วนร่วมของประชาชนในการจัดทำแผนพัฒนาท้องถิ่น</w:t>
      </w:r>
    </w:p>
    <w:p>
      <w:pPr>
        <w:pStyle w:val="Normal"/>
        <w:rPr/>
      </w:pPr>
      <w:r>
        <w:rPr>
          <w:rFonts w:eastAsia="AngsanaUPC"/>
          <w:color w:val="000000"/>
          <w:lang w:eastAsia="th-TH"/>
        </w:rPr>
        <w:t xml:space="preserve"> </w:t>
      </w:r>
      <w:r>
        <w:rPr>
          <w:color w:val="000000"/>
          <w:lang w:eastAsia="th-TH"/>
        </w:rPr>
        <w:tab/>
        <w:tab/>
        <w:tab/>
        <w:tab/>
        <w:tab/>
      </w:r>
      <w:r>
        <w:rPr>
          <w:b/>
          <w:b/>
          <w:bCs/>
          <w:color w:val="000000"/>
          <w:lang w:eastAsia="th-TH"/>
        </w:rPr>
        <w:t xml:space="preserve">กลยุทธ์ </w:t>
      </w:r>
      <w:r>
        <w:rPr>
          <w:b/>
          <w:bCs/>
          <w:color w:val="000000"/>
          <w:lang w:eastAsia="th-TH"/>
        </w:rPr>
        <w:t xml:space="preserve">2  </w:t>
      </w:r>
      <w:r>
        <w:rPr>
          <w:color w:val="000000"/>
          <w:lang w:eastAsia="th-TH"/>
        </w:rPr>
        <w:t>ให้ประชาชนเข้าไปมีส่วนร่วมในการติดตามประเมินผลการดำเนินงานของ</w:t>
      </w:r>
      <w:r>
        <w:rPr>
          <w:color w:val="000000"/>
          <w:lang w:eastAsia="th-TH"/>
        </w:rPr>
        <w:br/>
        <w:t xml:space="preserve"> </w:t>
        <w:tab/>
        <w:tab/>
        <w:tab/>
        <w:tab/>
        <w:tab/>
        <w:tab/>
        <w:tab/>
        <w:t xml:space="preserve">    </w:t>
      </w:r>
      <w:r>
        <w:rPr>
          <w:color w:val="000000"/>
          <w:lang w:eastAsia="th-TH"/>
        </w:rPr>
        <w:t>องค์กรปกครองส่วนท้องถิ่น</w:t>
      </w:r>
    </w:p>
    <w:p>
      <w:pPr>
        <w:pStyle w:val="Normal"/>
        <w:rPr/>
      </w:pPr>
      <w:r>
        <w:rPr>
          <w:rFonts w:eastAsia="AngsanaUPC"/>
          <w:color w:val="000000"/>
          <w:lang w:eastAsia="th-TH"/>
        </w:rPr>
        <w:t xml:space="preserve"> </w:t>
      </w:r>
      <w:r>
        <w:rPr>
          <w:color w:val="000000"/>
          <w:lang w:eastAsia="th-TH"/>
        </w:rPr>
        <w:tab/>
        <w:tab/>
        <w:tab/>
        <w:tab/>
        <w:tab/>
      </w:r>
      <w:r>
        <w:rPr>
          <w:b/>
          <w:b/>
          <w:bCs/>
          <w:color w:val="000000"/>
          <w:lang w:eastAsia="th-TH"/>
        </w:rPr>
        <w:t xml:space="preserve">กลยุทธ์ </w:t>
      </w:r>
      <w:r>
        <w:rPr>
          <w:b/>
          <w:bCs/>
          <w:color w:val="000000"/>
          <w:lang w:eastAsia="th-TH"/>
        </w:rPr>
        <w:t>3</w:t>
      </w:r>
      <w:r>
        <w:rPr>
          <w:color w:val="000000"/>
          <w:lang w:eastAsia="th-TH"/>
        </w:rPr>
        <w:t xml:space="preserve">  </w:t>
      </w:r>
      <w:r>
        <w:rPr>
          <w:color w:val="000000"/>
          <w:lang w:eastAsia="th-TH"/>
        </w:rPr>
        <w:t>ให้ความรู้ความเข้าใจแก่ประชาชนที่จะพิจารณาและตัดสินใจการเข้าไป</w:t>
      </w:r>
      <w:r>
        <w:rPr>
          <w:color w:val="000000"/>
          <w:lang w:eastAsia="th-TH"/>
        </w:rPr>
        <w:br/>
        <w:t xml:space="preserve"> </w:t>
        <w:tab/>
        <w:tab/>
        <w:tab/>
        <w:tab/>
        <w:tab/>
        <w:tab/>
        <w:tab/>
        <w:t xml:space="preserve">    </w:t>
      </w:r>
      <w:r>
        <w:rPr>
          <w:color w:val="000000"/>
          <w:lang w:eastAsia="th-TH"/>
        </w:rPr>
        <w:t>มีส่วนร่วมในกระบวนการบริหารงานขององค์กรปกครองส่วนท้องถิ่น</w:t>
      </w:r>
    </w:p>
    <w:p>
      <w:pPr>
        <w:pStyle w:val="Normal"/>
        <w:spacing w:before="120" w:after="0"/>
        <w:ind w:left="1786" w:firstLine="357"/>
        <w:rPr>
          <w:b/>
          <w:b/>
          <w:bCs/>
          <w:color w:val="000000"/>
          <w:lang w:eastAsia="th-TH"/>
        </w:rPr>
      </w:pPr>
      <w:r>
        <w:rPr>
          <w:b/>
          <w:b/>
          <w:bCs/>
          <w:color w:val="000000"/>
          <w:lang w:eastAsia="th-TH"/>
        </w:rPr>
        <w:t>ข</w:t>
      </w:r>
      <w:r>
        <w:rPr>
          <w:b/>
          <w:bCs/>
          <w:color w:val="000000"/>
          <w:lang w:eastAsia="th-TH"/>
        </w:rPr>
        <w:t>.</w:t>
        <w:tab/>
      </w:r>
      <w:r>
        <w:rPr>
          <w:b/>
          <w:b/>
          <w:bCs/>
          <w:color w:val="000000"/>
          <w:lang w:eastAsia="th-TH"/>
        </w:rPr>
        <w:t>มีส่วนร่วมด้านการเงินการคลังท้องถิ่น</w:t>
      </w:r>
    </w:p>
    <w:p>
      <w:pPr>
        <w:pStyle w:val="Normal"/>
        <w:ind w:left="1428" w:firstLine="357"/>
        <w:rPr/>
      </w:pPr>
      <w:r>
        <w:rPr>
          <w:b/>
          <w:b/>
          <w:bCs/>
          <w:color w:val="000000"/>
          <w:lang w:eastAsia="th-TH"/>
        </w:rPr>
        <w:t>กลยุทธ์</w:t>
      </w:r>
      <w:r>
        <w:rPr>
          <w:b/>
          <w:bCs/>
          <w:color w:val="000000"/>
          <w:lang w:eastAsia="th-TH"/>
        </w:rPr>
        <w:tab/>
      </w:r>
      <w:r>
        <w:rPr>
          <w:color w:val="000000"/>
          <w:lang w:eastAsia="th-TH"/>
        </w:rPr>
        <w:t xml:space="preserve">    </w:t>
      </w:r>
      <w:r>
        <w:rPr>
          <w:color w:val="000000"/>
          <w:lang w:eastAsia="th-TH"/>
        </w:rPr>
        <w:t xml:space="preserve">ให้ประชาชนมีส่วนร่วมในการจัดทำแผนพัฒนา การจัดทำงบประมาณ </w:t>
      </w:r>
      <w:r>
        <w:rPr>
          <w:color w:val="000000"/>
          <w:lang w:eastAsia="th-TH"/>
        </w:rPr>
        <w:br/>
        <w:t xml:space="preserve"> </w:t>
        <w:tab/>
        <w:tab/>
        <w:tab/>
        <w:t xml:space="preserve">    </w:t>
      </w:r>
      <w:r>
        <w:rPr>
          <w:color w:val="000000"/>
          <w:lang w:eastAsia="th-TH"/>
        </w:rPr>
        <w:t>การจัดเก็บรายได้   และการใช้จ่ายงบประมาณของท้องถิ่น</w:t>
      </w:r>
    </w:p>
    <w:p>
      <w:pPr>
        <w:pStyle w:val="Heading1"/>
        <w:rPr>
          <w:color w:val="000000"/>
          <w:lang w:eastAsia="th-TH"/>
        </w:rPr>
      </w:pPr>
      <w:r>
        <w:rPr>
          <w:color w:val="000000"/>
          <w:lang w:eastAsia="th-TH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>หน้าที่ของกรมส่งเสริมการปกครองท้องถิ่น</w:t>
      </w:r>
    </w:p>
    <w:p>
      <w:pPr>
        <w:pStyle w:val="Normal"/>
        <w:numPr>
          <w:ilvl w:val="0"/>
          <w:numId w:val="22"/>
        </w:numPr>
        <w:spacing w:before="120" w:after="0"/>
        <w:ind w:left="0" w:firstLine="1440"/>
        <w:rPr/>
      </w:pPr>
      <w:r>
        <w:rPr/>
        <w:t>ดำเนินการพัฒนาระบบ รูปแบบและโครงสร้างขององค์กรปกครองส่วนท้องถิ่น</w:t>
      </w:r>
    </w:p>
    <w:p>
      <w:pPr>
        <w:pStyle w:val="Normal"/>
        <w:numPr>
          <w:ilvl w:val="0"/>
          <w:numId w:val="22"/>
        </w:numPr>
        <w:ind w:left="0" w:firstLine="1440"/>
        <w:rPr/>
      </w:pPr>
      <w:r>
        <w:rPr/>
        <w:t>ส่งเสริมและสนับสนุนในการจัดทำ  ประสาน  และบูรณาการแผนพัฒนาท้องถิ่น</w:t>
      </w:r>
      <w:r>
        <w:rPr/>
        <w:br/>
      </w:r>
      <w:r>
        <w:rPr/>
        <w:t>และวางระบบในการติดตาม  และประเมินผลการดำเนินงานตามแผนพัฒนาท้องถิ่น</w:t>
      </w:r>
    </w:p>
    <w:p>
      <w:pPr>
        <w:pStyle w:val="Normal"/>
        <w:numPr>
          <w:ilvl w:val="0"/>
          <w:numId w:val="22"/>
        </w:numPr>
        <w:ind w:left="0" w:firstLine="1440"/>
        <w:rPr/>
      </w:pPr>
      <w:r>
        <w:rPr/>
        <w:t>ดำเนินการจัดทำ  แก้ไข  ปรับปรุงกฎหมายและระเบียบที่เกี่ยวข้องกับองค์กรปกครอง                 ส่วนท้องถิ่น  รวมทั้งให้คำปรึกษาแนะนำและกำกับดูแลการปฏิบัติงานตามอำนาจหน้าที่ขององค์กรปกครอง   ส่วนท้องถิ่น</w:t>
      </w:r>
    </w:p>
    <w:p>
      <w:pPr>
        <w:pStyle w:val="Normal"/>
        <w:numPr>
          <w:ilvl w:val="0"/>
          <w:numId w:val="22"/>
        </w:numPr>
        <w:ind w:left="0" w:firstLine="1440"/>
        <w:rPr/>
      </w:pPr>
      <w:r>
        <w:rPr/>
        <w:t xml:space="preserve">กำหนดแนวทางและจัดทำมาตรฐานทั่วไปเกี่ยวกับการบริหารงานบุคคลขององค์กร          </w:t>
      </w:r>
      <w:r>
        <w:rPr/>
        <w:br/>
      </w:r>
      <w:r>
        <w:rPr/>
        <w:t>ปกครองส่วนท้องถิ่น   ทั้งนี้ ตามกฎหมายว่าด้วยการบริหารงานบุคคลส่วนท้องถิ่น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6</w:t>
      </w:r>
    </w:p>
    <w:p>
      <w:pPr>
        <w:pStyle w:val="Normal"/>
        <w:numPr>
          <w:ilvl w:val="0"/>
          <w:numId w:val="22"/>
        </w:numPr>
        <w:ind w:left="0" w:firstLine="1440"/>
        <w:rPr/>
      </w:pPr>
      <w:r>
        <w:rPr/>
        <w:t>ส่งเสริม  สนับสนุน  และประสานการดำเนินงานด้านการเงิน  การคลัง  การงบประมาณ                 การพัสดุ  การจัดเก็บรายได้  และการประกอบกิจการพาณิชย์ขององค์กรปกครองส่วนท้องถิ่น   รวมทั้งวางระบบ ตรวจสอบระบบการเงิน  การบัญชี  และการพัสดุขององค์กรปกครองส่วนท้องถิ่น</w:t>
      </w:r>
    </w:p>
    <w:p>
      <w:pPr>
        <w:pStyle w:val="Normal"/>
        <w:numPr>
          <w:ilvl w:val="0"/>
          <w:numId w:val="22"/>
        </w:numPr>
        <w:ind w:left="0" w:firstLine="1440"/>
        <w:rPr/>
      </w:pPr>
      <w:r>
        <w:rPr/>
        <w:t>ส่งเสริม  สนับสนุนและประสานการจัดการบริการสาธารณะ  และการศึกษาในอำนาจ      หน้าที่ขององค์กรปกครองส่วนท้องถิ่น</w:t>
      </w:r>
    </w:p>
    <w:p>
      <w:pPr>
        <w:pStyle w:val="Normal"/>
        <w:numPr>
          <w:ilvl w:val="0"/>
          <w:numId w:val="22"/>
        </w:numPr>
        <w:ind w:left="0" w:firstLine="1440"/>
        <w:rPr/>
      </w:pPr>
      <w:r>
        <w:rPr/>
        <w:t>กำหนดแนวทาง  วางระบบและสร้างตัวชี้วัดเพื่อเป็นมาตรฐานการดำเนินงานขององค์กร           ปกครองส่วนท้องถิ่น  ตลอดจนกำกับดูแลให้เป็นไปตามมาตรฐาน</w:t>
      </w:r>
    </w:p>
    <w:p>
      <w:pPr>
        <w:pStyle w:val="Normal"/>
        <w:numPr>
          <w:ilvl w:val="0"/>
          <w:numId w:val="22"/>
        </w:numPr>
        <w:ind w:left="0" w:firstLine="1440"/>
        <w:rPr/>
      </w:pPr>
      <w:r>
        <w:rPr/>
        <w:t>ส่งเสริมภาคประชาชนให้มีส่วนร่วมในการบริหารงาน  และตรวจสอบการดำเนินงาน</w:t>
      </w:r>
      <w:r>
        <w:rPr/>
        <w:br/>
      </w:r>
      <w:r>
        <w:rPr/>
        <w:t>ขององค์กรปกครองส่วนท้องถิ่น</w:t>
      </w:r>
    </w:p>
    <w:p>
      <w:pPr>
        <w:pStyle w:val="Normal"/>
        <w:numPr>
          <w:ilvl w:val="0"/>
          <w:numId w:val="22"/>
        </w:numPr>
        <w:ind w:left="0" w:firstLine="1440"/>
        <w:rPr/>
      </w:pPr>
      <w:r>
        <w:rPr/>
        <w:t>พัฒนาระบบข้อมูลสารสนเทศเพื่อการบริหารขององค์กรปกครองส่วนท้องถิ่น</w:t>
      </w:r>
    </w:p>
    <w:p>
      <w:pPr>
        <w:pStyle w:val="Normal"/>
        <w:numPr>
          <w:ilvl w:val="0"/>
          <w:numId w:val="22"/>
        </w:numPr>
        <w:ind w:left="0" w:firstLine="1440"/>
        <w:rPr/>
      </w:pPr>
      <w:r>
        <w:rPr/>
        <w:t>พัฒนาบุคลากรขององค์กรปกครองส่วนท้องถิ่นและของกรม</w:t>
      </w:r>
    </w:p>
    <w:p>
      <w:pPr>
        <w:pStyle w:val="Normal"/>
        <w:numPr>
          <w:ilvl w:val="0"/>
          <w:numId w:val="22"/>
        </w:numPr>
        <w:ind w:left="0" w:firstLine="1440"/>
        <w:rPr/>
      </w:pPr>
      <w:r>
        <w:rPr/>
        <w:t>ปฏิบัติการอื่นใดตามที่กฎหมายกำหนดให้เป็นอำนาจหน้าที่ของกรม  หรือตามที่กระทรวงหรือคณะรัฐมนตรีมอบหมาย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>โครงสร้างการบริหารและอำนาจหน้าที่ของกรมส่งเสริมการปกครองท้องถิ่น</w:t>
      </w:r>
    </w:p>
    <w:p>
      <w:pPr>
        <w:pStyle w:val="TextBodyIndent"/>
        <w:numPr>
          <w:ilvl w:val="0"/>
          <w:numId w:val="2"/>
        </w:numPr>
        <w:spacing w:before="120" w:after="0"/>
        <w:ind w:left="0" w:firstLine="1440"/>
        <w:rPr>
          <w:b w:val="false"/>
          <w:b w:val="false"/>
          <w:bCs w:val="false"/>
        </w:rPr>
      </w:pPr>
      <w:r>
        <w:rPr>
          <w:u w:val="single"/>
        </w:rPr>
        <w:t>สำนักงานเลขานุการกรม</w:t>
      </w:r>
      <w:r>
        <w:rPr>
          <w:b w:val="false"/>
          <w:b w:val="false"/>
          <w:bCs w:val="false"/>
        </w:rPr>
        <w:t xml:space="preserve">   มีอำนาจหน้าที่เกี่ยวกับราชการทั่วไปของกรม   และราชการ   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ที่มิได้แยกให้เป็นหน้าที่ของกองหรือส่วนราชการใดโดยเฉพาะ    อำนาจหน้าที่ดังกล่าวให้รวมถึง</w:t>
      </w:r>
    </w:p>
    <w:p>
      <w:pPr>
        <w:pStyle w:val="TextBodyIndent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ปฏิบัติงานสารบรรณของกรม</w:t>
      </w:r>
    </w:p>
    <w:p>
      <w:pPr>
        <w:pStyle w:val="TextBodyIndent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ดำเนินการเกี่ยวกับแผนงานและการจัดทำงบประมาณของกรม</w:t>
      </w:r>
    </w:p>
    <w:p>
      <w:pPr>
        <w:pStyle w:val="TextBodyIndent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ดำเนินการเกี่ยวกับงานช่วยอำนายการและงานเลขานุการของกรม</w:t>
      </w:r>
    </w:p>
    <w:p>
      <w:pPr>
        <w:pStyle w:val="TextBodyIndent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ดำเนินการเกี่ยวกับการประชาสัมพันธ์และเผยแพร่ข่าวสารการปฏิบัติงานของกรม</w:t>
      </w:r>
    </w:p>
    <w:p>
      <w:pPr>
        <w:pStyle w:val="TextBodyIndent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ปฏิบัติงานร่วมกันหรือสนับสนุนการปฏิบัติงานของหน่วยนงานอื่นที่เกี่ยวข้องหรือ                     ที่ได้รับมอบหมาย</w:t>
      </w:r>
    </w:p>
    <w:p>
      <w:pPr>
        <w:pStyle w:val="TextBodyIndent"/>
        <w:numPr>
          <w:ilvl w:val="0"/>
          <w:numId w:val="2"/>
        </w:numPr>
        <w:spacing w:before="120" w:after="0"/>
        <w:rPr>
          <w:b w:val="false"/>
          <w:b w:val="false"/>
          <w:bCs w:val="false"/>
        </w:rPr>
      </w:pPr>
      <w:r>
        <w:rPr>
          <w:u w:val="single"/>
        </w:rPr>
        <w:t>กองการเจ้าหน้าที่</w:t>
      </w:r>
      <w:r>
        <w:rPr>
          <w:b w:val="false"/>
          <w:b w:val="false"/>
          <w:bCs w:val="false"/>
        </w:rPr>
        <w:t xml:space="preserve">   มีอำนาจหน้าที่</w:t>
      </w:r>
    </w:p>
    <w:p>
      <w:pPr>
        <w:pStyle w:val="TextBodyIndent"/>
        <w:numPr>
          <w:ilvl w:val="0"/>
          <w:numId w:val="31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จัดระบบงานและบริหารงานบุคคลของกรม เว้นแต่การฝึกอบรม</w:t>
      </w:r>
    </w:p>
    <w:p>
      <w:pPr>
        <w:pStyle w:val="TextBodyIndent"/>
        <w:numPr>
          <w:ilvl w:val="0"/>
          <w:numId w:val="31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ปฏิบัติงานร่วมกับหรือสนับสนุนการปฏิบัติงานของหน่วยงานอื่นที่เกี่ยวข้อง             หรือที่ได้รับมอบหมาย</w:t>
      </w:r>
    </w:p>
    <w:p>
      <w:pPr>
        <w:pStyle w:val="TextBodyIndent"/>
        <w:numPr>
          <w:ilvl w:val="0"/>
          <w:numId w:val="2"/>
        </w:numPr>
        <w:spacing w:before="120" w:after="0"/>
        <w:rPr>
          <w:b w:val="false"/>
          <w:b w:val="false"/>
          <w:bCs w:val="false"/>
        </w:rPr>
      </w:pPr>
      <w:r>
        <w:rPr>
          <w:u w:val="single"/>
        </w:rPr>
        <w:t>กองคลัง</w:t>
      </w:r>
      <w:r>
        <w:rPr>
          <w:b w:val="false"/>
          <w:b w:val="false"/>
          <w:bCs w:val="false"/>
        </w:rPr>
        <w:t xml:space="preserve">   มีอำนาจหน้าที่</w:t>
      </w:r>
    </w:p>
    <w:p>
      <w:pPr>
        <w:pStyle w:val="TextBodyIndent"/>
        <w:numPr>
          <w:ilvl w:val="0"/>
          <w:numId w:val="23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ดำเนินการเกี่ยวกับการเงิน  การบัญชี  การบริหารงบประมาณ  การพัสดุ  อาคาร   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สถานที่และยานพาหนะของกรม</w:t>
      </w:r>
    </w:p>
    <w:p>
      <w:pPr>
        <w:pStyle w:val="TextBodyIndent"/>
        <w:ind w:left="180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</w:r>
    </w:p>
    <w:p>
      <w:pPr>
        <w:pStyle w:val="TextBodyIndent"/>
        <w:numPr>
          <w:ilvl w:val="0"/>
          <w:numId w:val="23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ปฏิบัติงานร่วมกับหรือสนับสนุนการปฏิบัติงานของหน่วยงานอื่นที่เกี่ยวข้อง            หรือที่ได้รับมอบหมาย</w:t>
      </w:r>
    </w:p>
    <w:p>
      <w:pPr>
        <w:pStyle w:val="TextBodyIndent"/>
        <w:numPr>
          <w:ilvl w:val="0"/>
          <w:numId w:val="2"/>
        </w:numPr>
        <w:spacing w:before="120" w:after="0"/>
        <w:rPr>
          <w:b w:val="false"/>
          <w:b w:val="false"/>
          <w:bCs w:val="false"/>
        </w:rPr>
      </w:pPr>
      <w:r>
        <w:rPr>
          <w:u w:val="single"/>
        </w:rPr>
        <w:t>กองกฎหมายและระเบียบท้องถิ่น</w:t>
      </w:r>
      <w:r>
        <w:rPr/>
        <w:t xml:space="preserve">   </w:t>
      </w:r>
      <w:r>
        <w:rPr>
          <w:b w:val="false"/>
          <w:b w:val="false"/>
          <w:bCs w:val="false"/>
        </w:rPr>
        <w:t>มีอำนาจหน้าที่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ดำเนินการเกี่ยวกับงานกฎหมาย งานนิติกรรมและสัญญา   งานเกี่ยวกับความรับผิด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ทางแพ่ง  อาญา   งานคดีปกครอง   และงานคดีอื่น   รวมทั้งการให้คำปรึกษา  วินิจฉัยและตีความข้อกฎหมาย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จัดทำและปรับปรุงกฎหมายและระเบียบที่เกี่ยวข้องกับองค์กรปกครองส่วนท้องถิ่น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ดำเนินการเกี่ยวกับเรื่องร้องเรียน  หรือร้องทุกข์อันเกี่ยวกับการปฏิบัติงานขององค์กร            ปกครองส่วนท้องถิ่น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ปฏิบัติงานร่วมกับหรือสนับสนุนการปฏิบัติงานของหน่วยงานอื่นที่เกี่ยวข้อง  หรือที่ได้รับมอบหมาย</w:t>
      </w:r>
    </w:p>
    <w:p>
      <w:pPr>
        <w:pStyle w:val="TextBodyIndent"/>
        <w:numPr>
          <w:ilvl w:val="0"/>
          <w:numId w:val="2"/>
        </w:numPr>
        <w:spacing w:before="120" w:after="0"/>
        <w:ind w:left="1797" w:hanging="357"/>
        <w:rPr>
          <w:b w:val="false"/>
          <w:b w:val="false"/>
          <w:bCs w:val="false"/>
        </w:rPr>
      </w:pPr>
      <w:r>
        <w:rPr>
          <w:u w:val="single"/>
        </w:rPr>
        <w:t>กองตรวจสอบระบบการเงินบัญชีท้องถิ่น</w:t>
      </w:r>
      <w:r>
        <w:rPr>
          <w:b w:val="false"/>
          <w:b w:val="false"/>
          <w:bCs w:val="false"/>
        </w:rPr>
        <w:t xml:space="preserve">   มีอำนาจหน้าที่</w:t>
      </w:r>
    </w:p>
    <w:p>
      <w:pPr>
        <w:pStyle w:val="TextBodyIndent"/>
        <w:numPr>
          <w:ilvl w:val="0"/>
          <w:numId w:val="38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วางระบบการตรวจสอบระบบการเงิน  การบัญชี  และการพัสดุของท้องถิ่น</w:t>
      </w:r>
    </w:p>
    <w:p>
      <w:pPr>
        <w:pStyle w:val="TextBodyIndent"/>
        <w:numPr>
          <w:ilvl w:val="0"/>
          <w:numId w:val="38"/>
        </w:numPr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</w:rPr>
        <w:t xml:space="preserve">ตรวจสอบ  วิเคราะห์  และประเมินผลการปฏิบัติงานด้านการคลัง การบัญชี การเงิน 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และการพัสดุขององค์กรปกครองส่วนท้องถิ่น</w:t>
      </w:r>
    </w:p>
    <w:p>
      <w:pPr>
        <w:pStyle w:val="TextBodyIndent"/>
        <w:numPr>
          <w:ilvl w:val="0"/>
          <w:numId w:val="38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ติดตามผลการดำเนินงาน  และประสานหน่วยงานที่เกี่ยวข้องกรณีองค์กรปกครอง   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ส่วนท้องถิ่นมีการทุจริต หรือผิดปกติเกี่ยวกับการเงิน</w:t>
      </w:r>
    </w:p>
    <w:p>
      <w:pPr>
        <w:pStyle w:val="TextBodyIndent"/>
        <w:numPr>
          <w:ilvl w:val="0"/>
          <w:numId w:val="38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ปฏิบัติงานร่วมกับหรือสนับสนุนการปฏิบัติงานของหน่วยงานอื่นที่เกี่ยวข้อง  หรือที่ได้รับมอบหมาย</w:t>
      </w:r>
    </w:p>
    <w:p>
      <w:pPr>
        <w:pStyle w:val="TextBodyIndent"/>
        <w:numPr>
          <w:ilvl w:val="0"/>
          <w:numId w:val="2"/>
        </w:numPr>
        <w:spacing w:before="120" w:after="0"/>
        <w:ind w:left="1797" w:hanging="357"/>
        <w:rPr>
          <w:b w:val="false"/>
          <w:b w:val="false"/>
          <w:bCs w:val="false"/>
        </w:rPr>
      </w:pPr>
      <w:r>
        <w:rPr>
          <w:u w:val="single"/>
        </w:rPr>
        <w:t>ศูนย์เทคโนโลยีสารสนเทศท้องถิ่น</w:t>
      </w:r>
      <w:r>
        <w:rPr/>
        <w:t xml:space="preserve">   </w:t>
      </w:r>
      <w:r>
        <w:rPr>
          <w:b w:val="false"/>
          <w:b w:val="false"/>
          <w:bCs w:val="false"/>
        </w:rPr>
        <w:t>มีอำนาจหน้าที่</w:t>
      </w:r>
    </w:p>
    <w:p>
      <w:pPr>
        <w:pStyle w:val="TextBodyIndent"/>
        <w:numPr>
          <w:ilvl w:val="0"/>
          <w:numId w:val="37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ดำเนินการเกี่ยวกับระบบสารสนเทศ   ระบบงานคอมพิวเตอร์และเป็นศูนย์กลาง     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เครือข่ายข้อมูลสารสนเทศเพื่อการบริหารงานท้องถิ่น</w:t>
      </w:r>
    </w:p>
    <w:p>
      <w:pPr>
        <w:pStyle w:val="TextBodyIndent"/>
        <w:numPr>
          <w:ilvl w:val="0"/>
          <w:numId w:val="37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ศึกษา  และวิเคราะห์เพื่อพัฒนาระบบงานคอมพิวเตอร์ของกรม</w:t>
      </w:r>
    </w:p>
    <w:p>
      <w:pPr>
        <w:pStyle w:val="TextBodyIndent"/>
        <w:numPr>
          <w:ilvl w:val="0"/>
          <w:numId w:val="37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ปฏิบัติงานร่วมกับหรือสนับสนุนการปฏิบัติงานของหน่วยงานอื่นที่เกี่ยวข้อง  หรือที่ได้   รับมอบหมาย</w:t>
      </w:r>
    </w:p>
    <w:p>
      <w:pPr>
        <w:pStyle w:val="TextBodyIndent"/>
        <w:numPr>
          <w:ilvl w:val="0"/>
          <w:numId w:val="2"/>
        </w:numPr>
        <w:spacing w:before="120" w:after="0"/>
        <w:ind w:left="1797" w:hanging="357"/>
        <w:rPr>
          <w:b w:val="false"/>
          <w:b w:val="false"/>
          <w:bCs w:val="false"/>
        </w:rPr>
      </w:pPr>
      <w:r>
        <w:rPr>
          <w:u w:val="single"/>
        </w:rPr>
        <w:t>สถาบันพัฒนาบุคลากรท้องถิ่น</w:t>
      </w:r>
      <w:r>
        <w:rPr>
          <w:b w:val="false"/>
          <w:b w:val="false"/>
          <w:bCs w:val="false"/>
        </w:rPr>
        <w:t xml:space="preserve">   มีอำนาจหน้าที่</w:t>
      </w:r>
    </w:p>
    <w:p>
      <w:pPr>
        <w:pStyle w:val="TextBodyIndent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ดำเนินการเกี่ยวกับการฝึกอบรมและพัฒนาบุคลากรขององค์กรปกครองส่วนท้องถิ่น ตลอดจนข้าราชการและลูกจ้างของกรม   ยกเว้นการพัฒนาข้าราชการระดับสูง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และหลักสูตรทั่วไป</w:t>
      </w:r>
    </w:p>
    <w:p>
      <w:pPr>
        <w:pStyle w:val="TextBodyIndent"/>
        <w:ind w:left="180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</w:r>
    </w:p>
    <w:p>
      <w:pPr>
        <w:pStyle w:val="TextBodyIndent"/>
        <w:ind w:left="180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ปฏิบัติงานร่วมกับหรือสนับสนุนการปฏิบัติงานของหน่วยงานอื่นที่เกี่ยวข้อง  หรือที่ได้  รับมอบหมาย</w:t>
      </w:r>
    </w:p>
    <w:p>
      <w:pPr>
        <w:pStyle w:val="TextBodyIndent"/>
        <w:numPr>
          <w:ilvl w:val="0"/>
          <w:numId w:val="2"/>
        </w:numPr>
        <w:spacing w:before="120" w:after="0"/>
        <w:ind w:left="1797" w:hanging="357"/>
        <w:rPr>
          <w:b w:val="false"/>
          <w:b w:val="false"/>
          <w:bCs w:val="false"/>
        </w:rPr>
      </w:pPr>
      <w:r>
        <w:rPr>
          <w:u w:val="single"/>
        </w:rPr>
        <w:t>สำนักบริหารการคลังท้องถิ่น</w:t>
      </w:r>
      <w:r>
        <w:rPr>
          <w:b w:val="false"/>
          <w:b w:val="false"/>
          <w:bCs w:val="false"/>
        </w:rPr>
        <w:t xml:space="preserve"> มีอำนาจหน้าที่</w:t>
      </w:r>
    </w:p>
    <w:p>
      <w:pPr>
        <w:pStyle w:val="TextBodyIndent"/>
        <w:numPr>
          <w:ilvl w:val="0"/>
          <w:numId w:val="12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พัฒนาระบบงบประมาณ  ระบบบัญชี  การจัดเก็บรายได้  และเงินกองทุนต่าง ๆ                      ของท้องถิ่น</w:t>
      </w:r>
    </w:p>
    <w:p>
      <w:pPr>
        <w:pStyle w:val="TextBodyIndent"/>
        <w:numPr>
          <w:ilvl w:val="0"/>
          <w:numId w:val="12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ส่งเสริม  สนับสนุนและประสานการดำเนินงานด้านการเงิน  การคลัง  การงบประมาณ การจัดเก็บรายได้  และการประกอบกิจการพาณิชย์ของท้องถิ่น</w:t>
      </w:r>
    </w:p>
    <w:p>
      <w:pPr>
        <w:pStyle w:val="TextBodyIndent"/>
        <w:numPr>
          <w:ilvl w:val="0"/>
          <w:numId w:val="12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จัดสรรรายได้และเงินอุดหนุนให้แก่องค์กรปกครองส่วนท้องถิ่นตามกฎหมายและ      หลักเกณฑ์ที่กำหนด</w:t>
      </w:r>
    </w:p>
    <w:p>
      <w:pPr>
        <w:pStyle w:val="TextBodyIndent"/>
        <w:numPr>
          <w:ilvl w:val="0"/>
          <w:numId w:val="12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ปฏิบัติงานร่วมกับหรือสนับสนุนการปฏิบัติงานของหน่วยงานอื่นที่เกี่ยวข้อง  หรือที่ได้     รับมอบหมาย</w:t>
      </w:r>
    </w:p>
    <w:p>
      <w:pPr>
        <w:pStyle w:val="TextBodyIndent"/>
        <w:numPr>
          <w:ilvl w:val="0"/>
          <w:numId w:val="2"/>
        </w:numPr>
        <w:spacing w:before="120" w:after="0"/>
        <w:ind w:left="1797" w:hanging="357"/>
        <w:rPr>
          <w:b w:val="false"/>
          <w:b w:val="false"/>
          <w:bCs w:val="false"/>
        </w:rPr>
      </w:pPr>
      <w:r>
        <w:rPr>
          <w:u w:val="single"/>
        </w:rPr>
        <w:t>สำนักพัฒนาระบบบริหารงานบุคคลส่วนท้องถิ่น</w:t>
      </w:r>
      <w:r>
        <w:rPr>
          <w:b w:val="false"/>
          <w:b w:val="false"/>
          <w:bCs w:val="false"/>
        </w:rPr>
        <w:t xml:space="preserve">   มีอำนาจหน้าที่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</w:rPr>
        <w:t>พัฒนาระบบการบริหารงานบุคคล  การกำหนดแนวทาง  จัดทำและปรับปรุงมาตรฐาน           ทั่วไปเกี่ยวกับการบริหารงานบุคคลส่วนท้องถิ่น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ปฏิบัติงานเลขานุการคณะกรรมการกลางข้าราชการองค์การบริหารส่วนจังหวัด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คณะกรรมการกลางพนักงานเทศบาล   และคณะกรรมการกลางพนักงานส่วนตำบล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ให้คำปรึกษา  แนะนำ  และติดตามการดำเนินงานตามมาตรฐานทั่วไปเกี่ยวกับการบริหารงานบุคคลส่วนท้องถิ่น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ดำเนินการเกี่ยวกับทะเบียนประวัติ  และการขอพระราชทานเครื่องราชอิสริยาภรณ์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ของบุคลากรขององค์กรปกครองส่วนท้องถิ่น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ส่งเสริม  สนับสนุนการบริหารงานบุคคลของบุคลากรทางการศึกษาท้องถิ่น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ปฏิบัติงานร่วมกับหรือสนับสนุนการปฏิบัติงานของหน่วยงานอื่นที่เกี่ยวข้อง  หรือที่ได้     รับมอบหมาย</w:t>
      </w:r>
    </w:p>
    <w:p>
      <w:pPr>
        <w:pStyle w:val="TextBodyIndent"/>
        <w:numPr>
          <w:ilvl w:val="0"/>
          <w:numId w:val="2"/>
        </w:numPr>
        <w:spacing w:before="120" w:after="0"/>
        <w:ind w:left="1797" w:hanging="357"/>
        <w:rPr>
          <w:b w:val="false"/>
          <w:b w:val="false"/>
          <w:bCs w:val="false"/>
        </w:rPr>
      </w:pPr>
      <w:r>
        <w:rPr>
          <w:u w:val="single"/>
        </w:rPr>
        <w:t>สำนักพัฒนาและส่งเสริมการบริหารงานท้องถิ่น</w:t>
      </w:r>
      <w:r>
        <w:rPr>
          <w:b w:val="false"/>
          <w:b w:val="false"/>
          <w:bCs w:val="false"/>
        </w:rPr>
        <w:t xml:space="preserve">   มีอำนาจหน้าที่</w:t>
      </w:r>
    </w:p>
    <w:p>
      <w:pPr>
        <w:pStyle w:val="TextBodyIndent"/>
        <w:numPr>
          <w:ilvl w:val="0"/>
          <w:numId w:val="21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พัฒนาระบบ รูปแบบ และโครงสร้างขององค์กรปกครองส่วนท้องถิ่น</w:t>
      </w:r>
    </w:p>
    <w:p>
      <w:pPr>
        <w:pStyle w:val="TextBodyIndent"/>
        <w:numPr>
          <w:ilvl w:val="0"/>
          <w:numId w:val="21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ส่งเสริมสนับสนุนให้องค์กรปกครองส่วนท้องถิ่นจัดทำ  ประสาน  และบูรณาการ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แผนพัฒนาท้องถิ่น</w:t>
      </w:r>
    </w:p>
    <w:p>
      <w:pPr>
        <w:pStyle w:val="TextBodyIndent"/>
        <w:numPr>
          <w:ilvl w:val="0"/>
          <w:numId w:val="21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ส่งเสริม  สนับสนุน  และประสานการบริหารจัดการด้านโครงสร้างพื้นฐานทางเศรษฐกิจ สังคม  การศึกษา  สาธารณสุขและสิ่งแวดล้อม</w:t>
      </w:r>
    </w:p>
    <w:p>
      <w:pPr>
        <w:pStyle w:val="TextBodyIndent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9</w:t>
      </w:r>
    </w:p>
    <w:p>
      <w:pPr>
        <w:pStyle w:val="TextBodyIndent"/>
        <w:numPr>
          <w:ilvl w:val="0"/>
          <w:numId w:val="21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ศึกษา  วิจัย  จัดทำ  และพัฒนามาตรฐานการบริการสาธารณะและตัวชี้วัดประสิทธิภาพการบริหารงานขององค์กรปกครองส่วนท้องถิ่น   ตลอดจนกำกับดูแลให้เป็นไปตาม    มาตรฐานที่กำหนด</w:t>
      </w:r>
    </w:p>
    <w:p>
      <w:pPr>
        <w:pStyle w:val="TextBodyIndent"/>
        <w:numPr>
          <w:ilvl w:val="0"/>
          <w:numId w:val="21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ดำเนินการวางระบบในการติดตามและประเมินผลการดำเนินการขององค์กรปกครองส่วนท้องถิ่นให้เป็นไปตามแผนพัฒนาขององค์กรปกครองส่วนท้องถิ่น  และเกณฑ์ชี้วัด    ที่กำหนด</w:t>
      </w:r>
    </w:p>
    <w:p>
      <w:pPr>
        <w:pStyle w:val="TextBodyIndent"/>
        <w:numPr>
          <w:ilvl w:val="0"/>
          <w:numId w:val="21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ส่งเสริม  สนับสนุน  และเสริมสร้างความเข้มแข็งให้กับชุมชนให้มีส่วนร่วมในการ    บริหารงาน   และตรวจสอบการดำเนินงานขององค์กรปกครองส่วนท้องถิ่น</w:t>
      </w:r>
    </w:p>
    <w:p>
      <w:pPr>
        <w:pStyle w:val="TextBodyIndent"/>
        <w:numPr>
          <w:ilvl w:val="0"/>
          <w:numId w:val="21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ปฏิบัติงานร่วมกับหรือสนับสนุนการปฏิบัติงานของหน่วยงานอื่นที่เกี่ยวข้อง  หรือที่ได้     รับมอบหมาย</w:t>
      </w:r>
    </w:p>
    <w:p>
      <w:pPr>
        <w:pStyle w:val="TextBodyIndent"/>
        <w:ind w:left="171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357"/>
          <w:tab w:val="left" w:pos="1440" w:leader="none"/>
        </w:tabs>
        <w:rPr>
          <w:u w:val="single"/>
        </w:rPr>
      </w:pPr>
      <w:r>
        <w:rPr>
          <w:rFonts w:eastAsia="AngsanaUPC"/>
        </w:rPr>
        <w:t xml:space="preserve"> </w:t>
      </w:r>
      <w:r>
        <w:rPr/>
        <w:tab/>
        <w:tab/>
      </w:r>
      <w:r>
        <w:rPr/>
        <w:t xml:space="preserve">จากโครงสร้างการบริหาร และอำนาจหน้าที่ของกรมส่งเสริมการปกครองท้องถิ่นดังกล่าว  สามารถกำหนดแนวทางปฏิบัติราชการได้เป็น  </w:t>
      </w:r>
      <w:r>
        <w:rPr/>
        <w:t xml:space="preserve">3  </w:t>
      </w:r>
      <w:r>
        <w:rPr/>
        <w:t>ด้าน  คือ</w:t>
      </w:r>
      <w:r>
        <w:rPr/>
        <w:tab/>
        <w:tab/>
        <w:tab/>
        <w:tab/>
        <w:tab/>
        <w:tab/>
        <w:tab/>
        <w:tab/>
        <w:tab/>
        <w:br/>
        <w:tab/>
        <w:tab/>
        <w:t xml:space="preserve">-  </w:t>
        <w:tab/>
      </w:r>
      <w:r>
        <w:rPr/>
        <w:t>แนวทางปฏิบัติราชการด้านการบริการประชาชน</w:t>
      </w:r>
      <w:r>
        <w:rPr/>
        <w:tab/>
        <w:tab/>
        <w:tab/>
        <w:tab/>
        <w:tab/>
        <w:tab/>
        <w:br/>
        <w:tab/>
        <w:tab/>
        <w:t xml:space="preserve">-  </w:t>
        <w:tab/>
      </w:r>
      <w:r>
        <w:rPr/>
        <w:t>แนวทางปฏิบัติราชการด้านการส่งเสริมสนับสนุนองค์กรปกครองส่วนท้องถิ่น</w:t>
      </w:r>
      <w:r>
        <w:rPr/>
        <w:br/>
        <w:tab/>
        <w:tab/>
        <w:t>-</w:t>
        <w:tab/>
      </w:r>
      <w:r>
        <w:rPr/>
        <w:t xml:space="preserve">แนวทางปฏิบัติราชการด้านงานอำนวยการของกรมส่งเสริมการปกครองท้องถิ่น     </w:t>
      </w:r>
      <w:r>
        <w:rPr/>
        <w:br/>
      </w:r>
      <w:r>
        <w:rPr/>
        <w:t>ซึ่งรายละเอียดเกี่ยวกับขั้นตอน  ตัวชี้วัด  และหน่วยงานที่รับผิดชอบในการปฏิบัติราชการแต่ละด้านดังกล่าว    จำแนกเป็นเรื่อง ๆ ได้   ดังนี้</w:t>
      </w:r>
    </w:p>
    <w:p>
      <w:pPr>
        <w:sectPr>
          <w:type w:val="nextPage"/>
          <w:pgSz w:w="11906" w:h="16838"/>
          <w:pgMar w:left="1531" w:right="83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57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710</wp:posOffset>
                </wp:positionH>
                <wp:positionV relativeFrom="paragraph">
                  <wp:posOffset>30480</wp:posOffset>
                </wp:positionV>
                <wp:extent cx="2137410" cy="48768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กรมส่งเสริมการปกครอง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44.4pt;mso-wrap-distance-left:9.05pt;mso-wrap-distance-right:9.05pt;mso-wrap-distance-top:0pt;mso-wrap-distance-bottom:0pt;margin-top:-3.6pt;mso-position-vertical-relative:text;margin-left:287.3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spacing w:before="100" w:after="0"/>
                        <w:jc w:val="center"/>
                        <w:rPr/>
                      </w:pPr>
                      <w:r>
                        <w:rPr/>
                        <w:t>กรมส่งเสริมการปกครอง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0595</wp:posOffset>
                </wp:positionH>
                <wp:positionV relativeFrom="paragraph">
                  <wp:posOffset>227965</wp:posOffset>
                </wp:positionV>
                <wp:extent cx="2540" cy="3348355"/>
                <wp:effectExtent l="36195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34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7.95pt" to="375pt,281.5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7740</wp:posOffset>
                </wp:positionH>
                <wp:positionV relativeFrom="paragraph">
                  <wp:posOffset>6350</wp:posOffset>
                </wp:positionV>
                <wp:extent cx="1835150" cy="574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ลุ่มพัฒนาระบบการบริหารงา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  0-2241-9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45.2pt;mso-wrap-distance-left:9.05pt;mso-wrap-distance-right:9.05pt;mso-wrap-distance-top:0pt;mso-wrap-distance-bottom:0pt;margin-top:0.5pt;mso-position-vertical-relative:text;margin-left:576.2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กลุ่มพัฒนาระบบการบริหารงาน</w:t>
                      </w:r>
                      <w:r>
                        <w:rPr>
                          <w:rFonts w:cs="Angsana New" w:ascii="Angsana New" w:hAnsi="Angsana New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  0-2241-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0595</wp:posOffset>
                </wp:positionH>
                <wp:positionV relativeFrom="paragraph">
                  <wp:posOffset>73025</wp:posOffset>
                </wp:positionV>
                <wp:extent cx="256032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5.75pt" to="576.4pt,5.7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9980</wp:posOffset>
                </wp:positionH>
                <wp:positionV relativeFrom="paragraph">
                  <wp:posOffset>44450</wp:posOffset>
                </wp:positionV>
                <wp:extent cx="1560830" cy="608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6083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0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ู้เชี่ยวชาญด้านกฎหมา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และระเบียบ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47.9pt;mso-wrap-distance-left:9.05pt;mso-wrap-distance-right:9.05pt;mso-wrap-distance-top:0pt;mso-wrap-distance-bottom:0pt;margin-top:3.5pt;mso-position-vertical-relative:text;margin-left:187.4pt;mso-position-horizontal-relative:text">
                <v:textbox>
                  <w:txbxContent>
                    <w:p>
                      <w:pPr>
                        <w:pStyle w:val="Heading2"/>
                        <w:spacing w:before="60" w:after="0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ผู้เชี่ยวชาญด้านกฎหมาย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และระเบียบ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7635</wp:posOffset>
                </wp:positionH>
                <wp:positionV relativeFrom="paragraph">
                  <wp:posOffset>100330</wp:posOffset>
                </wp:positionV>
                <wp:extent cx="164592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7.9pt" to="439.6pt,7.9pt" stroked="t" o:allowincell="f" style="position:absolute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0380</wp:posOffset>
                </wp:positionH>
                <wp:positionV relativeFrom="paragraph">
                  <wp:posOffset>18415</wp:posOffset>
                </wp:positionV>
                <wp:extent cx="1484630" cy="387350"/>
                <wp:effectExtent l="0" t="76200" r="7620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463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หน่วยตรวจสอบภายใ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 0-2241-90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36.5pt;mso-wrap-distance-left:9.05pt;mso-wrap-distance-right:9.05pt;mso-wrap-distance-top:0pt;mso-wrap-distance-bottom:0pt;margin-top:-4.55pt;mso-position-vertical-relative:text;margin-left:439.4pt;mso-position-horizontal-relative:text">
                <v:shadow on="t" color="#808080" offset="6pt,-6p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หน่วยตรวจสอบภายใ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 0-2241-9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5795</wp:posOffset>
                </wp:positionH>
                <wp:positionV relativeFrom="paragraph">
                  <wp:posOffset>222250</wp:posOffset>
                </wp:positionV>
                <wp:extent cx="850392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17.5pt" to="720.4pt,17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5795</wp:posOffset>
                </wp:positionH>
                <wp:positionV relativeFrom="paragraph">
                  <wp:posOffset>219710</wp:posOffset>
                </wp:positionV>
                <wp:extent cx="0" cy="1828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17.3pt" to="50.85pt,31.6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1715</wp:posOffset>
                </wp:positionH>
                <wp:positionV relativeFrom="paragraph">
                  <wp:posOffset>219710</wp:posOffset>
                </wp:positionV>
                <wp:extent cx="0" cy="1828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17.3pt" to="180.45pt,31.6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66210</wp:posOffset>
                </wp:positionH>
                <wp:positionV relativeFrom="paragraph">
                  <wp:posOffset>219710</wp:posOffset>
                </wp:positionV>
                <wp:extent cx="0" cy="1828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17.3pt" to="312.3pt,31.6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82840</wp:posOffset>
                </wp:positionH>
                <wp:positionV relativeFrom="paragraph">
                  <wp:posOffset>219710</wp:posOffset>
                </wp:positionV>
                <wp:extent cx="0" cy="1828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2pt,17.3pt" to="589.2pt,31.6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9715</wp:posOffset>
                </wp:positionH>
                <wp:positionV relativeFrom="paragraph">
                  <wp:posOffset>219710</wp:posOffset>
                </wp:positionV>
                <wp:extent cx="0" cy="1828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45pt,17.3pt" to="720.45pt,31.6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37530</wp:posOffset>
                </wp:positionH>
                <wp:positionV relativeFrom="paragraph">
                  <wp:posOffset>234315</wp:posOffset>
                </wp:positionV>
                <wp:extent cx="0" cy="18288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9pt,18.45pt" to="443.9pt,32.8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68360</wp:posOffset>
                </wp:positionH>
                <wp:positionV relativeFrom="paragraph">
                  <wp:posOffset>205740</wp:posOffset>
                </wp:positionV>
                <wp:extent cx="1301750" cy="570230"/>
                <wp:effectExtent l="0" t="76200" r="7620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6464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40" w:before="8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นักพัฒนาระบบบริหารงานบุคคลส่วนท้องถิ่น</w:t>
                            </w:r>
                          </w:p>
                          <w:p>
                            <w:pPr>
                              <w:pStyle w:val="Heading2"/>
                              <w:spacing w:lineRule="exact" w:line="240" w:before="8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 0-2241-9056-7</w:t>
                            </w:r>
                          </w:p>
                          <w:p>
                            <w:pPr>
                              <w:pStyle w:val="Heading2"/>
                              <w:spacing w:lineRule="exact" w:line="240" w:before="8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50.9pt;mso-wrap-distance-left:9.05pt;mso-wrap-distance-right:9.05pt;mso-wrap-distance-top:0pt;mso-wrap-distance-bottom:0pt;margin-top:10.2pt;mso-position-vertical-relative:text;margin-left:666.8pt;mso-position-horizontal-relative:text">
                <v:shadow on="t" color="#808080" offset="6pt,-6pt"/>
                <v:textbox>
                  <w:txbxContent>
                    <w:p>
                      <w:pPr>
                        <w:pStyle w:val="Heading2"/>
                        <w:spacing w:lineRule="exact" w:line="240" w:before="8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สำนักพัฒนาระบบบริหารงานบุคคลส่วนท้องถิ่น</w:t>
                      </w:r>
                    </w:p>
                    <w:p>
                      <w:pPr>
                        <w:pStyle w:val="Heading2"/>
                        <w:spacing w:lineRule="exact" w:line="240" w:before="80" w:after="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 0-2241-9056-7</w:t>
                      </w:r>
                    </w:p>
                    <w:p>
                      <w:pPr>
                        <w:pStyle w:val="Heading2"/>
                        <w:spacing w:lineRule="exact" w:line="240" w:before="8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81800</wp:posOffset>
                </wp:positionH>
                <wp:positionV relativeFrom="paragraph">
                  <wp:posOffset>197485</wp:posOffset>
                </wp:positionV>
                <wp:extent cx="1301750" cy="570230"/>
                <wp:effectExtent l="0" t="76200" r="7620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6464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40" w:before="8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นักบริห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คลังท้องถิ่น</w:t>
                            </w:r>
                          </w:p>
                          <w:p>
                            <w:pPr>
                              <w:pStyle w:val="Heading2"/>
                              <w:spacing w:lineRule="exact" w:line="240" w:before="8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 0-2241-90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50.9pt;mso-wrap-distance-left:9.05pt;mso-wrap-distance-right:9.05pt;mso-wrap-distance-top:0pt;mso-wrap-distance-bottom:0pt;margin-top:9.55pt;mso-position-vertical-relative:text;margin-left:534pt;mso-position-horizontal-relative:text">
                <v:shadow on="t" color="#808080" offset="6pt,-6pt"/>
                <v:textbox>
                  <w:txbxContent>
                    <w:p>
                      <w:pPr>
                        <w:pStyle w:val="Heading2"/>
                        <w:spacing w:lineRule="exact" w:line="240" w:before="8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สำนักบริห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การคลังท้องถิ่น</w:t>
                      </w:r>
                    </w:p>
                    <w:p>
                      <w:pPr>
                        <w:pStyle w:val="Heading2"/>
                        <w:spacing w:lineRule="exact" w:line="240" w:before="80" w:after="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 0-2241-90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2840</wp:posOffset>
                </wp:positionH>
                <wp:positionV relativeFrom="paragraph">
                  <wp:posOffset>210185</wp:posOffset>
                </wp:positionV>
                <wp:extent cx="1301750" cy="570230"/>
                <wp:effectExtent l="0" t="76200" r="7620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6464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40" w:before="8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นักพัฒนาและส่งเสริม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บริหารงานท้องถิ่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 0-2243-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50.9pt;mso-wrap-distance-left:9.05pt;mso-wrap-distance-right:9.05pt;mso-wrap-distance-top:0pt;mso-wrap-distance-bottom:0pt;margin-top:10.55pt;mso-position-vertical-relative:text;margin-left:389.2pt;mso-position-horizontal-relative:text">
                <v:shadow on="t" color="#808080" offset="6pt,-6pt"/>
                <v:textbox>
                  <w:txbxContent>
                    <w:p>
                      <w:pPr>
                        <w:pStyle w:val="Heading2"/>
                        <w:spacing w:lineRule="exact" w:line="240" w:before="8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สำนักพัฒนาและส่งเสริม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การบริหารงานท้องถิ่น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 0-2243-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7880</wp:posOffset>
                </wp:positionH>
                <wp:positionV relativeFrom="paragraph">
                  <wp:posOffset>197485</wp:posOffset>
                </wp:positionV>
                <wp:extent cx="1118870" cy="570230"/>
                <wp:effectExtent l="0" t="76200" r="7620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6464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40" w:before="8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องการเจ้าหน้าที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 0-2241-9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50.9pt;mso-wrap-distance-left:9.05pt;mso-wrap-distance-right:9.05pt;mso-wrap-distance-top:0pt;mso-wrap-distance-bottom:0pt;margin-top:9.55pt;mso-position-vertical-relative:text;margin-left:264.4pt;mso-position-horizontal-relative:text">
                <v:shadow on="t" color="#808080" offset="6pt,-6pt"/>
                <v:textbox>
                  <w:txbxContent>
                    <w:p>
                      <w:pPr>
                        <w:pStyle w:val="Heading2"/>
                        <w:spacing w:lineRule="exact" w:line="240" w:before="8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กองการเจ้าหน้าที่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 0-2241-9007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7820</wp:posOffset>
                </wp:positionH>
                <wp:positionV relativeFrom="paragraph">
                  <wp:posOffset>197485</wp:posOffset>
                </wp:positionV>
                <wp:extent cx="1301750" cy="570230"/>
                <wp:effectExtent l="0" t="76200" r="7620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6464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40" w:before="8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 0-2241-9025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50.9pt;mso-wrap-distance-left:9.05pt;mso-wrap-distance-right:9.05pt;mso-wrap-distance-top:0pt;mso-wrap-distance-bottom:0pt;margin-top:9.55pt;mso-position-vertical-relative:text;margin-left:126.6pt;mso-position-horizontal-relative:text">
                <v:shadow on="t" color="#808080" offset="6pt,-6pt"/>
                <v:textbox>
                  <w:txbxContent>
                    <w:p>
                      <w:pPr>
                        <w:pStyle w:val="Heading2"/>
                        <w:spacing w:lineRule="exact" w:line="240" w:before="8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 0-2241-9025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275</wp:posOffset>
                </wp:positionH>
                <wp:positionV relativeFrom="paragraph">
                  <wp:posOffset>197485</wp:posOffset>
                </wp:positionV>
                <wp:extent cx="1301750" cy="570230"/>
                <wp:effectExtent l="0" t="76200" r="7620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6464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40" w:before="12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นักงานเลขานุการกร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 0-2241-90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50.9pt;mso-wrap-distance-left:9.05pt;mso-wrap-distance-right:9.05pt;mso-wrap-distance-top:0pt;mso-wrap-distance-bottom:0pt;margin-top:9.55pt;mso-position-vertical-relative:text;margin-left:-3.25pt;mso-position-horizontal-relative:text">
                <v:shadow on="t" color="#808080" offset="6pt,-6pt"/>
                <v:textbox>
                  <w:txbxContent>
                    <w:p>
                      <w:pPr>
                        <w:pStyle w:val="Heading2"/>
                        <w:spacing w:lineRule="exact" w:line="240" w:before="12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สำนักงานเลขานุการกร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 0-2241-90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5403215</wp:posOffset>
                </wp:positionV>
                <wp:extent cx="1371600" cy="7315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425.45pt;width:107.9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4515</wp:posOffset>
                </wp:positionH>
                <wp:positionV relativeFrom="paragraph">
                  <wp:posOffset>5403215</wp:posOffset>
                </wp:positionV>
                <wp:extent cx="1371600" cy="7315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45pt;margin-top:425.45pt;width:107.9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1875</wp:posOffset>
                </wp:positionH>
                <wp:positionV relativeFrom="paragraph">
                  <wp:posOffset>5403215</wp:posOffset>
                </wp:positionV>
                <wp:extent cx="1371600" cy="7315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425.45pt;width:107.9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9235</wp:posOffset>
                </wp:positionH>
                <wp:positionV relativeFrom="paragraph">
                  <wp:posOffset>5403215</wp:posOffset>
                </wp:positionV>
                <wp:extent cx="1371600" cy="7315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425.45pt;width:107.9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55155</wp:posOffset>
                </wp:positionH>
                <wp:positionV relativeFrom="paragraph">
                  <wp:posOffset>5403215</wp:posOffset>
                </wp:positionV>
                <wp:extent cx="1371600" cy="7315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65pt;margin-top:425.45pt;width:107.95pt;height:57.5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1075</wp:posOffset>
                </wp:positionH>
                <wp:positionV relativeFrom="paragraph">
                  <wp:posOffset>5403215</wp:posOffset>
                </wp:positionV>
                <wp:extent cx="1371600" cy="7315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7.25pt;margin-top:425.45pt;width:107.95pt;height:57.5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exact" w:line="220"/>
        <w:rPr/>
      </w:pPr>
      <w:r>
        <w:rPr/>
        <w:t xml:space="preserve">- </w:t>
      </w:r>
      <w:r>
        <w:rPr/>
        <w:t>ฝ่ายบริหารทั่วไป</w:t>
      </w:r>
      <w:r>
        <w:rPr/>
        <w:tab/>
        <w:tab/>
        <w:tab/>
        <w:tab/>
        <w:tab/>
        <w:t xml:space="preserve">    - </w:t>
      </w:r>
      <w:r>
        <w:rPr/>
        <w:t>งานบริหารทั่วไป</w:t>
      </w:r>
      <w:r>
        <w:rPr/>
        <w:tab/>
        <w:t xml:space="preserve"> </w:t>
        <w:tab/>
        <w:tab/>
        <w:tab/>
        <w:tab/>
        <w:t xml:space="preserve">- </w:t>
      </w:r>
      <w:r>
        <w:rPr/>
        <w:t>งานบริหารทั่วไป</w:t>
      </w:r>
      <w:r>
        <w:rPr/>
        <w:tab/>
        <w:tab/>
        <w:tab/>
        <w:tab/>
        <w:tab/>
        <w:t xml:space="preserve">- </w:t>
      </w:r>
      <w:r>
        <w:rPr/>
        <w:t xml:space="preserve">ฝ่ายบริหารทั่วไป </w:t>
      </w:r>
      <w:r>
        <w:rPr/>
        <w:tab/>
        <w:tab/>
        <w:tab/>
        <w:tab/>
        <w:tab/>
        <w:tab/>
        <w:t xml:space="preserve">- </w:t>
      </w:r>
      <w:r>
        <w:rPr/>
        <w:t>ฝ่ายบริหารทั่วไป</w:t>
      </w:r>
      <w:r>
        <w:rPr/>
        <w:tab/>
        <w:tab/>
        <w:tab/>
        <w:tab/>
        <w:tab/>
        <w:t xml:space="preserve">        </w:t>
        <w:tab/>
        <w:t xml:space="preserve">- </w:t>
      </w:r>
      <w:r>
        <w:rPr/>
        <w:t>ฝ่ายบริหารงานทั่วไป</w:t>
      </w:r>
      <w:r>
        <w:rPr/>
        <w:br/>
        <w:t xml:space="preserve">- </w:t>
      </w:r>
      <w:r>
        <w:rPr/>
        <w:t>ฝ่ายช่วยอำนวยการ</w:t>
      </w:r>
      <w:r>
        <w:rPr/>
        <w:tab/>
        <w:tab/>
        <w:tab/>
        <w:tab/>
        <w:t xml:space="preserve">    - </w:t>
      </w:r>
      <w:r>
        <w:rPr/>
        <w:t>ฝ่ายการเงิน</w:t>
      </w:r>
      <w:r>
        <w:rPr/>
        <w:tab/>
        <w:tab/>
        <w:tab/>
        <w:tab/>
        <w:tab/>
        <w:t xml:space="preserve">     </w:t>
        <w:tab/>
        <w:t xml:space="preserve">- </w:t>
      </w:r>
      <w:r>
        <w:rPr/>
        <w:t>ฝ่ายทะเบียนประวัติและ</w:t>
      </w:r>
      <w:r>
        <w:rPr/>
        <w:tab/>
        <w:tab/>
        <w:t xml:space="preserve">  </w:t>
        <w:tab/>
        <w:tab/>
        <w:t xml:space="preserve">- </w:t>
      </w:r>
      <w:r>
        <w:rPr/>
        <w:t xml:space="preserve">ส่วนพัฒนาระบบ รูปแบบและโครงสร้าง </w:t>
      </w:r>
      <w:r>
        <w:rPr/>
        <w:tab/>
        <w:tab/>
        <w:t xml:space="preserve">- </w:t>
      </w:r>
      <w:r>
        <w:rPr/>
        <w:t xml:space="preserve">ฝ่ายบริหารงบประมาณทางการศึกษา </w:t>
      </w:r>
      <w:r>
        <w:rPr/>
        <w:tab/>
        <w:tab/>
        <w:tab/>
        <w:t xml:space="preserve">- </w:t>
      </w:r>
      <w:r>
        <w:rPr/>
        <w:t>ส่วนมาตรฐานทั่วไปการบริหาร</w:t>
      </w:r>
      <w:r>
        <w:rPr/>
        <w:br/>
        <w:t xml:space="preserve">- </w:t>
      </w:r>
      <w:r>
        <w:rPr/>
        <w:t>ฝ่ายประชาสัมพันธ์</w:t>
      </w:r>
      <w:r>
        <w:rPr/>
        <w:tab/>
        <w:tab/>
        <w:tab/>
        <w:tab/>
        <w:t xml:space="preserve">    - </w:t>
      </w:r>
      <w:r>
        <w:rPr/>
        <w:t>ฝ่ายบัญชี</w:t>
      </w:r>
      <w:r>
        <w:rPr/>
        <w:tab/>
        <w:tab/>
        <w:tab/>
        <w:tab/>
        <w:tab/>
        <w:t xml:space="preserve">       </w:t>
        <w:tab/>
        <w:t xml:space="preserve">   </w:t>
        <w:tab/>
        <w:t xml:space="preserve">  </w:t>
      </w:r>
      <w:r>
        <w:rPr/>
        <w:t>บำเหน็จความชอบ</w:t>
      </w:r>
      <w:r>
        <w:rPr/>
        <w:tab/>
        <w:tab/>
        <w:tab/>
        <w:tab/>
        <w:tab/>
        <w:t xml:space="preserve">- </w:t>
      </w:r>
      <w:r>
        <w:rPr/>
        <w:t>ส่วนแผนพัฒนาท้องถิ่น</w:t>
      </w:r>
      <w:r>
        <w:rPr/>
        <w:tab/>
        <w:tab/>
        <w:tab/>
        <w:tab/>
        <w:tab/>
        <w:t xml:space="preserve">- </w:t>
      </w:r>
      <w:r>
        <w:rPr/>
        <w:t xml:space="preserve">ส่วนนโยบายการคลังและพัฒนารายได้ </w:t>
      </w:r>
      <w:r>
        <w:rPr/>
        <w:tab/>
        <w:t xml:space="preserve">  </w:t>
        <w:tab/>
        <w:t xml:space="preserve">  </w:t>
      </w:r>
      <w:r>
        <w:rPr/>
        <w:t>งานบุคคลส่วนท้องถิ่น</w:t>
      </w:r>
      <w:r>
        <w:rPr/>
        <w:br/>
        <w:t xml:space="preserve">- </w:t>
      </w:r>
      <w:r>
        <w:rPr/>
        <w:t xml:space="preserve">กลุ่มงานแผนงาน </w:t>
      </w:r>
      <w:r>
        <w:rPr/>
        <w:tab/>
        <w:tab/>
        <w:tab/>
        <w:t xml:space="preserve"> </w:t>
        <w:tab/>
        <w:t xml:space="preserve"> </w:t>
        <w:tab/>
        <w:t xml:space="preserve">    - </w:t>
      </w:r>
      <w:r>
        <w:rPr/>
        <w:t>ฝ่ายพัสดุ สถานที่</w:t>
      </w:r>
      <w:r>
        <w:rPr/>
        <w:tab/>
        <w:tab/>
        <w:tab/>
        <w:tab/>
        <w:t xml:space="preserve">     </w:t>
        <w:tab/>
        <w:t xml:space="preserve">- </w:t>
      </w:r>
      <w:r>
        <w:rPr/>
        <w:t>ฝ่ายสรรหาและบรรจุแต่งตั้ง</w:t>
      </w:r>
      <w:r>
        <w:rPr/>
        <w:tab/>
        <w:tab/>
        <w:tab/>
        <w:t xml:space="preserve">- </w:t>
      </w:r>
      <w:r>
        <w:rPr/>
        <w:t>ส่วนมาตรฐานการบริหารงานท้องถิ่น</w:t>
      </w:r>
      <w:r>
        <w:rPr/>
        <w:tab/>
        <w:tab/>
        <w:tab/>
        <w:t xml:space="preserve">- </w:t>
      </w:r>
      <w:r>
        <w:rPr/>
        <w:t>ส่วนพัฒนาระบบงบประมาณและบัญชี</w:t>
      </w:r>
      <w:r>
        <w:rPr/>
        <w:tab/>
        <w:tab/>
        <w:tab/>
        <w:t xml:space="preserve">- </w:t>
      </w:r>
      <w:r>
        <w:rPr/>
        <w:t>ส่วนส่งเสริมการบริหารงาน</w:t>
      </w:r>
      <w:r>
        <w:rPr/>
        <w:br/>
        <w:t xml:space="preserve">  </w:t>
      </w:r>
      <w:r>
        <w:rPr/>
        <w:t>และงบประมาณ</w:t>
      </w:r>
      <w:r>
        <w:rPr/>
        <w:tab/>
        <w:tab/>
        <w:tab/>
        <w:tab/>
        <w:t xml:space="preserve">  </w:t>
        <w:tab/>
        <w:t xml:space="preserve">      </w:t>
      </w:r>
      <w:r>
        <w:rPr/>
        <w:t xml:space="preserve">และยานพาหนะ </w:t>
      </w:r>
      <w:r>
        <w:rPr/>
        <w:tab/>
        <w:tab/>
        <w:tab/>
        <w:tab/>
        <w:t xml:space="preserve">     </w:t>
        <w:tab/>
        <w:t xml:space="preserve">- </w:t>
      </w:r>
      <w:r>
        <w:rPr/>
        <w:t>กลุ่มงานวางแผนอัตรากำลัง</w:t>
      </w:r>
      <w:r>
        <w:rPr/>
        <w:tab/>
        <w:tab/>
        <w:tab/>
        <w:t xml:space="preserve">- </w:t>
      </w:r>
      <w:r>
        <w:rPr/>
        <w:t>ส่วนบำเหน็จบำนาญและสวัสดิการ</w:t>
      </w:r>
      <w:r>
        <w:rPr/>
        <w:tab/>
        <w:tab/>
        <w:t xml:space="preserve">   </w:t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/>
        <w:t>บุคคลส่วนท้องถิ่น</w:t>
      </w:r>
      <w:r>
        <w:rPr/>
        <w:tab/>
        <w:tab/>
        <w:tab/>
        <w:tab/>
        <w:tab/>
        <w:tab/>
        <w:t xml:space="preserve">  </w:t>
        <w:tab/>
        <w:tab/>
        <w:tab/>
        <w:t xml:space="preserve">  </w:t>
        <w:tab/>
        <w:tab/>
        <w:t xml:space="preserve">      </w:t>
        <w:tab/>
        <w:tab/>
        <w:tab/>
        <w:tab/>
        <w:t xml:space="preserve">    </w:t>
        <w:tab/>
        <w:t xml:space="preserve">  </w:t>
        <w:tab/>
        <w:tab/>
        <w:t xml:space="preserve">  </w:t>
      </w:r>
      <w:r>
        <w:rPr/>
        <w:t>และระบบงาน</w:t>
      </w:r>
      <w:r>
        <w:rPr/>
        <w:tab/>
        <w:tab/>
        <w:tab/>
        <w:tab/>
        <w:t xml:space="preserve">    </w:t>
        <w:tab/>
        <w:t xml:space="preserve">- </w:t>
      </w:r>
      <w:r>
        <w:rPr/>
        <w:t xml:space="preserve">ส่วนส่งเสริมการพัฒนาเศรษฐกิจ </w:t>
      </w:r>
      <w:r>
        <w:rPr/>
        <w:tab/>
        <w:tab/>
        <w:t xml:space="preserve">   </w:t>
        <w:tab/>
        <w:tab/>
        <w:tab/>
        <w:tab/>
        <w:tab/>
        <w:tab/>
        <w:tab/>
        <w:t xml:space="preserve">       </w:t>
        <w:tab/>
        <w:tab/>
        <w:t xml:space="preserve">- </w:t>
      </w:r>
      <w:r>
        <w:rPr/>
        <w:t>ส่วนการบริหารงานบุคคลทาง</w:t>
      </w:r>
      <w:r>
        <w:rPr/>
        <w:b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- </w:t>
      </w:r>
      <w:r>
        <w:rPr/>
        <w:t>กลุ่มงานวินัย</w:t>
      </w:r>
      <w:r>
        <w:rPr/>
        <w:tab/>
        <w:tab/>
        <w:tab/>
        <w:tab/>
        <w:tab/>
        <w:t xml:space="preserve">   </w:t>
      </w:r>
      <w:r>
        <w:rPr/>
        <w:t>สังคม และการมีส่วนร่วม</w:t>
      </w:r>
      <w:r>
        <w:rPr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</w:t>
      </w:r>
      <w:r>
        <w:rPr/>
        <w:t>การศึกษาท้องถิ่น</w:t>
      </w:r>
      <w:r>
        <w:rPr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- </w:t>
      </w:r>
      <w:r>
        <w:rPr/>
        <w:t>ส่วนประสานและพัฒนาการจัดการ</w:t>
      </w:r>
      <w:r>
        <w:rPr/>
        <w:b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ศึกษาท้องถิ่น</w:t>
      </w:r>
    </w:p>
    <w:p>
      <w:pPr>
        <w:pStyle w:val="TextBody"/>
        <w:spacing w:before="24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0595</wp:posOffset>
                </wp:positionH>
                <wp:positionV relativeFrom="paragraph">
                  <wp:posOffset>77470</wp:posOffset>
                </wp:positionV>
                <wp:extent cx="3566160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6.1pt" to="655.6pt,6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19770</wp:posOffset>
                </wp:positionH>
                <wp:positionV relativeFrom="paragraph">
                  <wp:posOffset>74295</wp:posOffset>
                </wp:positionV>
                <wp:extent cx="0" cy="274320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1pt,5.85pt" to="655.1pt,27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24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5795</wp:posOffset>
                </wp:positionH>
                <wp:positionV relativeFrom="paragraph">
                  <wp:posOffset>17145</wp:posOffset>
                </wp:positionV>
                <wp:extent cx="521208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1.35pt" to="461.2pt,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55335</wp:posOffset>
                </wp:positionH>
                <wp:positionV relativeFrom="paragraph">
                  <wp:posOffset>17145</wp:posOffset>
                </wp:positionV>
                <wp:extent cx="0" cy="182880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05pt,1.35pt" to="461.05pt,15.7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6225</wp:posOffset>
                </wp:positionH>
                <wp:positionV relativeFrom="paragraph">
                  <wp:posOffset>17145</wp:posOffset>
                </wp:positionV>
                <wp:extent cx="0" cy="18288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1.35pt" to="321.75pt,15.7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2205</wp:posOffset>
                </wp:positionH>
                <wp:positionV relativeFrom="paragraph">
                  <wp:posOffset>17145</wp:posOffset>
                </wp:positionV>
                <wp:extent cx="0" cy="1828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1.35pt" to="189.15pt,15.7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5795</wp:posOffset>
                </wp:positionH>
                <wp:positionV relativeFrom="paragraph">
                  <wp:posOffset>17145</wp:posOffset>
                </wp:positionV>
                <wp:extent cx="0" cy="18288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1.35pt" to="50.85pt,15.7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79030</wp:posOffset>
                </wp:positionH>
                <wp:positionV relativeFrom="paragraph">
                  <wp:posOffset>17145</wp:posOffset>
                </wp:positionV>
                <wp:extent cx="0" cy="182880"/>
                <wp:effectExtent l="38735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1.35pt" to="588.9pt,15.7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58275</wp:posOffset>
                </wp:positionH>
                <wp:positionV relativeFrom="paragraph">
                  <wp:posOffset>17145</wp:posOffset>
                </wp:positionV>
                <wp:extent cx="0" cy="1828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1.35pt" to="713.25pt,15.7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79030</wp:posOffset>
                </wp:positionH>
                <wp:positionV relativeFrom="paragraph">
                  <wp:posOffset>17145</wp:posOffset>
                </wp:positionV>
                <wp:extent cx="1579245" cy="3810"/>
                <wp:effectExtent l="635" t="1905" r="63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1.35pt" to="713.2pt,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28460</wp:posOffset>
                </wp:positionH>
                <wp:positionV relativeFrom="paragraph">
                  <wp:posOffset>200025</wp:posOffset>
                </wp:positionV>
                <wp:extent cx="1508760" cy="73533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73533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40" w:before="10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ลุ่มประสานการส่งเสริ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ปกครองท้องถิ่นจังหวั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 0-2241-55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pt;height:57.9pt;mso-wrap-distance-left:9.05pt;mso-wrap-distance-right:9.05pt;mso-wrap-distance-top:0pt;mso-wrap-distance-bottom:0pt;margin-top:15.75pt;mso-position-vertical-relative:text;margin-left:529.8pt;mso-position-horizontal-relative:text">
                <v:textbox>
                  <w:txbxContent>
                    <w:p>
                      <w:pPr>
                        <w:pStyle w:val="Heading2"/>
                        <w:spacing w:lineRule="exact" w:line="240" w:before="10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กลุ่มประสานการส่งเสริ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การปกครองท้องถิ่นจังหวัด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 0-2241-5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54930</wp:posOffset>
                </wp:positionH>
                <wp:positionV relativeFrom="paragraph">
                  <wp:posOffset>273050</wp:posOffset>
                </wp:positionV>
                <wp:extent cx="1301750" cy="661670"/>
                <wp:effectExtent l="0" t="76200" r="7620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7378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40" w:before="10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ศูนย์สารสนเทศท้องถิ่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 0-2241-9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58.1pt;mso-wrap-distance-left:9.05pt;mso-wrap-distance-right:9.05pt;mso-wrap-distance-top:0pt;mso-wrap-distance-bottom:0pt;margin-top:15.5pt;mso-position-vertical-relative:text;margin-left:405.9pt;mso-position-horizontal-relative:text">
                <v:shadow on="t" color="#808080" offset="6pt,-6pt"/>
                <v:textbox>
                  <w:txbxContent>
                    <w:p>
                      <w:pPr>
                        <w:pStyle w:val="Heading2"/>
                        <w:spacing w:lineRule="exact" w:line="240" w:before="100" w:after="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ศูนย์สารสนเทศท้องถิ่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 0-2241-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0105</wp:posOffset>
                </wp:positionH>
                <wp:positionV relativeFrom="paragraph">
                  <wp:posOffset>273050</wp:posOffset>
                </wp:positionV>
                <wp:extent cx="1301750" cy="661670"/>
                <wp:effectExtent l="0" t="76200" r="7620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7378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0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ถาบันพัฒนา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บุคลากรท้องถิ่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 0-2241-90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58.1pt;mso-wrap-distance-left:9.05pt;mso-wrap-distance-right:9.05pt;mso-wrap-distance-top:0pt;mso-wrap-distance-bottom:0pt;margin-top:15.5pt;mso-position-vertical-relative:text;margin-left:266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exact" w:line="240" w:before="10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สถาบันพัฒนา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บุคลากรท้องถิ่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 0-2241-9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9420</wp:posOffset>
                </wp:positionH>
                <wp:positionV relativeFrom="paragraph">
                  <wp:posOffset>273050</wp:posOffset>
                </wp:positionV>
                <wp:extent cx="1301750" cy="661670"/>
                <wp:effectExtent l="0" t="76200" r="7620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7378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องตรวจสอบระบบ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เงินบัญชีท้องถิ่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 0-2241-90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58.1pt;mso-wrap-distance-left:9.05pt;mso-wrap-distance-right:9.05pt;mso-wrap-distance-top:0pt;mso-wrap-distance-bottom:0pt;margin-top:15.5pt;mso-position-vertical-relative:text;margin-left:134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exact" w:line="240" w:before="10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กองตรวจสอบระบบ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การเงินบัญชีท้องถิ่น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 0-2241-9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275</wp:posOffset>
                </wp:positionH>
                <wp:positionV relativeFrom="paragraph">
                  <wp:posOffset>273050</wp:posOffset>
                </wp:positionV>
                <wp:extent cx="1301750" cy="661670"/>
                <wp:effectExtent l="0" t="76200" r="7620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7378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0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องกฎหมา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และระเบียบท้องถิ่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 0-2241-90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58.1pt;mso-wrap-distance-left:9.05pt;mso-wrap-distance-right:9.05pt;mso-wrap-distance-top:0pt;mso-wrap-distance-bottom:0pt;margin-top:15.5pt;mso-position-vertical-relative:text;margin-left:-3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exact" w:line="240" w:before="10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กองกฎหมาย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และระเบียบท้องถิ่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 0-2241-9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7715</wp:posOffset>
                </wp:positionH>
                <wp:positionV relativeFrom="paragraph">
                  <wp:posOffset>200025</wp:posOffset>
                </wp:positionV>
                <wp:extent cx="1403985" cy="73533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735330"/>
                        </a:xfrm>
                        <a:prstGeom prst="rect"/>
                        <a:solidFill>
                          <a:srgbClr val="FFFFFF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40" w:before="10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ลุ่มส่งเสริม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ปกครองท้องถิ่นจังหวัด</w:t>
                            </w:r>
                          </w:p>
                          <w:p>
                            <w:pPr>
                              <w:pStyle w:val="Heading2"/>
                              <w:spacing w:lineRule="exact" w:line="240" w:before="10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57.9pt;mso-wrap-distance-left:9.05pt;mso-wrap-distance-right:9.05pt;mso-wrap-distance-top:0pt;mso-wrap-distance-bottom:0pt;margin-top:15.75pt;mso-position-vertical-relative:text;margin-left:660.45pt;mso-position-horizontal-relative:text">
                <v:textbox>
                  <w:txbxContent>
                    <w:p>
                      <w:pPr>
                        <w:pStyle w:val="Heading2"/>
                        <w:spacing w:lineRule="exact" w:line="240" w:before="10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กลุ่มส่งเสริม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การปกครองท้องถิ่นจังหวัด</w:t>
                      </w:r>
                    </w:p>
                    <w:p>
                      <w:pPr>
                        <w:pStyle w:val="Heading2"/>
                        <w:spacing w:lineRule="exact" w:line="240" w:before="10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0" w:after="0"/>
        <w:rPr/>
      </w:pPr>
      <w:r>
        <w:rPr/>
      </w:r>
    </w:p>
    <w:p>
      <w:pPr>
        <w:pStyle w:val="TextBody"/>
        <w:spacing w:lineRule="exact" w:line="220" w:before="480" w:after="0"/>
        <w:rPr/>
      </w:pPr>
      <w:r>
        <w:rPr/>
        <w:t xml:space="preserve">- </w:t>
      </w:r>
      <w:r>
        <w:rPr/>
        <w:t xml:space="preserve">งานบริหารทั่วไป </w:t>
      </w:r>
      <w:r>
        <w:rPr/>
        <w:tab/>
        <w:tab/>
        <w:tab/>
        <w:tab/>
        <w:tab/>
        <w:tab/>
        <w:t xml:space="preserve">- </w:t>
      </w:r>
      <w:r>
        <w:rPr/>
        <w:t>งานบริหารทั่วไป</w:t>
      </w:r>
      <w:r>
        <w:rPr/>
        <w:tab/>
        <w:tab/>
        <w:tab/>
        <w:tab/>
        <w:tab/>
        <w:t xml:space="preserve">- </w:t>
      </w:r>
      <w:r>
        <w:rPr/>
        <w:t>งานบริหารทั่วไป</w:t>
      </w:r>
      <w:r>
        <w:rPr/>
        <w:tab/>
        <w:tab/>
        <w:tab/>
        <w:tab/>
        <w:tab/>
        <w:tab/>
        <w:t xml:space="preserve">- </w:t>
      </w:r>
      <w:r>
        <w:rPr/>
        <w:t>กลุ่มงานบริหารทั่วไป</w:t>
      </w:r>
      <w:r>
        <w:rPr/>
        <w:tab/>
        <w:tab/>
        <w:tab/>
        <w:tab/>
        <w:tab/>
        <w:tab/>
        <w:tab/>
        <w:tab/>
        <w:tab/>
        <w:tab/>
        <w:tab/>
        <w:t xml:space="preserve">- </w:t>
      </w:r>
      <w:r>
        <w:rPr/>
        <w:t>งานเลขานุการ ก</w:t>
      </w:r>
      <w:r>
        <w:rPr/>
        <w:t>.</w:t>
      </w:r>
      <w:r>
        <w:rPr/>
        <w:t>ท</w:t>
      </w:r>
      <w:r>
        <w:rPr/>
        <w:t>.</w:t>
      </w:r>
      <w:r>
        <w:rPr/>
        <w:t>จ</w:t>
      </w:r>
      <w:r>
        <w:rPr/>
        <w:t xml:space="preserve">. </w:t>
      </w:r>
      <w:r>
        <w:rPr/>
        <w:t>และ ก</w:t>
      </w:r>
      <w:r>
        <w:rPr/>
        <w:t>.</w:t>
      </w:r>
      <w:r>
        <w:rPr/>
        <w:t>อบต</w:t>
      </w:r>
      <w:r>
        <w:rPr/>
        <w:t>.</w:t>
      </w:r>
      <w:r>
        <w:rPr/>
        <w:t>จ</w:t>
      </w:r>
      <w:r>
        <w:rPr/>
        <w:t>.</w:t>
        <w:tab/>
        <w:br/>
        <w:t xml:space="preserve">- </w:t>
      </w:r>
      <w:r>
        <w:rPr/>
        <w:t>กลุ่มงานกฎหมายและระเบียบท้องถิ่น</w:t>
      </w:r>
      <w:r>
        <w:rPr/>
        <w:tab/>
        <w:tab/>
        <w:tab/>
        <w:t xml:space="preserve">- </w:t>
      </w:r>
      <w:r>
        <w:rPr/>
        <w:t>กลุ่มพัฒนาระบบการตรวจสอบ</w:t>
      </w:r>
      <w:r>
        <w:rPr/>
        <w:tab/>
        <w:tab/>
        <w:tab/>
        <w:t xml:space="preserve">- </w:t>
      </w:r>
      <w:r>
        <w:rPr/>
        <w:t>กลุ่มงานวิชาการและแผนพัฒนา</w:t>
      </w:r>
      <w:r>
        <w:rPr/>
        <w:tab/>
        <w:tab/>
        <w:tab/>
        <w:tab/>
        <w:t xml:space="preserve">- </w:t>
      </w:r>
      <w:r>
        <w:rPr/>
        <w:t xml:space="preserve">กลุ่มงานสารสนเทศ </w:t>
      </w:r>
      <w:r>
        <w:rPr/>
        <w:tab/>
        <w:tab/>
        <w:tab/>
        <w:tab/>
        <w:tab/>
        <w:tab/>
        <w:tab/>
        <w:tab/>
        <w:tab/>
        <w:tab/>
        <w:tab/>
        <w:t xml:space="preserve">- </w:t>
      </w:r>
      <w:r>
        <w:rPr/>
        <w:t>กลุ่มงานส่งเสริมการบริหารงาน</w:t>
      </w:r>
      <w:r>
        <w:rPr/>
        <w:br/>
        <w:t xml:space="preserve">- </w:t>
      </w:r>
      <w:r>
        <w:rPr/>
        <w:t xml:space="preserve">กลุ่มงานวินิจฉัยและเรื่องร้องทุกข์ </w:t>
      </w:r>
      <w:r>
        <w:rPr/>
        <w:tab/>
        <w:tab/>
        <w:tab/>
        <w:t xml:space="preserve">- </w:t>
      </w:r>
      <w:r>
        <w:rPr/>
        <w:t xml:space="preserve">กลุ่มงานตรวจสอบ </w:t>
      </w:r>
      <w:r>
        <w:rPr/>
        <w:tab/>
        <w:tab/>
        <w:tab/>
        <w:tab/>
        <w:t xml:space="preserve">  </w:t>
      </w:r>
      <w:r>
        <w:rPr/>
        <w:t>บุคลากรท้องถิ่น</w:t>
      </w:r>
      <w:r>
        <w:rPr/>
        <w:tab/>
        <w:tab/>
        <w:tab/>
        <w:tab/>
        <w:tab/>
        <w:tab/>
        <w:t xml:space="preserve">- </w:t>
      </w:r>
      <w:r>
        <w:rPr/>
        <w:t>กลุ่มงานระบบคอมพิวเตอร์</w:t>
      </w:r>
      <w:r>
        <w:rPr/>
        <w:tab/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/>
        <w:t>บุคคลและการพัฒนาท้องถิ่น</w:t>
      </w:r>
      <w:r>
        <w:rPr/>
        <w:br/>
        <w:t xml:space="preserve">- </w:t>
      </w:r>
      <w:r>
        <w:rPr/>
        <w:t>กลุ่มงานคดี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- </w:t>
      </w:r>
      <w:r>
        <w:rPr/>
        <w:t>กลุ่มงานประสานการฝึกอบรม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</w:t>
      </w:r>
      <w:r>
        <w:rPr/>
        <w:t>กลุ่มงานกฎหมายระเบียบและ</w:t>
      </w:r>
      <w:r>
        <w:rPr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</w:t>
      </w:r>
      <w:r>
        <w:rPr/>
        <w:t>กลุ่มงานฝึกอบรม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/>
        <w:t>เรื่องร้องทุกข์</w:t>
      </w:r>
      <w:r>
        <w:rPr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</w:t>
      </w:r>
      <w:r>
        <w:rPr/>
        <w:t>กลุ่มงานการเงินบัญชีและการตรวจสอบ</w:t>
      </w:r>
    </w:p>
    <w:p>
      <w:pPr>
        <w:sectPr>
          <w:type w:val="nextPage"/>
          <w:pgSz w:orient="landscape" w:w="16838" w:h="11906"/>
          <w:pgMar w:left="851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57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90050</wp:posOffset>
                </wp:positionH>
                <wp:positionV relativeFrom="paragraph">
                  <wp:posOffset>17145</wp:posOffset>
                </wp:positionV>
                <wp:extent cx="366395" cy="45783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UPC" w:hAnsi="AngsanaUPC" w:eastAsia="Cordia New" w:cs="AngsanaUPC"/>
                                <w:color w:val="auto"/>
                                <w:lang w:val="en-US" w:bidi="th-TH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31.5pt;margin-top:1.35pt;width:28.8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UPC" w:hAnsi="AngsanaUPC" w:eastAsia="Cordia New" w:cs="AngsanaUPC"/>
                          <w:color w:val="auto"/>
                          <w:lang w:val="en-US" w:bidi="th-TH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</w:rPr>
        <w:t xml:space="preserve">หมายเหตุ 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 xml:space="preserve">โครงสร้าง ณ วันที่ </w:t>
      </w:r>
      <w:r>
        <w:rPr>
          <w:sz w:val="24"/>
          <w:szCs w:val="24"/>
        </w:rPr>
        <w:t xml:space="preserve">1 </w:t>
      </w:r>
      <w:r>
        <w:rPr>
          <w:sz w:val="24"/>
          <w:sz w:val="24"/>
          <w:szCs w:val="24"/>
        </w:rPr>
        <w:t xml:space="preserve">ตุลาคม </w:t>
      </w:r>
      <w:r>
        <w:rPr>
          <w:sz w:val="24"/>
          <w:szCs w:val="24"/>
        </w:rPr>
        <w:t>2545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/>
          <w:b/>
          <w:bCs/>
          <w:shadow/>
          <w:sz w:val="56"/>
          <w:szCs w:val="56"/>
        </w:rPr>
      </w:pPr>
      <w:r>
        <w:rPr>
          <w:b/>
          <w:b/>
          <w:bCs/>
          <w:shadow/>
          <w:sz w:val="56"/>
          <w:sz w:val="56"/>
          <w:szCs w:val="56"/>
        </w:rPr>
        <w:t>แนวทางปฏิบัติราชการ</w:t>
      </w:r>
    </w:p>
    <w:p>
      <w:pPr>
        <w:pStyle w:val="Heading6"/>
        <w:rPr>
          <w:b/>
          <w:b/>
          <w:bCs/>
          <w:shadow/>
          <w:sz w:val="56"/>
          <w:szCs w:val="56"/>
        </w:rPr>
      </w:pPr>
      <w:r>
        <w:rPr>
          <w:b/>
          <w:b/>
          <w:bCs/>
          <w:shadow/>
          <w:sz w:val="56"/>
          <w:sz w:val="56"/>
          <w:szCs w:val="56"/>
        </w:rPr>
        <w:t>ด้านการบริการประชาชน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2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นวทางปฏิบัติราชการเพื่อบริการประชาชน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องค์กรปกครองส่วนท้องถิ่น </w:t>
      </w:r>
      <w:r>
        <w:rPr>
          <w:b/>
          <w:bCs/>
        </w:rPr>
        <w:t>(</w:t>
      </w:r>
      <w:r>
        <w:rPr>
          <w:b/>
          <w:b/>
          <w:bCs/>
        </w:rPr>
        <w:t xml:space="preserve">เทศบาล </w:t>
      </w:r>
      <w:r>
        <w:rPr>
          <w:b/>
          <w:bCs/>
        </w:rPr>
        <w:t>/</w:t>
      </w:r>
      <w:r>
        <w:rPr>
          <w:b/>
          <w:b/>
          <w:bCs/>
        </w:rPr>
        <w:t>เมืองพัทยา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/>
          <w:bCs/>
        </w:rPr>
        <w:t>เรื่อง การดำเนินการกำหนดเลขบ้าน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5"/>
        <w:gridCol w:w="1384"/>
        <w:gridCol w:w="1636"/>
        <w:gridCol w:w="1323"/>
        <w:gridCol w:w="26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trHeight w:val="107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จ้าบ้านแจ้งการปลูกสร้างบ้านต่อนายทะเบียนผู้รับแจ้งแห่งท้องที่ที่บ้านตั้งอยู่พร้อมหลักฐาน เช่น บัตรประจำตัวประชาชน หลักฐานแสดงการเป็นเจ้าของหรือหลักฐานการขออนุญาตปลูกบ้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้ามี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ใช้แบบพิมพ์ 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9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็นแบบพิมพ์การรับแจ้ง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ายทะเบียนผู้รับแจ้งต้องตรวจสอบว่ามีสภาพเป็นบ้านตามกฎหมายว่าด้วยการทะเบียนราษฎรหรือไม่ ถ้าเป็นบ้านให้กำหนดเลขประจำบ้านให้แก่ผู้แจ้ง โดยในเขตสำนักทะเบียนท้องถิ่นจะต้องกำหนดเลขประจำบ้านภายใ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7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ัน 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ทำทะเบียนบ้านและสำเน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ะเบียนบ้าน โดยกรอก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ลขประจำบ้านในทะเบียนบ้าน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ำหนดเลขรหัสประจำบ้านจาก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บบพิมพ์ 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99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อบหลักฐานพร้อมด้วยสำเน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ะเบียนบ้านคืนให้แก่ผู้แจ้งแล้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งสำเนา 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99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งานไปยังศูนย์ฯ ภาคหรือศูนย์ฯ 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สำนักทะเบียนอยู่ในพื้นที่</w:t>
            </w:r>
          </w:p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eastAsia="Cordia New" w:cs="Angsana New"/>
              </w:rPr>
              <w:t>รับผิดชอ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ภายใ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 นับแต่วันสร้างบ้านเสร็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ะยะเวลาให้บริการภายใน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ทำการ   โดย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ะยะเวลาให้บริการลำดับ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-5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ยใน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่ต่อราย   โดยประมา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ะเบียนบ้าน และ สำเนาทะเบียน ฉบับเจ้าบ้าน ซึ่งดำเนินการแล้วเสร็จตามระยะ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พึงพอใจของประชาชนผู้ร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ริกา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ทะเบ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แจ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ทะเบ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แจ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ทะเบ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้องถิ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ทะเบ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แจ้ง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ทะเบ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้องถิ่น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ทะเบียนราษฎร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34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Angsana New" w:ascii="Angsana New" w:hAnsi="Angsana New"/>
                <w:sz w:val="28"/>
                <w:szCs w:val="28"/>
              </w:rPr>
              <w:t>34</w:t>
              <w:br/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สำนักทะเบียนกลางว่าด้วยการจัดทำทะเบียนราษฎร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3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>3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ทะเบียนราษฎร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34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4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ทะเบียนราษฎร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34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Angsana New" w:ascii="Angsana New" w:hAnsi="Angsana New"/>
                <w:sz w:val="28"/>
                <w:szCs w:val="28"/>
              </w:rPr>
              <w:t>36</w:t>
              <w:br/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ะเบียบฯ 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>32</w:t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นวทางปฏิบัติราชการเพื่อบริการประชาชน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องค์กรปกครองส่วนท้องถิ่น </w:t>
      </w:r>
      <w:r>
        <w:rPr>
          <w:b/>
          <w:bCs/>
        </w:rPr>
        <w:t>(</w:t>
      </w:r>
      <w:r>
        <w:rPr>
          <w:b/>
          <w:b/>
          <w:bCs/>
        </w:rPr>
        <w:t>เทศบาล</w:t>
      </w:r>
      <w:r>
        <w:rPr>
          <w:b/>
          <w:bCs/>
        </w:rPr>
        <w:t>/</w:t>
      </w:r>
      <w:r>
        <w:rPr>
          <w:b/>
          <w:b/>
          <w:bCs/>
        </w:rPr>
        <w:t>เมืองพัทยา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 xml:space="preserve">เรื่อง การดำเนินการแจ้งเกิด </w:t>
      </w:r>
      <w:r>
        <w:rPr>
          <w:b/>
          <w:bCs/>
        </w:rPr>
        <w:t>(</w:t>
      </w:r>
      <w:r>
        <w:rPr>
          <w:b/>
          <w:b/>
          <w:bCs/>
        </w:rPr>
        <w:t>เกิดในบ้าน</w:t>
      </w:r>
      <w:r>
        <w:rPr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5"/>
        <w:gridCol w:w="1384"/>
        <w:gridCol w:w="1636"/>
        <w:gridCol w:w="1323"/>
        <w:gridCol w:w="26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Heading5"/>
              <w:spacing w:before="0" w:after="0"/>
              <w:rPr/>
            </w:pPr>
            <w:r>
              <w:rPr/>
              <w:t>ในการปฏิบัต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trHeight w:val="107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จ้าบ้านหรือบิดาหรือมารดาแจ้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เกิดต่อนายทะเบียนผู้รับแจ้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ห่งท้องที่ที่เด็กเกิด พร้อมทั้งแจ้งชื่อคนเกิดด้วย โดยแน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เอกสารหลักฐ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เนาทะเบียนบ้านฉบับ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จ้าบ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ัตรประจำตัวผู้แจ้ง  หร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ัตรประจำตัวบิดามารดา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้ามี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–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รับรองการเก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ร</w:t>
            </w:r>
            <w:r>
              <w:rPr>
                <w:rFonts w:cs="Angsana New" w:ascii="Angsana New" w:hAnsi="Angsana New"/>
                <w:sz w:val="28"/>
                <w:szCs w:val="28"/>
              </w:rPr>
              <w:t>.1/1)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้ามี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ให้นายทะเบียนตรวจสอบกับทะเบียนบ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ำสูติบัตรมากรอกข้อความ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ั้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ิ่มชื่อและรายการบุคคลต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ูติบัตรลงในทะเบียนบ้าน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ำเนาทะเบียนบ้านฉบับเจ้าบ้า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อบสูติบัตร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6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ร้อมหลักฐานคื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ู้แจ้ง  สูติบัตร 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ห้สำนักทะเบียนจัดเก็บไว้เป็นทะเบียนคนเกิด  และให้ออกบัตรทะเบียนคนเกิด ตามแบบ 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6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จัดทำทะเบียนคุ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จ้าบ้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ิดา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ารดา จะต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จ้งภายในกำหนด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ะยะเวลาให้บริการลำด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-4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ภายใน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าที    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ประมาณ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ูติบัตรซึ่งดำเนินการแล้วเสร็จตามตามเวลาที่กำหนด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ะเบียนบ้านและสำเนาทะเบียนบ้านฉบับเจ้าบ้านซึ่งได้เพิ่มชื่อและรายการบุคคลตามสูติบัตรแล้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พึงพอใจของประชาชนผู้รับบริกา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ทะเบ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แจ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ทะเบ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แจ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ทะเบ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้องถิ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ทะเบ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้องถิ่น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ทะเบียนราษฎร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34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18 </w:t>
              <w:br/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สำนักทะเบียนกลางฯ ว่าด้วยการจัดทำทะเบียนราษฎร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3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>5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ะเบียบฯ 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>5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ะเบียบฯ 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>5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ะเบียบฯ 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ระเบียบ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ำนักทะเบียนกลาง ว่าด้วยการจัดทำทะเบียนราษฎ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4)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4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right"/>
        <w:rPr/>
      </w:pPr>
      <w:r>
        <w:rPr/>
        <w:t>14</w:t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5"/>
        <w:gridCol w:w="1384"/>
        <w:gridCol w:w="1636"/>
        <w:gridCol w:w="1323"/>
        <w:gridCol w:w="26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ออกบัตร 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6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ให้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ู้แจ้งลงลายมือชื่อรับบัตร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6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ทะเบียนคุมทุกร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ายงานสูติบัตร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ร้อ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6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ปยังศูนย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มวลผลข้อมูลภาคหรือศูนย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ังหวัด  ส่ว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งหน่วยงานสาธารณสุขในพื้น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หมายเหตุ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การจัดทำทะเบ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นเกิด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6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็นไปตามพื้น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ระยะเวลาที่ผู้อำนวยการ</w:t>
            </w:r>
          </w:p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eastAsia="Cordia New" w:cs="Angsana New"/>
              </w:rPr>
              <w:t>ทะเบียนกลางกำหนด</w:t>
            </w:r>
          </w:p>
        </w:tc>
      </w:tr>
    </w:tbl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นวทางปฏิบัติราชการเพื่อบริการประชาชน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องค์กรปกครองส่วนท้องถิ่น </w:t>
      </w:r>
      <w:r>
        <w:rPr>
          <w:b/>
          <w:bCs/>
        </w:rPr>
        <w:t>(</w:t>
      </w:r>
      <w:r>
        <w:rPr>
          <w:b/>
          <w:b/>
          <w:bCs/>
        </w:rPr>
        <w:t>เทศบาล</w:t>
      </w:r>
      <w:r>
        <w:rPr>
          <w:b/>
          <w:bCs/>
        </w:rPr>
        <w:t>/</w:t>
      </w:r>
      <w:r>
        <w:rPr>
          <w:b/>
          <w:b/>
          <w:bCs/>
        </w:rPr>
        <w:t>เมืองพัทยา</w:t>
      </w:r>
      <w:r>
        <w:rPr>
          <w:b/>
          <w:bCs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 xml:space="preserve">เรื่อง การดำเนินการแจ้งตาย </w:t>
      </w:r>
      <w:r>
        <w:rPr>
          <w:b/>
          <w:bCs/>
        </w:rPr>
        <w:t>(</w:t>
      </w:r>
      <w:r>
        <w:rPr>
          <w:b/>
          <w:b/>
          <w:bCs/>
        </w:rPr>
        <w:t>ตายในบ้าน</w:t>
      </w:r>
      <w:r>
        <w:rPr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5"/>
        <w:gridCol w:w="1384"/>
        <w:gridCol w:w="1636"/>
        <w:gridCol w:w="1323"/>
        <w:gridCol w:w="26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trHeight w:val="98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จ้าบ้านแจ้งการตายต่อ</w:t>
            </w:r>
            <w:r>
              <w:rPr>
                <w:sz w:val="28"/>
                <w:szCs w:val="28"/>
              </w:rPr>
              <w:br/>
            </w:r>
            <w:r>
              <w:rPr>
                <w:spacing w:val="-20"/>
                <w:sz w:val="28"/>
                <w:sz w:val="28"/>
                <w:szCs w:val="28"/>
              </w:rPr>
              <w:t>นายทะเบียน</w:t>
            </w:r>
            <w:r>
              <w:rPr>
                <w:sz w:val="28"/>
                <w:sz w:val="28"/>
                <w:szCs w:val="28"/>
              </w:rPr>
              <w:t>ผู้รับแจ้งแห่งท้องที่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ี่มีคนตาย  ในกรณีที่ไม่มี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เจ้าบ้านให้ผู้พบศพเป็นผู้แจ้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ยทะเบียนผู้รับแจ้งเรียกแล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รวจสอบบัตรประจำตัวผู้แจ้ง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หนังสือรับรองการตาย ท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>.4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ถ้ามี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สำเนาทะเบียนบ้านฉบับ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เจ้าบ้านที่คนตายมีชื่อแล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รายการบุคคลอยู่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ถ้าม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อกรายการลงในมรณบัต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ั้ง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ตอ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หน่ายรายการในทะเบียนบ้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ละสำเนาทะเบียนบ้านฉบับ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เจ้าบ้าน โดยประทับคำว่า “ตาย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ีแดงไว้หน้ารายการคนตา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มอบมรณบัตรตอนที่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พร้อม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หลักฐานคืนผู้แจ้ง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อนที่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</w:rPr>
              <w:t>รายงานไปยังศูนย์ประมวลผล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ข้อมูลภาคหรือศูนย์จังหวัด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อนที่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ส่งหน่วยงาน</w:t>
            </w:r>
            <w:r>
              <w:rPr>
                <w:spacing w:val="-20"/>
                <w:sz w:val="28"/>
                <w:sz w:val="28"/>
                <w:szCs w:val="28"/>
              </w:rPr>
              <w:t>สาธารณสุข</w:t>
            </w:r>
            <w:r>
              <w:rPr>
                <w:sz w:val="28"/>
                <w:sz w:val="28"/>
                <w:szCs w:val="28"/>
              </w:rPr>
              <w:t>ในพื้นที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จ้าบ้านจะต้อ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จ้งต่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ยทะเบีย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ภายใน </w:t>
            </w:r>
            <w:r>
              <w:rPr>
                <w:sz w:val="28"/>
                <w:szCs w:val="28"/>
              </w:rPr>
              <w:t xml:space="preserve">24 </w:t>
            </w:r>
            <w:r>
              <w:rPr>
                <w:sz w:val="28"/>
                <w:sz w:val="28"/>
                <w:szCs w:val="28"/>
              </w:rPr>
              <w:t>ช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นับแต่เวลาตายหรือเวลาพบศ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ะยะเวลาให้บริการลำดับที่ </w:t>
            </w:r>
            <w:r>
              <w:rPr>
                <w:sz w:val="28"/>
                <w:szCs w:val="28"/>
              </w:rPr>
              <w:t xml:space="preserve">2-5  </w:t>
            </w:r>
            <w:r>
              <w:rPr>
                <w:sz w:val="28"/>
                <w:sz w:val="28"/>
                <w:szCs w:val="28"/>
              </w:rPr>
              <w:t xml:space="preserve">ภายใน </w:t>
            </w:r>
            <w:r>
              <w:rPr>
                <w:sz w:val="28"/>
                <w:szCs w:val="28"/>
              </w:rPr>
              <w:br/>
              <w:t xml:space="preserve">10 </w:t>
            </w:r>
            <w:r>
              <w:rPr>
                <w:sz w:val="28"/>
                <w:sz w:val="28"/>
                <w:szCs w:val="28"/>
              </w:rPr>
              <w:t>นาทีต่อราย  โดยประมา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AngsanaUPC"/>
                <w:b w:val="false"/>
                <w:b w:val="false"/>
                <w:bCs w:val="false"/>
              </w:rPr>
            </w:pPr>
            <w:r>
              <w:rPr>
                <w:rFonts w:cs="AngsanaUPC" w:ascii="Times New Roman" w:hAnsi="Times New Roman"/>
                <w:b w:val="false"/>
                <w:bCs w:val="false"/>
              </w:rPr>
              <w:t xml:space="preserve">1.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</w:rPr>
              <w:t>ใบมรณบัตร</w:t>
            </w:r>
            <w:r>
              <w:rPr>
                <w:rFonts w:cs="AngsanaUPC" w:ascii="Times New Roman" w:hAnsi="Times New Roman"/>
                <w:b w:val="false"/>
                <w:bCs w:val="false"/>
              </w:rPr>
              <w:br/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</w:rPr>
              <w:t>ซึ่งดำเนินการแล้วเสร็จตามระยะเวลาที่กำหนด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ทะเบียนบ้านและสำเนาทะเบียนบ้านฉบับเจ้าบ้านซึ่งได้จำหน่า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รายการคนตายแล้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>ความพึงพอใ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องประชาชนผู้รับบริกา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ยทะเบีย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รับแจ้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ยทะเบีย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รับแจ้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ยทะเบีย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รับแจ้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ยทะเบีย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้องถิ่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ยทะเบีย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้องถิ่น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การทะเบียนราษฎร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2534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ระเบียบสำนักทะเบียนกลางว่าด้วยการจัดทำทะเบียนราษฎร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35 </w:t>
            </w: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 xml:space="preserve">ระเบียบฯ ข้อ </w:t>
            </w: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 xml:space="preserve">ระเบียบฯ ข้อ </w:t>
            </w: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ระเบียบฯ ข้อ </w:t>
            </w: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ระเบียบสำนักทะเบียนกลางว่าด้วยการจัดทำทะเบียนราษฎร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ฉบับที่ </w:t>
            </w: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45 </w:t>
            </w: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</w:rPr>
        <w:t>16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นวทางปฏิบัติราชการเพื่อบริการประชาชน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องค์กรปกครองส่วนท้องถิ่น </w:t>
      </w:r>
      <w:r>
        <w:rPr>
          <w:b/>
          <w:bCs/>
        </w:rPr>
        <w:t>(</w:t>
      </w:r>
      <w:r>
        <w:rPr>
          <w:b/>
          <w:b/>
          <w:bCs/>
        </w:rPr>
        <w:t>เทศบาล</w:t>
      </w:r>
      <w:r>
        <w:rPr>
          <w:b/>
          <w:bCs/>
        </w:rPr>
        <w:t>/</w:t>
      </w:r>
      <w:r>
        <w:rPr>
          <w:b/>
          <w:b/>
          <w:bCs/>
        </w:rPr>
        <w:t>เมืองพัทยา</w:t>
      </w:r>
      <w:r>
        <w:rPr>
          <w:b/>
          <w:bCs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 xml:space="preserve">เรื่อง การดำเนินการแจ้งย้ายที่อยู่ </w:t>
      </w:r>
      <w:r>
        <w:rPr>
          <w:b/>
          <w:bCs/>
        </w:rPr>
        <w:t>(</w:t>
      </w:r>
      <w:r>
        <w:rPr>
          <w:b/>
          <w:b/>
          <w:bCs/>
        </w:rPr>
        <w:t>ย้ายออก</w:t>
      </w:r>
      <w:r>
        <w:rPr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5"/>
        <w:gridCol w:w="1384"/>
        <w:gridCol w:w="1636"/>
        <w:gridCol w:w="1323"/>
        <w:gridCol w:w="26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trHeight w:val="105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จ้าบ้านแจ้งการย้ายที่อยู่ต่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ยทะเบียนผู้รับแจ้ง โดยน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ลักฐานสำเนาทะเบียนบ้านฉบับเจ้าบ้านและบัตรประจำตั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ผู้แจ้งไปแสดงต่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ยทะเบียนผู้รับแจ้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ยทะเบียนผู้รับแจ้งตรวจสอ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ลักฐานและตรวจสอบราย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ุคคลที่จะแจ้งย้ายออ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อกรายการในใบแจ้งการย้า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ี่อยู่ทั้ง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ตอ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หน่ายชื่อและรายการบุคคล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ี่ย้ายออกจากทะเบียนบ้านแล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สำเนาทะเบียนบ้านฉบับเจ้าบ้าน โดยประทับคำว่า “ย้าย”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สีน้ำเงินไว้หน้ารายการคนย้ายออ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มอบใบแจ้งการย้ายที่อยู่ตอนที่ </w:t>
            </w:r>
            <w:r>
              <w:rPr>
                <w:sz w:val="28"/>
                <w:szCs w:val="28"/>
              </w:rPr>
              <w:t xml:space="preserve">1,2 </w:t>
            </w:r>
            <w:r>
              <w:rPr>
                <w:sz w:val="28"/>
                <w:sz w:val="28"/>
                <w:szCs w:val="28"/>
              </w:rPr>
              <w:t>พร้อมหลักฐานการแจ้งคื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ผู้แจ้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เก็บใบแจ้งการย้ายที่อยู่ ตอนที่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ไว้เป็นหลักฐาน โดยไม่ต้องส่งศูนย์ฯ ภาค หรือศูนย์ฯ จังหวั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จ้าบ้านจะต้อ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จ้งย้ายออ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ภายใน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ับแต่วันที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อยู่ในบ้า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้ายออ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ะยะเวลาให้บริการลำดับที่ </w:t>
            </w:r>
            <w:r>
              <w:rPr>
                <w:sz w:val="28"/>
                <w:szCs w:val="28"/>
              </w:rPr>
              <w:t xml:space="preserve">2-5  </w:t>
            </w:r>
            <w:r>
              <w:rPr>
                <w:sz w:val="28"/>
                <w:sz w:val="28"/>
                <w:szCs w:val="28"/>
              </w:rPr>
              <w:t xml:space="preserve">ภายใน  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</w:rPr>
              <w:t>นาทีต่อราย  โดยประมา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ใบแจ้งการย้ายซึ่งดำเนินการแล้วเสร็จตามระยะเวลาที่กำหน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ทะเบียนบ้านและสำเนาทะเบียนบ้านฉบับเจ้าบ้านซึ่งได้จำหน่ายชื่อผู้ขอย้ายออกแล้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ความพึงพอใจของประชาชนผู้รับบริกา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ยทะเบีย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รับแจ้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ยทะเบีย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รับแจ้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ยทะเบีย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รับแจ้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ยทะเบีย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้องถิ่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ยทะเบีย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้องถิ่น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การทะเบียนราษฎร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2534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ระเบียบสำนักทะเบียนกลางว่าด้วยการจัดทำทะเบียนราษฎร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ฉบับที่ </w:t>
            </w: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2545 </w:t>
            </w: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ระเบียบสำนักทะเบียนกลางว่าด้วยการจัดทำทะเบียนราษฎร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35 </w:t>
            </w: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 xml:space="preserve">ระเบียบฯ ข้อ </w:t>
            </w: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 xml:space="preserve">ระเบียบฯ ข้อ </w:t>
            </w: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หนังสือสำนักทะเบียนกลา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ี่ มท </w:t>
            </w:r>
            <w:r>
              <w:rPr>
                <w:sz w:val="28"/>
                <w:szCs w:val="28"/>
              </w:rPr>
              <w:t>0310.1/</w:t>
            </w:r>
            <w:r>
              <w:rPr>
                <w:sz w:val="28"/>
                <w:sz w:val="28"/>
                <w:szCs w:val="28"/>
              </w:rPr>
              <w:t xml:space="preserve">ว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>ลงวันที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 2538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/>
        <w:t>17</w:t>
      </w:r>
    </w:p>
    <w:p>
      <w:pPr>
        <w:pStyle w:val="Heading"/>
        <w:spacing w:before="12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นวทางปฏิบัติราชการเพื่อบริการประชาชน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องค์กรปกครองส่วนท้องถิ่น </w:t>
      </w:r>
      <w:r>
        <w:rPr>
          <w:b/>
          <w:bCs/>
        </w:rPr>
        <w:t>(</w:t>
      </w:r>
      <w:r>
        <w:rPr>
          <w:b/>
          <w:b/>
          <w:bCs/>
        </w:rPr>
        <w:t>เทศบาล</w:t>
      </w:r>
      <w:r>
        <w:rPr>
          <w:b/>
          <w:bCs/>
        </w:rPr>
        <w:t>/</w:t>
      </w:r>
      <w:r>
        <w:rPr>
          <w:b/>
          <w:b/>
          <w:bCs/>
        </w:rPr>
        <w:t>เมืองพัทยา</w:t>
      </w:r>
      <w:r>
        <w:rPr>
          <w:b/>
          <w:bCs/>
        </w:rPr>
        <w:t>)</w:t>
      </w:r>
    </w:p>
    <w:p>
      <w:pPr>
        <w:pStyle w:val="Heading1"/>
        <w:spacing w:before="120" w:after="0"/>
        <w:jc w:val="center"/>
        <w:rPr>
          <w:b/>
          <w:b/>
          <w:bCs/>
        </w:rPr>
      </w:pPr>
      <w:r>
        <w:rPr>
          <w:b/>
          <w:b/>
          <w:bCs/>
        </w:rPr>
        <w:t>เรื่อง การดำเนินการเพิ่มชื่อและรายการบุคคลเข้าในทะเบียนบ้าน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1277"/>
        <w:gridCol w:w="1636"/>
        <w:gridCol w:w="1323"/>
        <w:gridCol w:w="26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trHeight w:val="115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ร้องขอเพิ่มชื่อและรายการบุ</w:t>
            </w:r>
            <w:r>
              <w:rPr>
                <w:spacing w:val="-20"/>
                <w:sz w:val="28"/>
                <w:sz w:val="28"/>
                <w:szCs w:val="28"/>
              </w:rPr>
              <w:t>คคล</w:t>
            </w:r>
            <w:r>
              <w:rPr>
                <w:sz w:val="28"/>
                <w:sz w:val="28"/>
                <w:szCs w:val="28"/>
              </w:rPr>
              <w:t>ในทะเบียนบ้านต่อนายทะเบียนท้องถิ่นแห่งท้องที่ที่ผู้ร้องมี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ภูมิลำเนาอยู่หรือแห่งท้องที่ที่ออกหลักฐานแล้วแต่กรณ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ยทะเบียนเรียกหลักฐานประกอบ แล้วแต่กรณ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อบสวนผู้ร้องเจ้าบ้านและหรือบุคคลที่น่าเชื่อถือแล้วแต่กรณ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ำหนังสือขอตรวจสอบไปยังสำนักทะเบียนกลางหรือสำนักทะเบียนจังหวัดหรือ</w:t>
            </w:r>
            <w:r>
              <w:rPr>
                <w:spacing w:val="-20"/>
                <w:sz w:val="28"/>
                <w:sz w:val="28"/>
                <w:szCs w:val="28"/>
              </w:rPr>
              <w:t>สำนักทะเบียน</w:t>
            </w:r>
            <w:r>
              <w:rPr>
                <w:sz w:val="28"/>
                <w:sz w:val="28"/>
                <w:szCs w:val="28"/>
              </w:rPr>
              <w:t>ข้างเคียงที่ปฏิบัติงานด้วยระบบคอมพิวเตอร์ว่า ผู้ร้องมีชื่อและรายการบุคคลในทะเบียนบ้านแห่งอื่นหรือไม่ แล้วแต่กรณ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กรณีที่มีอำนาจอนุญาต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ก็สามารถอนุญาตได้ หรือกรณี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ไม่มีอำนาจก็เสนอให้นายอำเภออนุมัติ แล้วแต่กรณ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มื่ออนุญาตหรือได้รับอนุมัติแล้วให้เพิ่มชื่อและรายการบุคคลลงในทะเบียนบ้านและสำเนาทะเบียนบ้านฉบับเจ้าบ้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ำหนดเลขประจำตัวประชาชนตามแบบพิมพ์ ท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 xml:space="preserve">.98 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ท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 xml:space="preserve">.98 </w:t>
            </w:r>
            <w:r>
              <w:rPr>
                <w:sz w:val="28"/>
                <w:sz w:val="28"/>
                <w:szCs w:val="28"/>
              </w:rPr>
              <w:t>ข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หรือ ท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 xml:space="preserve">.98 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แล้วแต่กรณ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ง ท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 xml:space="preserve">.98 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 w:val="28"/>
                <w:szCs w:val="28"/>
              </w:rPr>
              <w:t>ท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 xml:space="preserve">.98 </w:t>
            </w:r>
            <w:r>
              <w:rPr>
                <w:sz w:val="28"/>
                <w:sz w:val="28"/>
                <w:szCs w:val="28"/>
              </w:rPr>
              <w:t>ข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หรื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 xml:space="preserve">.98 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ตอนที่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รายงานไปยังศูนย์ฯ ภาคหรือศูนย์ฯ จังหวั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ยะเวลา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เป็นไปตามขั้นตอนการสอบสวนและการตรวจสอบเอกสาร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ทะเบียนบ้านและสำเนาทะเบียนบ้านฉบับเจ้าบ้านซึ่งได้เพิ่มชื่อและรายการบุคคลแล้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ความพึงพอใจของประชาชนผู้รับบริกา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ยทะเบีย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้องถิ่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ยทะเบีย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้องถิ่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ยทะเบีย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้องถิ่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ยทะเบีย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้องถิ่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ยทะเบีย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้องถิ่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รือนายอำเภ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ล้วแต่กรณ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ยทะเบีย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้องถิ่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ยทะเบีย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้องถิ่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ยทะเบีย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้องถิ่น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สำนักทะเบียนกลางว่าด้วยการจัดทำทะเบียนราษฎร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35 </w:t>
            </w: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>93-10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ระเบียบฯ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ฉบับที่ </w:t>
            </w: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2545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 xml:space="preserve">8,9,10,11,12 </w:t>
            </w:r>
            <w:r>
              <w:rPr>
                <w:sz w:val="28"/>
                <w:sz w:val="28"/>
                <w:szCs w:val="28"/>
              </w:rPr>
              <w:t xml:space="preserve">และ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ระเบียบฯ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ฉบับที่ </w:t>
            </w: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25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</w:rPr>
              <w:t>แล้วแต่กรณ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หนังสือสำนักทะเบียนกลา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ี่ มท </w:t>
            </w:r>
            <w:r>
              <w:rPr>
                <w:sz w:val="28"/>
                <w:szCs w:val="28"/>
              </w:rPr>
              <w:t>0310.0/</w:t>
            </w:r>
            <w:r>
              <w:rPr>
                <w:sz w:val="28"/>
                <w:sz w:val="28"/>
                <w:szCs w:val="28"/>
              </w:rPr>
              <w:t xml:space="preserve">ว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</w:p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eastAsia="Cordia New" w:cs="AngsanaUPC"/>
              </w:rPr>
            </w:pPr>
            <w:r>
              <w:rPr>
                <w:rFonts w:eastAsia="Cordia New" w:cs="AngsanaUPC" w:ascii="Times New Roman" w:hAnsi="Times New Roman"/>
              </w:rPr>
              <w:t xml:space="preserve">1 </w:t>
            </w:r>
            <w:r>
              <w:rPr>
                <w:rFonts w:ascii="Times New Roman" w:hAnsi="Times New Roman" w:eastAsia="Cordia New" w:cs="AngsanaUPC"/>
              </w:rPr>
              <w:t>เม</w:t>
            </w:r>
            <w:r>
              <w:rPr>
                <w:rFonts w:eastAsia="Cordia New" w:cs="AngsanaUPC" w:ascii="Times New Roman" w:hAnsi="Times New Roman"/>
              </w:rPr>
              <w:t>.</w:t>
            </w:r>
            <w:r>
              <w:rPr>
                <w:rFonts w:ascii="Times New Roman" w:hAnsi="Times New Roman" w:eastAsia="Cordia New" w:cs="AngsanaUPC"/>
              </w:rPr>
              <w:t>ย</w:t>
            </w:r>
            <w:r>
              <w:rPr>
                <w:rFonts w:eastAsia="Cordia New" w:cs="AngsanaUPC" w:ascii="Times New Roman" w:hAnsi="Times New Roman"/>
              </w:rPr>
              <w:t>.45</w:t>
            </w:r>
          </w:p>
        </w:tc>
      </w:tr>
    </w:tbl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  <w:t>18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นวทางปฏิบัติราชการเพื่อบริการประชาชน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องค์กรปกครองส่วนท้องถิ่น </w:t>
      </w:r>
      <w:r>
        <w:rPr>
          <w:b/>
          <w:bCs/>
        </w:rPr>
        <w:t>(</w:t>
      </w:r>
      <w:r>
        <w:rPr>
          <w:b/>
          <w:b/>
          <w:bCs/>
        </w:rPr>
        <w:t>เทศบาล</w:t>
      </w:r>
      <w:r>
        <w:rPr>
          <w:b/>
          <w:bCs/>
        </w:rPr>
        <w:t>/</w:t>
      </w:r>
      <w:r>
        <w:rPr>
          <w:b/>
          <w:b/>
          <w:bCs/>
        </w:rPr>
        <w:t>เมืองพัทยา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/>
          <w:bCs/>
        </w:rPr>
        <w:t>เรื่อง การจำหน่ายชื่อและรายการบุคคลออกจากทะเบียนบ้าน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5"/>
        <w:gridCol w:w="1384"/>
        <w:gridCol w:w="1636"/>
        <w:gridCol w:w="1323"/>
        <w:gridCol w:w="26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trHeight w:val="104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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จำหน่ายรายการบุคคลออกจากทะเบียนบ้าน มีหลายกรณี ได้แก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รณีบุคคลมีชื่อซ้ำในทะเบียนบ้านเกิน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บุคคลมีชื่อในทะเบียนบ้านโดยมิช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ตายแต่ยังไม่ได้จำหน่ายต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บุคคลสาบสูญ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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มีหน้าที่แจ้ง ได้แก่ เจ้าบ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ผู้ที่เจ้าบ้านมอบอำนาจหร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ุคคลที่มีชื่อซ้ำ แล้วแต่กรณี</w:t>
            </w:r>
          </w:p>
          <w:p>
            <w:pPr>
              <w:pStyle w:val="TextBody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ารจำหน่ายชื่อและรายการบุคคลออกจากทะเบียนบ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นื่องจากมีชื่อและรายการบุคค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นทะเบียนบ้านเกิน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ห้ดำเนินการดังนี้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กรณีผู้มีชื่อซ้ำมีชื่ออยู่ในทะเบียนบ้านในสำนักทะเบียนเดียวกั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ม่เสียค่าธรรมเนียม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1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ียกและตรวจสอบหลักฐานของผู้แจ้ง ได้แก่ สำเนาทะเบียนบ้านฉบับเจ้าบ้านที่มีรายการบุคคลซ้ำกัน บัตรประจำตัวประชาชนของผู้แจ้งหรือบั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จำตัวประชาชนเจ้าบ้า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เป็นไปตามขั้นตอนการสอบสวนและการตรวจสอบเอกส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ะเบียนบ้านและสำเนาทะเบียนบ้านฉบับเจ้าบ้านซึ่งได้จำหน่ายชื่อและ รายการบุคคลแล้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พึงพอใจของประชาชนผู้รับ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ทะเบีย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้องถิ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 การทะเบียนราษฎร 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34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สำนักทะเบียนกลา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่าด้วยการจัดทำทะเบียนราษฎร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3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>109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9</w:t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5"/>
        <w:gridCol w:w="1384"/>
        <w:gridCol w:w="1636"/>
        <w:gridCol w:w="1323"/>
        <w:gridCol w:w="26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trHeight w:val="104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) </w:t>
            </w:r>
            <w:r>
              <w:rPr>
                <w:sz w:val="28"/>
                <w:sz w:val="28"/>
                <w:szCs w:val="28"/>
              </w:rPr>
              <w:t>บันทึกถ้อยคำเจ้าบ้านหรือคนที่มีชื่อซ้ำเพื่อยืนยันที่อยู่แน่นอนว่าตามข้อเท็จจริงอาศัยอยู่บ้านหลังใด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) </w:t>
            </w:r>
            <w:r>
              <w:rPr>
                <w:sz w:val="28"/>
                <w:sz w:val="28"/>
                <w:szCs w:val="28"/>
              </w:rPr>
              <w:t>จำหน่ายชื่อและรายการ</w:t>
            </w:r>
            <w:r>
              <w:rPr>
                <w:spacing w:val="-20"/>
                <w:sz w:val="28"/>
                <w:sz w:val="28"/>
                <w:szCs w:val="28"/>
              </w:rPr>
              <w:t>บุคค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อกจากทะเบียนบ้านและสำเน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ะเบียนบ้านฉบับเจ้าบ้านที่</w:t>
            </w:r>
            <w:r>
              <w:rPr>
                <w:spacing w:val="-20"/>
                <w:sz w:val="28"/>
                <w:sz w:val="28"/>
                <w:szCs w:val="28"/>
              </w:rPr>
              <w:t>บุคคล</w:t>
            </w:r>
            <w:r>
              <w:rPr>
                <w:sz w:val="28"/>
                <w:sz w:val="28"/>
                <w:szCs w:val="28"/>
              </w:rPr>
              <w:t>ดังกล่าวไม่ได้อาศัยอยู่ ตามแบบ ท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 xml:space="preserve">.97 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ดยให้ประทับคำว่า “จำหน่าย” ด้ว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สีน้ำเงินหน้ารายการบุคคลและให้หมายเหตุในช่องย้ายออกไปที่ในทะเบียนบ้านว่า “ชื่อซ้ำ ตามคำร้องที่…</w:t>
            </w:r>
            <w:r>
              <w:rPr>
                <w:sz w:val="28"/>
                <w:szCs w:val="28"/>
              </w:rPr>
              <w:t>..</w:t>
            </w:r>
            <w:r>
              <w:rPr>
                <w:sz w:val="28"/>
                <w:sz w:val="28"/>
                <w:szCs w:val="28"/>
              </w:rPr>
              <w:t>ลงวันที่ …</w:t>
            </w:r>
            <w:r>
              <w:rPr>
                <w:sz w:val="28"/>
                <w:szCs w:val="28"/>
              </w:rPr>
              <w:t xml:space="preserve">..” </w:t>
            </w:r>
            <w:r>
              <w:rPr>
                <w:sz w:val="28"/>
                <w:sz w:val="28"/>
                <w:szCs w:val="28"/>
              </w:rPr>
              <w:t>แล้วให้นายทะเบียนลงลายมือชื่อและวันเดือนปีกำกับไว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4) </w:t>
            </w:r>
            <w:r>
              <w:rPr>
                <w:sz w:val="28"/>
                <w:sz w:val="28"/>
                <w:szCs w:val="28"/>
              </w:rPr>
              <w:t>ส่ง ท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 xml:space="preserve">.97 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ตอนที่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ปยังศูนย์ฯ ภาค หรือศูนย์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งหวั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1.2  </w:t>
            </w:r>
            <w:r>
              <w:rPr>
                <w:sz w:val="28"/>
                <w:sz w:val="28"/>
                <w:szCs w:val="28"/>
                <w:u w:val="single"/>
              </w:rPr>
              <w:t>กรณีผู้มีชื่อซ้ำมีชื่ออยู่ใ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</w:rPr>
              <w:t>ทะเบียนบ้านต่างสำนักทะเบี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ไม่เสียค่าธรรมเนียม</w:t>
            </w:r>
            <w:r>
              <w:rPr>
                <w:sz w:val="28"/>
                <w:szCs w:val="28"/>
              </w:rPr>
              <w:t xml:space="preserve">) </w:t>
              <w:br/>
            </w:r>
            <w:r>
              <w:rPr>
                <w:sz w:val="28"/>
                <w:sz w:val="28"/>
                <w:szCs w:val="28"/>
              </w:rPr>
              <w:t>ดำเนินการ ดังนี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) </w:t>
            </w:r>
            <w:r>
              <w:rPr>
                <w:sz w:val="28"/>
                <w:sz w:val="28"/>
                <w:szCs w:val="28"/>
              </w:rPr>
              <w:t>ถ้าบุคคลที่มีชื่อซ้ำนำ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หลักฐานมาแสดงเพื่อขอให้จำหน่ายชื่อและรายการบุคคลออกจากทะเบียนบ้าน ให้บันทึกถ้อยคำบุคคลดังกล่าวเพื่อยืนยันที่อยู่แน่นอ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ยะเวลาเป็นไปตามขั้นตอนการสอบสวนและการตรวจสอบเอกสาร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 w:val="28"/>
                <w:szCs w:val="28"/>
              </w:rPr>
              <w:t>ทะเบียนบ้านและสำเนาทะเบียนบ้านฉบับเจ้าบ้านซึ่งได้จำหน่ายชื่อและ รายการบุคคลแล้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ความพึงพอใจของประชาชนผู้รับบริกา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นายทะเบียนท้องถิ่น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ยทะเบียนท้องถิ่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ยทะเบียนท้องถิ่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ยทะเบียนท้องถิ่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20</w:t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5"/>
        <w:gridCol w:w="1384"/>
        <w:gridCol w:w="1636"/>
        <w:gridCol w:w="1323"/>
        <w:gridCol w:w="26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trHeight w:val="104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2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หน่ายชื่อและรายการ</w:t>
            </w:r>
            <w:r>
              <w:rPr>
                <w:rFonts w:ascii="Angsana New" w:hAnsi="Angsana New" w:cs="Angsana New"/>
                <w:spacing w:val="-20"/>
                <w:sz w:val="28"/>
                <w:sz w:val="28"/>
                <w:szCs w:val="28"/>
              </w:rPr>
              <w:t>บุคคล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อกจากทะเบียนบ้านและสำเนาทะเบียนบ้านฉบับเจ้าบ้านที่</w:t>
            </w:r>
            <w:r>
              <w:rPr>
                <w:rFonts w:ascii="Angsana New" w:hAnsi="Angsana New" w:cs="Angsana New"/>
                <w:spacing w:val="-20"/>
                <w:sz w:val="28"/>
                <w:sz w:val="28"/>
                <w:szCs w:val="28"/>
              </w:rPr>
              <w:t>บุคคล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ังกล่าวไม่ได้อาศัยอยู่ ตามแบบ 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97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ให้ประทับคำว่า “จำหน่าย” ด้วย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ีน้ำเงินหน้า  รายการบุคคลและให้หมายเหตุในช่อ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้ายออกไปที่ในทะเบียนบ้านว่า “จำหน่ายชื่อซ้ำ ตามหนังสือที่ …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วันที่ …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คำร้องที่ …… ลงวันที่ ……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”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้วให้นายทะเบียนลงลายมือชื่อและวันเดือนปีกำกับไว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3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ง 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97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ปยังศูนย์ฯ ภาค หรือศูนย์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4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้าได้รับแจ้งจาก</w:t>
            </w:r>
            <w:r>
              <w:rPr>
                <w:rFonts w:ascii="Angsana New" w:hAnsi="Angsana New" w:cs="Angsana New"/>
                <w:spacing w:val="-20"/>
                <w:sz w:val="28"/>
                <w:sz w:val="28"/>
                <w:szCs w:val="28"/>
              </w:rPr>
              <w:t>สำนักทะเบีย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ี่บุคคลมีชื่อซ้ำมีชื่ออยู่ ให้ดำเนินการเช่นเดียวกั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2)-(3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แจ้งเจ้าบ้านให้นำสำเนาทะเบียนบ้านฉบับเจ้าบ้า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าดำเนินการ</w:t>
            </w:r>
            <w:r>
              <w:rPr>
                <w:rFonts w:ascii="Angsana New" w:hAnsi="Angsana New" w:cs="Angsana New"/>
                <w:spacing w:val="-20"/>
                <w:sz w:val="28"/>
                <w:sz w:val="28"/>
                <w:szCs w:val="28"/>
              </w:rPr>
              <w:t>จำหน่า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การ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ห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กรณีที่ได้รับแจ้งจากสำนักทะเบียนกล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1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้าบุคคลที่มีชื่อซ้ำอยู่ในเขตสำนักทะเบียนด้วยกัน ให้ดำเนินการเช่นเดียวกับกรณี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าม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ทะเบียนท้องถิ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ทะเบียนท้องถิ่น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1</w:t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5"/>
        <w:gridCol w:w="1384"/>
        <w:gridCol w:w="1636"/>
        <w:gridCol w:w="1323"/>
        <w:gridCol w:w="26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trHeight w:val="104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2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้าบุคคลที่มีชื่อซ้ำอยู่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่างสำนักทะเบียนให้แจ้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จ้าบ้านหรือบุคคลที่มีชื่อซ้ำเพื่อมาให้ถ้อยคำยืนยันที่อยู่แน่นอนและดำเนินการจำหน่ายชื่อและรายการบุคคลในทะเบียนบ้านเช่นเดียวกับกรณีตาม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>1.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ารจำหน่ายชื่อและรายการบุคคลที่มีชื่อในทะเบียนบ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มิช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กรณีสำนักทะเบียนที่พบเหตุเป็นสำนักทะเบียนต้นทางที่เกิดเหตุ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ให้ดำเนินการ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1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อบสวนพยานบุคคลและพยานเอกสารทั้งหมดที่เกี่ยวข้องกับการมีชื่อในทะเบียนบ้านของบุคคลดังกล่า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2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บรวมหลักฐานทั้งหมดพร้อมความเห็นเสนอนายอำเภ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้องที่เพื่อขออนุมัติจำหน่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การบุคค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3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นายอำเภอพิจารณาแล้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นุมัติให้นายทะเบียนท้องถิ่น จำหน่ายชื่อและรายการบุคคลออกจากทะเบียนบ้านและสำเนาทะเบียนบ้านฉบับเจ้าบ้าน โดยหมายเหตุในช่องย้ายออกไปที่ว่า “จำหน่าย” เนื่องจากเหตุทุจริต ตามหนังสือที่ …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วันที่ …” แล้วให้ลงลายมือชื่อและวันเดือนปีกำกับไว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ทะเบียนท้องถิ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ทะเบียนท้องถิ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ทะเบียนท้องถิ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ทะเบียนท้องถิ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อำเภ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อาจมอบอำนาจให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ลัดอำเภ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วหน้าฝ่ายทะเบียนและบัตรอนุมัติในนามผู้ปฏิบัติราชการแทนนายอำเภ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สำนักทะเบียนกลางว่าด้วยการจัดทำทะเบียนราษฎร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3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10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กระทรวงมหาดไทย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กปิด ที่ มท </w:t>
            </w:r>
            <w:r>
              <w:rPr>
                <w:rFonts w:cs="Angsana New" w:ascii="Angsana New" w:hAnsi="Angsana New"/>
                <w:sz w:val="28"/>
                <w:szCs w:val="28"/>
              </w:rPr>
              <w:t>0310.1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 </w:t>
            </w: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9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4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ำนักทะเบียนกลาง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ี่ มท </w:t>
            </w:r>
            <w:r>
              <w:rPr>
                <w:rFonts w:cs="Angsana New" w:ascii="Angsana New" w:hAnsi="Angsana New"/>
                <w:sz w:val="28"/>
                <w:szCs w:val="28"/>
              </w:rPr>
              <w:t>0310.1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ว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14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 254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หนังสือสำนักทะเบียนกลาง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ี่ มท </w:t>
            </w:r>
            <w:r>
              <w:rPr>
                <w:rFonts w:cs="Angsana New" w:ascii="Angsana New" w:hAnsi="Angsana New"/>
                <w:sz w:val="28"/>
                <w:szCs w:val="28"/>
              </w:rPr>
              <w:t>0310.1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 </w:t>
            </w: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ว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 2545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2</w:t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5"/>
        <w:gridCol w:w="1384"/>
        <w:gridCol w:w="1636"/>
        <w:gridCol w:w="1323"/>
        <w:gridCol w:w="26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trHeight w:val="104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กเลิกเพิกถอนเอกสาร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ทะเบียนราษฎรที่เกี่ยวข้องกับบุคคลที่มีชื่อและรายการบุคคลโดยมิชอบทั้งหม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5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อบหมายให้ผู้ช่วย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ทะเบียนไปแจ้งความ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่อพนักงานสอบสว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พื่อดำเนินคดีกับผู้กระทำการทุจริตและผู้มีส่วนร่วมกระทำการทุจริตทุกคนโดยหากการทุจริตมีเจ้าหน้าที่ร่วมมือด้วย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ห้ตั้งกรรมการสอบสวนทางวินัยและดำเนินคดีอาญ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6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กพบว่ารายการบุคคล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มีการเพิ่มชื่อโดยมิชอบ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จ้งย้ายที่อยู่ไปที่สำนักทะเบียนอื่น ให้ทำหนังสือแจ้งไปยังสำนักทะเบียนนั้นเพื่อให้จำหน่ายรายการบุคคลในเอกสารทะเบียนราษฎร ทั้งนี้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ห้ส่งสำเนารายงานประจำว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กี่ยวกับคดีและสำเนาใบแจ้งการย้ายที่อยู่แนบไปด้ว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7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งานการจำหน่ายชื่อ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การบุคคลตามแบบ 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>.97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ปยังศูนย์ฯ ภาค หร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ูนย์ฯ 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8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งานผลการดำเนินการไปยังสำนักทะเบียนจังหวัด 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ทะเบียนกลางโดยด่ว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ทะเบียนท้องถิ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ทะเบียนท้องถิ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ทะเบียนท้องถิ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ทะเบียนท้องถิ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ทะเบียนท้องถิ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ทะเบียนราษฎร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Angsana New" w:ascii="Angsana New" w:hAnsi="Angsana New"/>
                <w:sz w:val="28"/>
                <w:szCs w:val="28"/>
              </w:rPr>
              <w:t>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ำนักทะเบียนกลา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ี่ มท </w:t>
            </w:r>
            <w:r>
              <w:rPr>
                <w:rFonts w:cs="Angsana New" w:ascii="Angsana New" w:hAnsi="Angsana New"/>
                <w:sz w:val="28"/>
                <w:szCs w:val="28"/>
              </w:rPr>
              <w:t>0310.1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ว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14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4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3</w:t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5"/>
        <w:gridCol w:w="1384"/>
        <w:gridCol w:w="1636"/>
        <w:gridCol w:w="1323"/>
        <w:gridCol w:w="26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trHeight w:val="104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กรณีได้รับแจ้งจากสำนั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ทะเบียนที่ตรวจพบเหตุทุจร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หรือสำนักทะเบียนกลา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ห้ดำเนินการ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1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รวจสอบทะเบียนบ้านว่าม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การบุคคลตามที่ได้รับแจ้งหรือไม่ บุคคลดังกล่าวมีการทำธุรกรรมทางการทะเบียนอย่างอื่นหรือไม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2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นายทะเบียนมีคำสั่งให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หน่ายรายการบุคคลที่มีการทุจริตตามที่ได้รับแจ้งแล้ว ให้ประทับคำว่า “จำหน่าย” หน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การบุคคลดังกล่าวในทะเบียนบ้าน และหมายเหตุใ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่องย้ายออกไปที่ว่า “จำหน่ายเนื่องจากเหตุทุจริต ตามหนังส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…ลงวันที่…” แล้วให้ลงลายมือชื่อและวันเดือนปีกำกับไว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3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จ้งเจ้าบ้านให้นำสำเน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ะเบียนบ้านฉบับเจ้าบ้านมาจำหน่ายรายการบุคคลให้ถูกต้องตรงกันต่อไป โดยดำเนินการเช่นเดียวกับทะเบียนบ้านฉบับสำนักทะเบีย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4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งรายงาน 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>.97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 ตอนที่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ปยังศูนย์ฯ ภาคหรือศูนย์ฯ 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ทะเบียนท้องถิ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ทะเบียนท้องถิ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ทะเบียนท้องถิ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สำนักทะเบียนกลา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่าด้วยการจัดทำทะเบียนราษฎร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3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>11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ังสือสำนักทะเบียนกลาง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ี่ มท </w:t>
            </w:r>
            <w:r>
              <w:rPr>
                <w:rFonts w:cs="Angsana New" w:ascii="Angsana New" w:hAnsi="Angsana New"/>
                <w:sz w:val="28"/>
                <w:szCs w:val="28"/>
              </w:rPr>
              <w:t>0310.1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 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ว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14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 254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4</w:t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5"/>
        <w:gridCol w:w="1384"/>
        <w:gridCol w:w="1636"/>
        <w:gridCol w:w="1323"/>
        <w:gridCol w:w="26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trHeight w:val="104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กรณีบุคคลในทะเบียนบ้านตายแต่ยังไม่ได้จำหน่ายชื่อและรายการบุคคลออกจากทะเบียนบ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ม่เรียกเก็บค่าธรรมเนีย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ห้ดำเนินการดังนี้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(1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ียกและตรวจหลักฐานของผู้แจ้ง ได้แก่ สำเนาทะเบียนบ้านฉบับเจ้าบ้าน บัตรประจำตั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ชาชนเจ้าบ้าน เอกสารที่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กี่ยวข้องกับตัวผู้ตาย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้ามี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2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อบสวนเจ้าบ้านและบุคคลที่น่าเชื่อถือให้ปรากฏข้อเท็จจริงถึงสาเหตุที่ยังปรากฏชื่อและ รายการคนตายในทะเบียนบ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3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หน่ายชื่อและรายการบุคคลออกจากทะเบียนบ้านและสำเนาทะเบียนบ้านฉบับเจ้าบ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ามแบบ 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97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 โดยประท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ำว่า “จำหน่าย” หน้ารายการบุคคลและให้หมายเหตุในช่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้ายออกไปที่ว่า “จำหน่ายต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ำร้องที่… ลงวันที่ …” แล้วให้ นายทะเบียนลงลายมือชื่อ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เดือนปีกำกับไว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4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ง 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97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 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ปยังศูนย์ฯ ภาค หรือศูนย์ฯ 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เป็นไปตามขั้นตอนการสอบสวนและการตรวจสอบเอกสาร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ทะเบียนท้องถิ่น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สำนักทะเบียนกลา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่าด้วยการจัดทำทะเบียนราษฎร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3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>111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5</w:t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5"/>
        <w:gridCol w:w="1384"/>
        <w:gridCol w:w="1636"/>
        <w:gridCol w:w="1323"/>
        <w:gridCol w:w="26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trHeight w:val="104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จำหน่ายชื่อและ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ุคคลกรณีคนสาบสูญ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ห้ดำเนินการดังนี้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1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ียกและตรวจหลักฐา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ำสั่งศาลให้เป็นคนสาบสูญ สำเนาทะเบียนบ้านฉบับเจ้าบ้าน บัตรประจำตัวเจ้าบ้าน บัตรหรือสำเนาบัตรประจำตัวของคนสาบสูญ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้ามี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2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อบสวนเจ้าบ้านและบุคคลที่น่าเชื่อถือให้ปรากฏข้อเท็จจริ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กี่ยวกับคนสาบสูญ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3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หน่ายชื่อและรายการบุคคลในทะเบียนบ้านและสำเนาทะเบียนบ้านฉบับเจ้าบ้าน โดยหมายเหตุในช่องย้ายออกไปที่ว่า “จำหน่ายตามคำร้อง ที่…ลงวันที่…” แล้วให้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ทะเบียนลงลายมือ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วันเดือนปีกำกับไว้</w:t>
            </w:r>
          </w:p>
          <w:p>
            <w:pPr>
              <w:pStyle w:val="Heading3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คนสัญชาติไทย หรือคน</w:t>
            </w:r>
          </w:p>
          <w:p>
            <w:pPr>
              <w:pStyle w:val="2"/>
              <w:spacing w:lineRule="auto" w:line="216"/>
              <w:rPr/>
            </w:pPr>
            <w:r>
              <w:rPr/>
              <w:t>ต่างด้าวที่มีใบสำคัญประจำตัวคนต่างด้าว ตายที่ต่างประเทศ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เจ้าบ้านมีความประสงค์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ะขอจำหน่ายชื่อออกจากทะเบียนบ้า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ม่เรียกเก็บค่าธรรมเนีย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ห้ดำเนินการดังนี้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1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ียกและตรวจหลักฐานของ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แจ้ง ได้แก่ สำเนาทะเบียนบ้านฉบับเจ้าบ้าน บัตรประจำตัว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ะชาชนเจ้าบ้าน หลักฐานการจดทะเบียนคนตาย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รณบัต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เป็นไปตามขั้นตอนการสอบสวนและการตรวจสอบเอกส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เป็นไปตามขั้นตอนการสอบสวนและการตรวจสอบเอกส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ายทะเบียนท้องถิ่น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ายทะเบียนท้องถิ่น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สำนักทะเบียนกลา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่าด้วยการจัดทำทะเบียนราษฎ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4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สำนักทะเบียนกลา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่าด้วยการจัดทำทะเบียนราษฎร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3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>11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6</w:t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5"/>
        <w:gridCol w:w="1384"/>
        <w:gridCol w:w="1636"/>
        <w:gridCol w:w="1323"/>
        <w:gridCol w:w="26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trHeight w:val="104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ออกให้โดยสถานทูตไทยหรือ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ถานกงสุลไทยในต่างประเทศ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หลักฐานการตายที่ออกโดย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ัฐบาลของประเทศนั้น ซึ่งได้แปลและรับรองคำแปลถูกต้อง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กระทรวงการต่างประเทศ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บัตรประจำตัวผู้ตาย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้ามี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2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หน่ายชื่อและรายการคนตายในทะเบียนบ้านและสำเนา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ะเบียนบ้านฉบับเจ้าบ้าน ตามแบบ 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97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 โดยประทับคำว่า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“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าย” ไว้หน้ารายการคนตาย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ร้อมทั้งหมายเหตุในช่องย้ายออกไปที่ว่า “จำหน่ายตายตาม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ำร้อง ที่…ลงวันที่…” แล้วให้นายทะเบียนลงลายมือชื่อและวันเดือนปีกำกับไว้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3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ง 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97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 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ปยั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ูนย์ฯ ภาค หรือศูนย์ฯ 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7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นวทางปฏิบัติราชการเพื่อบริการประชาชน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องค์กรปกครองส่วนท้องถิ่น </w:t>
      </w:r>
      <w:r>
        <w:rPr>
          <w:b/>
          <w:bCs/>
        </w:rPr>
        <w:t>(</w:t>
      </w:r>
      <w:r>
        <w:rPr>
          <w:b/>
          <w:b/>
          <w:bCs/>
        </w:rPr>
        <w:t>เทศบาล</w:t>
      </w:r>
      <w:r>
        <w:rPr>
          <w:b/>
          <w:bCs/>
        </w:rPr>
        <w:t>/</w:t>
      </w:r>
      <w:r>
        <w:rPr>
          <w:b/>
          <w:b/>
          <w:bCs/>
        </w:rPr>
        <w:t>เมืองพัทยา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/>
          <w:bCs/>
        </w:rPr>
        <w:t>เรื่อง การแก้ไขเปลี่ยนแปลงรายการในเอกสารการทะเบียนราษฎร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5"/>
        <w:gridCol w:w="1384"/>
        <w:gridCol w:w="1636"/>
        <w:gridCol w:w="1323"/>
        <w:gridCol w:w="26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</w:t>
            </w:r>
            <w:r>
              <w:rPr>
                <w:rFonts w:eastAsia="AngsanaUPC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</w:rPr>
              <w:t>เอกสารการทะเบียนราษฎรที่สามารถขอแก้ไขเปลี่ยนแปล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</w:rPr>
              <w:t>รายการได้</w:t>
            </w:r>
            <w:r>
              <w:rPr>
                <w:sz w:val="28"/>
                <w:sz w:val="28"/>
                <w:szCs w:val="28"/>
              </w:rPr>
              <w:t xml:space="preserve"> คื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ทะเบียนบ้านและสำเน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ะเบียนบ้านฉบับเจ้าบ้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สูติบัตร และทะเบียนคนเกิ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มรณบัตรและทะเบียนคนตา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ใบแจ้งการย้ายที่อยู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</w:t>
            </w:r>
            <w:r>
              <w:rPr>
                <w:rFonts w:eastAsia="AngsanaUPC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</w:rPr>
              <w:t>ผู้มีหน้าที่แจ้ง</w:t>
            </w:r>
            <w:r>
              <w:rPr>
                <w:sz w:val="28"/>
                <w:sz w:val="28"/>
                <w:szCs w:val="28"/>
              </w:rPr>
              <w:t xml:space="preserve"> ได้แก่ เจ้าบ้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ิดามารดา ผู้ได้รับมอบหมายจากเจ้าบ้าน หรือผู้ที่เจ้าบ้านเป็นเจ้าของประวัต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</w:t>
            </w:r>
            <w:r>
              <w:rPr>
                <w:rFonts w:eastAsia="AngsanaUPC"/>
                <w:sz w:val="16"/>
                <w:szCs w:val="16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</w:rPr>
              <w:t>สถานที่ยื่นคำร้อง</w:t>
            </w:r>
            <w:r>
              <w:rPr>
                <w:sz w:val="28"/>
                <w:sz w:val="28"/>
                <w:szCs w:val="28"/>
              </w:rPr>
              <w:t xml:space="preserve"> ได้แก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การแก้ไขรายการในทะเบียนบ้าน สูติบัตร และมรณบัตร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ให้ยื่นคำร้องที่สำนักทะเบียนอำเภอหรือสำนักทะเบีย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้องถิ่นแห่งที่ผู้นั้นมีชื่ออยู่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ในทะเบียนบ้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การแก้ไขรายการในทะเบีย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นเกิด ทะเบียนคนตาย แล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ใบแจ้งการย้ายที่อยู่ ให้ยื่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คำร้องที่สำนักทะเบียนท้องที่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ี่จัดทำทะเบียนคนเกิดหรือทะเบียนคนตาย หรือใบแจ้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การย้ายที่อยู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สำนักทะเบียนกลา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ว่าด้วยการจัดทำทะเบียนราษฎร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ระเบียบฯ ข้อ </w:t>
            </w:r>
            <w:r>
              <w:rPr>
                <w:sz w:val="28"/>
                <w:szCs w:val="28"/>
              </w:rPr>
              <w:t>117 , 1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8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5"/>
        <w:gridCol w:w="1384"/>
        <w:gridCol w:w="1636"/>
        <w:gridCol w:w="1323"/>
        <w:gridCol w:w="26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</w:t>
            </w: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การแก้ไขเปลี่ยนแปลง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ในเอกสารการทะเบียนราษฎร</w:t>
            </w:r>
          </w:p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ให้ใช้วิธีขีดฆ่าคำหรือข้อความเดิมแล้วเขียนคำหรือข้อความ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 w:val="false"/>
                <w:bCs w:val="false"/>
              </w:rPr>
              <w:t xml:space="preserve">ที่ถูกต้องแทนด้วยหมึกสีแดง และให้นายทะเบียนลงลายมือชื่อและวันเดือนปีกำกับไว้ 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 w:val="false"/>
                <w:bCs w:val="false"/>
              </w:rPr>
              <w:t>โดยห้ามมิให้ใช้วิธีลบ ขูด หรือทำด้วยประการใดให้ข้อความลบเลือนไป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3"/>
              <w:rPr>
                <w:rFonts w:ascii="Times New Roman" w:hAnsi="Times New Roman" w:cs="AngsanaUPC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AngsanaUPC"/>
                <w:b w:val="false"/>
                <w:b w:val="false"/>
                <w:bCs w:val="false"/>
              </w:rPr>
              <w:t>การแก้ไขเปลี่ยนแปลงรายการในเอกสารการทะเบียนราษฎร</w:t>
            </w:r>
          </w:p>
          <w:p>
            <w:pPr>
              <w:pStyle w:val="2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 w:cs="AngsanaUPC"/>
              </w:rPr>
              <w:t>ทะเบียนบ้าน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สูติบัตร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br/>
            </w:r>
            <w:r>
              <w:rPr>
                <w:rFonts w:ascii="Times New Roman" w:hAnsi="Times New Roman" w:cs="AngsanaUPC"/>
              </w:rPr>
              <w:t>มรณบัตร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ใบแจ้งการย้ายที่อยู่</w:t>
            </w:r>
            <w:r>
              <w:rPr>
                <w:rFonts w:cs="AngsanaUPC" w:ascii="Times New Roman" w:hAnsi="Times New Roman"/>
              </w:rPr>
              <w:t>)</w:t>
            </w:r>
            <w:r>
              <w:rPr>
                <w:rFonts w:ascii="Times New Roman" w:hAnsi="Times New Roman" w:cs="AngsanaUPC"/>
              </w:rPr>
              <w:t>โดยมีหลักฐานเอกสารราชการ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ไม่เรียกเก็บค่าธรรมเนียม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AngsanaUPC"/>
                <w:b w:val="false"/>
                <w:b w:val="false"/>
                <w:bCs w:val="false"/>
              </w:rPr>
              <w:t>ให้ดำเนินการดังนี้</w:t>
            </w:r>
            <w:r>
              <w:rPr>
                <w:rFonts w:cs="AngsanaUPC" w:ascii="Times New Roman" w:hAnsi="Times New Roman"/>
                <w:b w:val="false"/>
                <w:bCs w:val="false"/>
              </w:rPr>
              <w:br/>
              <w:t xml:space="preserve">(1)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</w:rPr>
              <w:t>เรียกและตรวจสอบ</w:t>
            </w:r>
            <w:r>
              <w:rPr>
                <w:rFonts w:cs="AngsanaUPC" w:ascii="Times New Roman" w:hAnsi="Times New Roman"/>
                <w:b w:val="false"/>
                <w:bCs w:val="false"/>
              </w:rPr>
              <w:br/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</w:rPr>
              <w:t>หลักฐานของผู้แจ้ง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</w:rPr>
              <w:t>ได้แก่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</w:rPr>
              <w:t>สำเนาทะเบียนบ้านฉบับเจ้าบ้า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</w:rPr>
              <w:t>บัตรประจำตัวประชาชนของผู้แจ้ง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</w:rPr>
              <w:t>เอกสารราชการที่ใช้เป็น</w:t>
            </w:r>
            <w:r>
              <w:rPr>
                <w:rFonts w:cs="AngsanaUPC" w:ascii="Times New Roman" w:hAnsi="Times New Roman"/>
                <w:b w:val="false"/>
                <w:bCs w:val="false"/>
              </w:rPr>
              <w:br/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</w:rPr>
              <w:t>หลักฐานอ้างอิงในการขอแก้ไขรายการ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</w:rPr>
              <w:t>เช่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</w:rPr>
              <w:t>สำเนาทะเบียนบ้านฉบับเดิม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</w:rPr>
              <w:t>สูติบัตร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</w:rPr>
              <w:t>ใบสำคัญการสมรส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</w:rPr>
              <w:t>ใบสำคัญถิ่นที่อยู่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</w:rPr>
              <w:t>หรือใบสำคัญประจำตัวคนต่างด้าว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</w:rPr>
              <w:t>หนังสือรับรองของแพทย์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  <w:t xml:space="preserve"> </w:t>
            </w:r>
            <w:r>
              <w:rPr>
                <w:rFonts w:cs="AngsanaUPC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</w:rPr>
              <w:t>กรณีขอแก้ไขเพศ</w:t>
            </w:r>
            <w:r>
              <w:rPr>
                <w:rFonts w:cs="AngsanaUPC" w:ascii="Times New Roman" w:hAnsi="Times New Roman"/>
                <w:b w:val="false"/>
                <w:bCs w:val="false"/>
              </w:rPr>
              <w:t xml:space="preserve">)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</w:rPr>
              <w:t>เป็นต้น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เป็นไปตามขั้นตอนการสอบสวนและการตรวจสอบเอกสาร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ทะเบียนท้องถิ่น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ะเบียบฯ 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>12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ะเบียบฯ 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15 (1)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9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5"/>
        <w:gridCol w:w="1384"/>
        <w:gridCol w:w="1636"/>
        <w:gridCol w:w="1323"/>
        <w:gridCol w:w="26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) </w:t>
            </w:r>
            <w:r>
              <w:rPr>
                <w:sz w:val="28"/>
                <w:sz w:val="28"/>
                <w:szCs w:val="28"/>
              </w:rPr>
              <w:t>กรณีหลักฐานเอกสาร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ตาม </w:t>
            </w:r>
            <w:r>
              <w:rPr>
                <w:sz w:val="28"/>
                <w:szCs w:val="28"/>
              </w:rPr>
              <w:t xml:space="preserve">(1) </w:t>
            </w:r>
            <w:r>
              <w:rPr>
                <w:sz w:val="28"/>
                <w:sz w:val="28"/>
                <w:szCs w:val="28"/>
              </w:rPr>
              <w:t>ยังไม่ชัดเจน ให้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สอบสวนพยานบุคคลที่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น่าเชื่อถือเพิ่มเติ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) </w:t>
            </w:r>
            <w:r>
              <w:rPr>
                <w:sz w:val="28"/>
                <w:sz w:val="28"/>
                <w:szCs w:val="28"/>
              </w:rPr>
              <w:t>แก้ไขเปลี่ยนแปลงรายการ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ี่ไม่ถูกต้องในเอกสารการทะเบียนราษฎร ตามคำร้อ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โดยใช้แบบพิมพ์ ท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 xml:space="preserve">.97 </w:t>
            </w:r>
            <w:r>
              <w:rPr>
                <w:sz w:val="28"/>
                <w:sz w:val="28"/>
                <w:szCs w:val="28"/>
              </w:rPr>
              <w:t xml:space="preserve">ก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ั้งนี้ หากการแก้ไขรายการ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ในเอกสารการทะเบียนราษฎร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มีผลต่อการเปลี่ยนแปล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รายการในทะเบียนบ้าน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ให้นายทะเบียนแก้ไขรายการ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ในทะเบียนบ้านให้ถูกต้อ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) </w:t>
            </w:r>
            <w:r>
              <w:rPr>
                <w:sz w:val="28"/>
                <w:sz w:val="28"/>
                <w:szCs w:val="28"/>
              </w:rPr>
              <w:t>ส่ง ท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 xml:space="preserve">.97 </w:t>
            </w:r>
            <w:r>
              <w:rPr>
                <w:sz w:val="28"/>
                <w:sz w:val="28"/>
                <w:szCs w:val="28"/>
              </w:rPr>
              <w:t xml:space="preserve">ก ตอนที่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ไปยั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ูนย์ฯ ภาค หรือศูนย์ฯ จังหวัด</w:t>
            </w:r>
          </w:p>
          <w:p>
            <w:pPr>
              <w:pStyle w:val="TextBody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การแก้ไขเปลี่ยนแปลงรายการในเอกสารการทะเบียนราษฎรโดยไม่มีหลักฐานเอกสาร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br/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ราชการ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ไม่เรียกเก็บค่าธรรมเนียม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ห้ดำเนินการดังนี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)  </w:t>
            </w:r>
            <w:r>
              <w:rPr>
                <w:sz w:val="28"/>
                <w:sz w:val="28"/>
                <w:szCs w:val="28"/>
              </w:rPr>
              <w:t>เรียกหลักฐานสำเนาะเบียนบ้านฉบับเจ้าบ้าน บัตรประจำตัวประชาชนของผู้แจ้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) </w:t>
            </w:r>
            <w:r>
              <w:rPr>
                <w:sz w:val="28"/>
                <w:sz w:val="28"/>
                <w:szCs w:val="28"/>
              </w:rPr>
              <w:t>สอบสวนเจ้าบ้านและพย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ุคคลที่น่าเชื่อถือ เช่น บิด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รดา ญาติพี่น้อง ผู้ที่มีนิติสัมพันธ์หรือมีความเกี่ยวข้องกับบุคคลที่รายการทะเบียนราษฎรผิดพลาดเพื่อให้ปรากฏ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้อเท็จจริ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เป็นไปตามขั้นตอนการสอบสวนและการตรวจสอบเอกส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ทะเบียนท้องถิ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อำนาจการอนุมัติเป็นของนายอำเภอหรืออาจมอบอำนาจให้ปลัดอำเภอหัวหน้าฝ่ายทะเบียนและบัตรอนุมัติในนามผู้ปฏิบัติราชการแทนนายอำเภ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ะเบียบฯ 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>115 (1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0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5"/>
        <w:gridCol w:w="1384"/>
        <w:gridCol w:w="1636"/>
        <w:gridCol w:w="1323"/>
        <w:gridCol w:w="26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3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ก้ไขเปลี่ยนแปลงรายการ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ไม่ถูกต้องในเอกสารการทะเบียนราษฎร ตามคำร้อ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ใช้แบบพิมพ์ 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97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ั้งนี้ หากการแก้ไขรายการ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เอกสารการทะเบียนราษฎร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ผลต่อการเปลี่ยนแปล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ายการในทะเบียนบ้า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ห้นายทะเบียนแก้ไขรายการ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ทะเบียนบ้านให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4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ง 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97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 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ปยั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ูนย์ฯ ภาค หรือศูนย์ฯ 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การแก้ไขรายการสัญชาติ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ของ เจ้าของประวัติ ซึ่งปรากฏ     รายการในเอกสารการทะเบียนราษฎรจากสัญชาติอื่นหรือไม่มีสัญชาติ หรือการคัดลอก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รายการผิดพลาด หรือการลงรายการผิดไปจากข้อเท็จจริ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ม่เรียกเก็บค่าธรรมเนียม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ให้ดำเนินการ ดังนี้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1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ียกและตรวจสอบหลักฐานของผู้แจ้ง ได้แก่ สำเนาทะเบียนบ้านฉบับเจ้าบ้าน บัตรประจำตัวผู้แจ้ง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้ามี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ัตรประจำตัวบิดามารดา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้ามี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ลักฐานเอกสารที่ทางราชการออกให้ที่ใช้เป็นหลักฐานอ้างอิงในการแก้ไขราย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้ามี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ช่น หนังสือสำคัญการแปลงสัญชาติเป็นไทย เป็นต้น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ะเบียบฯ 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>115 (1)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1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5"/>
        <w:gridCol w:w="1384"/>
        <w:gridCol w:w="1636"/>
        <w:gridCol w:w="1323"/>
        <w:gridCol w:w="26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) </w:t>
            </w:r>
            <w:r>
              <w:rPr>
                <w:sz w:val="28"/>
                <w:sz w:val="28"/>
                <w:szCs w:val="28"/>
              </w:rPr>
              <w:t>สอบสวนผู้แจ้งและพย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ุคคลที่น่าเชื่อถือเพื่อให้ได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้อเท็จจริ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) </w:t>
            </w:r>
            <w:r>
              <w:rPr>
                <w:sz w:val="28"/>
                <w:sz w:val="28"/>
                <w:szCs w:val="28"/>
              </w:rPr>
              <w:t>รวบรวมหลักฐานทั้งหมดเสนอนายอำเภอท้องที่พิจารณา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) </w:t>
            </w:r>
            <w:r>
              <w:rPr>
                <w:sz w:val="28"/>
                <w:sz w:val="28"/>
                <w:szCs w:val="28"/>
              </w:rPr>
              <w:t>เมื่อได้รับอนุมัติให้แก้ไข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ลี่ยนแปลงรายการสัญชาติใน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อกสารการทะเบียนราษฎร โดยใช้แบบพิมพ์ ท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 xml:space="preserve">.97 </w:t>
            </w:r>
            <w:r>
              <w:rPr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(5) </w:t>
            </w:r>
            <w:r>
              <w:rPr>
                <w:sz w:val="28"/>
                <w:sz w:val="28"/>
                <w:szCs w:val="28"/>
              </w:rPr>
              <w:t xml:space="preserve">กรณีการแก้ไขรายการสัญชาติของบุคคลประเภท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รือประเภท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</w:rPr>
              <w:t>หรือผู้ที่มีชื่ออยู่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นทะเบียนบ้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ท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 xml:space="preserve">.13) </w:t>
            </w:r>
            <w:r>
              <w:rPr>
                <w:sz w:val="28"/>
                <w:sz w:val="28"/>
                <w:szCs w:val="28"/>
              </w:rPr>
              <w:t>ให้กำหนดเลขประจำตัวประชาชนให้ใหม่ตามแบบพิมพ์ ท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 xml:space="preserve">.98 </w:t>
            </w:r>
            <w:r>
              <w:rPr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 w:val="28"/>
                <w:szCs w:val="28"/>
              </w:rPr>
              <w:t>หรือ ท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 xml:space="preserve">.98 </w:t>
            </w:r>
            <w:r>
              <w:rPr>
                <w:sz w:val="28"/>
                <w:sz w:val="28"/>
                <w:szCs w:val="28"/>
              </w:rPr>
              <w:t xml:space="preserve">ค แล้วแต่กรณี   แล้วจำหน่ายรายการบุคคลออกจากทะเบียนบ้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ท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 xml:space="preserve">.13) </w:t>
            </w:r>
            <w:r>
              <w:rPr>
                <w:sz w:val="28"/>
                <w:sz w:val="28"/>
                <w:szCs w:val="28"/>
              </w:rPr>
              <w:t>ไปเพิ่มรายการในทะเบียนบ้าน</w:t>
            </w:r>
            <w:r>
              <w:rPr>
                <w:sz w:val="28"/>
                <w:szCs w:val="28"/>
              </w:rPr>
              <w:br/>
              <w:t>(</w:t>
            </w:r>
            <w:r>
              <w:rPr>
                <w:sz w:val="28"/>
                <w:sz w:val="28"/>
                <w:szCs w:val="28"/>
              </w:rPr>
              <w:t>ท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>.14)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6) </w:t>
            </w:r>
            <w:r>
              <w:rPr>
                <w:sz w:val="28"/>
                <w:sz w:val="28"/>
                <w:szCs w:val="28"/>
              </w:rPr>
              <w:t>ส่ง ท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 xml:space="preserve">.97 </w:t>
            </w:r>
            <w:r>
              <w:rPr>
                <w:sz w:val="28"/>
                <w:sz w:val="28"/>
                <w:szCs w:val="28"/>
              </w:rPr>
              <w:t xml:space="preserve">ก ตอนที่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แล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 xml:space="preserve">. 98 </w:t>
            </w:r>
            <w:r>
              <w:rPr>
                <w:sz w:val="28"/>
                <w:sz w:val="28"/>
                <w:szCs w:val="28"/>
              </w:rPr>
              <w:t>ไปยังศูนย์ฯ ภาค หรือศูนย์ฯ จังหวัด</w:t>
            </w:r>
          </w:p>
          <w:p>
            <w:pPr>
              <w:pStyle w:val="Heading4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 xml:space="preserve">หมายเหตุ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รณีแก้ไขรายการสัญชาติในสูติบัตร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ท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 xml:space="preserve">.3) </w:t>
            </w:r>
            <w:r>
              <w:rPr>
                <w:sz w:val="28"/>
                <w:sz w:val="28"/>
                <w:szCs w:val="28"/>
              </w:rPr>
              <w:t>ไม่ให้ใช้วิธีการแก้ไขรายการ แต่ให้บันทึกการแก้ไขไว้ด้านหลังสูติบัตรว่า ได้สัญชาติไทยตาม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สัญชาติ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2508 </w:t>
            </w:r>
            <w:r>
              <w:rPr>
                <w:sz w:val="28"/>
                <w:sz w:val="28"/>
                <w:szCs w:val="28"/>
              </w:rPr>
              <w:t xml:space="preserve">แก้ไขเพิ่มเติม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ฉบับที่  </w:t>
            </w:r>
            <w:r>
              <w:rPr>
                <w:sz w:val="28"/>
                <w:szCs w:val="28"/>
              </w:rPr>
              <w:t xml:space="preserve">2)  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2535 </w:t>
            </w:r>
            <w:r>
              <w:rPr>
                <w:sz w:val="28"/>
                <w:sz w:val="28"/>
                <w:szCs w:val="28"/>
              </w:rPr>
              <w:t xml:space="preserve">มาตรา </w:t>
            </w:r>
            <w:r>
              <w:rPr>
                <w:sz w:val="28"/>
                <w:szCs w:val="28"/>
              </w:rPr>
              <w:t xml:space="preserve">7 (1) </w:t>
            </w:r>
            <w:r>
              <w:rPr>
                <w:sz w:val="28"/>
                <w:sz w:val="28"/>
                <w:szCs w:val="28"/>
              </w:rPr>
              <w:t xml:space="preserve">และแก้ไขเลขประจำตัวประชาชนเป็นเลข </w:t>
            </w:r>
            <w:r>
              <w:rPr>
                <w:sz w:val="28"/>
                <w:szCs w:val="28"/>
              </w:rPr>
              <w:t xml:space="preserve">5… </w:t>
            </w:r>
            <w:r>
              <w:rPr>
                <w:sz w:val="28"/>
                <w:sz w:val="28"/>
                <w:szCs w:val="28"/>
              </w:rPr>
              <w:t>ตามแบบ ท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 xml:space="preserve">. 98 </w:t>
            </w:r>
            <w:r>
              <w:rPr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ลขที่… ลว… แล้วลงลายมือชื่อ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28"/>
                <w:sz w:val="28"/>
                <w:szCs w:val="28"/>
              </w:rPr>
              <w:t>นายทะเบียนและวันเดือนปี กำกับไว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eastAsia="Cordia New" w:cs="AngsanaUPC"/>
                <w:sz w:val="28"/>
                <w:szCs w:val="28"/>
              </w:rPr>
            </w:pPr>
            <w:r>
              <w:rPr>
                <w:rFonts w:eastAsia="Cordia New" w:cs="AngsanaUPC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ordia New" w:cs="AngsanaUPC"/>
                <w:sz w:val="28"/>
                <w:szCs w:val="28"/>
              </w:rPr>
            </w:pPr>
            <w:r>
              <w:rPr>
                <w:rFonts w:eastAsia="Cordia New" w:cs="AngsanaUPC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 xml:space="preserve">หนังสือสำนักทะเบียนกลางด่วนมาก ที่ มท </w:t>
            </w:r>
            <w:r>
              <w:rPr>
                <w:sz w:val="28"/>
                <w:szCs w:val="28"/>
              </w:rPr>
              <w:t>0322/</w:t>
            </w:r>
            <w:r>
              <w:rPr>
                <w:sz w:val="28"/>
                <w:sz w:val="28"/>
                <w:szCs w:val="28"/>
              </w:rPr>
              <w:t xml:space="preserve">ว </w:t>
            </w:r>
            <w:r>
              <w:rPr>
                <w:sz w:val="28"/>
                <w:szCs w:val="28"/>
              </w:rPr>
              <w:t xml:space="preserve">11 </w:t>
              <w:br/>
            </w:r>
            <w:r>
              <w:rPr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 2536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2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5"/>
        <w:gridCol w:w="1384"/>
        <w:gridCol w:w="1636"/>
        <w:gridCol w:w="1323"/>
        <w:gridCol w:w="26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ngsanaUPC"/>
              </w:rPr>
            </w:pP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การแก้ไขรายการสัญชาติใน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br/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ช่องรายการสัญชาติของบิดาหรือมารดาของเจ้าของประวัติในเอกสารการทะเบียนราษฎรจากสัญชาติอื่นหรือไม่มีสัญชาติ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เป็นสัญชาติไทยเนื่องจากการคัดลอกรายการผิดพลาดหรือบิดามารดาได้รับสัญชาติไทยหรือ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ได้แปลงสัญชาติเป็นไทย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 </w:t>
            </w:r>
          </w:p>
          <w:p>
            <w:pPr>
              <w:pStyle w:val="TextBody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ให้ดำเนินการ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ดังนี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) </w:t>
            </w:r>
            <w:r>
              <w:rPr>
                <w:sz w:val="28"/>
                <w:sz w:val="28"/>
                <w:szCs w:val="28"/>
              </w:rPr>
              <w:t xml:space="preserve">เรียกและตรวจสอบหลักฐานของผู้แจ้ง ได้แก่ สำเนาทะเบียนบ้านฉบับเจ้าบ้าน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บัตรประจำตัวผู้แจ้ง บัตรประจำตัวบิดามารดา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ถ้ามี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หลักฐานเอกสารที่ทางราชการออกให้ที่ใช้เป็นหลักฐานอ้างอิงในการแก้ไขรายการ เช่น  หนังสือสำคัญการแปลงสัญชาติเป็นไทยของบิดาหรือมารดา  สำเนาทะเบียนบ้านฉบับเดิม เป็นต้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) </w:t>
            </w:r>
            <w:r>
              <w:rPr>
                <w:sz w:val="28"/>
                <w:sz w:val="28"/>
                <w:szCs w:val="28"/>
              </w:rPr>
              <w:t>สอบสวนผู้แจ้งและพยานบุคคลที่น่าเชื่อถือ เพื่อให้ปรากฏข้อเท็จจริง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) </w:t>
            </w:r>
            <w:r>
              <w:rPr>
                <w:sz w:val="28"/>
                <w:sz w:val="28"/>
                <w:szCs w:val="28"/>
              </w:rPr>
              <w:t>เมื่อนายทะเบียนอนุญาต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ให้แก้ไขเปลี่ยนแปลงรายการสัญชาติในเอกสารการทะเบียนราษฎร โดยใช้แบบพิมพ์ </w:t>
            </w:r>
            <w:r>
              <w:rPr>
                <w:spacing w:val="-20"/>
                <w:sz w:val="28"/>
                <w:sz w:val="28"/>
                <w:szCs w:val="28"/>
              </w:rPr>
              <w:t>ท</w:t>
            </w:r>
            <w:r>
              <w:rPr>
                <w:spacing w:val="-20"/>
                <w:sz w:val="28"/>
                <w:szCs w:val="28"/>
              </w:rPr>
              <w:t>.</w:t>
            </w:r>
            <w:r>
              <w:rPr>
                <w:spacing w:val="-20"/>
                <w:sz w:val="28"/>
                <w:sz w:val="28"/>
                <w:szCs w:val="28"/>
              </w:rPr>
              <w:t>ร</w:t>
            </w:r>
            <w:r>
              <w:rPr>
                <w:spacing w:val="-20"/>
                <w:sz w:val="28"/>
                <w:szCs w:val="28"/>
              </w:rPr>
              <w:t xml:space="preserve">.97 </w:t>
            </w:r>
            <w:r>
              <w:rPr>
                <w:spacing w:val="-20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ยะเวลาเป็นไปตามขั้นตอนการสอบสวนและการตรวจสอบเอกสาร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ยทะเบียนท้องถิ่น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ระเบียบฯ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ฉบับที่ </w:t>
            </w: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45 </w:t>
            </w: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3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5"/>
        <w:gridCol w:w="1384"/>
        <w:gridCol w:w="1636"/>
        <w:gridCol w:w="1323"/>
        <w:gridCol w:w="26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ารแก้ไขรายการสัญชาติจากสัญชาติไทยหรือจากไม่มีสัญชาติอื่นเป็นสัญชาติอื่น</w:t>
            </w:r>
            <w:r>
              <w:rPr>
                <w:b w:val="false"/>
                <w:bCs w:val="false"/>
                <w:sz w:val="28"/>
                <w:szCs w:val="28"/>
              </w:rPr>
              <w:br/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นื่องจากการคัดลอกรายการ</w:t>
            </w:r>
            <w:r>
              <w:rPr>
                <w:b w:val="false"/>
                <w:bCs w:val="false"/>
                <w:sz w:val="28"/>
                <w:szCs w:val="28"/>
              </w:rPr>
              <w:br/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ผิดพลาด หรือลงรายการผิด</w:t>
            </w:r>
            <w:r>
              <w:rPr>
                <w:b w:val="false"/>
                <w:bCs w:val="false"/>
                <w:sz w:val="28"/>
                <w:szCs w:val="28"/>
              </w:rPr>
              <w:br/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ไปจากข้อเท็จจริง หรือการ</w:t>
            </w:r>
            <w:r>
              <w:rPr>
                <w:b w:val="false"/>
                <w:bCs w:val="false"/>
                <w:sz w:val="28"/>
                <w:szCs w:val="28"/>
              </w:rPr>
              <w:br/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สียสัญชาติไทย 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ไม่เรียกเก็บค่าธรรมเนียม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ให้ดำเนินการ ดังนี้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1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ียกและตรวจสอบ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ลักฐานของผู้แจ้ง ได้แก่ สำเนาทะเบียนบ้านฉบับเจ้าบ้าน บัตรประจำตัวผู้แจ้ง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้ามี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ัตรประจำตัวบิดามารดา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้ามี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ลักฐานเอกสารที่ทางราชการออกให้ที่ใช้เป็นหลักฐานอ้างอิงในการแก้ไขราย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้ามี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2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อบสวนผู้แจ้งและพยานบุคคลที่น่าเชื่อถือ เพื่อให้ได้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อเท็จจริ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3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นายทะเบียนอนุญาต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ห้แก้ไขเปลี่ยนแปลงรายการสัญชาติในเอกสารการทะเบียนราษฎร โดยใช้แบบพิมพ์ 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97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4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ง 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97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 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 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98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ปยังศูนย์ฯ ภาค หรือศูนย์ฯ จังหวัด</w:t>
            </w:r>
          </w:p>
          <w:p>
            <w:pPr>
              <w:pStyle w:val="Heading7"/>
              <w:rPr/>
            </w:pPr>
            <w:r>
              <w:rPr/>
              <w:t>หมายเหตุ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การแก้ไขรายการสัญชาติจากสัญชาติไทยเป็นสัญชาติอื่น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นื่องจากการเสียสัญชาติไทยให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เป็นไปตามขั้นตอนการสอบสวนและการตรวจสอบเอกสาร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ทะเบียนท้องถิ่น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ะเบียบฯ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4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5"/>
        <w:gridCol w:w="1384"/>
        <w:gridCol w:w="1636"/>
        <w:gridCol w:w="1323"/>
        <w:gridCol w:w="26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ทะเบียนแจ้งผู้ที่เสียสัญชาติไทยติดต่อเพื่อขึ้นทะเบียนคนต่างด้าวตามกฎหมายว่าด้วยการทะเบียนคนต่างด้า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รณีแก้ไขรายการในสูติบัตร  และมรณบัตร  ให้ดำเนินการตามข้อ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หากสูติบัตร  หรือมรณบัตรที่ขอแก้ไขออกให้โดยสำนักทะเบียนอื่น ให้ทำหนังสือแจ้งสำนักทะเบียนนั้นเพื่อแก้ไขเปลี่ยนแปลงคู่ฉบับให้ถูกต้อง ตรงกันด้ว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แก้ไขรายการในใบแจ้งการย้ายที่อยู่ ถ้าเป็นรายการวันเดือนปีเกิด หรือสัญชาติ   ไม่ให้แก้ไขเปลี่ยนแปลงรายการในเอกสารดังกล่าว แต่ให้ใช้วิธียกเลิกเอกสารเดิมแล้วออกเอกสาร      ให้ใหม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รณีนายทะเบียนพบว่ามีบุคคลในทะเบียนบ้านที่มีอายุครบ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1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บริบูรณ์ ให้แก้ไขรายการคำนำหน้าชื่อบุคคลนั้นในทะเบียนบ้านและสำเนาทะเบียนบ้านฉบับเจ้าบ้านจากเด็กชาย  หรือเด็กหญิงเป็นนายหรือ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งสาวแล้วแต่กรณี  โดย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ม่ต้องใช้แบบ 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97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 และไม่ต้องรายงานไปยังศูนย์ประมวลผลข้อมูลภาค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ะเบียบฯ 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>11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ะเบียบฯ 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>76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5</w:t>
      </w:r>
    </w:p>
    <w:p>
      <w:pPr>
        <w:pStyle w:val="Heading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แนวทางปฏิบัติราชการเพื่อบริการประชาช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องค์กรปกครองส่วนท้องถิ่น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ทศบาล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/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มืองพัทยา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รื่อง การดำเนินการเกี่ยวกับการขอมีบัตร</w:t>
      </w:r>
      <w:r>
        <w:rPr>
          <w:rFonts w:cs="Angsana New" w:ascii="Angsana New" w:hAnsi="Angsana New"/>
          <w:b/>
          <w:bCs/>
          <w:sz w:val="28"/>
          <w:szCs w:val="28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บัตรใหม่</w:t>
      </w:r>
      <w:r>
        <w:rPr>
          <w:rFonts w:cs="Angsana New" w:ascii="Angsana New" w:hAnsi="Angsana New"/>
          <w:b/>
          <w:bCs/>
          <w:sz w:val="28"/>
          <w:szCs w:val="28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ปลี่ยนบัตร ประจำตัวประชาช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5"/>
        <w:gridCol w:w="1384"/>
        <w:gridCol w:w="1636"/>
        <w:gridCol w:w="1323"/>
        <w:gridCol w:w="26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่วยงาน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ายเหตุ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trHeight w:val="106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ารขอมีบัตร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ขอมีบัตรกรณี ขอมีบัตรเป็น</w:t>
            </w:r>
          </w:p>
          <w:p>
            <w:pPr>
              <w:pStyle w:val="TextBody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ครั้งแรก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อายุ </w:t>
            </w:r>
            <w:r>
              <w:rPr>
                <w:b w:val="false"/>
                <w:bCs w:val="false"/>
                <w:sz w:val="28"/>
                <w:szCs w:val="28"/>
              </w:rPr>
              <w:t xml:space="preserve">15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ปีบริบูรณ์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ไม่เสียค่าธรรมเนียม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(1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ยื่นคำขอมีบัตรตามแบบ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บ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ป</w:t>
            </w:r>
            <w:r>
              <w:rPr>
                <w:b w:val="false"/>
                <w:bCs w:val="false"/>
                <w:sz w:val="28"/>
                <w:szCs w:val="28"/>
              </w:rPr>
              <w:t xml:space="preserve">.1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พร้อมสำเนาทะเบียนบ้าน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ฉบับเจ้าบ้าน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(2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แสดงหลักฐานสูติบัตรหรือหลักฐานที่ทางราชการออกให้หรือนำเจ้าบ้านหรือบุคคลที่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จ้าพนักงานเจ้าหน้าที่เชื่อถือไปให้การรับรองอย่างใดอย่างหนึ่ง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รณีพนักงานเจ้าหน้าที่ร้องขอ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ขอมีบัตรกรณีบัตรเดิมหมด</w:t>
            </w:r>
          </w:p>
          <w:p>
            <w:pPr>
              <w:pStyle w:val="TextBody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อายุ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ไม่เสียค่าธรรมเนียม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(1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ยื่นคำขอมีบัตรตามแบบ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บ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ป</w:t>
            </w:r>
            <w:r>
              <w:rPr>
                <w:b w:val="false"/>
                <w:bCs w:val="false"/>
                <w:sz w:val="28"/>
                <w:szCs w:val="28"/>
              </w:rPr>
              <w:t xml:space="preserve">.1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พร้อมสำเนาทะเบียนบ้านฉบับเจ้าบ้าน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(2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แสดงหลักฐานบัตรประจำตัวประชาชนเดิมที่หมดอายุ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3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ขอมีบัตรกรณีได้รับการเพิ่มชื่อในทะเบียนบ้า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             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ไม่เสียค่าธรรมเนียม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1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ยื่นคำขอมีบัตรตามแบบ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บ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ป</w:t>
            </w:r>
            <w:r>
              <w:rPr>
                <w:b w:val="false"/>
                <w:bCs w:val="false"/>
                <w:sz w:val="28"/>
                <w:szCs w:val="28"/>
              </w:rPr>
              <w:t xml:space="preserve">.1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พร้อมสำเนาทะเบียนบ้าน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ฉบับเจ้าบ้าน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(2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แสดงหลักฐานที่ได้รับการ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พิ่มชื่อ เช่น สูติบัตร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ให้บร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ให้บร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ให้บร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ัตรประจำตั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ชาชนซึ่ง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ำเนินการแล้วเสร็จตามระยะเวลาที่กำหน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2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ความพึงพอใจของประชาชนผู้รับบริกา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นัก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จ้าหน้าที่ของสำนักทะเบียนท้องถิ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ทศบาลหรือเมืองพัทย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ัตรประจำตัวประชาชน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 252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ัตรประจำตัวประชาช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 254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กรมการปกครองว่าด้วย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จัดทำบัตรประจำตัว      ประชาชน 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38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กรมการปกครองว่าด้วย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จัดทำบัตรประจำตัว      ประชาชน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39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กรมการปกครองว่าด้ว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จัดทำบัตรประจำตัว                   ประชาช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40   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กรมการปกครองว่าด้ว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จัดทำบัตรประจำตัว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ะชาช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4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กรมการปกครองว่าด้วย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จัดทำบัตรประจำตัว       ประชาช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42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/>
        <w:tab/>
        <w:t xml:space="preserve">       36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5"/>
        <w:gridCol w:w="1384"/>
        <w:gridCol w:w="1636"/>
        <w:gridCol w:w="1323"/>
        <w:gridCol w:w="26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่วยงาน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ายเหตุ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(3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ให้ถ้อยคำต่อพนักงาน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จ้าหน้าที่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(4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นำเจ้าบ้านหรือบุคคลที่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พนักงานเจ้าหน้าที่เชื่อถือไปให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ารรับร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4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ขอมีบัตรกรณีได้รับการ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ยกเว้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มีหลักฐานแสดงการ</w:t>
            </w:r>
          </w:p>
          <w:p>
            <w:pPr>
              <w:pStyle w:val="TextBody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ได้รับการยกเว้น</w:t>
            </w:r>
            <w:r>
              <w:rPr>
                <w:b w:val="false"/>
                <w:bCs w:val="false"/>
                <w:sz w:val="28"/>
                <w:szCs w:val="28"/>
              </w:rPr>
              <w:t>)                    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่าธรรมเนียม  </w:t>
            </w:r>
            <w:r>
              <w:rPr>
                <w:b w:val="false"/>
                <w:bCs w:val="false"/>
                <w:sz w:val="28"/>
                <w:szCs w:val="28"/>
              </w:rPr>
              <w:t xml:space="preserve">10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บาท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(1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ยื่นคำขอมีบัตรตามแบบ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บ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ป</w:t>
            </w:r>
            <w:r>
              <w:rPr>
                <w:b w:val="false"/>
                <w:bCs w:val="false"/>
                <w:sz w:val="28"/>
                <w:szCs w:val="28"/>
              </w:rPr>
              <w:t xml:space="preserve">.1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พร้อมสำเนาทะเบียนบ้านฉบับเจ้าบ้าน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(2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แสดงหลักฐานว่าเป็นบุคคลได้รับการยกเว้น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ให้บร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5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ขอมีบัตรกรณีได้รับการ</w:t>
            </w:r>
          </w:p>
          <w:p>
            <w:pPr>
              <w:pStyle w:val="TextBody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ยกเว้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ไม่มีหลักฐานแสดงการได้รับการยกเว้น</w:t>
            </w:r>
            <w:r>
              <w:rPr>
                <w:b w:val="false"/>
                <w:bCs w:val="false"/>
                <w:sz w:val="28"/>
                <w:szCs w:val="28"/>
              </w:rPr>
              <w:t>)              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่าธรรมเนียม  </w:t>
            </w:r>
            <w:r>
              <w:rPr>
                <w:b w:val="false"/>
                <w:bCs w:val="false"/>
                <w:sz w:val="28"/>
                <w:szCs w:val="28"/>
              </w:rPr>
              <w:t xml:space="preserve">10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บาท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(1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ยื่นคำขอมีบัตรตามแบบ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บ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ป</w:t>
            </w:r>
            <w:r>
              <w:rPr>
                <w:b w:val="false"/>
                <w:bCs w:val="false"/>
                <w:sz w:val="28"/>
                <w:szCs w:val="28"/>
              </w:rPr>
              <w:t xml:space="preserve">.1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พร้อมสำเนาทะเบียนบ้านฉบับเจ้าบ้าน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(2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ให้ถ้อยคำต่อพนักงาน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จ้าหน้าที่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(3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นำเจ้าบ้านหรือบุคคลที่พนักงานเจ้าหน้าที่เชื่อถือไปให้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ารรับรอง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็นไปตาม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การสอบสวน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6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ขอมีบัตรกรณีพ้นสภาพได้รับการยกเว้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่าธรรมเนียม  </w:t>
            </w:r>
            <w:r>
              <w:rPr>
                <w:b w:val="false"/>
                <w:bCs w:val="false"/>
                <w:sz w:val="28"/>
                <w:szCs w:val="28"/>
              </w:rPr>
              <w:t xml:space="preserve">10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บาท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(1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ยื่นคำขอมีบัตรตามแบบ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ป</w:t>
            </w:r>
            <w:r>
              <w:rPr>
                <w:rFonts w:cs="Angsana New" w:ascii="Angsana New" w:hAnsi="Angsana New"/>
              </w:rPr>
              <w:t xml:space="preserve">.1 </w:t>
            </w:r>
            <w:r>
              <w:rPr>
                <w:rFonts w:ascii="Angsana New" w:hAnsi="Angsana New" w:cs="Angsana New"/>
              </w:rPr>
              <w:t xml:space="preserve">พร้อมสำเนาทะเบียนบ้านฉบับเจ้าบ้าน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ให้บร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cs="Angsana New" w:ascii="Angsana New" w:hAnsi="Angsana New"/>
        </w:rPr>
        <w:t xml:space="preserve">                                           37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5"/>
        <w:gridCol w:w="1384"/>
        <w:gridCol w:w="1636"/>
        <w:gridCol w:w="1323"/>
        <w:gridCol w:w="26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่วยงาน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ายเหตุ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2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สดงหลักฐานที่แสดงว่าพ้นสภาพได้รับการยกเว้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7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ขอมีบัตรครั้งแรกเกินกำหนด</w:t>
            </w:r>
          </w:p>
          <w:p>
            <w:pPr>
              <w:pStyle w:val="TextBody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เวลา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ไม่เสียค่าธรรมเนียม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(1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ยื่นคำขอมีบัตรตามแบบ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บ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ป</w:t>
            </w:r>
            <w:r>
              <w:rPr>
                <w:b w:val="false"/>
                <w:bCs w:val="false"/>
                <w:sz w:val="28"/>
                <w:szCs w:val="28"/>
              </w:rPr>
              <w:t xml:space="preserve">.1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พร้อมสำเนาทะเบียนบ้านฉบับเจ้าบ้าน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(2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ปรียบเทียบคดีความผิด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(3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ให้ถ้อยคำต่อพนักงาน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จ้าหน้าที่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(4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แสดงหลักฐานสูติบัตรหรือหลักฐานที่ทางราชการออกให้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ถ้ามี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(5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ณีที่ไม่มีหลักฐานตาม </w:t>
            </w:r>
            <w:r>
              <w:rPr>
                <w:b w:val="false"/>
                <w:bCs w:val="false"/>
                <w:sz w:val="28"/>
                <w:szCs w:val="28"/>
              </w:rPr>
              <w:t>(4)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ให้นำเจ้าบ้านหรือบุคคลที่พนักงานเจ้าหน้าที่เชื่อถือไปให้การรับรอง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ให้บร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8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ขอมีบัตรกรณีได้สัญชาติไทย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ตามพระราชบัญญัติสัญชาติไทย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พ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ศ</w:t>
            </w:r>
            <w:r>
              <w:rPr>
                <w:b w:val="false"/>
                <w:bCs w:val="false"/>
                <w:sz w:val="28"/>
                <w:szCs w:val="28"/>
              </w:rPr>
              <w:t xml:space="preserve">.2508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แก้ไขเพิ่มเติม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b w:val="false"/>
                <w:bCs w:val="false"/>
                <w:sz w:val="28"/>
                <w:szCs w:val="28"/>
              </w:rPr>
              <w:t xml:space="preserve">2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พ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ศ</w:t>
            </w:r>
            <w:r>
              <w:rPr>
                <w:b w:val="false"/>
                <w:bCs w:val="false"/>
                <w:sz w:val="28"/>
                <w:szCs w:val="28"/>
              </w:rPr>
              <w:t xml:space="preserve">. 2535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โดยมีบิดาหรือมารดาคนใดคนหนึ่ง</w:t>
            </w:r>
          </w:p>
          <w:p>
            <w:pPr>
              <w:pStyle w:val="TextBody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ป็นคนต่างด้าว                      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ไม่เสียค่าธรรมเนียม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(1)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ยื่นคำขอมีบัตรตามแบบ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บ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ป</w:t>
            </w:r>
            <w:r>
              <w:rPr>
                <w:b w:val="false"/>
                <w:bCs w:val="false"/>
                <w:sz w:val="28"/>
                <w:szCs w:val="28"/>
              </w:rPr>
              <w:t xml:space="preserve">.1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พร้อมสำเนาทะเบียนบ้าน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ฉบับเจ้าบ้าน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(2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ให้ถ้อยคำต่อพนักงาน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จ้าหน้าที่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็นไปตาม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การสอบสวน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cs="Angsana New" w:ascii="Angsana New" w:hAnsi="Angsana New"/>
        </w:rPr>
        <w:t>38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5"/>
        <w:gridCol w:w="1384"/>
        <w:gridCol w:w="1636"/>
        <w:gridCol w:w="1323"/>
        <w:gridCol w:w="26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่วยงาน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ายเหตุ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(3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นำเจ้าบ้านหรือบุคคลที่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พนักงานเจ้าหน้าที่เชื่อถือไป   ให้การรับรอง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9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ขอมีบัตรกรณีได้สัญชาติไทย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โดยมีบิดาและมารดาเป็นคน</w:t>
            </w:r>
          </w:p>
          <w:p>
            <w:pPr>
              <w:pStyle w:val="TextBody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ต่างด้าว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ไม่เสียค่าธรรมเนียม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(1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ยื่นคำขอมีบัตรตามแบบ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บ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ป</w:t>
            </w:r>
            <w:r>
              <w:rPr>
                <w:b w:val="false"/>
                <w:bCs w:val="false"/>
                <w:sz w:val="28"/>
                <w:szCs w:val="28"/>
              </w:rPr>
              <w:t xml:space="preserve">.1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พร้อมสำเนาทะเบียนบ้านฉบับเจ้าบ้าน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(2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แสดงหลักฐานใบสำคัญ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ประจำตัวคนต่างด้าวของบิดา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และมารดา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(3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ให้ถ้อยคำต่อพนักงาน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จ้าหน้าที่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(4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นำเจ้าบ้านและกำนัน หรือ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ผู้ใหญ่บ้านไปให้การรับรอง กรณีไม่มีหลักฐานใบสำคัญคนต่างด้าวของบิดาและหรือมารดา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หรือมีแต่ไม่สะดวกที่นำมาแสดง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10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 xml:space="preserve">ขอมีบัตรกรณีได้สัญชาติไทยโดยการแปลงสัญชาติเป็นไทยและผู้ได้กลับคืนสัญชาติไทย 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ไม่เสียค่าธรรมเนียม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(1)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ยื่นคำขอมีบัตรตามแบบ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บ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ป</w:t>
            </w:r>
            <w:r>
              <w:rPr>
                <w:b w:val="false"/>
                <w:bCs w:val="false"/>
                <w:sz w:val="28"/>
                <w:szCs w:val="28"/>
              </w:rPr>
              <w:t xml:space="preserve">.1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พร้อมสำเนาทะเบียนบ้านฉบับเจ้าบ้าน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(2)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แสดงหลักฐานหนังสือสำคัญการแปลงสัญชาติเป็นไทย หรือหนังสือสำคัญการได้กลับคืนสัญชาติไทย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(3)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ให้ถ้อยคำต่อพนักงาน</w:t>
            </w:r>
          </w:p>
          <w:p>
            <w:pPr>
              <w:pStyle w:val="TextBody"/>
              <w:ind w:right="-74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จ้าหน้าที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็นไปตาม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การสอบส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ให้บร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9</w:t>
      </w:r>
    </w:p>
    <w:p>
      <w:pPr>
        <w:pStyle w:val="Normal"/>
        <w:jc w:val="center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1384"/>
        <w:gridCol w:w="1636"/>
        <w:gridCol w:w="1323"/>
        <w:gridCol w:w="26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่วยงาน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ายเหตุ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ารขอมีบัตรใหม่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ขอมีบัตรใหม่กรณีบัตรหาย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ำนักทะเบียนเดียวกันเป็นผู้ออกบัตร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่าธรรมเนียม </w:t>
            </w:r>
            <w:r>
              <w:rPr>
                <w:b w:val="false"/>
                <w:bCs w:val="false"/>
                <w:sz w:val="28"/>
                <w:szCs w:val="28"/>
              </w:rPr>
              <w:t xml:space="preserve">10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บาท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(1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แจ้งความกรณีบัตรหายหรือ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ถูกทำลาย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(2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ยื่นคำขอมีบัตร ตามแบบ </w:t>
            </w:r>
          </w:p>
          <w:p>
            <w:pPr>
              <w:pStyle w:val="TextBody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บ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ป</w:t>
            </w:r>
            <w:r>
              <w:rPr>
                <w:b w:val="false"/>
                <w:bCs w:val="false"/>
                <w:sz w:val="28"/>
                <w:szCs w:val="28"/>
              </w:rPr>
              <w:t xml:space="preserve">.1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พร้อมสำเนาทะเบียนบ้านฉบับเจ้าบ้าน   และหลักฐานตาม </w:t>
            </w:r>
            <w:r>
              <w:rPr>
                <w:b w:val="false"/>
                <w:bCs w:val="false"/>
                <w:sz w:val="28"/>
                <w:szCs w:val="28"/>
              </w:rPr>
              <w:t>(1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(3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ให้ถ้อยคำต่อพนักงาน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จ้าหน้าที่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(4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รณีพนักงานเจ้าหน้าที่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ตรวจสอบหลักฐานการขอมีบัตรเดิมไม่พบ ให้นำเจ้าบ้านหรือบุคคลที่พนักงานเจ้าหน้าที่เชื่อถือไปให้การรับรอง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(5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สดงหลักฐานเอกสารที่  ทางราชการออกให้อย่างใดอย่างหนึ่งเพิ่มเติม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ถ้ามี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ขอมีบัตรใหม่กรณีบัตรหาย</w:t>
            </w:r>
          </w:p>
          <w:p>
            <w:pPr>
              <w:pStyle w:val="TextBody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หรือถูกทำลาย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ำนักทะเบียนอื่นเป็นผู้ออกบัตร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่าธรรมเนียม  </w:t>
            </w:r>
            <w:r>
              <w:rPr>
                <w:b w:val="false"/>
                <w:bCs w:val="false"/>
                <w:sz w:val="28"/>
                <w:szCs w:val="28"/>
              </w:rPr>
              <w:t xml:space="preserve">10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บาท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(1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แจ้งความกรณีบัตรหายหรือ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ถูกทำลาย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(2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ยื่นคำขอมีบัตร ตามแบบ </w:t>
            </w:r>
          </w:p>
          <w:p>
            <w:pPr>
              <w:pStyle w:val="TextBody"/>
              <w:ind w:right="-108" w:hanging="0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บ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ป</w:t>
            </w:r>
            <w:r>
              <w:rPr>
                <w:b w:val="false"/>
                <w:bCs w:val="false"/>
                <w:sz w:val="28"/>
                <w:szCs w:val="28"/>
              </w:rPr>
              <w:t xml:space="preserve">.1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พร้อมสำเนาทะเบียนบ้านฉบับเจ้าบ้านและหลักฐานตาม  </w:t>
            </w:r>
            <w:r>
              <w:rPr>
                <w:b w:val="false"/>
                <w:bCs w:val="false"/>
                <w:sz w:val="28"/>
                <w:szCs w:val="28"/>
              </w:rPr>
              <w:t>(1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(3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ให้ถ้อยคำต่อพนักงาน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จ้าหน้าที่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(4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นำเจ้าบ้านหรือบุคคลที่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พนักงานเจ้าหน้าที่เชื่อถือไปให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ให้บร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็นไปตาม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การสอบส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40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5"/>
        <w:gridCol w:w="1384"/>
        <w:gridCol w:w="1636"/>
        <w:gridCol w:w="1323"/>
        <w:gridCol w:w="26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่วยงาน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ายเหตุ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ารรับรอง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(5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แสดงหลักฐานเอกสารที่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ทางราชการออกให้อย่างใด</w:t>
            </w:r>
          </w:p>
          <w:p>
            <w:pPr>
              <w:pStyle w:val="TextBody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อย่างหนึ่งเพิ่มเติม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ถ้ามี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ารขอเปลี่ยนบัตร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การขอเปลี่ยนบัตรกรณี</w:t>
            </w:r>
          </w:p>
          <w:p>
            <w:pPr>
              <w:pStyle w:val="TextBody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บัตรชำรุดในสาระสำคัญ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พิสูจน์ตัวบุคคลได้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่าธรรมเนียม  </w:t>
            </w:r>
            <w:r>
              <w:rPr>
                <w:b w:val="false"/>
                <w:bCs w:val="false"/>
                <w:sz w:val="28"/>
                <w:szCs w:val="28"/>
              </w:rPr>
              <w:t xml:space="preserve">10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บาท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(1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ยื่นคำขอมีบัตร ตามแบบ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บ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ป</w:t>
            </w:r>
            <w:r>
              <w:rPr>
                <w:b w:val="false"/>
                <w:bCs w:val="false"/>
                <w:sz w:val="28"/>
                <w:szCs w:val="28"/>
              </w:rPr>
              <w:t xml:space="preserve">.1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พร้อมสำเนาทะเบียนบ้าน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ฉบับเจ้าบ้าน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(2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แสดงหลักฐานบัตรประจำตัวประชาชนเดิม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 xml:space="preserve">การขอเปลี่ยนบัตรกรณีบัตรชำรุดในสาระสำคัญ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พิสูจน์ตัวบุคคลไม่ได้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่าธรรมเนียม  </w:t>
            </w:r>
            <w:r>
              <w:rPr>
                <w:b w:val="false"/>
                <w:bCs w:val="false"/>
                <w:sz w:val="28"/>
                <w:szCs w:val="28"/>
              </w:rPr>
              <w:t xml:space="preserve">10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บาท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(1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ยื่นคำขอมีบัตร ตามแบบ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บ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ป</w:t>
            </w:r>
            <w:r>
              <w:rPr>
                <w:b w:val="false"/>
                <w:bCs w:val="false"/>
                <w:sz w:val="28"/>
                <w:szCs w:val="28"/>
              </w:rPr>
              <w:t xml:space="preserve">.1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พร้อมสำเนาทะเบียนบ้าน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ฉบับเจ้าบ้าน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(2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แสดงหลักฐานบัตรประจำตัวประชาชนเดิม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(3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ให้ถ้อยคำต่อพนักงาน      เจ้าหน้าที่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(4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สดงหลักฐานทางราชการที่มีรูปถ่ายซึ่งสามารถใช้พิสูจน์ตัวบุคคลได้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ถ้ามี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(5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ากไม่มีหลักฐานตามเอกสาร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3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การขอเปลี่ยนบัตรกรณีเปลี่ยนชื่อตัวหรือชื่อสกุล หรือชื่อตัวและชื่อสกุล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่าธรรมเนียม  </w:t>
            </w:r>
            <w:r>
              <w:rPr>
                <w:b w:val="false"/>
                <w:bCs w:val="false"/>
                <w:sz w:val="28"/>
                <w:szCs w:val="28"/>
              </w:rPr>
              <w:t xml:space="preserve">10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บาท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ให้บร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็นไปตาม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การสอบส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ให้บร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ngsana New" w:ascii="Angsana New" w:hAnsi="Angsana New"/>
        </w:rPr>
        <w:t>41</w:t>
      </w:r>
    </w:p>
    <w:p>
      <w:pPr>
        <w:pStyle w:val="Normal"/>
        <w:jc w:val="center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5"/>
        <w:gridCol w:w="1384"/>
        <w:gridCol w:w="1636"/>
        <w:gridCol w:w="1323"/>
        <w:gridCol w:w="26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่วยงาน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ายเหตุ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ngsana New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(1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ยื่นคำขอมีบัตร ตามแบบ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บ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ป</w:t>
            </w:r>
            <w:r>
              <w:rPr>
                <w:b w:val="false"/>
                <w:bCs w:val="false"/>
                <w:sz w:val="28"/>
                <w:szCs w:val="28"/>
              </w:rPr>
              <w:t xml:space="preserve">.1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พร้อมสำเนาทะเบียนบ้าน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ฉบับเจ้าบ้าน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(2)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แสดงหลักฐานบัตรประจำตัวประชาชน  และหลักฐานการเปลี่ยนชื่อตัวหรือชื่อสกุล  หรือชื่อตัวและชื่อสกุล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4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การออกใบแทนใบรับ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บ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ป</w:t>
            </w:r>
            <w:r>
              <w:rPr>
                <w:b w:val="false"/>
                <w:bCs w:val="false"/>
                <w:sz w:val="28"/>
                <w:szCs w:val="28"/>
              </w:rPr>
              <w:t xml:space="preserve">.2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</w:t>
            </w:r>
            <w:r>
              <w:rPr>
                <w:b w:val="false"/>
                <w:bCs w:val="false"/>
                <w:sz w:val="28"/>
                <w:szCs w:val="28"/>
              </w:rPr>
              <w:t>.)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่าธรรมเนียม  </w:t>
            </w:r>
            <w:r>
              <w:rPr>
                <w:b w:val="false"/>
                <w:bCs w:val="false"/>
                <w:sz w:val="28"/>
                <w:szCs w:val="28"/>
              </w:rPr>
              <w:t xml:space="preserve">10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บาท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(1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ยื่นคำร้องต่อพนักงาน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จ้าหน้าที่ที่ทำบัตรไว้ พร้อม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ำเนาทะเบียนบ้านฉบับเจ้าบ้าน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(2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หลักฐานการแจ้งความใบรับ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บ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ป</w:t>
            </w:r>
            <w:r>
              <w:rPr>
                <w:b w:val="false"/>
                <w:bCs w:val="false"/>
                <w:sz w:val="28"/>
                <w:szCs w:val="28"/>
              </w:rPr>
              <w:t xml:space="preserve">.2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ูญหาย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ให้บร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6045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5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การติดและรับรองภาพถ่าย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 xml:space="preserve">ในใบรับ </w:t>
            </w:r>
            <w:r>
              <w:rPr>
                <w:b w:val="false"/>
                <w:bCs w:val="false"/>
                <w:sz w:val="28"/>
                <w:szCs w:val="28"/>
                <w:u w:val="singl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บ</w:t>
            </w:r>
            <w:r>
              <w:rPr>
                <w:b w:val="false"/>
                <w:bCs w:val="false"/>
                <w:sz w:val="28"/>
                <w:szCs w:val="28"/>
                <w:u w:val="single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ป</w:t>
            </w:r>
            <w:r>
              <w:rPr>
                <w:b w:val="false"/>
                <w:bCs w:val="false"/>
                <w:sz w:val="28"/>
                <w:szCs w:val="28"/>
                <w:u w:val="single"/>
              </w:rPr>
              <w:t xml:space="preserve">.2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หรือใบแทน</w:t>
            </w:r>
          </w:p>
          <w:p>
            <w:pPr>
              <w:pStyle w:val="TextBody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 xml:space="preserve">ใบรับ </w:t>
            </w:r>
            <w:r>
              <w:rPr>
                <w:b w:val="false"/>
                <w:bCs w:val="false"/>
                <w:sz w:val="28"/>
                <w:szCs w:val="28"/>
                <w:u w:val="singl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บ</w:t>
            </w:r>
            <w:r>
              <w:rPr>
                <w:b w:val="false"/>
                <w:bCs w:val="false"/>
                <w:sz w:val="28"/>
                <w:szCs w:val="28"/>
                <w:u w:val="single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ป</w:t>
            </w:r>
            <w:r>
              <w:rPr>
                <w:b w:val="false"/>
                <w:bCs w:val="false"/>
                <w:sz w:val="28"/>
                <w:szCs w:val="28"/>
                <w:u w:val="single"/>
              </w:rPr>
              <w:t xml:space="preserve">.2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ก</w:t>
            </w:r>
            <w:r>
              <w:rPr>
                <w:b w:val="false"/>
                <w:bCs w:val="false"/>
                <w:sz w:val="28"/>
                <w:szCs w:val="28"/>
                <w:u w:val="single"/>
              </w:rPr>
              <w:t>)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ไม่เสียค่าธรรมเนียม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(1)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ยื่นคำร้องต่อพนักงาน      เจ้าหน้าที่ พร้อมด้วยใบรับคำขอ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มีบัตร และสำเนาทะเบียนบ้าน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ฉบับเจ้าบ้าน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(2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ูปถ่ายขนาด </w:t>
            </w:r>
            <w:r>
              <w:rPr>
                <w:b w:val="false"/>
                <w:bCs w:val="false"/>
                <w:sz w:val="28"/>
                <w:szCs w:val="28"/>
              </w:rPr>
              <w:t xml:space="preserve">3 x 4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ซม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จำนวน </w:t>
            </w:r>
            <w:r>
              <w:rPr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รูป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(3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ให้ถ้อยคำต่อพนักงาน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จ้าหน้าที่และนำเจ้าบ้านหรือบุคคลที่น่าเชื่อถือไปให้การ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รับรอง กรณีพนักงานเจ้าหน้าที่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ร้องขอ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ให้บร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42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5"/>
        <w:gridCol w:w="1384"/>
        <w:gridCol w:w="1636"/>
        <w:gridCol w:w="1323"/>
        <w:gridCol w:w="26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่วยงาน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ายเหตุ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6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การขอตรวจหลักฐานหรือคัด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และรับรองสำเนารายการเกี่ยวกับบัตรประจำตัวประชาชน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ขอตรวจหลักฐานหรือคัดสำเนา ค่าธรรมเนียม </w:t>
            </w:r>
            <w:r>
              <w:rPr>
                <w:b w:val="false"/>
                <w:bCs w:val="false"/>
                <w:sz w:val="28"/>
                <w:szCs w:val="28"/>
              </w:rPr>
              <w:t xml:space="preserve">10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บาท กรณีคัดและรับรองสำเนา ค่าธรรมเนียม  </w:t>
            </w:r>
            <w:r>
              <w:rPr>
                <w:b w:val="false"/>
                <w:bCs w:val="false"/>
                <w:sz w:val="28"/>
                <w:szCs w:val="28"/>
              </w:rPr>
              <w:t xml:space="preserve">20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บาท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ารขอตรวจหลักฐานหรือคัด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ำเนารายการเกี่ยวกับบัตรที่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ไม่เกี่ยวกับคดีความ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1.1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จ้าของบัตรไปดำเนินการ</w:t>
            </w:r>
          </w:p>
          <w:p>
            <w:pPr>
              <w:pStyle w:val="TextBody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ด้วยตนเองให้ยื่นคำร้องพร้อมทั้งระบุหมายเลขคำขอและหรือเลขประจำตัวประชาชน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 xml:space="preserve">1.2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จ้าของบัตรให้บุคคลอื่น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ไปดำเนินการแทน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(1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ำเนาบัตรประจำตัว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ผู้รับมอบและหรือผู้มอบ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ดำเนินการแทน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(2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หนังสือมอบอำนาจของ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จ้าของบัตรหรือหนังสือขอ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ตรวจสอบหลักฐานจากสำนัก</w:t>
            </w:r>
          </w:p>
          <w:p>
            <w:pPr>
              <w:pStyle w:val="TextBody"/>
              <w:ind w:right="-74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ทะเบียน หรือสำเนาทะเบียนบ้านฉบับเจ้าบ้านกรณีเป็นผู้ที่มีชื่ออยู่ในบ้านเดียวกั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ให้บร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ารขอตรวจหลักฐานหรือคัด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ำเนารายการเกี่ยวกับบัตรที่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กี่ยวกับคดีความ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2.1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รณียังไม่ฟ้องเป็น         คดีความ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(1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หนังสือขอตรวจสอบ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หลักฐานหรือคัดสำเนาเกี่ยวกับ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บัตรของผู้เสียหายหรือผู้มีส่วน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ได้เสีย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การให้บริการ     โดย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43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5"/>
        <w:gridCol w:w="1384"/>
        <w:gridCol w:w="1636"/>
        <w:gridCol w:w="1323"/>
        <w:gridCol w:w="26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่วยงาน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ายเหตุ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(2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หนังสือมอบอำนาจหรือ    ใบแต่งทนายพร้อมด้วย         หลักฐานประกอบ เช่น สำเนา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ตั๋วสัญญาใช้เงินที่ธนาคารปฏิเสธการจ่ายเงิน หรือสำเนาหลักฐานการแจ้งความ  หรือสำเนาหมายจับ หรือสำเนาสัญญา เป็นต้น หากเป็นห้างหุ้นส่วนหรือบริษัทให้แนบหลักฐานการจดทะเบียนห้างหุ้นส่วนหรือบริษัทด้วย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(3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ำเนาบัตรประจำตัวของ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ผู้มอบอำนาจหรือผู้แต่งทนาย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(4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ำเนาบัตรประจำตัว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มาชิกสภาทนายควา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ำหรับในกรณีที่ผู้เสียหายไป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ดำเนินการด้วยตนเอง ให้แนบ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หลักฐาน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(1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ำเนาเอกสารที่เกี่ยวข้อง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ช่น สำเนาตั๋วสัญญาใช้เงินที่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ธนาคารปฏิเสธการจ่ายเงิน หรือ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ำเนาหมายจับ หรือสำเนาสัญญา เป็นต้น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(2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ำเนาบัตรประจำตัวของ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ผู้เสียหาย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2.2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รณียื่นฟ้องเป็นคดีความแล้ว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(1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หนังสือขอตรวจสอบ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หลักฐานหรือคัดสำเนารายการ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กี่ยวกับบัตรจากผู้เสียหาย หรือ</w:t>
            </w:r>
          </w:p>
          <w:p>
            <w:pPr>
              <w:pStyle w:val="TextBody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ผู้มีส่วนได้เสีย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(2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ใบแต่งทนาย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ที่มีเลขคดีแล้ว</w:t>
            </w:r>
            <w:r>
              <w:rPr>
                <w:b w:val="false"/>
                <w:bCs w:val="false"/>
                <w:sz w:val="28"/>
                <w:szCs w:val="28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รือสำเนาคำฟ้อง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ที่</w:t>
            </w:r>
          </w:p>
          <w:p>
            <w:pPr>
              <w:pStyle w:val="TextBody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ศาลประทับฟ้องแล้ว</w:t>
            </w:r>
            <w:r>
              <w:rPr>
                <w:b w:val="false"/>
                <w:bCs w:val="false"/>
                <w:sz w:val="28"/>
                <w:szCs w:val="28"/>
              </w:rPr>
              <w:t xml:space="preserve">)    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44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5"/>
        <w:gridCol w:w="1384"/>
        <w:gridCol w:w="1636"/>
        <w:gridCol w:w="1323"/>
        <w:gridCol w:w="26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่วยงาน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ายเหตุ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 xml:space="preserve">(3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ำเนาบัตรประจำตัว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มาชิกสภาทนายความ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ำหรับในกรณีโจทก์หรือ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จำเลยไปดำเนินการด้วยตนเอง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ให้แนบหลักฐาน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(1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อกสารที่เกี่ยวข้องกับ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คดีความ เช่น สำเนาคำฟ้องหรือ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ำเนาหมายจับ เป็นต้น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(2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ำเนาบัตรประจำตัวของ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โจทก์หรือจำเลย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3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รณีผู้ยื่นคำร้องนำหมายจับ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ไปดำเนินการ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(1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ถ้ามีชื่อในหมายจับให้แนบสำเนาบัตรประจำตัวของ      ผู้ยื่นคำร้อง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(2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ถ้าไม่มีชื่อในหมายจับให้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แนบใบแต่งทนาย หรือสำเนา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คำฟ้อง หรือหนังสือมอบอำนาจ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พร้อมสำเนาบัตรประจำตัวผู้ยื่น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คำร้อง พร้อมสำเนาบัตรประจำตัวโจทก์หรือผู้มอบอำนาจ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การให้บริการ     โดย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5</w:t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ปฏิบัติราชการเพื่อบริการ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รปกครองส่วนท้อง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6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รื่อง การจัดเก็บภาษีป้าย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1384"/>
        <w:gridCol w:w="1636"/>
        <w:gridCol w:w="1323"/>
        <w:gridCol w:w="21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่วยงาน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ายเหตุ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เสียภาษีป้ายที่ติดตั้งใหม่</w:t>
            </w:r>
          </w:p>
          <w:p>
            <w:pPr>
              <w:pStyle w:val="Heading4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เอกสารประกอ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บัตรประจำตัว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เนาทะเบียนบ้า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ทะเบียนการค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ะเบียนพาณิชย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บอนุญาตติดตั้งป้ายหร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บเสร็จรับเงินจากร้านทำป้าย</w:t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ขั้นตอนการปฏิบัติ</w:t>
            </w:r>
          </w:p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มีหน้าที่เสียภาษีป้ายที่ติดตั้งใหม่ ต้องยื่นแบบแสดงรายการ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ภาษีป้าย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ภ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ป</w:t>
            </w:r>
            <w:r>
              <w:rPr>
                <w:b w:val="false"/>
                <w:bCs w:val="false"/>
                <w:sz w:val="28"/>
                <w:szCs w:val="28"/>
              </w:rPr>
              <w:t xml:space="preserve">.1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พร้อมเอกสาร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ประกอบ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จ้าหน้าที่ฝ่ายจัดเก็บรายได้รับเรื่องแล้วดำเนินการ</w:t>
            </w:r>
          </w:p>
          <w:p>
            <w:pPr>
              <w:pStyle w:val="TextBody"/>
              <w:numPr>
                <w:ilvl w:val="0"/>
                <w:numId w:val="30"/>
              </w:numPr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ตรวจสอบหลักฐาน</w:t>
            </w:r>
          </w:p>
          <w:p>
            <w:pPr>
              <w:pStyle w:val="TextBody"/>
              <w:numPr>
                <w:ilvl w:val="0"/>
                <w:numId w:val="30"/>
              </w:numPr>
              <w:rPr/>
            </w:pPr>
            <w:r>
              <w:rPr>
                <w:rFonts w:eastAsia="Angsana New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รวจสอบป้าย หรือขอเอกสารหลักฐานเพิ่มเติมที่     จำเป็น </w:t>
            </w:r>
          </w:p>
          <w:p>
            <w:pPr>
              <w:pStyle w:val="TextBody"/>
              <w:numPr>
                <w:ilvl w:val="0"/>
                <w:numId w:val="30"/>
              </w:numPr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ำนวณค่าภาษีป้าย จากพื้นที่และอัตราภาษีตามประเภท   ของป้าย    กรอกแบบแจ้ง      การประเมิน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ภ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ป</w:t>
            </w:r>
            <w:r>
              <w:rPr>
                <w:b w:val="false"/>
                <w:bCs w:val="false"/>
                <w:sz w:val="28"/>
                <w:szCs w:val="28"/>
              </w:rPr>
              <w:t>.3)</w:t>
            </w:r>
          </w:p>
          <w:p>
            <w:pPr>
              <w:pStyle w:val="TextBody"/>
              <w:numPr>
                <w:ilvl w:val="0"/>
                <w:numId w:val="30"/>
              </w:numPr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่งแบบแจ้งการประเมินให้แก่ผู้มีหน้าที่เสียภาษีป้ายเพื่อชำระภาษีป้า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ยื่นแบบภายใน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5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นับแต่วันติดตั้งป้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้ายเก่ายื่นแบบชำระภายใน 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–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ะยะเวลาการให้บริการในการชำระภาษีโดย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ต่อ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เอกสารไม่ครบถ้ว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้องออกตรวจสอบประมาณ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ทำ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พึงพอใจของผู้เสียภาษ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2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ท้องถิ่นจัดเก็บภาษีได้ครบถ้วนเป็นธรรมและไม่มีลูกหนี้ภาษีค้างชำร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งค์ก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กคร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ท้องถิ่น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ษีป้าย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1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ฉบับแก้ไขเพิ่มเติม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34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6</w:t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ปฏิบัติราชการเพื่อบริการ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องค์กรปกครองส่วนท้องถิ่น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รื่อง   การจัดเก็บภาษีบำรุงท้องที่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526"/>
        <w:gridCol w:w="1636"/>
        <w:gridCol w:w="1323"/>
        <w:gridCol w:w="21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่วยงาน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ายเหตุ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เจ้าของที่ดินรายใหม่  หรือมีการเปลี่ยนแปลงจำนวนที่ดิน</w:t>
            </w:r>
          </w:p>
          <w:p>
            <w:pPr>
              <w:pStyle w:val="Heading4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ัตรประจำตัว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เนาโฉนดที่ดิน นส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ส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ขั้นตอนการปฏิบัติ</w:t>
            </w:r>
          </w:p>
          <w:p>
            <w:pPr>
              <w:pStyle w:val="Heading2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ู้เป็นเจ้าของที่ดินต้องยื่นแบบแสดงรายการที่ดิ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5) </w:t>
            </w:r>
          </w:p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จ้าหน้าที่ดำเนินการ</w:t>
            </w:r>
          </w:p>
          <w:p>
            <w:pPr>
              <w:pStyle w:val="TextBody"/>
              <w:numPr>
                <w:ilvl w:val="0"/>
                <w:numId w:val="30"/>
              </w:numPr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ตรวจสอบหลักฐาน</w:t>
            </w:r>
          </w:p>
          <w:p>
            <w:pPr>
              <w:pStyle w:val="TextBody"/>
              <w:numPr>
                <w:ilvl w:val="0"/>
                <w:numId w:val="30"/>
              </w:numPr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ดำเนินการประเมินและ คำนวณค่าภาษีบำรุงท้องที่   กรอกแบบแจ้งการประเมิน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ภ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บ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ท</w:t>
            </w:r>
            <w:r>
              <w:rPr>
                <w:b w:val="false"/>
                <w:bCs w:val="false"/>
                <w:sz w:val="28"/>
                <w:szCs w:val="28"/>
              </w:rPr>
              <w:t>. 9)</w:t>
            </w:r>
          </w:p>
          <w:p>
            <w:pPr>
              <w:pStyle w:val="TextBody"/>
              <w:numPr>
                <w:ilvl w:val="0"/>
                <w:numId w:val="30"/>
              </w:numPr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่งแบบแจ้งการประเมินให้แก่ผู้มีหน้าที่เสียภาษีเพื่อชำระภาษี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จ้าของที่ดินยื่นแบบฯ ภายใน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นับแต่วันที่ได้ที่ดินมาหรือมีการเปลี่ยนแปลง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ู้เสียภาษีรายเก่ายื่นแบบฯภายในมกราคมของปีแรกที่มีการประเมินภาษีใหม่ทุก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  และยื่นชำระภาษีภายใน 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–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เอกสารครบถ้ว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ม่ต้องออกตรวจสอบระยะเวลาในการชำระภาษีโดย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ต่อ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เอกสารไม่ครบถ้ว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้องออกตรวจสอบใช้เวลาดำเนินการประมาณ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ทำการ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พึงพอใจของผู้เสียภาษี</w:t>
            </w:r>
          </w:p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  <w:t xml:space="preserve">2. </w:t>
            </w:r>
            <w:r>
              <w:rPr>
                <w:rFonts w:ascii="Angsana New" w:hAnsi="Angsana New" w:eastAsia="Cordia New" w:cs="Angsana New"/>
              </w:rPr>
              <w:t>ท้องถิ่นจัดเก็บภาษีได้ครบถ้วนเป็นธรรมและไม่มีลูกหนี้ภาษีค้างชำร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งค์ก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กคร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ท้องถิ่น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ษีบำรุงท้องที่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08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ฉบับแก้ไขเพิ่มเติม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4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ind w:left="135" w:hanging="0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135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7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ปฏิบัติราชการเพื่อบริการ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รปกครองส่วนท้อง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3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การเสียภาษีบำรุงท้องที่ในกรณีที่มีการตีราคาปานกลางที่ดินใหม่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384"/>
        <w:gridCol w:w="1636"/>
        <w:gridCol w:w="1323"/>
        <w:gridCol w:w="23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่วยงาน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ายเหตุ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ัตรประจำตัว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ลักฐานที่แสดงถึงการเป็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จ้าของที่ดิน เช่น โฉนดหร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ส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  นส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  หรือ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ิทธิในการเข้าทำ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ที่ดินของรั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บเสร็จรับเงินที่ชำระไว้ครั้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ุดท้าย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้ามี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เจ้าของที่ดินไม่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าด้วยตนเองได้ ให้ผู้รับมอบอำนาจพร้อมบัตรประจำตั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องผู้มอบอำนาจรวมทั้งหลักฐานอื่น ๆ ใน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, 2, 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าแสดงด้วย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เอกสารครบถ้ว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ม่ต้องออกตรวจสอบระยะเวลาในการชำระภาษีโดย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ต่อร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เอกสารไม่ครบถ้ว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้องออกตรวจสอบใช้เวลาดำเนินการตาม         ขั้นตอนการตรวจสอ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พึงพอใจของผู้เสียภาษ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้องถิ่นจัดเก็บภาษีได้ครบถ้วนเป็นธรรมและไม่มีลูกหนี้ภาษีค้างชำร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งค์ก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กคร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ท้องถิ่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ษีบำรุงท้องที่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08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ฉบับแก้ไขเพิ่มเติม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4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ขั้นตอนการปฏิบัติ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ผู้มีหน้าที่เสียภาษีบำรุงท้องที่ต้องยื่นแบบแสดงรายการที่ดิน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ภ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บ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ท</w:t>
            </w:r>
            <w:r>
              <w:rPr>
                <w:b w:val="false"/>
                <w:bCs w:val="false"/>
                <w:sz w:val="28"/>
                <w:szCs w:val="28"/>
              </w:rPr>
              <w:t xml:space="preserve">.5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พร้อมเอกสารประกอบ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อกสารประกอบ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จ้าหน้าที่ดำเนินการตรวจสอบ  หลักฐาน  ตรวจสอบสภาพที่ดิน หรือขอเอกสารหลักฐานที่จำเป็นเพิ่มเติม คำนวณภาษี  กรอกแบบแจ้งการประเมิน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ภ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บ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ท</w:t>
            </w:r>
            <w:r>
              <w:rPr>
                <w:b w:val="false"/>
                <w:bCs w:val="false"/>
                <w:sz w:val="28"/>
                <w:szCs w:val="28"/>
              </w:rPr>
              <w:t xml:space="preserve">.9)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และส่งให้ผู้มีหน้าที่เสียภาษีเพื่อดำเนินการชำระภาษีต่อไป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48</w:t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ปฏิบัติราชการเพื่อบริการ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รปกครองส่วนท้อง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3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จัดเก็บภาษีโรงเรือนและที่ดิน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384"/>
        <w:gridCol w:w="1636"/>
        <w:gridCol w:w="1323"/>
        <w:gridCol w:w="21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่วยงาน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ายเหตุ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ภาษีโรงเรือนและที่ดินรายใหม่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เอกสารประกอบ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บัตรประจำตัวประชาชน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ำเนาทะเบียนบ้าน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3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ำเนาใบอนุญาตให้ปลูกอาคาร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4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ำเนาโฉนดที่ดินที่ปลูกสร้าง</w:t>
            </w:r>
          </w:p>
          <w:p>
            <w:pPr>
              <w:pStyle w:val="TextBody"/>
              <w:rPr/>
            </w:pPr>
            <w:r>
              <w:rPr>
                <w:rFonts w:eastAsia="Angsana New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โรงเรือน  หรือ นส</w:t>
            </w:r>
            <w:r>
              <w:rPr>
                <w:b w:val="false"/>
                <w:bCs w:val="false"/>
                <w:sz w:val="28"/>
                <w:szCs w:val="28"/>
              </w:rPr>
              <w:t xml:space="preserve">. 3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รือ    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น</w:t>
            </w:r>
            <w:r>
              <w:rPr>
                <w:b w:val="false"/>
                <w:bCs w:val="false"/>
                <w:sz w:val="28"/>
                <w:szCs w:val="28"/>
              </w:rPr>
              <w:t xml:space="preserve">. 3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5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ำเนาทะเบียนการค้า แล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ทะเบียนพาณิชย์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6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ำเนาใบอนุญาตตั้งหรือ</w:t>
            </w:r>
          </w:p>
          <w:p>
            <w:pPr>
              <w:pStyle w:val="TextBody"/>
              <w:rPr/>
            </w:pPr>
            <w:r>
              <w:rPr>
                <w:rFonts w:eastAsia="Angsana New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ประกอบกิจการโรงงาน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ถ้ามี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7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หลักฐานยื่นแสดงการเริ่มใช้</w:t>
            </w:r>
          </w:p>
          <w:p>
            <w:pPr>
              <w:pStyle w:val="TextBody"/>
              <w:rPr/>
            </w:pPr>
            <w:r>
              <w:rPr>
                <w:rFonts w:eastAsia="Angsana New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ประโยชน์ของโรงเรือนพิกัด      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รายปี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8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ำเนาทะเบียนบ้านของ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โรงเรือนพิกัดภาษี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9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แผนที่โรงเรือนของที่ตั้ง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โรงเรือนรายพิกัดภาษี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ในกรณีที่โรงเรือนมีผู้ถือ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รรมสิทธิ์ร่วมกันหรือหลายคน    ให้ผู้ถือกรรมสิทธิ์ลงลายมือชื่อ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ในแบบ ภ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ร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ด</w:t>
            </w:r>
            <w:r>
              <w:rPr>
                <w:b w:val="false"/>
                <w:bCs w:val="false"/>
                <w:sz w:val="28"/>
                <w:szCs w:val="28"/>
              </w:rPr>
              <w:t xml:space="preserve">.2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ในฐานะผู้รับประเมินทุกคนหรือจะมอบอำนาจให้คนใดคนหนึ่งก็ได้ การมอบต้องทำเป็นหนังสือและปิดอากร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แสตมป์ตามกฎหมาย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พึงพอใจของผู้เสียภาษ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้องถิ่นจัดเก็บภาษีได้ครบถ้วนเป็นธรรมและไม่มีลูกหนี้ภาษีค้างชำร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งค์ก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กคร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ท้องถิ่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ษ๊โรงเรือนและที่ดิน  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475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ฉบับแก้ไขเพิ่มเติม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3  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9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1384"/>
        <w:gridCol w:w="1636"/>
        <w:gridCol w:w="1323"/>
        <w:gridCol w:w="21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่วยงาน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ายเหตุ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ขั้นตอนการปฏิบัติ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ผู้มีหน้าที่เสียภาษีโรงเรือนและที่ดินเริ่มเสียภาษีเป็นครั้งแรก  ต้องยื่นแบบแสดงรายการเสียภาษีโรงเรือนและ    ที่ดิน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ภ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ร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ด</w:t>
            </w:r>
            <w:r>
              <w:rPr>
                <w:b w:val="false"/>
                <w:bCs w:val="false"/>
                <w:sz w:val="28"/>
                <w:szCs w:val="28"/>
              </w:rPr>
              <w:t xml:space="preserve">.2)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พร้อมเอกสารประกอบ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ื่นแบบชำระภาษีภายใน  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–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จ้าหน้าที่ดำเนินการตรวจสอบ      หลักฐาน   หรือขอเอกสารหลักฐานเพิ่มเติมจากเจ้าของโรงเรือน         สอบผู้เช่าหรือ  หรือตรวจสอบสภาพโรงเรือน   และทำแผนผังโรงเรือน จัดหมวดหมู่โรงเรือน    คำนวณค่ารายปี    และส่งแบบ  ภ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ร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ด</w:t>
            </w:r>
            <w:r>
              <w:rPr>
                <w:b w:val="false"/>
                <w:bCs w:val="false"/>
                <w:sz w:val="28"/>
                <w:szCs w:val="28"/>
              </w:rPr>
              <w:t xml:space="preserve">.2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ให้พนักงานเจ้าหน้าที่ซึ่งทำหน้าที่ประเมิน  พิจารณากำหนดค่ารายปี    ภาษ๊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รณีเอกสารครบถ้วนและไม่ต้องออกตรวจสอบใช้เวลาในการชำระภาษี     โดย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ต่อ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จ้าหน้าที่กรอกแบบใบแจ้งการประเมินภาษี ภ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ร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ด</w:t>
            </w:r>
            <w:r>
              <w:rPr>
                <w:b w:val="false"/>
                <w:bCs w:val="false"/>
                <w:sz w:val="28"/>
                <w:szCs w:val="28"/>
              </w:rPr>
              <w:t xml:space="preserve">. 8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และแจ้งผู้เสียภาษีเพื่อชำระภาษ๊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เอกสาร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ม่ครบถ้วนและต้องออกตรวจสอบใช้เวลาดำเนินการโดยประมาณ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ทำ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0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ปฏิบัติราชการเพื่อบริการ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รปกครองส่วนท้อง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3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การขอลดค่ารายปีภาษีโรงเรือนและที่ดิ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1384"/>
        <w:gridCol w:w="1636"/>
        <w:gridCol w:w="1323"/>
        <w:gridCol w:w="20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่วยงาน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ายเหตุ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ัตรประจำตัวประชาชน</w:t>
            </w:r>
          </w:p>
          <w:p>
            <w:pPr>
              <w:pStyle w:val="Normal"/>
              <w:ind w:right="-499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ำชี้แจงประกอบคำขอ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้ามี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ลักฐานหรือเอกสารอื่น ๆ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กอบคำชี้แ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พึงพอใจของผู้เสียภาษ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้องถิ่นจัดเก็บภาษีได้ครบถ้วนเป็นธรรมและไม่มีลูกหนี้ภาษีค้า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งค์ก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กคร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ท้องถิ่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ษีโรงเรือนและที่ดิน  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475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ฉบับแก้ไขเพิ่มเติม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3 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ขั้นตอนการปฏิบัติ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ผู้ประสงค์จะขอลดค่ารายปีภาษี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โรงเรือนและที่ดินยื่นคำขอและ</w:t>
            </w:r>
          </w:p>
          <w:p>
            <w:pPr>
              <w:pStyle w:val="TextBody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อกสารประกอบพร้อมกับการยื่นแบบ ภ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ร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ด</w:t>
            </w:r>
            <w:r>
              <w:rPr>
                <w:b w:val="false"/>
                <w:bCs w:val="false"/>
                <w:sz w:val="28"/>
                <w:szCs w:val="28"/>
              </w:rPr>
              <w:t>. 2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จ้าหน้าที่ดำเนินการตรวจสอบ     หลักฐาน หรือขอเอกสารที่เกี่ยวข้องเพิ่มเติม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ถ้าจำเป็น</w:t>
            </w:r>
            <w:r>
              <w:rPr>
                <w:b w:val="false"/>
                <w:bCs w:val="false"/>
                <w:sz w:val="28"/>
                <w:szCs w:val="28"/>
              </w:rPr>
              <w:t xml:space="preserve">) 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ตรวจสอบสภาพโรงเรือน     สอบปากคำผู้   เกี่ยวข้อง  เช่น เจ้าของโรงเรือน     ข้างเคียง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เป็นไปตามขั้นตอนการตรวจสอบเอกสา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รงเรือนและการสอบปากคำ      ผู้เกี่ยวข้อง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จ้าหน้าที่ดำเนินการเสนอพนักงานเจ้าหน้าที่ผู้ทำหน้าที่ประเมิน  เพื่อพิจารณาลดค่ารายปีหรือไม่  แล้วแจ้งการประเมินให้ผู้ยื่นคำขอทราบ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1</w:t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ปฏิบัติราชการเพื่อบริการ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องค์กรปกครองส่วนท้องถิ่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    การอุทธรณ์การประเมินภาษี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1559"/>
        <w:gridCol w:w="1636"/>
        <w:gridCol w:w="1323"/>
        <w:gridCol w:w="21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่วยงาน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ายเหตุ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อุทธรณ์การประเมินภาษี</w:t>
            </w:r>
          </w:p>
          <w:p>
            <w:pPr>
              <w:pStyle w:val="Heading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รงเรือนและที่ดิน  ภาษีบำรุงท้องที่   และภาษีป้าย</w:t>
            </w:r>
          </w:p>
          <w:p>
            <w:pPr>
              <w:pStyle w:val="Heading4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ัตรประจำตัว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เนาหรือภาพถ่ายหนังสือแจ้ง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เมิ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อกสารหลักฐานอื่น ๆ ที่ผู้ยื่นคำขอ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ล่าวอ้าง</w:t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ขั้นตอนการปฏิบัติ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ผู้ประสงค์จะอุทธรณ์การประเมินภาษียื่นคำขอตามแบบที่กำหนดพร้อมเอกสารประกอบภายในเวลาที่กฎหมายกำหนด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จ้าหน้าที่ดำเนินการตรวจสอบ    หลักฐาน   ตรวจสอบสภาพโรงเรือน สถานที่  หรือป้าย  แล้วแต่กรณี</w:t>
            </w:r>
          </w:p>
          <w:p>
            <w:pPr>
              <w:pStyle w:val="TextBody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รือป้าย แล้วแต่กรณี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จ้าหน้าที่พิจารณาจัดทำคำชี้แจง    เหตุผลการประเมิน  จัดทำแผนที่สังเขปแสดงภูมิถิ่นที่ตั้งของโรงเรือน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ข้างเคียง พร้อมหลักฐานต่าง ๆ ที่จำเป็นเสนอผู้บริหารท้องถิ่น หรือคณะผู้บริหารท้องถิ่นพิจารณา  และแจ้งผลชี้ขาดให้ผู้อุทธรณ์ทราบ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ณีมีปัญหาเกี่ยวข้องในข้อกฎหมาย  ส่งเรื่องให้ฝ่าย </w:t>
            </w:r>
            <w:r>
              <w:rPr>
                <w:b w:val="false"/>
                <w:bCs w:val="false"/>
                <w:sz w:val="28"/>
                <w:szCs w:val="28"/>
              </w:rPr>
              <w:t>/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องคลังดำเนินการตรวจสอบหลักฐานเพื่อเสนอฝ่ายกฎหมายฯ ดำเนินการต่อ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เอกสารครบถ้ว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ม่ต้องออกตรวจสอ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ม่มีปัญหาข้อกฎ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ะยะเวลา    ดำเนินการโดยประมาณ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ต่อ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เอกสารไม่ครบถ้ว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้องออกตรวจสอ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้องส่งเรื่องให้ฝ่ายกฎ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ช้เวลาดำเนินการโดยประมาณ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ทำการ    ต่อรา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พึงพอใจของผู้ยื่นอุทธรณ์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้องถิ่นพิจารณาคำอุทธรณ์ฯ ด้วยความถูกต้องตามระเบียบกฎหมายและเป็นธรรมแก่ผู้เสียภาษ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งค์ก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กคร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ท้องถิ่น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ษีโรงเรือนและที่ดิน  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475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ฉบับแก้ไขเพิ่มเติม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3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ษีบำรุงท้องที่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08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ฉบับ       แก้ไขเพิ่มเติม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43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ษีป้าย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10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ฉบับ     แก้ไขเพิ่มเติม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2)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34</w:t>
            </w:r>
          </w:p>
        </w:tc>
      </w:tr>
    </w:tbl>
    <w:p>
      <w:pPr>
        <w:pStyle w:val="Heading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2</w:t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ปฏิบัติราชการเพื่อบริการ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รปกครองส่วนท้อง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3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การขอคืนเงินภาษี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1384"/>
        <w:gridCol w:w="1636"/>
        <w:gridCol w:w="1323"/>
        <w:gridCol w:w="21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่วยงาน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ายเหตุ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ัตรประจำตั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เนาใบเสร็จรับเงินค่าภาษี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ำชี้แจงประกอบคำร้องขอคืน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้ามี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อกสารหลักฐานประกอบคำชี้แ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พึงพอใจของผู้ขอคืนเงินภาษี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้องถิ่นพิจารณาดำเนินการด้วยความถูกต้องตามระเบียบกฎหมายและเป็นธรรมแก่    ผู้ขอคืนภาษ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งค์ก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กคร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ท้องถิ่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ษีโรงเรือนและที่ดิน  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475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ฉบับแก้ไขเพิ่มเติม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3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ษีบำรุงท้องที่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08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ฉบับแก้ไขเพิ่มเติม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)       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ขั้นตอนการปฏิบัติ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ผู้ประสงค์ขอคืนเงินภาษียืนคำขอพร้อมเอกสารประกอบ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ดำเนินการเป็นไปตามขั้นตอน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43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ษีป้าย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10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ฉบับ     แก้ไขเพิ่มเติม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2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จ้าหน้าที่ดำเนินการตรวจสอบ        หลักฐาน  หรือขอเอกสารหลักฐาน  เพิ่มเติมที่จำเป็น   ตรวจดูสภาพ     ทรัพย์สินเพื่อขอคืนภาษี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จ้าหน้าที่ดำเนินการเสนอผู้บริหาร  ท้องถิ่น พิจารณาอนุมัติ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ตรวจสอบหลักฐานเอกสารและสภาพทรัพย์สิน หรือสถานที่ หรือป้าย      แล้วแต่กรณี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34</w:t>
            </w:r>
          </w:p>
        </w:tc>
      </w:tr>
      <w:tr>
        <w:trPr>
          <w:trHeight w:val="1515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รณีเมื่อได้รับอนุมัติให้คืนภาษีแล้ว ให้วางฎีกาเบิกเงินค่าภาษีถอนคืนแก่ผู้ยื่นคำขอ  แล้วแจ้งให้ผู้ยื่นคำขอทราบเพื่อมารับเงินเงินภาษีคืน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righ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53</w:t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ปฏิบัติราชการเพื่อบริการ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รปกครองส่วนท้อง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เรื่อง   การขออนุญาตตามพระราชบัญญัติควบคุมอาค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1384"/>
        <w:gridCol w:w="1636"/>
        <w:gridCol w:w="1323"/>
        <w:gridCol w:w="21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่วยงาน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ายเหตุ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ารขออนุญาตก่อสร้าง ดัดแปลง</w:t>
            </w:r>
          </w:p>
          <w:p>
            <w:pPr>
              <w:pStyle w:val="TextBody"/>
              <w:spacing w:lineRule="atLeast" w:line="1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รื้อถอน หรือเคลื่อนย้ายอาคาร</w:t>
            </w:r>
          </w:p>
          <w:p>
            <w:pPr>
              <w:pStyle w:val="TextBody"/>
              <w:spacing w:lineRule="atLeast" w:line="18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</w:t>
            </w:r>
            <w:r>
              <w:rPr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วิธียื่นขอรับใบอนุญาต</w:t>
            </w:r>
          </w:p>
          <w:p>
            <w:pPr>
              <w:pStyle w:val="TextBody"/>
              <w:spacing w:lineRule="atLeast" w:line="1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คำขออนุญาตตามแบบ ข</w:t>
            </w:r>
            <w:r>
              <w:rPr>
                <w:b w:val="false"/>
                <w:bCs w:val="false"/>
                <w:sz w:val="28"/>
                <w:szCs w:val="28"/>
              </w:rPr>
              <w:t xml:space="preserve">.1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หรือ ข</w:t>
            </w:r>
            <w:r>
              <w:rPr>
                <w:b w:val="false"/>
                <w:bCs w:val="false"/>
                <w:sz w:val="28"/>
                <w:szCs w:val="28"/>
              </w:rPr>
              <w:t xml:space="preserve">.2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รอกรายละเอียดให้เรียบร้อย</w:t>
            </w:r>
          </w:p>
          <w:p>
            <w:pPr>
              <w:pStyle w:val="TextBody"/>
              <w:spacing w:lineRule="atLeast" w:line="1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ผนผังบริเวณแบบแปลน  รายการประกอบแบบแปลน </w:t>
            </w:r>
            <w:r>
              <w:rPr>
                <w:b w:val="false"/>
                <w:bCs w:val="false"/>
                <w:sz w:val="28"/>
                <w:szCs w:val="28"/>
              </w:rPr>
              <w:t xml:space="preserve">5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ชุด 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ต้องเป็น</w:t>
            </w:r>
          </w:p>
          <w:p>
            <w:pPr>
              <w:pStyle w:val="TextBody"/>
              <w:spacing w:lineRule="atLeast" w:line="1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ิ่งพิมพ์ สำเนาภาพถ่าย หรือเขียนด้วยหมึก  และต้องเป็นไปตามหลักเกณฑ์</w:t>
            </w:r>
          </w:p>
          <w:p>
            <w:pPr>
              <w:pStyle w:val="TextBody"/>
              <w:spacing w:lineRule="atLeast" w:line="18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และเงื่อนไขตามกฎกระทรวง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TextBody"/>
              <w:spacing w:lineRule="atLeast" w:line="18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3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ายการคำนวณ </w:t>
            </w:r>
            <w:r>
              <w:rPr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ชุด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รณีที่เป็นอาคารสาธารณะ อาคารพิเศษ หรืออาคารที่ก่อสร้างด้วยวัตถุถาวรและวัตถุทนไฟเป็นส่วนใหญ่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TextBody"/>
              <w:spacing w:lineRule="atLeast" w:line="18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4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ำเนาหรือภาพถ่ายโฉนดที่ดิน </w:t>
            </w:r>
            <w:r>
              <w:rPr>
                <w:b w:val="false"/>
                <w:bCs w:val="false"/>
                <w:sz w:val="28"/>
                <w:szCs w:val="28"/>
              </w:rPr>
              <w:t xml:space="preserve">/ </w:t>
            </w:r>
          </w:p>
          <w:p>
            <w:pPr>
              <w:pStyle w:val="TextBody"/>
              <w:spacing w:lineRule="atLeast" w:line="18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น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</w:t>
            </w:r>
            <w:r>
              <w:rPr>
                <w:b w:val="false"/>
                <w:bCs w:val="false"/>
                <w:sz w:val="28"/>
                <w:szCs w:val="28"/>
              </w:rPr>
              <w:t xml:space="preserve">.3 /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ค</w:t>
            </w:r>
            <w:r>
              <w:rPr>
                <w:b w:val="false"/>
                <w:bCs w:val="false"/>
                <w:sz w:val="28"/>
                <w:szCs w:val="28"/>
              </w:rPr>
              <w:t xml:space="preserve">.1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จำนวน  </w:t>
            </w:r>
            <w:r>
              <w:rPr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ฉบับ ถ่ายเท่าตัวจริง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พร้อมเจ้าของลงนามรับรองสำเนา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TextBody"/>
              <w:spacing w:lineRule="atLeast" w:line="1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5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หนังสือแสดงความเป็นตัวแทน</w:t>
            </w:r>
          </w:p>
          <w:p>
            <w:pPr>
              <w:pStyle w:val="TextBody"/>
              <w:spacing w:lineRule="atLeast" w:line="1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จ้าของอาคารกรณีที่ตัวแทนเจ้าของอาคารเป็นผู้ขออนุญาต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6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ำเนาหนังสือรับรองการจดทะเบียน  วัตถุประสงค์ และมีอำนาจลงชื่อแทนนิติบุคคลผู้ขออนุญาตที่ออกให้ไม่เกินหกเดือน 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รณีที่นิติบุคคลเป็นผู้ขออนุญาต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TextBody"/>
              <w:spacing w:lineRule="atLeast" w:line="18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7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นังสือแสดงว่าเป็นผู้จัดการ หรือผู้แทนซึ่งเป็นผู้ดำเนินการของนิติบุคคล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รณีนิติบุคคลเป็นผู้ขออนุญาต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ยในเวลา</w:t>
            </w:r>
          </w:p>
          <w:p>
            <w:pPr>
              <w:pStyle w:val="Normal"/>
              <w:spacing w:lineRule="atLeast" w:line="1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ม่เกิ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ัน กรณีจำเป็นขยายเวลาอีก ไม่เกิ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ราว คราว ละ          ไม่เกิ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spacing w:lineRule="atLeast" w:line="1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เอกสารครบถ้วน</w:t>
            </w:r>
          </w:p>
          <w:p>
            <w:pPr>
              <w:pStyle w:val="Normal"/>
              <w:spacing w:lineRule="atLeast" w:line="1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ียบร้อยสามารถดำเนินการแล้วเสร็จก่อนเวลาที่กฎหมายกำหนด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357"/>
                <w:tab w:val="left" w:pos="2160" w:leader="none"/>
              </w:tabs>
              <w:spacing w:lineRule="atLeast" w:line="1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บอนุญาตฯ ซึ่งได้ดำเนินการแล้วเสร็จตามระยะเวลาที่กำหนด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พึงพอใจของผู้ยื่นขออนุญา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งค์กร</w:t>
            </w:r>
          </w:p>
          <w:p>
            <w:pPr>
              <w:pStyle w:val="Normal"/>
              <w:spacing w:lineRule="atLeast" w:line="1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กครองส่วนท้องถิ่น</w:t>
            </w:r>
          </w:p>
          <w:p>
            <w:pPr>
              <w:pStyle w:val="Normal"/>
              <w:spacing w:lineRule="atLeast" w:line="1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บคุมอาคาร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2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แก้ไข   เพิ่มเติม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) </w:t>
            </w:r>
          </w:p>
          <w:p>
            <w:pPr>
              <w:pStyle w:val="Normal"/>
              <w:spacing w:lineRule="atLeast" w:line="1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35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 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)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3 </w:t>
            </w:r>
          </w:p>
          <w:p>
            <w:pPr>
              <w:pStyle w:val="Normal"/>
              <w:spacing w:lineRule="atLeast" w:line="1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>54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1276"/>
        <w:gridCol w:w="1559"/>
        <w:gridCol w:w="1418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่วยงาน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ายเหตุ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8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นังสือแสดงความยินยอมและรับรองของผู้ออกแบบและคำนวนอาคารพร้อมทั้งสำเนาใบอนุญาตเป็นผู้ประกอบวิชาชีพวิศวกรรมควบคุม หรือวิชาชีพสถาปัตยกรรมควบคุมอย่างละ  </w:t>
            </w:r>
            <w:r>
              <w:rPr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ฉบับ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รณีที่เป็นอาคารมีลักษณะขนาดอยู่ในประเภทเป็นวิชาชีพวิศวกรรมควบคุมหรือ  วิชาชีพสถาปัตยกรรมควบคุม</w:t>
            </w:r>
          </w:p>
          <w:p>
            <w:pPr>
              <w:pStyle w:val="TextBody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แล้วแต่กรณี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9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หนังสือแสดงความยินยอมของผู้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ควบคุมงาน พร้อมสำเนา หรือภาพถ่าย</w:t>
            </w:r>
          </w:p>
          <w:p>
            <w:pPr>
              <w:pStyle w:val="TextBody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ใบอนุญาตเป็นผู้ประกอบวิชาชีพวิศวกรรมควบคุมของผู้ควบคุมงาน </w:t>
            </w:r>
          </w:p>
          <w:p>
            <w:pPr>
              <w:pStyle w:val="TextBody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อย่างละ </w:t>
            </w:r>
            <w:r>
              <w:rPr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ฉบับ 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ฉพาะกรณีที่เป็นอาคารมีลักษณะขนาดอยู่ในประเภทเป็นวิชาชีพวิศวกรรมควบคุมหรือ ถาปัตยกรรมควบคุม แล้วแต่กรณี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0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ำเนาบัตรประจำตัวประชาชนและทะเบียนบ้านผู้เกี่ยวข้องทุกค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นามรับรองสำเนาโดยเจ้าขอ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ังสือมอบอำนาจปิดอากรตามกฎหมาย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มอบอำนาจให้เป็นตัวแทนเจ้าของอาคารมอบให้เป็นผู้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ำเนิน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ังสือยินยอมให้ก่อสร้างอาคารชิดเขตที่ดินหรือร่วมผนัง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ก่อสร้างอาคารชิดเขต  หรือร่วมผนังอาค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ายการคำนวณระบบบำบัดน้ำเสีย ไฟฟ้า ไฟฟ้าสำรอง  เครื่องกล ระบายอากาศ ป้องกันเพลิงไหม้ ประปา ลิฟต์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ฉพาะกรณีอาคารสูงและอาคารขนาดใหญ่พิเศษ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TextBody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55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1276"/>
        <w:gridCol w:w="1559"/>
        <w:gridCol w:w="1418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่วยงาน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ายเหตุ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 xml:space="preserve">วิธีแจ้งขออนุญาตก่อสร้างดัดแปลง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 xml:space="preserve">รื้อถอนหรือเคลื่อนย้ายอาคาร ตามมาตรา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 xml:space="preserve">39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ทวิ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ขออนุญาตโดยวิธีการแจ้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 </w:t>
            </w:r>
            <w:r>
              <w:rPr>
                <w:b w:val="false"/>
                <w:b w:val="false"/>
                <w:bCs w:val="false"/>
              </w:rPr>
              <w:t>แจ้งตามแบบที่เจ้าพนักงานท้องถิ่น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งานออกแบบอาคาร ซึ่งเป็นผู้ได้รับใบอนุญาตให้เป็นผู้ประกอบวิชาชีพสถาปัตยกรรมควบคุมประเภทวุฒิสถาปนิก ตาม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ถาปนิกพร้อมสำเนาใบอนุญาตและหนังสือรับรอง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3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ชื่อของผู้รับผิดชอบงานออกแบบและคำนวณอาคารซึ่งเป็นผู้ได้รับใบอนุญาตประเภทวิศวกร ตาม พ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ร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บ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วิศวกร พร้อมสำเนาใบอนุญาตและหนังสือรับรอง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4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ชื่อของผู้ควบคุมงานซึ่งต้องเป็นผู้ได้รับใบอนุญาตประกอบวิชาชีพถาปัตยกรรมควบคุมและวิศวกรรมควบคุมตามกฎหมายว่าด้วยวิชาชีพสถาปัตยกรรมและเป็นผู้ได้รับใบอนุญาตให้เป็นผู้ประกอบวิชาชีพวิศวกรรมควบคุมตาม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ฎหมายว่าด้วยวิชาชีพวิศวกรรม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พร้อมสำเนาใบอนุญาต  และหนังสือ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รับรองของสถาปนิก  และวิศวกรผู้ควบคุมงาน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5.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าม  ข้อ  </w:t>
            </w:r>
            <w:r>
              <w:rPr>
                <w:b w:val="false"/>
                <w:bCs w:val="false"/>
                <w:sz w:val="28"/>
                <w:szCs w:val="28"/>
              </w:rPr>
              <w:t xml:space="preserve">2-4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ผู้รับผิดชอบงานจะต้องไม่เป็นผู้ได้รับการแจ้งเวียนชื่อตามมาตรา </w:t>
            </w:r>
            <w:r>
              <w:rPr>
                <w:b w:val="false"/>
                <w:bCs w:val="false"/>
                <w:sz w:val="28"/>
                <w:szCs w:val="28"/>
              </w:rPr>
              <w:t xml:space="preserve">49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ทว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6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แผนผังบริเวณแบบแปลนรายการประกอบแบบแปลนและรายการคำนวณของอาคารที่จะก่อสร้างดัดแปลง รื้อถอน หรือเคลื่อนย้ายซึ่งมีคำรับรองของบุคคลตาม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และ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ว่าเป็นผู้ออกแบบและคำนวณอาคาร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ind w:left="3600" w:firstLine="720"/>
        <w:jc w:val="righ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56</w:t>
        <w:tab/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1276"/>
        <w:gridCol w:w="1559"/>
        <w:gridCol w:w="1418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่วยงาน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ายเหตุ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7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วันเริ่มต้นและวันสิ้นสุดการดำเนินการ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8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ชำระค่าธรรมเนียมการตรวจ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แบบแปลน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ารต่ออายุใบอนุญาต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ยื่นคำขออนุญาต ตามแบบ ข</w:t>
            </w:r>
            <w:r>
              <w:rPr>
                <w:b w:val="false"/>
                <w:bCs w:val="false"/>
                <w:sz w:val="28"/>
                <w:szCs w:val="28"/>
              </w:rPr>
              <w:t>.5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อกสารแสดงการเป็นเจ้าของอาคาร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2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ฉบับ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รณีที่ผู้ขอต่ออายุใบอนุญาตไม่ใช่เจ้าของอาคารที่ได้รับใบอนุญาต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3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อกสารแสดงการเป็นผู้ครอบครองอาคาร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รณีผู้ครอบครองอาคารเป็นผู้ขอต่ออายุใบอนุญาตดัดแปลง หรือใช้ที่จอดรถ ที่กลับรถ และทางเข้าออกของรถเพื่อการอื่น ๆ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4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อกสารแสดงความยินยอมจากเจ้าของอาคาร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5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ำเนาหนังสือรับรองอาคารจดทะเบียน วัตถุประสงค์ และ ผู้มีอำนาจลงชื่อแทนนิติบุคคลของผู้ขออนุญาตที่ออกให้ไม่เกินหกเดือน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รณีที่นิติบุคคลเป็น</w:t>
            </w:r>
          </w:p>
          <w:p>
            <w:pPr>
              <w:pStyle w:val="TextBody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ผู้ขออนุญาต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6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หนังสือแสดงว่าเป็นผู้จัดการหรือผู้แทนซึ่งเป็นผู้ดำเนินกิจการของนิติบุคคล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7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ใบอนุญาตดังกล่าวซึ่งเป็นฉบับตัวจริง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8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นังสือแสดงความยินยอมของผู้ควบคุมงานพร้อมสำเนาภาพถ่ายใบอนุญาตให้เป็นผู้ประกอบวิชาชีพวิศวกรรมหรือสถาปัตยกรรมของผู้ควบคุมงานอย่างละ </w:t>
            </w:r>
            <w:r>
              <w:rPr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ฉบับ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รณีที่เป็นอาคารมีลักษณะขนาดอยู่ใน ประเภทตาม พ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ร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บ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วิศวกรรม</w:t>
            </w:r>
          </w:p>
          <w:p>
            <w:pPr>
              <w:pStyle w:val="TextBody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หรือ พ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ร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บ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ถาปนิก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9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ำเนาบัตรประจำตัวประชาชน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</w:rPr>
        <w:t>57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1276"/>
        <w:gridCol w:w="1559"/>
        <w:gridCol w:w="1418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่วยงาน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ายเหตุ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และทะเบียนบ้านผู้เกี่ยวข้อง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ทุกคน พร้อมรับรองสำเนา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โอนใบอนุญาต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ยื่นคำขออนุญาตตามแบบ ข</w:t>
            </w:r>
            <w:r>
              <w:rPr>
                <w:b w:val="false"/>
                <w:bCs w:val="false"/>
                <w:sz w:val="28"/>
                <w:szCs w:val="28"/>
              </w:rPr>
              <w:t>.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ใบอนุญาตดังกล่าวซึ่งเป็นฉบับตัวจริง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3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ำเนาบัตรประชาชนและทะเบียนบ้านของผู้โอนและผู้รับโอนพร้อมรับรองสำเนา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ารขออนุญาตเปลี่ยนการใช้อาคาร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ยื่นคำขออนุญาตตามแบบ ข</w:t>
            </w:r>
            <w:r>
              <w:rPr>
                <w:b w:val="false"/>
                <w:bCs w:val="false"/>
                <w:sz w:val="28"/>
                <w:szCs w:val="28"/>
              </w:rPr>
              <w:t>.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ำเนาหรือภาพถ่ายเอกสารแสดงการเป็นเจ้าของอาคารหรือผู้ครอบครองอาคาร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3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นังสือแสดงความยินยอมจากเจ้าของอาคาร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รณีผู้ครอบครองอาคารเป็นผู้ขอ</w:t>
            </w:r>
          </w:p>
          <w:p>
            <w:pPr>
              <w:pStyle w:val="TextBody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อนุญาต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4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ใบรับรองหรือใบอนุญาตเปลี่ยนแปลงการใช้อาคาร จำนวน </w:t>
            </w:r>
            <w:r>
              <w:rPr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ฉบับ  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ฉพาะกรณีที่อาคารที่ขออนุญาตเปลี่ยนการใช้ได้ใบรับรองหรือได้รับใบอนุญาตเปลี่ยนการใช้อาคารมาแล้ว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5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ำเนาการจดทะเบียนที่ออกให้ไม่เกินหกเดือน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รณีนิติบุคคลเป็นผู้ขออนุญาต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6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หนังสือแสดงว่าเป็นผู้จัดการหรือผู้แทนซึ่งเป็นผู้ดำเนินการของนิติบุคคล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7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ผนผังบริเวณแบบแปลนรายการประกอบแบบแปลน  จำนวน </w:t>
            </w:r>
            <w:r>
              <w:rPr>
                <w:b w:val="false"/>
                <w:bCs w:val="false"/>
                <w:sz w:val="28"/>
                <w:szCs w:val="28"/>
              </w:rPr>
              <w:t xml:space="preserve">5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ชุด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rFonts w:cs="Angsana New" w:ascii="Angsana New" w:hAnsi="Angsana New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                 58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1276"/>
        <w:gridCol w:w="1559"/>
        <w:gridCol w:w="1418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่วยงาน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ายเหตุ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8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ายการคำนวณหนึ่งชุด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รณีการเปลี่ยนแปลงน้ำหนักบรรทุกมากขึ้นกว่าที่ได้รับอนุญาตไว้เดิม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9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นังสือแสดงความยินยอมและรับรองของผู้ออกแบบและคำนวณ พร้อมทั้งสำเนาหรือ ภาพถ่ายใบอนุญาตตาม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พ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ร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บ</w:t>
            </w:r>
            <w:r>
              <w:rPr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วิศวกร อย่างละ </w:t>
            </w:r>
            <w:r>
              <w:rPr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ฉบับ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รณี</w:t>
            </w:r>
          </w:p>
          <w:p>
            <w:pPr>
              <w:pStyle w:val="TextBody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อาคารมีลักษณะขนาดอยู่ในประเภทตาม พ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ร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บ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วิศวกร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10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ำเนาบัตรประจำตัวประชาชนและทะเบียนบ้านผู้เกี่ยวข้องทุกคน พร้อมรับรองสำเนา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ารขอรับใบรับรองการก่อสร้าง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ดัดแปลงหรือเคลื่อนย้ายอาคาร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ยื่นคำขอใบอนุญาตตามแบบ ข</w:t>
            </w:r>
            <w:r>
              <w:rPr>
                <w:b w:val="false"/>
                <w:bCs w:val="false"/>
                <w:sz w:val="28"/>
                <w:szCs w:val="28"/>
              </w:rPr>
              <w:t>.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ำเนาหรือภาพถ่ายเอกสารแสดงการเป็นเจ้าของอาคารหรือเป็นผู้ครอบครองอาคาร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Heading"/>
        <w:ind w:left="135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9</w:t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ปฏิบัติราชการเพื่อบริการ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รปกครองส่วนท้องถิ่น</w:t>
      </w:r>
    </w:p>
    <w:p>
      <w:pPr>
        <w:pStyle w:val="Heading3"/>
        <w:spacing w:before="24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 การขออนุญาตประกอบกิจการที่เป็นอันตรายต่อสุขภาพ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1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1384"/>
        <w:gridCol w:w="1593"/>
        <w:gridCol w:w="1323"/>
        <w:gridCol w:w="17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่วยงาน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ายเหตุ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ขออนุมัติรายใหม่</w:t>
            </w:r>
          </w:p>
          <w:p>
            <w:pPr>
              <w:pStyle w:val="Heading2"/>
              <w:spacing w:lineRule="auto" w:line="216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เอกสารประกอ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ัตรประจำตัว และสำเนาทะเบียนบ้าน 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ู้ขอใบอนุญาต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2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บัตรประจำตัว และสำเนาทะเบียนบ้าน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ู้จัดการ หากไม่เป็นบุคคลเดียวกับผู้ถือ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บอนุญาต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ำเนาทะเบียนบ้านของบ้านที่ใช้เป็น    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ี่ตั้งสถานประกอบการ 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เนาหนังสือรับรองการจดทะเบียน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ิติบุคคล พร้อมแสดงบัตรประจำตัว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ชาชน ของผู้แทนนิติบุคคล  หาก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ขอเป็นนิติบุคคล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เนาใบอนุญาตปลูกสร้างอาคารที่ใช้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สดงว่าอาคารที่ใช้เป็นสถานประกอบ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 สามารถใช้ประกอบการนั้นได้โดย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ูกต้องตามกฎหมายว่าด้วยการควบคุม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าคาร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อกสารหมายเลข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-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ห้ถ่ายเอกสารและ   รับรองสำเนาแนบมาด้วย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ังสือมอบอำนาจพร้อมสำเนาบัตร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ะจำตัวประชาชนผู้มอบและผู้รับมอบ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ผู้ขอรับใบอนุญาตไม่สามารถ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ำเนินการด้วยตนเอง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Heading2"/>
              <w:spacing w:lineRule="auto" w:line="216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ขอต่ออายุใบอนุญาต</w:t>
            </w:r>
          </w:p>
          <w:p>
            <w:pPr>
              <w:pStyle w:val="Heading2"/>
              <w:spacing w:lineRule="auto" w:line="216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เอกสารประกอบ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สดงบัตรประจำตัวผู้ได้รับอนุญาต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เจ้าหน้าที่จดเลขที่ บัตรประจำตัวไว้   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ใบคำร้อง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สดงบัตรประจำตัวของผู้แทนนิติบุคคล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เจ้าหน้าที่จดเลขที่บัตรประจำตัวไว้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ใบคำร้องด้วยในกรณีที่ผู้ขออนุญาต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็นนิติบุคค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ทำ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ดยประมาณ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าทีต่อราย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ม่รวมระยะเวลากรณีต้องออกตรวจสอบสถานที่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บอนุญาตประกอบกิจการฯที่ดำเนินการแล้วเสร็จตามระยะเวลาที่กำหนด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ประมาณ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พึงพอใจของผู้ยื่นขออนุญาตประกอบ กิจการ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งค์ก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กคร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ท้องถิ่น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ระราชบัญญัติการสารธารณสุข          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 2535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0</w:t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1418"/>
        <w:gridCol w:w="1559"/>
        <w:gridCol w:w="1417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่วยงาน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ายเหตุ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65" w:hanging="16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เปลี่ยนแปลงชื่อผู้แทนนิติบุคคลต้องแนบสำเนาบัตรประจำตัวของผู้แทนนิติบุคคลและเลขหนังสือรับรองการจด</w:t>
            </w:r>
          </w:p>
          <w:p>
            <w:pPr>
              <w:pStyle w:val="Normal"/>
              <w:spacing w:lineRule="auto" w:line="216"/>
              <w:ind w:left="16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ะเบียนนิติบุคคลผู้ได้รับอนุญาต</w:t>
            </w:r>
          </w:p>
          <w:p>
            <w:pPr>
              <w:pStyle w:val="Normal"/>
              <w:spacing w:lineRule="auto" w:line="216"/>
              <w:ind w:left="165" w:hanging="16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มอบอำนาจพร้อมสำเนาบัตรประจำตัวผู้มอบและผู้รับมอบ กรณีที่ผู้ได้รับใบอนุญาตไม่สามารถดำเนินการด้วยตนเอง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บอนุญาต หรือใบแทนใบอนุญาต</w:t>
            </w:r>
          </w:p>
          <w:p>
            <w:pPr>
              <w:pStyle w:val="Normal"/>
              <w:spacing w:lineRule="auto" w:line="216"/>
              <w:ind w:left="165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บับเดิ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before="32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ขออนุญาตเปลี่ยนแปลง   ขยาย หรือ  ลดการประกอบกิจการสถานที่   หรือ</w:t>
            </w:r>
          </w:p>
          <w:p>
            <w:pPr>
              <w:pStyle w:val="Heading2"/>
              <w:spacing w:lineRule="auto" w:line="216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ครื่องจักร</w:t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เอกสารประกอบ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หมือนกับการขออนุญาตรายใหม่ใน</w:t>
            </w:r>
          </w:p>
          <w:p>
            <w:pPr>
              <w:pStyle w:val="TextBody"/>
              <w:ind w:left="165" w:hanging="0"/>
              <w:rPr/>
            </w:pPr>
            <w:r>
              <w:rPr>
                <w:rFonts w:eastAsia="Angsana New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ข้อ </w:t>
            </w:r>
            <w:r>
              <w:rPr>
                <w:b w:val="false"/>
                <w:bCs w:val="false"/>
                <w:sz w:val="28"/>
                <w:szCs w:val="28"/>
              </w:rPr>
              <w:t>(1)</w:t>
            </w:r>
          </w:p>
          <w:p>
            <w:pPr>
              <w:pStyle w:val="Heading2"/>
              <w:spacing w:lineRule="auto" w:line="216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บอนุญาตฯ เดิม</w:t>
            </w:r>
          </w:p>
          <w:p>
            <w:pPr>
              <w:pStyle w:val="Heading2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spacing w:lineRule="auto" w:line="216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ใบอนุญาตชำรุด หรือสูญหาย</w:t>
            </w:r>
          </w:p>
          <w:p>
            <w:pPr>
              <w:pStyle w:val="Heading2"/>
              <w:spacing w:lineRule="auto" w:line="216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เอกสารประกอบ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ใบอนุญาตประกอบกิจการเดิมและใบอนุญาตเปลี่ยนแปลงตามแบบ อภ</w:t>
            </w:r>
            <w:r>
              <w:rPr>
                <w:b w:val="false"/>
                <w:bCs w:val="false"/>
                <w:sz w:val="28"/>
                <w:szCs w:val="28"/>
              </w:rPr>
              <w:t>.5 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ถ้ามี</w:t>
            </w:r>
            <w:r>
              <w:rPr>
                <w:b w:val="false"/>
                <w:bCs w:val="false"/>
                <w:sz w:val="28"/>
                <w:szCs w:val="28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ที่ชำรุดในสาระสำคัญ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หลักฐานการแจ้งความ กรณีสูญหาย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  <w:p>
            <w:pPr>
              <w:pStyle w:val="Heading2"/>
              <w:spacing w:lineRule="auto" w:line="216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แจ้งเลิกกิจการ</w:t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เอกสารประกอบ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ใบอนุญาตประกอบกิจการเดิม</w:t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ขั้นตอนการ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ขออนุญาตยื่นคำขออนุญา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จ้าหน้าที่ตรวจสอบหลักฐาน  และตรว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อบสถานประกอบการ  หากยังไม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ูกต้องให้ดำเนินการแก้ไขปรับปรุ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ยในกำหนดระยะเวล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มีอำนาจลงนามอนุมัติ  ออกใบอนุญาต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ทำ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ดยประมาณ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ต่อ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ต่อรา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Heading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1</w:t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ปฏิบัติราชการเพื่อบริการ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รปกครองส่วนท้อง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3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การขออนุญาตจัดตั้งตลา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1384"/>
        <w:gridCol w:w="1636"/>
        <w:gridCol w:w="1323"/>
        <w:gridCol w:w="17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่วยงาน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ายเหตุ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รณีขออนุญาต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ใหม่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Heading2"/>
              <w:spacing w:lineRule="auto" w:line="216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เอกสารประกอบ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ัตรประจำตัว และสำเนาทะเบียนบ้าน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ขอใบอนุญาต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ัตรประจำตัว และสำเนาทะเบียนบ้าน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ู้จัดการ หากไม่บุคคลเดียวกับผู้ถือใบอนุญาต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เนาทะเบียนบ้านของบ้านที่ใช้เป็นที่ตั้งสถานประกอบการ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เนาหนังสือรับรองการจดทะเบียนนิติบุคคล พร้อมแสดงบัตรประจำตัวของ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แทนนิติบุคคล   หากผู้ขอเป็นนิติบุคคล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เนาใบอนุญาตปลูกสร้างอาคารที่ใช้ แสดงว่าอาคารที่ใช้เป็นสถานประกอบการ สามารถใช้ประกอบการนั้นได้โดยถูกต้อง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ามกฎหมายว่าด้วยการควบคุมอาคาร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อกส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-5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่ายเอกสารและรับรอง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เนาแนบมาด้วย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มอบอำนาจ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spacing w:lineRule="auto" w:line="216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ขอต่ออายุใบอนุญาต</w:t>
            </w:r>
          </w:p>
          <w:p>
            <w:pPr>
              <w:pStyle w:val="Heading2"/>
              <w:spacing w:lineRule="auto" w:line="216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เอกสารประกอบ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บอนุญาตประกอบกิจการเดิม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7"/>
              <w:spacing w:lineRule="auto" w:line="216"/>
              <w:rPr/>
            </w:pPr>
            <w:r>
              <w:rPr/>
              <w:t>กรณีใบอนุญาตชำรุด  หรือสูญหาย</w:t>
            </w:r>
          </w:p>
          <w:p>
            <w:pPr>
              <w:pStyle w:val="TextBody"/>
              <w:spacing w:lineRule="auto" w:line="21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ใบอนุญาตประกอบกิจการเดิม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ถ้ามี</w:t>
            </w:r>
            <w:r>
              <w:rPr>
                <w:b w:val="false"/>
                <w:bCs w:val="false"/>
                <w:sz w:val="28"/>
                <w:szCs w:val="28"/>
              </w:rPr>
              <w:t xml:space="preserve">)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ที่ชำรุดในสาระสำคัญ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ลักฐานการแจ้งความกรณีใบอนุญาตสูญหาย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แจ้งเลิกกิจการ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อกสารประกอ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ทำ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าที่ต่อราย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ม่รวมระยะเวลากรณีต้องออกตรวจสอบสถานที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บอนุญาตประกอบกิจการฯ ที่ดำเนินการแล้วเสร็จตามระยะเวลาที่กำหนด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ประมาณ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พึงพอใจของผู้ยื่นขออนุญาต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งค์ก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กคร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ท้องถิ่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ระราชบัญญัติการสาธารณสุข 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 2535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135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2</w:t>
      </w:r>
    </w:p>
    <w:p>
      <w:pPr>
        <w:pStyle w:val="Normal"/>
        <w:ind w:left="135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1418"/>
        <w:gridCol w:w="1559"/>
        <w:gridCol w:w="1417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่วยงาน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ายเหตุ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บอนุญาตประกอบกิจการเดิม และใบอนุญาตเปลี่ยนแปลง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้ามี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ัตรประจำตัวและสำเนาทะเบียนบ้านของผู้รับใบอนุญาต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่ายเอกสารและรับรองสำเนาด้วย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spacing w:lineRule="auto" w:line="216"/>
              <w:rPr/>
            </w:pPr>
            <w:r>
              <w:rPr/>
              <w:t>กรณีขอรับใบแทนใบอนุญาต เช่นเดียวกับการขออนุญาตประกอบกิจการที่เป็นอันตรายต่อสุขภาพ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ขั้นตอนการ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ขออนุญาตยื่นคำขออนุญา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2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จ้าหน้าที่ตรวจสอบหลักฐ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มีอำนาจลงนามอนุม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3</w:t>
      </w:r>
    </w:p>
    <w:p>
      <w:pPr>
        <w:pStyle w:val="Heading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ปฏิบัติราชการเพื่อบริการ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รปกครองส่วนท้อง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3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การขออนุญาตจัดตั้งสถานที่จำหน่ายอาหารหรือสถานที่สะสมอาห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ที่เก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1384"/>
        <w:gridCol w:w="1636"/>
        <w:gridCol w:w="1323"/>
        <w:gridCol w:w="18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่วยงาน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ายเหตุ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รณีขออนุญาต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ใหม่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Heading2"/>
              <w:spacing w:lineRule="auto" w:line="216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เอกสารประกอบ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ัตรประจำตัว และสำเนาทะเบียนบ้าน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ขอใบอนุญาต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ัตรประจำตัว และสำเนาทะเบียนบ้าน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จัดการ หากไม่บุคคลเดียวกับผู้ถือใบ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นุญาต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เนาทะเบียนบ้านของบ้านที่ใช้เป็นที่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้งสถานประกอบการ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เนาหนังสือรับรองการจดทะเบียน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ิติบุคคล พร้อมแสดงบัตรประจำตัวของ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แทนนิติบุคคล  หากผู้ขอเป็นนิติบุคคล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ำเนาใบอนุญาตปลูกสร้างอาคารที่ใช้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สดงว่าอาคารที่ใช้เป็นสถานประกอบ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สามารถใช้ประกอบการนั้นได้โดย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ูกต้องตามกฎหมายว่าด้วยการควบคุม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าคาร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อกสารหมายเลข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-5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่ายเอกสารและ   รับรองสำเนาแนบมาด้วย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มอบอำนาจ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spacing w:lineRule="auto" w:line="216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ขอต่ออายุใบอนุญาต</w:t>
            </w:r>
          </w:p>
          <w:p>
            <w:pPr>
              <w:pStyle w:val="Heading4"/>
              <w:spacing w:lineRule="auto" w:line="216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shadow w:val="false"/>
                <w:sz w:val="28"/>
                <w:sz w:val="28"/>
                <w:szCs w:val="28"/>
                <w:u w:val="single"/>
              </w:rPr>
              <w:t>เอกสารประกอบ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หมือนกับการขออนุญาต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ายใหม่ใน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1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กเว้น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ลักฐานการใช้อาคารตามกฎหมายว่าด้วยการควบคุมอาค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บอนุญาตฉบับเดิ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ดยประมาณ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ทำ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าที่ต่อราย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ม่รวมระยะเวลากรณีต้องออกตรวจสอบสถานที่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บอนุญาตจัดตั้งสถานที่จำหน่ายหรือสะสมอาหารที่ดำเนินการแล้วเสร็จตามระยะเวลาที่กำหนด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ประมาณ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พึงพอใจของผู้ยื่นขออนุญาต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งค์ก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กคร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ท้องถิ่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ระราชบัญญัติการสารธารณสุข          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 2535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4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1418"/>
        <w:gridCol w:w="1559"/>
        <w:gridCol w:w="1417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่วยงาน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ายเหตุ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แจ้งเลิกกิจการ</w:t>
            </w:r>
          </w:p>
          <w:p>
            <w:pPr>
              <w:pStyle w:val="Heading2"/>
              <w:spacing w:lineRule="auto" w:line="216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เอกสารประกอบ</w:t>
            </w:r>
          </w:p>
          <w:p>
            <w:pPr>
              <w:pStyle w:val="TextBody"/>
              <w:spacing w:lineRule="auto" w:line="216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ใบอนุญาตฉบับเดิม </w:t>
            </w:r>
          </w:p>
          <w:p>
            <w:pPr>
              <w:pStyle w:val="TextBody"/>
              <w:spacing w:lineRule="auto" w:line="21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บัตรประจำตัวประชาชนและ</w:t>
            </w:r>
          </w:p>
          <w:p>
            <w:pPr>
              <w:pStyle w:val="TextBody"/>
              <w:spacing w:lineRule="auto" w:line="21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ำเนาทะเบียนบ้านของผู้รับ</w:t>
            </w:r>
          </w:p>
          <w:p>
            <w:pPr>
              <w:pStyle w:val="TextBody"/>
              <w:spacing w:lineRule="auto" w:line="21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ใบอนุญาต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่ายเอกสารและรับรองสำเน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7"/>
              <w:spacing w:lineRule="auto" w:line="216"/>
              <w:rPr/>
            </w:pPr>
            <w:r>
              <w:rPr/>
              <w:t>กรณีขอรับใบแทนใบอนุญาต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เอกสารประกอบ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ช่นเดียวกับการขออนุญาตประกอบกิจการที่เป็นอันตรายต่อสุขภาพ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ใบอนุญาตชำรุด   หรือ สูญหาย</w:t>
            </w:r>
          </w:p>
          <w:p>
            <w:pPr>
              <w:pStyle w:val="Heading2"/>
              <w:spacing w:lineRule="auto" w:line="216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เอกสารประกอ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บอนุญาตฉบับเดิม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้ามี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รือฉบับที่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ำรุดในสาระสำคัญ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ลักฐานการแจ้งความ กรณีใบอนุญาต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ูญหาย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ขั้นตอนการ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ขออนุญาตยื่นคำขออนุญา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จ้าหน้าที่ตรวจสอบหลักฐานเอกสาร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มีอำนาจลงนามอนุมัติ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5</w:t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ปฏิบัติราชการเพื่อบริการ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รปกครองส่วนท้อง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3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การขอหนังสือรับรองการแจ้งจัดตั้งสถานที่ จำหน่ายอาหารหรือสถานที่สะสมอาหาร</w:t>
      </w:r>
    </w:p>
    <w:p>
      <w:pPr>
        <w:pStyle w:val="Heading3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ที่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1384"/>
        <w:gridCol w:w="1636"/>
        <w:gridCol w:w="1323"/>
        <w:gridCol w:w="1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่วยงาน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ายเหตุ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before="320" w:after="0"/>
              <w:jc w:val="center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รณีขอหนังสือรับรองการแจ้ง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ใหม่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Heading2"/>
              <w:spacing w:lineRule="auto" w:line="216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เอกสารประกอบ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ัตรประจำตัวประชาชน  และสำเนา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ะเบียนบ้านผู้ขอใบอนุญาต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ัตรประจำตัว และสำเนาทะเบียนบ้าน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จัดการ หากไม่เป็นบุคคลเดียวกับผู้ถือ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บอนุญาต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ำเนาทะเบียนบ้านของบ้านที่ใช้เป็นที่ตั้ง     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ถานประกอบการ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เนาหนังสือรับรองการจดทะเบียนนิติ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ุคคล พร้อมแสดงบัตรประจำตัวของผู้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ทนนิติบุคคล หากผู้ขอเป็นนิติบุคคล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ำเนาใบอนุญาตปลูกสร้างอาคารที่ใช้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สดงว่าอาคารที่ใช้เป็นสถานประกอบการ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มารถใช้ประกอบการนั้นได้โดยถูกต้อง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ามกฎหมายว่าด้วยการควบคุมอาคา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อกส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- 5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่ายเอกสารและรับรอง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เนาแนบมาด้วย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มอบอำนาจ</w:t>
            </w:r>
          </w:p>
          <w:p>
            <w:pPr>
              <w:pStyle w:val="Heading2"/>
              <w:spacing w:lineRule="auto" w:line="216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Heading2"/>
              <w:spacing w:lineRule="auto" w:line="216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ขอต่ออายุหนังสือรับรองการแจ้ง</w:t>
            </w:r>
          </w:p>
          <w:p>
            <w:pPr>
              <w:pStyle w:val="Heading2"/>
              <w:spacing w:lineRule="auto" w:line="216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เอกสารประกอ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ังสือรับรองการแจ้ง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ิม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หนังสือรับรองชำรุด  หรือสูญหาย</w:t>
            </w:r>
          </w:p>
          <w:p>
            <w:pPr>
              <w:pStyle w:val="Heading2"/>
              <w:spacing w:lineRule="auto" w:line="216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เอกสารประกอบ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ังสือรับรองการแจ้งเดิม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้ามี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ฯ ที่ชำรุดในสาระสำคัญ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ลักฐานการแจ้งความ กรณีหนังสือ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ับรองการแจ้งสูญหาย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ทำ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าที่ต่อราย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ม่รวมระยะเวลากรณีต้องออกตรวจสอบสถานที่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ังสือรับรองการแจ้งจัดตั้งสถานที่จำหน่ายหรือสะสมอาหารที่ดำเนินการแล้วเสร็จตามระยะเวลาที่กำหนด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ประมาณ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พึงพอใจของผู้ยื่นขอหนังสือรับรอง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งค์ก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กคร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ท้องถิ่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ระราชบัญญัติการสารธารณสุข  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 2535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6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1384"/>
        <w:gridCol w:w="1636"/>
        <w:gridCol w:w="1323"/>
        <w:gridCol w:w="18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่วยงาน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ายเหตุ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แจ้งเลิกกิจการ</w:t>
            </w:r>
          </w:p>
          <w:p>
            <w:pPr>
              <w:pStyle w:val="Heading2"/>
              <w:spacing w:lineRule="auto" w:line="216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เอกสารประกอ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ังสือรับรองการแจ้งหรือใบแทน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ังสือรับรองการแจ้ง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้ามี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ัตรประจำตัว และสำเนาทะเบียนบ้าน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ผู้ขอหนังสือรับรองการแจ้ง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่ายเอกสารและรับรองสำเนาด้วย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ขั้นตอนการ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ยื่นคำขอยื่นคำข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จ้าหน้าที่ตรวจสอบหลักฐาน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มีอำนาจลงนามอนุมัติ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35" w:hanging="0"/>
        <w:jc w:val="righ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67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นวทางปฏิบัติราชการเพื่อบริการประชาช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รปกครองส่วนท้องถิ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/>
      </w:pPr>
      <w:r>
        <w:rPr>
          <w:b/>
          <w:b/>
          <w:bCs/>
          <w:sz w:val="32"/>
          <w:sz w:val="32"/>
          <w:szCs w:val="32"/>
        </w:rPr>
        <w:t xml:space="preserve">เรื่อง 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ขออนุญาตจำหน่ายสินค้าในที่หรือทางสาธารณ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1384"/>
        <w:gridCol w:w="1636"/>
        <w:gridCol w:w="1323"/>
        <w:gridCol w:w="18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น่วยงาน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หมายเหตุ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กฎหมา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ระเบียบ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0" w:after="0"/>
              <w:rPr>
                <w:rFonts w:ascii="Times New Roman" w:hAnsi="Times New Roman" w:cs="AngsanaUPC"/>
                <w:b w:val="false"/>
                <w:b w:val="false"/>
                <w:bCs w:val="false"/>
              </w:rPr>
            </w:pPr>
            <w:r>
              <w:rPr>
                <w:rFonts w:cs="AngsanaUPC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right="34" w:hanging="0"/>
              <w:jc w:val="left"/>
              <w:rPr/>
            </w:pPr>
            <w:r>
              <w:rPr>
                <w:rFonts w:eastAsia="AngsanaUPC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กรณีขออนุญาต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ายใหม่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ขออนุญาตตั้งวางขายในจุด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ผ่อนผัน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ขออนุญาตเร่ขาย</w:t>
            </w:r>
          </w:p>
          <w:p>
            <w:pPr>
              <w:pStyle w:val="Heading2"/>
              <w:spacing w:lineRule="auto" w:line="216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เอกสารประกอ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รูปถ่ายหน้าตรงครึ่งตัว ไม่สวมหมวก </w:t>
            </w:r>
            <w:r>
              <w:rPr>
                <w:sz w:val="28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ไม่สวมแว่น ขนาด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x1.5 </w:t>
            </w:r>
            <w:r>
              <w:rPr>
                <w:sz w:val="28"/>
                <w:sz w:val="28"/>
                <w:szCs w:val="28"/>
              </w:rPr>
              <w:t>นิ้ว ของผู้รับ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ใบอนุญาต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และผู้ช่วยจำหน่าย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คนล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ngsanaUPC"/>
                <w:sz w:val="28"/>
                <w:szCs w:val="28"/>
              </w:rPr>
              <w:t xml:space="preserve">   </w:t>
            </w:r>
            <w:r>
              <w:rPr>
                <w:rFonts w:eastAsia="AngsanaUP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 xml:space="preserve">รูป 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ถ่ายไม่เกิน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</w:rPr>
              <w:t>เดือน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สำเนาบัตรประจำตัวของผู้ขอรับใบ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 xml:space="preserve">อนุญาต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สำเนาบัตรประจำตัว หรือสำเนาทะเบียน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 xml:space="preserve">บ้านของผู้ช่วยจำหน่าย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เอกสาร </w:t>
            </w:r>
            <w:r>
              <w:rPr>
                <w:sz w:val="28"/>
                <w:szCs w:val="28"/>
              </w:rPr>
              <w:t xml:space="preserve">1 2   </w:t>
            </w:r>
            <w:r>
              <w:rPr>
                <w:sz w:val="28"/>
                <w:sz w:val="28"/>
                <w:szCs w:val="28"/>
              </w:rPr>
              <w:t>ถ่ายเอกสารและรับรองสำเนาแนบมาด้วย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ใบรับรองแพทย์ของผู้ขอใบอนุญาต แล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ผู้ช่วยจำหน่าย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 xml:space="preserve">แผนที่สังเขปแสดงที่ตั้งจำหน่ายสินค้า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กรณีเร่ขายไม่ต้องมีแผนที่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</w:rPr>
              <w:t>ใบอนุญาตให้ขายตาม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รักษาความสะอาดและความเป็นระเบียบเรียบร้อยของบ้านเมือง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35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lineRule="auto" w:line="216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กรณีแจ้งเลิกกิจการ</w:t>
            </w:r>
          </w:p>
          <w:p>
            <w:pPr>
              <w:pStyle w:val="Heading2"/>
              <w:spacing w:lineRule="auto" w:line="216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เอกสารประกอบ</w:t>
            </w:r>
          </w:p>
          <w:p>
            <w:pPr>
              <w:pStyle w:val="TextBody"/>
              <w:spacing w:lineRule="auto" w:line="216"/>
              <w:rPr>
                <w:rFonts w:cs="AngsanaUPC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ใบอนุญาต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uto" w:line="216"/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บัตรสุขลักษณะประจำตัว</w:t>
            </w:r>
          </w:p>
          <w:p>
            <w:pPr>
              <w:pStyle w:val="TextBody"/>
              <w:spacing w:lineRule="auto" w:line="216"/>
              <w:ind w:left="165" w:hanging="142"/>
              <w:rPr/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บัตรประจำตัว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หรือสำเนาทะเบียนบ้า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ของผู้รับใบอนุญาต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และผู้ช่วย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จำ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หน่าย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 w:val="28"/>
                <w:szCs w:val="28"/>
              </w:rPr>
              <w:t>ถ่ายเอกสารและรับรองสำเนาด้วย</w:t>
            </w: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ประมา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ngsanaUPC" w:ascii="Times New Roman" w:hAnsi="Times New Roman"/>
                <w:b w:val="false"/>
                <w:bCs w:val="false"/>
              </w:rPr>
              <w:t xml:space="preserve">15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</w:rPr>
              <w:t>นาที่ต่อราย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  <w:t xml:space="preserve"> </w:t>
            </w:r>
            <w:r>
              <w:rPr>
                <w:rFonts w:cs="AngsanaUPC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</w:rPr>
              <w:t>ไม่รวมระยะเวลากรณีต้องออกตรวจสอบสถานที่</w:t>
            </w:r>
            <w:r>
              <w:rPr>
                <w:rFonts w:cs="AngsanaUPC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ใบอนุญาตจำหน่ายสินค้าฯ 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ที่ดำเนินการแล้วเสร็จตามระยะเวลาที่กำหนด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โดยประมาณ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ความพึงพอใจของผู้ยื่นขออนุญาต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กครอ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ท้องถิ่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พระราชบัญญัติการสารธารณสุข          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25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1384"/>
        <w:gridCol w:w="1636"/>
        <w:gridCol w:w="1323"/>
        <w:gridCol w:w="18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น่วยงาน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หมายเหตุ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กฎหมา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ระเบียบ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ณีขอต่ออายุใบอนุญาต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ช่นเดียวกับการขออนุญาตประกอบกิจการที่เป็นอันตรายต่อสุขภาพ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กรณีขอรับใบแทนใบอนุญาต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</w:p>
          <w:p>
            <w:pPr>
              <w:pStyle w:val="2"/>
              <w:rPr/>
            </w:pPr>
            <w:r>
              <w:rPr>
                <w:rFonts w:ascii="Times New Roman" w:hAnsi="Times New Roman" w:cs="AngsanaUPC"/>
              </w:rPr>
              <w:t>เช่นเดียวกับการขออนุญาตประกอบกิจการที่เป็นอันตรายต่อสุขภาพ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ขั้นตอนต่าง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ๆ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ตาม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พ</w:t>
            </w:r>
            <w:r>
              <w:rPr>
                <w:rFonts w:cs="AngsanaUPC" w:ascii="Times New Roman" w:hAnsi="Times New Roman"/>
              </w:rPr>
              <w:t>.</w:t>
            </w:r>
            <w:r>
              <w:rPr>
                <w:rFonts w:ascii="Times New Roman" w:hAnsi="Times New Roman" w:cs="AngsanaUPC"/>
              </w:rPr>
              <w:t>ร</w:t>
            </w:r>
            <w:r>
              <w:rPr>
                <w:rFonts w:cs="AngsanaUPC" w:ascii="Times New Roman" w:hAnsi="Times New Roman"/>
              </w:rPr>
              <w:t>.</w:t>
            </w:r>
            <w:r>
              <w:rPr>
                <w:rFonts w:ascii="Times New Roman" w:hAnsi="Times New Roman" w:cs="AngsanaUPC"/>
              </w:rPr>
              <w:t>บ</w:t>
            </w:r>
            <w:r>
              <w:rPr>
                <w:rFonts w:cs="AngsanaUPC" w:ascii="Times New Roman" w:hAnsi="Times New Roman"/>
              </w:rPr>
              <w:t>.</w:t>
            </w:r>
            <w:r>
              <w:rPr>
                <w:rFonts w:ascii="Times New Roman" w:hAnsi="Times New Roman" w:cs="AngsanaUPC"/>
              </w:rPr>
              <w:t>การสาธารณสุข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พ</w:t>
            </w:r>
            <w:r>
              <w:rPr>
                <w:rFonts w:cs="AngsanaUPC" w:ascii="Times New Roman" w:hAnsi="Times New Roman"/>
              </w:rPr>
              <w:t>.</w:t>
            </w:r>
            <w:r>
              <w:rPr>
                <w:rFonts w:ascii="Times New Roman" w:hAnsi="Times New Roman" w:cs="AngsanaUPC"/>
              </w:rPr>
              <w:t>ศ</w:t>
            </w:r>
            <w:r>
              <w:rPr>
                <w:rFonts w:cs="AngsanaUPC" w:ascii="Times New Roman" w:hAnsi="Times New Roman"/>
              </w:rPr>
              <w:t>. 2535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ขั้นตอน</w:t>
            </w:r>
            <w:r>
              <w:rPr>
                <w:sz w:val="28"/>
                <w:sz w:val="28"/>
                <w:szCs w:val="28"/>
                <w:u w:val="single"/>
              </w:rPr>
              <w:t>การปฏิบัต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ผู้ขออนุญาต</w:t>
            </w:r>
            <w:r>
              <w:rPr>
                <w:sz w:val="28"/>
                <w:sz w:val="28"/>
                <w:szCs w:val="28"/>
              </w:rPr>
              <w:t>ยื่นคำขออนุญา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เจ้าหน้าที่</w:t>
            </w:r>
            <w:r>
              <w:rPr>
                <w:sz w:val="28"/>
                <w:sz w:val="28"/>
                <w:szCs w:val="28"/>
              </w:rPr>
              <w:t>ตรวจสอบหลักฐาน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ผู้มีอำนาจลงนามอนุมัติ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  <w:t>69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นวทางปฏิบัติราชการเพื่อบริการประชาชน</w:t>
      </w:r>
    </w:p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รื่อง </w:t>
      </w:r>
      <w:r>
        <w:rPr>
          <w:b/>
          <w:b/>
          <w:bCs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การขออนุญาตทำการโฆษณาโดยใช้เครื่องขยายเสียง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1384"/>
        <w:gridCol w:w="1636"/>
        <w:gridCol w:w="1323"/>
        <w:gridCol w:w="20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น่วยงาน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หมายเหตุ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กฎหมา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ระเบียบ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เอกสารประกอบ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บัตรประจำตัว และสำเนาทะเบียนบ้านของผู้ขออนุญาต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ถ่ายเอกสารแล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 w:val="28"/>
                <w:szCs w:val="28"/>
              </w:rPr>
              <w:t>รับรองสำเนาแนบมาด้วย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 xml:space="preserve">ใบอนุญาตให้มีเพื่อใช้ซึ่งเครื่องขยายเสียงและไมโครโฟน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ถ้าม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รายละเอียดของเครื่องขยายเสียงที่จะใช้  เช่น กำลังไฟฟ้าที่ใช้กำลังขยายเสียง จำนวนกำลังขับเสียงลำโพงที่ใช้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แผนที่แสดงที่ตั้งที่ใช้เครื่องขยายเสียง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หนังสือยินยอมให้ใช้สถานที่  หรือสัญญาเช่า เช่น กรณีผู้ขออนุญาตไม่มีกรรมสิทธิ์ในอาคาร  หรือสถานที่ที่ขออนุญาต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</w:rPr>
              <w:t>ขั้นตอนการปฏิบัต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 xml:space="preserve">ผู้ขออนุญาตยื่นคำขออนุญาตทำการโฆษณา โดยใช้เครื่องขยายเสีย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>แบบ  ฆษ</w:t>
            </w:r>
            <w:r>
              <w:rPr>
                <w:sz w:val="28"/>
                <w:szCs w:val="28"/>
              </w:rPr>
              <w:t>.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เจ้าหน้าที่ตรวจสอบหลักฐาน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>ผู้มีอำนาจลงนามอนุมัติในแบบอนุญาตให้ทำการโฆษณาโดยใช้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เครื่องขยายเสียง 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>แบบ  ฆษ</w:t>
            </w:r>
            <w:r>
              <w:rPr>
                <w:sz w:val="28"/>
                <w:szCs w:val="28"/>
              </w:rPr>
              <w:t>. .2)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ประมา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 </w:t>
            </w:r>
            <w:r>
              <w:rPr>
                <w:sz w:val="28"/>
                <w:sz w:val="28"/>
                <w:szCs w:val="28"/>
              </w:rPr>
              <w:t>นาท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  </w:t>
            </w:r>
            <w:r>
              <w:rPr>
                <w:b w:val="false"/>
                <w:b w:val="false"/>
                <w:bCs w:val="false"/>
              </w:rPr>
              <w:t>ใบอนุญาตฯ ที่ดำเนินการแล้วเสร็จตามระเบียบกฎหมายและระยะเวลาที่กำหนด</w:t>
            </w:r>
          </w:p>
          <w:p>
            <w:pPr>
              <w:pStyle w:val="Normal"/>
              <w:rPr/>
            </w:pPr>
            <w:r>
              <w:rPr>
                <w:rFonts w:eastAsia="AngsanaUP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โดยประมาณ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ความพึงพอใจของผู้ขออนุญาต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กครองส่วนท้องถิ่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วบคุมการโฆษณา โดยใช้เครื่องขยายเสียง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4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ะเบียบปฏิบัติการยื่นคำร้องและการพิจารณาออกใบอนุญาตตา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วบคุมการโฆษณา โดยใช้เครื่องขยายเสีย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การสาธารณสุข        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35  </w:t>
            </w:r>
            <w:r>
              <w:rPr>
                <w:sz w:val="28"/>
                <w:sz w:val="28"/>
                <w:szCs w:val="28"/>
              </w:rPr>
              <w:t xml:space="preserve">เรื่องเหตุรำคาญ มาตรา  </w:t>
            </w:r>
            <w:r>
              <w:rPr>
                <w:sz w:val="28"/>
                <w:szCs w:val="28"/>
              </w:rPr>
              <w:t>24 (4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70</w:t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นวทางปฏิบัติราชการเพื่อบริการประชาชน</w:t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ำนักพัฒนาและส่งเสริมการบริหารงานท้องถิ่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  การจัดทำแผนพัฒนาประจำปีขององค์กรปกครองส่วนท้องถิ่น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20"/>
        <w:gridCol w:w="1559"/>
        <w:gridCol w:w="1843"/>
        <w:gridCol w:w="1417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น่วยงาน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หมายเหตุ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กฎหมา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ระเบียบ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จัดทำแผนพัฒนาท้องถิ่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ประจำปี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ประกอบด้วย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</w:rPr>
              <w:t>ขั้นตอน คือ</w:t>
            </w:r>
          </w:p>
          <w:p>
            <w:pPr>
              <w:pStyle w:val="Heading7"/>
              <w:rPr>
                <w:rFonts w:cs="AngsanaUPC"/>
              </w:rPr>
            </w:pPr>
            <w:r>
              <w:rPr>
                <w:rFonts w:ascii="Times New Roman" w:hAnsi="Times New Roman" w:cs="AngsanaUPC"/>
              </w:rPr>
              <w:t>เตรียมการจัดทำแผนพัฒนาประจำปี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่วมกำหนดร่างแผน  ยุทธศาสตร์การพัฒนาจังหวัด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อำเภอ โดยคำนึงถึงปัจจัยภายในและภายนอกของท้องถิ่น นโยบายของรัฐบาล แผนพัฒนาเศรษฐกิจและสังคมแห่งชาต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บทวนวิสัยทัศน์ ยุทธศาสตร์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เก็บรวบรวมข้อมูลวิเคราะห์ข้อมูล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และกำหนดประเด็นหลักการพัฒนา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โดยใช้กระบวนการการมีส่วนร่ว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ทำรายละเอียดแผน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โครงการประจำปีที่มีความครอบคุมในแนวทางการพัฒนาทุกด้าน ทั้งโครงสร้า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ื้นฐาน  คุณภาพชีวิต  การแก้ไขปัญหาความยากจน ความปลอดภัยในชีวิต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และทรัพย์สิน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จัดทำร่างแผนพัฒนาประจำปี โดยใช้กระบวนการประชาคม</w:t>
            </w:r>
            <w:r>
              <w:rPr>
                <w:sz w:val="28"/>
                <w:sz w:val="28"/>
                <w:szCs w:val="28"/>
              </w:rPr>
              <w:t xml:space="preserve"> คำนึงถึงความ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เป็นไปได้ในทางปฏิบัติ สอดคล้องกับการจัดทำงบประมาณรายจ่ายประจำป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นุมัติและประกาศใช้แผนพัฒนา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ประจำปี </w:t>
            </w:r>
            <w:r>
              <w:rPr>
                <w:sz w:val="28"/>
                <w:sz w:val="28"/>
                <w:szCs w:val="28"/>
              </w:rPr>
              <w:t>และประกาศให้สาธารณชนทรา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ิดตามประเมินผลแผนพัฒนาประจำป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จัดทำให้เสร็จภายในเดือนมิถุนายน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rFonts w:cs="AngsanaUPC"/>
              </w:rPr>
            </w:pPr>
            <w:r>
              <w:rPr>
                <w:rFonts w:ascii="Times New Roman" w:hAnsi="Times New Roman" w:cs="AngsanaUPC"/>
              </w:rPr>
              <w:t>ภายในเดือนพฤศจิกายน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ภายในเดือนพฤศจิกายน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ภายในเดือนกุมภาพันธ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ภายในเดือนเมษายน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ภายในเดือนพฤษภาคม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ภายในเดือนมิถุนายน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AngsanaUPC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AngsanaUPC"/>
                <w:b w:val="false"/>
                <w:b w:val="false"/>
                <w:bCs w:val="false"/>
              </w:rPr>
              <w:t>อย่างน้อยปีละ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  <w:t xml:space="preserve"> </w:t>
            </w:r>
            <w:r>
              <w:rPr>
                <w:rFonts w:cs="AngsanaUPC" w:ascii="Times New Roman" w:hAnsi="Times New Roman"/>
                <w:b w:val="false"/>
                <w:bCs w:val="false"/>
              </w:rPr>
              <w:br/>
              <w:t xml:space="preserve">1 </w:t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</w:rPr>
              <w:t>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องค์กรปกครอ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ส่วนท้องถิ่นจำนว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ไม่น้อยกว่าร้อยละ</w:t>
            </w:r>
            <w:r>
              <w:rPr>
                <w:sz w:val="28"/>
                <w:szCs w:val="28"/>
              </w:rPr>
              <w:br/>
              <w:t xml:space="preserve">70 </w:t>
            </w:r>
            <w:r>
              <w:rPr>
                <w:sz w:val="28"/>
                <w:sz w:val="28"/>
                <w:szCs w:val="28"/>
              </w:rPr>
              <w:t>สามารถจัดทำ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แผนพัฒนาประจำปีได้ถูกต้อง เป็นแนวทางเดียวกันและแล้วเสร็จภายในกำหนดเวล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ประชาชนได้มี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ส่วนร่วมในการจัดทำแผนพัฒนาท้องถิ่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องค์กรปกครอ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ส่วนท้องถิ่นได้นำปัญห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ความต้องการของประชาชนไปใช้ในการจัดทำแผนพัฒนาท้องถิ่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ประชาชนมีความ</w:t>
            </w:r>
            <w:r>
              <w:rPr>
                <w:sz w:val="28"/>
                <w:szCs w:val="28"/>
              </w:rPr>
              <w:t>-</w:t>
              <w:br/>
            </w:r>
            <w:r>
              <w:rPr>
                <w:sz w:val="28"/>
                <w:sz w:val="28"/>
                <w:szCs w:val="28"/>
              </w:rPr>
              <w:t>พึงพอใจในการดำเนินงานขององค์กรปกครองส่วนท้องถิ่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 w:val="28"/>
                <w:szCs w:val="28"/>
              </w:rPr>
              <w:t>แผน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โครงการตามแผนพัฒนาท้องถิ่นมีความสอดคล้องกับนโยบายรัฐบาล  แผนชาติ  แผนยุทธศาสตร์การพัฒนาจังหวัด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อำเภ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ส่วนแผนพัฒนาท้องถิ่น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โทร</w:t>
            </w:r>
            <w:r>
              <w:rPr>
                <w:sz w:val="28"/>
                <w:szCs w:val="28"/>
              </w:rPr>
              <w:t xml:space="preserve">.  0-2243-2226 </w:t>
            </w:r>
            <w:r>
              <w:rPr>
                <w:sz w:val="28"/>
                <w:sz w:val="28"/>
                <w:szCs w:val="28"/>
              </w:rPr>
              <w:t xml:space="preserve">ต่อ </w:t>
            </w:r>
            <w:r>
              <w:rPr>
                <w:sz w:val="28"/>
                <w:szCs w:val="28"/>
              </w:rPr>
              <w:t xml:space="preserve">28,130 </w:t>
            </w:r>
            <w:r>
              <w:rPr>
                <w:sz w:val="28"/>
                <w:sz w:val="28"/>
                <w:szCs w:val="28"/>
              </w:rPr>
              <w:t>สป</w:t>
            </w:r>
            <w:r>
              <w:rPr>
                <w:sz w:val="28"/>
                <w:szCs w:val="28"/>
              </w:rPr>
              <w:t>. 51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ระเบียบกระทรวงมหาดไทยว่าด้ว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การวางแผนพัฒนาขององค์กรปกครองส่วนท้องถิ่น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41</w:t>
            </w:r>
          </w:p>
        </w:tc>
      </w:tr>
    </w:tbl>
    <w:p>
      <w:pPr>
        <w:pStyle w:val="Normal"/>
        <w:tabs>
          <w:tab w:val="clear" w:pos="357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357"/>
          <w:tab w:val="left" w:pos="1440" w:leader="none"/>
        </w:tabs>
        <w:jc w:val="right"/>
        <w:rPr/>
      </w:pPr>
      <w:r>
        <w:rPr/>
        <w:t>71</w:t>
      </w:r>
    </w:p>
    <w:p>
      <w:pPr>
        <w:pStyle w:val="Heading1"/>
        <w:tabs>
          <w:tab w:val="left" w:pos="1440" w:leader="none"/>
          <w:tab w:val="left" w:pos="4253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แนวทางปฏิบัติราชการเพื่อบริการประชาชน</w:t>
      </w:r>
    </w:p>
    <w:p>
      <w:pPr>
        <w:pStyle w:val="Heading3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ำนักบริหารการคลังท้องถิ่น</w:t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 การจัดทำงบประมาณขององค์กรปกครองส่วนท้องถิ่น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559"/>
        <w:gridCol w:w="1985"/>
        <w:gridCol w:w="1417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น่วยงาน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หมายเหตุ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กฎหมา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ระเบียบ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AngsanaUPC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AngsanaUPC"/>
                <w:b w:val="false"/>
                <w:b w:val="false"/>
                <w:bCs w:val="false"/>
              </w:rPr>
              <w:t>การจัดทำงบประมาณรายจ่ายของ</w:t>
            </w:r>
            <w:r>
              <w:rPr>
                <w:rFonts w:cs="AngsanaUPC" w:ascii="Times New Roman" w:hAnsi="Times New Roman"/>
                <w:b w:val="false"/>
                <w:bCs w:val="false"/>
              </w:rPr>
              <w:br/>
            </w:r>
            <w:r>
              <w:rPr>
                <w:rFonts w:ascii="Times New Roman" w:hAnsi="Times New Roman" w:cs="AngsanaUPC"/>
                <w:b w:val="false"/>
                <w:b w:val="false"/>
                <w:bCs w:val="false"/>
              </w:rPr>
              <w:t>องค์กรปกครองส่วนท้องถิ่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มื่อคณะผู้บริหารท้องถิ่น</w:t>
            </w:r>
            <w:r>
              <w:rPr>
                <w:spacing w:val="-8"/>
                <w:sz w:val="28"/>
                <w:sz w:val="28"/>
                <w:szCs w:val="28"/>
              </w:rPr>
              <w:t>เห็นชอบด้วยกับร่างงบประมาณ</w:t>
            </w:r>
            <w:r>
              <w:rPr>
                <w:sz w:val="28"/>
                <w:sz w:val="28"/>
                <w:szCs w:val="28"/>
              </w:rPr>
              <w:t xml:space="preserve">รายจ่ายประจำปี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หรืองบประมาณรายจ่ายเพิ่มเติม </w:t>
            </w:r>
            <w:r>
              <w:rPr>
                <w:sz w:val="28"/>
                <w:szCs w:val="28"/>
              </w:rPr>
              <w:br/>
            </w:r>
            <w:r>
              <w:rPr>
                <w:spacing w:val="-8"/>
                <w:sz w:val="28"/>
                <w:sz w:val="28"/>
                <w:szCs w:val="28"/>
              </w:rPr>
              <w:t>ให้คณะผู้บริหารท้องถิ่น</w:t>
            </w:r>
            <w:r>
              <w:rPr>
                <w:sz w:val="28"/>
                <w:sz w:val="28"/>
                <w:szCs w:val="28"/>
              </w:rPr>
              <w:t xml:space="preserve">เสนอต่อสภาท้องถิ่น ภายในวันที่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</w:rPr>
              <w:t>สิงหาค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ณีคณะผู้บริหารท้องถิ่น</w:t>
            </w:r>
            <w:r>
              <w:rPr>
                <w:spacing w:val="-8"/>
                <w:sz w:val="28"/>
                <w:sz w:val="28"/>
                <w:szCs w:val="28"/>
              </w:rPr>
              <w:t>พิจารณาแล้วเห็นว่า ไม่สามารถ</w:t>
            </w:r>
            <w:r>
              <w:rPr>
                <w:sz w:val="28"/>
                <w:sz w:val="28"/>
                <w:szCs w:val="28"/>
              </w:rPr>
              <w:t>นำร่างงบประมาณ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รายจ่ายประจำปี เสนอต่อสภาท้องถิ่น ทันภายในกำหนด ให้เสนอขออนุมัติต่อสภาท้องถิ่นแล้วรายงานผู้ว่าราชการจังหวัดทรา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มื่อสภาท้องถิ่นพิจารณาให้ความเห็น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ชอบร่างงบประมาณรายจ่าย ให้ส่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ร่างงบประมาณรายจ่ายไปยังผู้มีอำนาจอนุมัติตามที่กำหนดไว้ในกฎหมายระเบียบ ข้อบังคับขององค์กรปกครอ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ส่วนท้องถิ่นแต่ละรูปแบ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โอนเงินงบประมาณรายจ่าย และการแก้ไขเปลี่ยนแปลงคำชี้แจงประมาณการ</w:t>
            </w:r>
            <w:r>
              <w:rPr>
                <w:spacing w:val="-6"/>
                <w:sz w:val="28"/>
                <w:sz w:val="28"/>
                <w:szCs w:val="28"/>
              </w:rPr>
              <w:t>รายรับและงบประมาณ</w:t>
            </w:r>
            <w:r>
              <w:rPr>
                <w:spacing w:val="-6"/>
                <w:sz w:val="28"/>
                <w:szCs w:val="28"/>
              </w:rPr>
              <w:br/>
            </w:r>
            <w:r>
              <w:rPr>
                <w:spacing w:val="-6"/>
                <w:sz w:val="28"/>
                <w:sz w:val="28"/>
                <w:szCs w:val="28"/>
              </w:rPr>
              <w:t>รายจ่ายของ</w:t>
            </w:r>
            <w:r>
              <w:rPr>
                <w:spacing w:val="-4"/>
                <w:sz w:val="28"/>
                <w:sz w:val="28"/>
                <w:szCs w:val="28"/>
              </w:rPr>
              <w:t>องค์กรปกครองส่วนท้องถิ่นเมื่อได้รับอนุมัติจากผู้มีอำนาจแล้วให้ประกาศโดยเปิดเผยเพื่อให้ประชาชนทราบแล้วรายงาน</w:t>
            </w:r>
            <w:r>
              <w:rPr>
                <w:sz w:val="28"/>
                <w:sz w:val="28"/>
                <w:szCs w:val="28"/>
              </w:rPr>
              <w:t>ห้ผู้ว่าราชการจัง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แห่งละ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ครั้ง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ต่อป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เพื่อให้องค์กร</w:t>
            </w:r>
            <w:r>
              <w:rPr>
                <w:spacing w:val="-4"/>
                <w:sz w:val="28"/>
                <w:sz w:val="28"/>
                <w:szCs w:val="28"/>
              </w:rPr>
              <w:t>ปกครองส่วนท้องถิ่น</w:t>
            </w:r>
            <w:r>
              <w:rPr>
                <w:sz w:val="28"/>
                <w:sz w:val="28"/>
                <w:szCs w:val="28"/>
              </w:rPr>
              <w:t>มีระบ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 w:val="28"/>
                <w:szCs w:val="28"/>
              </w:rPr>
              <w:t>ในการจัดทำงบประมาณ</w:t>
            </w:r>
            <w:r>
              <w:rPr>
                <w:sz w:val="28"/>
                <w:sz w:val="28"/>
                <w:szCs w:val="28"/>
              </w:rPr>
              <w:t>รายจ่ายประจำปีได้อย่า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</w:rPr>
              <w:t>ถูกต้องตามกฎหมาย</w:t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spacing w:val="-2"/>
                <w:sz w:val="28"/>
                <w:sz w:val="28"/>
                <w:szCs w:val="28"/>
              </w:rPr>
              <w:t>ระเบียบของทางราช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สามารถบริหาร</w:t>
            </w:r>
            <w:r>
              <w:rPr>
                <w:spacing w:val="-8"/>
                <w:sz w:val="28"/>
                <w:sz w:val="28"/>
                <w:szCs w:val="28"/>
              </w:rPr>
              <w:t>งานให้มีประสิทธิภาพ</w:t>
            </w:r>
            <w:r>
              <w:rPr>
                <w:sz w:val="28"/>
                <w:sz w:val="28"/>
                <w:szCs w:val="28"/>
              </w:rPr>
              <w:t>และประชาชนมีส่วนร่ว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การตรวจสอบงบประมาณขององค์กร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ปกครองส่วนท้องถิ่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องค์กรปกครองส่วนท้องถิ่นเป้าหมายจำนวน </w:t>
            </w:r>
            <w:r>
              <w:rPr>
                <w:sz w:val="28"/>
                <w:szCs w:val="28"/>
              </w:rPr>
              <w:t>7,948</w:t>
            </w:r>
            <w:r>
              <w:rPr>
                <w:sz w:val="28"/>
                <w:sz w:val="28"/>
                <w:szCs w:val="28"/>
              </w:rPr>
              <w:t xml:space="preserve">แห่ง 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แยกเป็น</w:t>
            </w:r>
            <w:r>
              <w:rPr>
                <w:sz w:val="28"/>
                <w:szCs w:val="28"/>
              </w:rPr>
              <w:br/>
              <w:t xml:space="preserve">   -  </w:t>
            </w:r>
            <w:r>
              <w:rPr>
                <w:sz w:val="28"/>
                <w:sz w:val="28"/>
                <w:szCs w:val="28"/>
              </w:rPr>
              <w:t>องค์การบริหาร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ส่วนจังหวัด </w:t>
            </w:r>
            <w:r>
              <w:rPr>
                <w:sz w:val="28"/>
                <w:szCs w:val="28"/>
              </w:rPr>
              <w:t xml:space="preserve">75 </w:t>
            </w:r>
            <w:r>
              <w:rPr>
                <w:sz w:val="28"/>
                <w:sz w:val="28"/>
                <w:szCs w:val="28"/>
              </w:rPr>
              <w:t>แห่ง</w:t>
            </w:r>
            <w:r>
              <w:rPr>
                <w:sz w:val="28"/>
                <w:szCs w:val="28"/>
              </w:rPr>
              <w:br/>
              <w:t xml:space="preserve">   -  </w:t>
            </w:r>
            <w:r>
              <w:rPr>
                <w:sz w:val="28"/>
                <w:sz w:val="28"/>
                <w:szCs w:val="28"/>
              </w:rPr>
              <w:t xml:space="preserve">เทศบาล </w:t>
            </w:r>
            <w:r>
              <w:rPr>
                <w:sz w:val="28"/>
                <w:szCs w:val="28"/>
              </w:rPr>
              <w:t xml:space="preserve">1,129 </w:t>
            </w:r>
            <w:r>
              <w:rPr>
                <w:sz w:val="28"/>
                <w:sz w:val="28"/>
                <w:szCs w:val="28"/>
              </w:rPr>
              <w:t>แห่ง</w:t>
            </w:r>
            <w:r>
              <w:rPr>
                <w:sz w:val="28"/>
                <w:szCs w:val="28"/>
              </w:rPr>
              <w:br/>
              <w:t xml:space="preserve">   -  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 xml:space="preserve">. 6,744 </w:t>
            </w:r>
            <w:r>
              <w:rPr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ส่วนพัฒนาระบบงบประมาณและบัญชี   กลุ่มพัฒนาระบ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งบประมาณ 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โทร </w:t>
            </w:r>
            <w:r>
              <w:rPr>
                <w:sz w:val="28"/>
                <w:szCs w:val="28"/>
              </w:rPr>
              <w:t>0-2241-9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 </w:t>
            </w:r>
            <w:r>
              <w:rPr>
                <w:spacing w:val="-4"/>
                <w:sz w:val="28"/>
                <w:sz w:val="28"/>
                <w:szCs w:val="28"/>
              </w:rPr>
              <w:t>ระเบียบกระทรวง</w:t>
            </w:r>
            <w:r>
              <w:rPr>
                <w:sz w:val="28"/>
                <w:sz w:val="28"/>
                <w:szCs w:val="28"/>
              </w:rPr>
              <w:t>มหาดไทยว่าด้วย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วิธีการงบประมาณ</w:t>
            </w:r>
            <w:r>
              <w:rPr>
                <w:spacing w:val="-8"/>
                <w:sz w:val="28"/>
                <w:sz w:val="28"/>
                <w:szCs w:val="28"/>
              </w:rPr>
              <w:t>ขององค์กรปกครอง</w:t>
            </w:r>
            <w:r>
              <w:rPr>
                <w:sz w:val="28"/>
                <w:sz w:val="28"/>
                <w:szCs w:val="28"/>
              </w:rPr>
              <w:t>ส่วนท้องถิ่น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41 </w:t>
            </w: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 </w:t>
            </w:r>
            <w:r>
              <w:rPr>
                <w:spacing w:val="-4"/>
                <w:sz w:val="28"/>
                <w:sz w:val="28"/>
                <w:szCs w:val="28"/>
              </w:rPr>
              <w:t>ระเบียบกระทรวง</w:t>
            </w:r>
            <w:r>
              <w:rPr>
                <w:sz w:val="28"/>
                <w:sz w:val="28"/>
                <w:szCs w:val="28"/>
              </w:rPr>
              <w:t>มหาดไทยว่าด้ว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งบประมาณ</w:t>
            </w:r>
            <w:r>
              <w:rPr>
                <w:spacing w:val="-6"/>
                <w:sz w:val="28"/>
                <w:sz w:val="28"/>
                <w:szCs w:val="28"/>
              </w:rPr>
              <w:t>ขององค์กรปกครอง</w:t>
            </w:r>
            <w:r>
              <w:rPr>
                <w:sz w:val="28"/>
                <w:sz w:val="28"/>
                <w:szCs w:val="28"/>
              </w:rPr>
              <w:t xml:space="preserve">ส่วนท้องถิ่น 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41 </w:t>
            </w: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 </w:t>
            </w:r>
            <w:r>
              <w:rPr>
                <w:spacing w:val="-4"/>
                <w:sz w:val="28"/>
                <w:sz w:val="28"/>
                <w:szCs w:val="28"/>
              </w:rPr>
              <w:t>ระเบียบกระทรวง</w:t>
            </w:r>
            <w:r>
              <w:rPr>
                <w:sz w:val="28"/>
                <w:sz w:val="28"/>
                <w:szCs w:val="28"/>
              </w:rPr>
              <w:t>มหาดไทยว่าด้ว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งบประมาณ</w:t>
            </w:r>
            <w:r>
              <w:rPr>
                <w:spacing w:val="-8"/>
                <w:sz w:val="28"/>
                <w:sz w:val="28"/>
                <w:szCs w:val="28"/>
              </w:rPr>
              <w:t>ขององค์กรปกครอง</w:t>
            </w:r>
            <w:r>
              <w:rPr>
                <w:sz w:val="28"/>
                <w:sz w:val="28"/>
                <w:szCs w:val="28"/>
              </w:rPr>
              <w:t xml:space="preserve">ส่วนท้องถิ่น 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41 </w:t>
            </w: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8"/>
                <w:szCs w:val="28"/>
              </w:rPr>
              <w:t xml:space="preserve">- </w:t>
            </w:r>
            <w:r>
              <w:rPr>
                <w:spacing w:val="-4"/>
                <w:sz w:val="24"/>
                <w:sz w:val="24"/>
                <w:szCs w:val="24"/>
              </w:rPr>
              <w:t>ระเบี</w:t>
            </w:r>
            <w:r>
              <w:rPr>
                <w:spacing w:val="-4"/>
                <w:sz w:val="24"/>
                <w:sz w:val="24"/>
                <w:szCs w:val="24"/>
              </w:rPr>
              <w:t>ยบ</w:t>
            </w:r>
            <w:r>
              <w:rPr>
                <w:spacing w:val="-4"/>
                <w:sz w:val="24"/>
                <w:sz w:val="24"/>
                <w:szCs w:val="24"/>
              </w:rPr>
              <w:t>กระทรวง</w:t>
            </w:r>
            <w:r>
              <w:rPr>
                <w:sz w:val="24"/>
                <w:sz w:val="24"/>
                <w:szCs w:val="24"/>
              </w:rPr>
              <w:t>มหาดไทยว่าด้วยวิธีการงบประมาณ</w:t>
            </w:r>
            <w:r>
              <w:rPr>
                <w:spacing w:val="-6"/>
                <w:sz w:val="24"/>
                <w:sz w:val="24"/>
                <w:szCs w:val="24"/>
              </w:rPr>
              <w:t>ขององค์กรปกครอง</w:t>
            </w:r>
            <w:r>
              <w:rPr>
                <w:sz w:val="24"/>
                <w:sz w:val="24"/>
                <w:szCs w:val="24"/>
              </w:rPr>
              <w:t xml:space="preserve">ส่วนท้องถิ่น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41 </w:t>
            </w: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72</w:t>
      </w:r>
    </w:p>
    <w:p>
      <w:pPr>
        <w:pStyle w:val="Normal"/>
        <w:jc w:val="right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559"/>
        <w:gridCol w:w="1985"/>
        <w:gridCol w:w="1417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น่วยงาน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หมายเหตุ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กฎหมา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ระเบียบ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 w:val="28"/>
                <w:szCs w:val="28"/>
              </w:rPr>
              <w:t>สำหรับองค์การบริหารส่วนตำบลให้แจ้งนายอำเภอหรือปลัดอำเภอผู้เป็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หัวหน้าประจำกิ่งอำเภอ ทราบภายใน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</w:rPr>
              <w:t xml:space="preserve">วัน 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</w:rPr>
              <w:t>ให้องค์กรปกครองส่วนท้องถิ่น</w:t>
            </w:r>
            <w:r>
              <w:rPr>
                <w:spacing w:val="-4"/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ปิดประกาศงบประมาณรายจ่า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ประจำปีงบประมาณรายจ่ายเพิ่มเติม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ที่ได้รับอนุมัติโดยเปิดเผยเพื่อให้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ประชาชนทราบ ณ สำนักงานองค์กร</w:t>
            </w:r>
            <w:r>
              <w:rPr>
                <w:spacing w:val="-4"/>
                <w:sz w:val="28"/>
                <w:sz w:val="28"/>
                <w:szCs w:val="28"/>
              </w:rPr>
              <w:t>ปกครองส่วนท้องถิ่น</w:t>
            </w:r>
            <w:r>
              <w:rPr>
                <w:sz w:val="28"/>
                <w:sz w:val="28"/>
                <w:szCs w:val="28"/>
              </w:rPr>
              <w:t xml:space="preserve"> และส่งสำเนา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spacing w:val="-6"/>
                <w:sz w:val="28"/>
                <w:sz w:val="28"/>
                <w:szCs w:val="28"/>
              </w:rPr>
              <w:t>ประจำ และ</w:t>
            </w:r>
            <w:r>
              <w:rPr>
                <w:spacing w:val="-6"/>
                <w:sz w:val="28"/>
                <w:szCs w:val="28"/>
              </w:rPr>
              <w:br/>
            </w:r>
            <w:r>
              <w:rPr>
                <w:spacing w:val="-6"/>
                <w:sz w:val="28"/>
                <w:sz w:val="28"/>
                <w:szCs w:val="28"/>
              </w:rPr>
              <w:t>งบประมาณรายจ่ายเพิ่มเติม ที่ประกาศ</w:t>
            </w:r>
            <w:r>
              <w:rPr>
                <w:spacing w:val="-6"/>
                <w:sz w:val="28"/>
                <w:szCs w:val="28"/>
              </w:rPr>
              <w:br/>
            </w:r>
            <w:r>
              <w:rPr>
                <w:spacing w:val="-6"/>
                <w:sz w:val="28"/>
                <w:sz w:val="28"/>
                <w:szCs w:val="28"/>
              </w:rPr>
              <w:t xml:space="preserve">ใช้แล้วส่งจังหวัดภายใน </w:t>
            </w:r>
            <w:r>
              <w:rPr>
                <w:spacing w:val="-6"/>
                <w:sz w:val="28"/>
                <w:szCs w:val="28"/>
              </w:rPr>
              <w:t xml:space="preserve">15 </w:t>
            </w:r>
            <w:r>
              <w:rPr>
                <w:spacing w:val="-6"/>
                <w:sz w:val="28"/>
                <w:sz w:val="28"/>
                <w:szCs w:val="28"/>
              </w:rPr>
              <w:t>วันนับแต่</w:t>
            </w:r>
            <w:r>
              <w:rPr>
                <w:spacing w:val="-6"/>
                <w:sz w:val="28"/>
                <w:szCs w:val="28"/>
              </w:rPr>
              <w:br/>
            </w:r>
            <w:r>
              <w:rPr>
                <w:spacing w:val="-6"/>
                <w:sz w:val="28"/>
                <w:sz w:val="28"/>
                <w:szCs w:val="28"/>
              </w:rPr>
              <w:t xml:space="preserve">วันสิ้นสุดการประกาศโดยเปิดเผยเพื่อให้ประชาชนทรา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มื่อสิ้นปีงบประมาณให้องค์กร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ปกครองส่วนท้องถิ่นประกาศรายงานการรับ – จ่ายเงินประจำปี งบประมาณ รายจ่ายและเงินนอกงบประมาณไว้ โดยเปิดเผย ณ </w:t>
            </w:r>
            <w:r>
              <w:rPr>
                <w:spacing w:val="-4"/>
                <w:sz w:val="28"/>
                <w:sz w:val="28"/>
                <w:szCs w:val="28"/>
              </w:rPr>
              <w:t>สำนักงานองค์กร</w:t>
            </w:r>
            <w:r>
              <w:rPr>
                <w:spacing w:val="-4"/>
                <w:sz w:val="28"/>
                <w:szCs w:val="28"/>
              </w:rPr>
              <w:br/>
            </w:r>
            <w:r>
              <w:rPr>
                <w:spacing w:val="-4"/>
                <w:sz w:val="28"/>
                <w:sz w:val="28"/>
                <w:szCs w:val="28"/>
              </w:rPr>
              <w:t>ปกครองส่วนท้องถิ่นเพื่อให้</w:t>
            </w:r>
            <w:r>
              <w:rPr>
                <w:sz w:val="28"/>
                <w:sz w:val="28"/>
                <w:szCs w:val="28"/>
              </w:rPr>
              <w:t xml:space="preserve">ประชาชนทราบ ภายในกำหนด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วัน และส่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รายงานการรับ – จ่ายเงิน ดังกล่าว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ไปให้ผู้ว่า</w:t>
            </w:r>
            <w:r>
              <w:rPr>
                <w:spacing w:val="-4"/>
                <w:sz w:val="28"/>
                <w:sz w:val="28"/>
                <w:szCs w:val="28"/>
              </w:rPr>
              <w:t xml:space="preserve">ราชการจังหวัด ภายใน </w:t>
            </w:r>
            <w:r>
              <w:rPr>
                <w:spacing w:val="-4"/>
                <w:sz w:val="28"/>
                <w:szCs w:val="28"/>
              </w:rPr>
              <w:t xml:space="preserve">15 </w:t>
            </w:r>
            <w:r>
              <w:rPr>
                <w:spacing w:val="-4"/>
                <w:sz w:val="28"/>
                <w:sz w:val="28"/>
                <w:szCs w:val="28"/>
              </w:rPr>
              <w:t>วั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แล้วให้จังหวัดรายงานกรมส่งเสริม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การปกครองท้องถิ่นทรา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 </w:t>
            </w:r>
            <w:r>
              <w:rPr>
                <w:spacing w:val="-4"/>
                <w:sz w:val="28"/>
                <w:sz w:val="28"/>
                <w:szCs w:val="28"/>
              </w:rPr>
              <w:t>ระเบียบกระทรวง</w:t>
            </w:r>
            <w:r>
              <w:rPr>
                <w:sz w:val="28"/>
                <w:sz w:val="28"/>
                <w:szCs w:val="28"/>
              </w:rPr>
              <w:t>มหาดไทยว่าด้ว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งบประมาณ</w:t>
            </w:r>
            <w:r>
              <w:rPr>
                <w:spacing w:val="-6"/>
                <w:sz w:val="28"/>
                <w:sz w:val="28"/>
                <w:szCs w:val="28"/>
              </w:rPr>
              <w:t>ขององค์กรปกครอง</w:t>
            </w:r>
            <w:r>
              <w:rPr>
                <w:sz w:val="28"/>
                <w:sz w:val="28"/>
                <w:szCs w:val="28"/>
              </w:rPr>
              <w:t xml:space="preserve">ส่วนท้องถิ่น 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41 </w:t>
            </w: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 </w:t>
            </w:r>
            <w:r>
              <w:rPr>
                <w:spacing w:val="-4"/>
                <w:sz w:val="28"/>
                <w:sz w:val="28"/>
                <w:szCs w:val="28"/>
              </w:rPr>
              <w:t>ระเบียบกระทรวง</w:t>
            </w:r>
            <w:r>
              <w:rPr>
                <w:sz w:val="28"/>
                <w:sz w:val="28"/>
                <w:szCs w:val="28"/>
              </w:rPr>
              <w:t>มหาดไทยว่าด้ว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งบประมาณ</w:t>
            </w:r>
            <w:r>
              <w:rPr>
                <w:spacing w:val="-6"/>
                <w:sz w:val="28"/>
                <w:sz w:val="28"/>
                <w:szCs w:val="28"/>
              </w:rPr>
              <w:t>ขององค์กรปกครอง</w:t>
            </w:r>
            <w:r>
              <w:rPr>
                <w:sz w:val="28"/>
                <w:sz w:val="28"/>
                <w:szCs w:val="28"/>
              </w:rPr>
              <w:t xml:space="preserve">ส่วนท้องถิ่น 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41 </w:t>
            </w: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8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3</w:t>
      </w:r>
    </w:p>
    <w:p>
      <w:pPr>
        <w:pStyle w:val="Heading8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นวทางปฏิบัติราชการเพื่อบริการ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นักบริหารการคลังท้อง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9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ารจัดทำรายงานทางการเงิน ขององค์กรปกครองส่วนท้องถิ่น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559"/>
        <w:gridCol w:w="1985"/>
        <w:gridCol w:w="1417"/>
        <w:gridCol w:w="1701"/>
      </w:tblGrid>
      <w:tr>
        <w:trPr>
          <w:trHeight w:val="9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่วยงาน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ายเหตุ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งค์กรปกครองส่วนท้องถิ่น และ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ภาตำบลต้องจัดทำรายงานแสดง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รับ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จ่าย และงบทดลองเป็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เดือน เสนอผู้บริหารท้องถิ่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ทราบ และส่งสำเนาให้ผู้ว่าราชการจังหวัด สำหรับองค์การบริหารส่วนตำบลให้ส่งนายอำเภอหรือปลัดอำเภอ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เป็นหัวหน้าประจำกิ่งอำเภอด้วย สำหรับสภาตำบลเสนอประธานสภาตำบล และรายงานนายอำเภอเพื่อทรา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สิ้นปีงบประมาณให้องค์กร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กครองส่วนท้องถิ่น และสภาตำบล  จัดทำงบแสดงฐานะการเงินและ</w:t>
            </w:r>
          </w:p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งบประกอบอื่น ๆ ให้เสร็จสิ้น ภายใน </w:t>
            </w:r>
            <w:r>
              <w:rPr>
                <w:b w:val="false"/>
                <w:bCs w:val="false"/>
              </w:rPr>
              <w:t xml:space="preserve">60 </w:t>
            </w:r>
            <w:r>
              <w:rPr>
                <w:b w:val="false"/>
                <w:b w:val="false"/>
                <w:bCs w:val="false"/>
              </w:rPr>
              <w:t>วัน นับแต่วันสิ้นปีงบประมาณ เสนอนายอำเภอ  และรายงาน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 w:val="false"/>
                <w:bCs w:val="false"/>
              </w:rPr>
              <w:t>ผู้ว่าราชการจังหวั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งค์กรปกครองส่วนท้องถิ่น จัดทำ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แสดงฐานะการเงินและงบประกอบอื่น ๆ ส่งให้ สำนักงานตรวจเงิ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ผ่นดิน ตรวจสอบภายใ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ั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บแต่วันสิ้นปี และส่งสำเนาให้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ว่าราชการจังหวัด นายอำเภอ หรือปลัดอำเภอผู้เป็นหัวหน้าประจำกิ่งอำเภอด้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ลังจากปิดบัญชีสิ้นงวดเดื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ภายใ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ั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บแต่วันสิ้นปี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ภายใ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ั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บแต่วันสิ้นปี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งานและงบการเงินต่าง ๆ  ประจำ แต่ละเดือน เพื่อให้ทราบฐานะการเงิน ขององค์กรปกครองส่วนท้องถิ่น  เพื่อเป็นแนวทางในการบริหาร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งานและงบการเงินต่าง ๆ ประจำปี 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ต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รับรายงานและงบการเงินต่าง ๆ ประจำปีงบระมาณอย่างช้าภายในสิ้นเดือนธันวาค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่วนพัฒนาระบบงบประมาณและบัญชี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ลุ่มงานพัฒนาระบบบัญชี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ทร </w:t>
            </w:r>
            <w:r>
              <w:rPr>
                <w:rFonts w:cs="Angsana New" w:ascii="Angsana New" w:hAnsi="Angsana New"/>
                <w:sz w:val="28"/>
                <w:szCs w:val="28"/>
              </w:rPr>
              <w:t>0-2241-904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 ม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่าด้วยการรับเงิ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เบิกจ่ายเงิ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ฝากเงิน การเก็บรักษาเงิน และการตรวจเงินของสภาตำบล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38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>4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 ม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่าด้วยการรับเงิ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เบิกจ่ายเงิ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ฝากเงิน การเก็บรักษาเงิน และการตรวจเงินขอ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งค์กรปกครองส่วนท้องถิ่น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 2541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กรม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กครองว่าด้วยการบันทึกบัญชี การจัดทำทะเบียน และรายงานการเงิน ขององค์กรปกครองส่วนท้องถิ่น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 2543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4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559"/>
        <w:gridCol w:w="1985"/>
        <w:gridCol w:w="1417"/>
        <w:gridCol w:w="1701"/>
      </w:tblGrid>
      <w:tr>
        <w:trPr>
          <w:trHeight w:val="9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/>
            </w:pPr>
            <w:r>
              <w:rPr/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/>
            </w:pPr>
            <w:r>
              <w:rPr/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ับผิดชอ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 ฯลฯ</w:t>
            </w:r>
          </w:p>
        </w:tc>
      </w:tr>
      <w:tr>
        <w:trPr>
          <w:trHeight w:val="9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ให้องค์กรปกครองส่วนท้องถิ่น ประกาศสำเนางบแสดงฐานะการเงิน และงบประกอบอื่น ๆ โดยเปิดเผยเพื่อให้ประชาชนทรา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ณ สำนักงาน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left"/>
              <w:rPr/>
            </w:pPr>
            <w:r>
              <w:rPr/>
              <w:t>ในเวลา</w:t>
            </w:r>
            <w:r>
              <w:rPr/>
              <w:br/>
            </w:r>
            <w:r>
              <w:rPr/>
              <w:t>อันสมคว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left"/>
              <w:rPr/>
            </w:pPr>
            <w:r>
              <w:rPr/>
              <w:t>ประชาชนได้รับทราบรายงานและ งบการเงิน</w:t>
            </w:r>
          </w:p>
          <w:p>
            <w:pPr>
              <w:pStyle w:val="Heading5"/>
              <w:spacing w:before="0" w:after="0"/>
              <w:jc w:val="left"/>
              <w:rPr/>
            </w:pPr>
            <w:r>
              <w:rPr/>
              <w:t>ต่าง ๆ อย่างทั่วถึ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5</w:t>
      </w:r>
    </w:p>
    <w:p>
      <w:pPr>
        <w:pStyle w:val="Heading6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นวทางการปฏิบัติราชการเพื่อบริการ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ศูนย์เทคโนโลยีสารสนเทศท้อง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รื่อง  การนำเทคโนโลยีสารสนเทศมาใช้เพื่อเพิ่มประสิทธิภาพในการทำงานและบริการประชาชน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276"/>
        <w:gridCol w:w="1984"/>
        <w:gridCol w:w="1843"/>
        <w:gridCol w:w="2126"/>
      </w:tblGrid>
      <w:tr>
        <w:trPr>
          <w:trHeight w:val="9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่วยงาน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ายเหตุ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trHeight w:val="9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นำเทคโนโลยีสารสนเทศมาเพิ่มประสิทธิภาพในก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ำงาน โดยริเริ่มจัดทำเว็บไซด์ของกรมฯ ชื่อว่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www.thailocalgov.com </w:t>
              <w:br/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ภายใน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2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เดือ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นำเทคโนโลยีสารสนเทศภูมิศาสตร์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(G.I.S.)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มาเสริ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เทคโนโลยีสารสนเทศ เพื่อการบูรณาการระบบสื่อสารให้เกิด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อบรมผู้บริหารในส่วนกลางตั้งแต่ อธิบดี รองอธิบดี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ผู้อำนวยการสำนัก ผู้อำนวยการกอง ผู้อำนวยการส่ว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และผู้ดำรงตำแหน่งระดับเทียบเท่า เพื่อให้มีความรู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เบื้องต้นเกี่ยวกับระบบเทคโนโลยีสารสนเทศ เช่น ระบบปฏิบัติการสำนักงานและอินเตอร์เน็ต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พัฒนาบุคลากรด้านเทคโนโลยีสารสนเทศ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br/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โดยให้สามารถพัฒนา หรือใช้และควบคุมระบบที่ไม่มี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br/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ความซับซ้อนแล้วค่อยพัฒนาขึ้น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left"/>
              <w:rPr/>
            </w:pPr>
            <w:r>
              <w:rPr/>
              <w:t xml:space="preserve">ภายใน </w:t>
            </w:r>
            <w:r>
              <w:rPr/>
              <w:t xml:space="preserve">2 </w:t>
            </w:r>
            <w:r>
              <w:rPr/>
              <w:t>เดื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7"/>
              <w:rPr/>
            </w:pPr>
            <w:r>
              <w:rPr/>
              <w:t>ตลอดปี</w:t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 xml:space="preserve">16–17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 45</w:t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  <w:p>
            <w:pPr>
              <w:pStyle w:val="Heading7"/>
              <w:rPr/>
            </w:pPr>
            <w:r>
              <w:rPr/>
              <w:t>ตลอดป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ศูนย์เทคโนโลยี</w:t>
            </w:r>
            <w:r>
              <w:rPr/>
              <w:br/>
            </w:r>
            <w:r>
              <w:rPr/>
              <w:t>สารสนเทศท้องถิ่น โทร</w:t>
            </w:r>
            <w:r>
              <w:rPr/>
              <w:t>. 0-2241-9003,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-2241-9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1.  </w:t>
            </w:r>
            <w:r>
              <w:rPr/>
              <w:t xml:space="preserve">การปฏิรูปการทำงานตามมาตรา </w:t>
            </w:r>
            <w:r>
              <w:rPr/>
              <w:t xml:space="preserve">3/1 </w:t>
            </w:r>
            <w:r>
              <w:rPr/>
              <w:t xml:space="preserve">แห่ง </w:t>
            </w:r>
            <w:r>
              <w:rPr/>
              <w:br/>
            </w:r>
            <w:r>
              <w:rPr/>
              <w:t>พ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ระเบียบบริหาร</w:t>
            </w:r>
            <w:r>
              <w:rPr/>
              <w:br/>
            </w:r>
            <w:r>
              <w:rPr/>
              <w:t xml:space="preserve">ราชการแผ่นดิน </w:t>
            </w:r>
            <w:r>
              <w:rPr/>
              <w:t>(</w:t>
            </w:r>
            <w:r>
              <w:rPr/>
              <w:t xml:space="preserve">ฉบับที่ </w:t>
            </w:r>
            <w:r>
              <w:rPr/>
              <w:t xml:space="preserve">5)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45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อมูลข่าวสารของทางราชการ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 2542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76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นวทางปฏิบัติราชการเพื่อบริการประชาชน</w:t>
      </w:r>
    </w:p>
    <w:p>
      <w:pPr>
        <w:pStyle w:val="Heading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องกฎหมายและระเบียบท้องถิ่น</w:t>
      </w:r>
    </w:p>
    <w:p>
      <w:pPr>
        <w:pStyle w:val="Heading3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การดำเนินการกรณีความรับผิดทางละเมิดของเจ้าหน้าที่องค์กรปกครองท้องถิ่นต่อบุคคลภายนอก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276"/>
        <w:gridCol w:w="1984"/>
        <w:gridCol w:w="1843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่วยงาน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ายเหตุ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จ้าหน้าที่กระทำให้เกิด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เสียหายให้แก่บุคคล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ยนอก ถ้าเจ้าหน้าที่เห็นว่าความเสียหายเกิดขึ้นเนื่องในการที่ตนได้กระทำในการปฏิบัติหน้าที่ ให้เจ้าหน้าที่แจ้งต่อผู้บังคับบัญชาโดย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ม่ชักช้าและให้มีการรายงานตามลำดับชั้นถึงหัวหน้าหน่วยงานของรัฐแห่งนั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เร็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ำร้องของบุคคล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ยนอก   ผู้ถูกกระทำละเมิดได้รับการพิจารณาดำเนินการในแต่ละขั้นตอนเป็นไปตามระเบียบ กฎหมาย และภายในระยะเวลาที่กำหนด</w:t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พึงพอใจของบุคคลภายนอกผู้ยื่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ำร้องขอให้รัฐชดใช้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สินไหมทดแท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งค์กรปกครองส่วนท้องถิ่น  ซึ่ง    เจ้าหน้าที่ผู้กระทำละเมิดสังกัด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สำนักนายก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ัฐมนตรี ว่าด้วยหลักเกณฑ์การปฏิบัติเกี่ยวกับความรับผิดทางละเมิดฯ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39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ังสือสำนักเลขาธิการคณะรัฐมนตรี  ที่ นร </w:t>
            </w:r>
            <w:r>
              <w:rPr>
                <w:rFonts w:cs="Angsana New" w:ascii="Angsana New" w:hAnsi="Angsana New"/>
                <w:sz w:val="28"/>
                <w:szCs w:val="28"/>
              </w:rPr>
              <w:t>0214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3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28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39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ังสือ  กระทรวงมหาดไทย  ที่ มท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0313.6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09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รณีที่ผู้เสียหายยื่นคำขอ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่อหน่วยงานของรัฐให้ชดใช้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สินไหมทดแทนให้หน่วยงานของรัฐที่เจ้าหน้าที่ผู้นั้นสังกัด หรือหน่วยงานขอ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ัฐแห่งใด แห่งหนึ่งในกรณี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ความเสียหายเกิดจากผลของการกระทำของเจ้าหน้าที่หลายหน่วยงานรับคำขอนั้น  และดำเนินการแต่งตั้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ณะกรรมการสอบข้อเท็จจริงความรับผิดทางละเมิดโดยไม่ชักช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เร็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วหน้าฝ่ายบริหารของท้องถิ่น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สำนักนาย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ัฐมนตรี 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กอบกับ นส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เลขาธิการ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ณะรัฐมนตรี ฯ 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 นส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ระทรวงมหาดไทย ฯ   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/>
        <w:t>77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276"/>
        <w:gridCol w:w="1984"/>
        <w:gridCol w:w="1843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่วยงาน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ายเหตุ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รณีที่ผู้เสียหายยื่นคำขอ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ิดหน่วยงาน ให้หน่วยงานผู้รับคำขอรีบส่งเรื่องไปยังหน่วยงานของรัฐที่เห็นว่าเป็นหน่วยงานของรัฐที่จะต้องรับผิดชอบพิจารณาต่อไปและให้แจ้งให้ผู้ยื่นคำขอทราบ และให้ถือว่าหน่วยงานของรัฐได้รับคำขอให้ชดใช้ค่าสินไหมทดแทนนับแต่วันที่ได้รับคำขอที่ส่งมานั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เมื่อท้องถิ่นได้รับคำขอให้ชดใช้ค่าเสียหาย  และเห็นว่าเป็นเรื่องที่เกี่ยวกับตน ให้แต่งตั้งคณะกรรมการสอบข้อเท็จจริงความ  รับผิดทางละเมิดโดยไม่ชักช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เร็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เร็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ของรัฐ     ผู้รับ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วหน้าฝ่ายบริหารของท้องถิ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สำนักนายก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ัฐมนตรีฯ  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>32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รรคสอง ประกอบกับ   นส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ำนักเลขาธิการคณะ       รัฐมนตรี ฯ  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 นส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ระทรวงมหาดไทย ฯ  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สำนักนายก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ัฐมนตรีฯ 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กอบกับ นส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ำนักเลขาธิการคณะรัฐมนตรีฯ 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 นส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ระทรวงมหาดไทย ฯ  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การวินิจฉัยสั่งการของ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ผู้แต่งตั้งคณะกรรมการฯ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นิจฉัยสั่งการว่าเจ้าหน้าที่ได้กระทำละเมิดในการปฏิบัติหน้าที่หรือไม่และจะต้อ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ับผิดชดใช้ค่าสินไหม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ดแทนให้แก่บุคคลภายนอก รวมทั้งจะต้องใช้สิทธิไล่เบี้ยแก่เจ้าหน้าที่หรือไม่ หรือจะไล่เบี้ยให้ชดใช้เพียงใด แล้ว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งเรื่องให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ะทรวงมหาดไทย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รณีที่ต้องชดใช้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สินไหมทดแทนให้แก่ผู้ยื่นคำขอให้หน่วยงานของรัฐที่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วหน้าฝ่ายบริหารของท้องถิ่นและกระทรวงมหาดไทย</w:t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วหน้าฝ่ายบริหารของท้องถิ่นและกระทรวงมหาดไทย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สำนักนายก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ัฐมนตรีฯ 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1  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7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4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 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8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กอบกับ  นส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เลขาธิการ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ณะรัฐมนตรีฯ  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หนังสือกระทรวงมหาดไทยฯ   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หมือน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>4.1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/>
        <w:t>78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276"/>
        <w:gridCol w:w="1984"/>
        <w:gridCol w:w="1843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่วยงาน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ายเหตุ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้องชดใช้ค่าสินไหมทดแทนปฏิบัติตามที่กระทรวงมหาดไทยกำหนดและให้คิดดอกเบี้ยตามอัตราผิดนัด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บแต่วันกระทำละเมิดในจำนวนเงินที่ต้องชดใช้ค่าสินไหมทดแทนให้แก่ผู้ยื่นคำขอจนถึงวันชำระค่าสินไหม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ดแทน</w:t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ระนีประนอมยอม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ไม่ว่าจะเกิดขึ้นในขั้นตอนใดต้องได้รับความเห็นชอบจากกระทรวงมหาดไทยก่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4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รณีผู้เสียหายยื่นคำขอให้หน่วยงานของรัฐชดใช้ค่าสินไหมทดแทนให้หน่วยงานของรัฐออกใบรับคำขอไว้เป็นหลักฐานและพิจารณาคำขอให้แล้วเสร็จภายใ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8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 หากเรื่องใดไม่อาจพิจารณาได้ทันในกำหนดนั้น จะต้องรายงานปัญหาอุปสรรค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รัฐมนตรีเจ้าสังกัดหรือ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บคุมดูแลหน่วยงานของรัฐแห่งนั้นทราบและขออนุมัติขยายระยะเวลาออกไปได้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ต่รัฐมนตรีดังกล่าวจะพิจารณาให้ขยายเวลาให้อีกได้ไม่เกิ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8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ม่เกิ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6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ะทรวงมหาด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3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</w:t>
            </w:r>
            <w:r>
              <w:rPr>
                <w:b w:val="false"/>
                <w:b w:val="false"/>
                <w:bCs w:val="false"/>
              </w:rPr>
              <w:t>หัวหน้าฝ่ายบริหารของท้องถิ่น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ะทรวงมหาด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สำนักนาย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softHyphen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ัฐมนตรีฯ 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8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9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กอบกับหนังสือสำนักเลขาธิการ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ณะรัฐมนตรี ฯ 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หนังสือกระทรวงมหาดไทย ฯ 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พ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ร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บ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ความรับผิด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างละเมิดของเจ้าหน้าที่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39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Angsana New" w:ascii="Angsana New" w:hAnsi="Angsana New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/>
        <w:t>79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276"/>
        <w:gridCol w:w="1984"/>
        <w:gridCol w:w="1843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่วยงาน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ายเหตุ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.5 </w:t>
            </w:r>
            <w:r>
              <w:rPr>
                <w:b w:val="false"/>
                <w:b w:val="false"/>
                <w:bCs w:val="false"/>
              </w:rPr>
              <w:t>เมื่อหน่วยงานของรัฐวินิจฉัยสำนวนการสอบข้อเท็จจริงความรับผิดทางละเมิดและคำขอของผู้เสียหายแล้ว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 w:val="false"/>
                <w:bCs w:val="false"/>
              </w:rPr>
              <w:t xml:space="preserve">ผู้เสียหายมีสิทธิฟ้องคดีต่อศาลปกครองได้ภายใน </w:t>
            </w:r>
            <w:r>
              <w:rPr>
                <w:b w:val="false"/>
                <w:bCs w:val="false"/>
              </w:rPr>
              <w:t xml:space="preserve">90 </w:t>
            </w:r>
            <w:r>
              <w:rPr>
                <w:b w:val="false"/>
                <w:b w:val="false"/>
                <w:bCs w:val="false"/>
              </w:rPr>
              <w:t>วัน นับแต่ได้รับแจ้งผลการวินิจฉั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ในกรณีผู้เสียหายฟ้องคดีต่อ</w:t>
            </w:r>
            <w:r>
              <w:rPr>
                <w:rFonts w:cs="Angsana New" w:ascii="Angsana New" w:hAnsi="Angsana New"/>
                <w:b w:val="false"/>
                <w:bCs w:val="false"/>
              </w:rPr>
              <w:br/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ศาลให้ผู้มีอำนาจแต่งตั้ง</w:t>
            </w:r>
            <w:r>
              <w:rPr>
                <w:rFonts w:cs="Angsana New" w:ascii="Angsana New" w:hAnsi="Angsana New"/>
                <w:b w:val="false"/>
                <w:bCs w:val="false"/>
              </w:rPr>
              <w:br/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คณะกรรมการสอบข้อเท็จจริงความรับผิดทางละเมิดโดยไม่ชักช้า เว้นแต่จะมีการแต่งตั้งคณะกรรมการไว้แล้วและให้ประสานกับสำนักงานอัยการสูงสุดเพื่อเตรียมการต่อสู้คดีต่อไป พร้อมทั้ง</w:t>
            </w:r>
            <w:r>
              <w:rPr>
                <w:rFonts w:cs="Angsana New" w:ascii="Angsana New" w:hAnsi="Angsana New"/>
                <w:b w:val="false"/>
                <w:bCs w:val="false"/>
              </w:rPr>
              <w:br/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รายงานให้กระทรวงหาดไทยทราบและปฏิบัติตามที่ได้รับแนะนำจากระทรวงมหาด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9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เร็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ะทรวงมหาดไทยและหัวหน้าฝายบริหารของกระทรวงมหาด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วหน้าฝ่ายบริหารของท้องถิ่นและกระทรวงมหาด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รับผิด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างละเมิดขอ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จ้าหน้าที่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39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Angsana New" w:ascii="Angsana New" w:hAnsi="Angsana New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สำนักนายก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ัฐมนตรีฯ 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4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8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กอบกับ นส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ำนักเลขาธิการคณะรัฐมนตรี ฯ 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 นส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ระทรวงมหาดไทยฯ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สำนักนายก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softHyphen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ัฐมนตรีฯ 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>35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กอบกับ น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ำนักเลขาธิการคณะรัฐมนตรีฯ 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หนังสือกระทรวงมหาดไทย ฯ  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</w:tr>
      <w:tr>
        <w:trPr>
          <w:trHeight w:val="28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้าผู้แต่งตั้งคณะกรรมการสอบข้อเท็จจริงความรับผิดทางละเมิด เห็นว่าความเสียหายเกิดจากเจ้าหน้าที่มิได้กระทำในการปฏิบัติหน้าที่     หรือเมื่อได้ฟังความเห็นขอ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เร็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วหน้าฝ่ายบริหารของท้องถิ่นและกระทรวงมหาด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สำนักนายก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softHyphen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ัฐมนตรีฯ 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>37</w:t>
            </w:r>
          </w:p>
          <w:p>
            <w:pPr>
              <w:pStyle w:val="Normal"/>
              <w:tabs>
                <w:tab w:val="clear" w:pos="357"/>
                <w:tab w:val="left" w:pos="74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ะกอบกับ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ส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ำนักเลขาธิการคณะรัฐมนตรีฯ  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หนังสือกระทรวงมหาดไทย ฯ  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0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276"/>
        <w:gridCol w:w="1984"/>
        <w:gridCol w:w="1843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่วยงาน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ายเหตุ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คณะกรรมการ หรือได้รับทราบผลจากกระทรวงมหาดไทยแล้วเห็นว่า</w:t>
            </w:r>
          </w:p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ความเสียหายจากเจ้าหน้าที่มิได้กระทำในการปฏิบัติหน้าที่ให้เรียกเจ้าหน้าที่ผู้นั้นเข้ามาเป็นคู่ความในคดีด้วย</w:t>
            </w:r>
          </w:p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ถ้าผลการพิจารณาของผู้แต่งตั้งยุติเป็นที่สุดว่าความเสียหายเกิดจากเจ้าหน้าที่ได้กระทำในการปฏิบัติหน้าที่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 w:val="false"/>
                <w:bCs w:val="false"/>
              </w:rPr>
              <w:t>จะต้องไม่มีการเรียกเจ้าหน้าที่เข้ามาเป็นคู่ความในคดี แต่ถ้าผู้เสียหายได้ฟ้องเจ้าหน้าที่ต่อศาลก่อนแล้วหรือมีการเรียกเจ้าหน้าที่เข้ามาเป็นคู่ความในคดีแล้วให้ผู้แต่งตั้งแจ้งผลการพิจารณาให้พนักงานอัยการแถลงต่อศาล เพื่อให้เจ้าหน้าที่มีโอกาสพ้นจากการเป็น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 w:val="false"/>
                <w:bCs w:val="false"/>
              </w:rPr>
              <w:t>คู่ความในคดี และขอให้พนักงานอัยการช่วยเหลือทางคดีแก่เจ้าหน้าที่ในระหว่างนั้นด้ว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เร็ว</w:t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วหน้าฝ่ายบริหารของ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ส่วนกลาง</w:t>
            </w:r>
          </w:p>
          <w:p>
            <w:pPr>
              <w:pStyle w:val="Normal"/>
              <w:ind w:right="-109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องกฎหมายระเบียบ    ท้องถิ่น 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ทร </w:t>
            </w:r>
            <w:r>
              <w:rPr>
                <w:rFonts w:cs="Angsana New" w:ascii="Angsana New" w:hAnsi="Angsana New"/>
                <w:sz w:val="28"/>
                <w:szCs w:val="28"/>
              </w:rPr>
              <w:t>0-2241-903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สำนักนายก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softHyphen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ัฐมนตรีฯ 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>37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กอบกับ น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ำนักเลขาธิการคณะรัฐมนตรี ฯ 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หนังสือกระทรวงมหาดไทย ฯ   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109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109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109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109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109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109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109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109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109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109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109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109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Heading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b/>
          <w:b/>
          <w:bCs/>
          <w:shadow/>
          <w:sz w:val="56"/>
          <w:szCs w:val="56"/>
        </w:rPr>
      </w:pPr>
      <w:r>
        <w:rPr>
          <w:rFonts w:ascii="Angsana New" w:hAnsi="Angsana New" w:cs="Angsana New"/>
          <w:b/>
          <w:b/>
          <w:bCs/>
          <w:shadow/>
          <w:sz w:val="56"/>
          <w:sz w:val="56"/>
          <w:szCs w:val="56"/>
        </w:rPr>
        <w:t>แนวทางปฏิบัติราชการ</w:t>
      </w:r>
    </w:p>
    <w:p>
      <w:pPr>
        <w:pStyle w:val="Heading6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hadow/>
          <w:sz w:val="56"/>
          <w:sz w:val="56"/>
          <w:szCs w:val="56"/>
        </w:rPr>
        <w:t>ด้านการส่งเสริมสนับสนุนองค์กรปกครองส่วนท้องถิ่น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2</w:t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ปฏิบัติราชการเพื่อบริการประชาชน</w:t>
      </w:r>
    </w:p>
    <w:p>
      <w:pPr>
        <w:pStyle w:val="Subtit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นักพัฒนาและส่งเสริมการบริหารงานท้องถิ่น</w:t>
      </w:r>
    </w:p>
    <w:p>
      <w:pPr>
        <w:pStyle w:val="Heading1"/>
        <w:spacing w:before="12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       การยกฐานะองค์การบริหารส่วนตำบลเป็นเทศบาล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และการยกฐานะเทศบาลตำบลเป็นเทศบาลเมือง</w:t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76"/>
        <w:gridCol w:w="1559"/>
        <w:gridCol w:w="1418"/>
        <w:gridCol w:w="1737"/>
      </w:tblGrid>
      <w:tr>
        <w:trPr>
          <w:trHeight w:val="1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่วยงาน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ายเหตุ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ยกฐานะองค์การบริหารส่วนตำบลเป็น</w:t>
            </w:r>
          </w:p>
          <w:p>
            <w:pPr>
              <w:pStyle w:val="Heading7"/>
              <w:rPr/>
            </w:pPr>
            <w:r>
              <w:rPr/>
              <w:t>เทศบาลตำบ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ายงานการขอยกฐานะ พร้อมทั้งเอกสารที่ 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เกี่ยวข้อง ซึ่งผ่านความเห็นชอบของอำเภอ แล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งหวัด ให้กรมส่งเสริมการปกครองท้องถิ่นพิจารณ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มส่งเสริมการปกครองท้องถิ่นตรวจสอบความถูกต้องแล้วเสนอปลัดกระทรวงมหาดไทยให้  ความเห็นชอบ พร้อมส่ง  ร่างพระราชกฤษฎีกาให้คณะกรรมการพิจารณาร่างกฎหมายฯ  ตรวจพิจารณาและให้ความเห็นช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งร่างพระราช กฤษฎีกาจัดตั้ง ฯ เสนอปลัดกระทรวงมหาดไทย และรัฐมนตรีว่าการกระทรวงมหาดไทย พิจารณ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งร่างพระราชกฤษฎีกาฯ ที่รัฐมนตรีว่าการกระทรวงมหาดไทยเห็นชอบแล้วให้สำนักเลขาธิการคณะรัฐมนตรีพิจารณาอนุมัติหลักการ แล้วส่งให้คณะกรรมการกฤษฎีกาพิจารณาตามขั้นตอนการตราพระราชกฤษฎีก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ณะกรรมการกฤษฎีกาประชุมพิจารณาร่างฯ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โดยเชิญผู้แทนกรมฯ และผู้แทน อบต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เข้าร่วม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ณะกรรมการกฤษฎีกาพิจารณาเห็นชอบ ร่างฯ แล้ว แจ้งกลับไปยังสำนักเลขาธิการคณะรัฐมน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มีข้อมูลและเอกสารประกอบครบถ้ว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พระราชกฤษฎีกาจัดตั้ง</w:t>
            </w:r>
            <w:r>
              <w:rPr>
                <w:rFonts w:cs="Angsana New" w:ascii="Angsana New" w:hAnsi="Angsana New"/>
                <w:b w:val="false"/>
                <w:bCs w:val="false"/>
              </w:rPr>
              <w:t>..... ……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ประกาศใน</w:t>
            </w:r>
            <w:r>
              <w:rPr>
                <w:rFonts w:cs="Angsana New" w:ascii="Angsana New" w:hAnsi="Angsana New"/>
                <w:b w:val="false"/>
                <w:bCs w:val="false"/>
              </w:rPr>
              <w:br/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ราชกิจจานุเบ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พัฒนาระบบรูปแบบและโครงสร้าง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ท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ind w:right="-32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-2243-2226</w:t>
            </w:r>
          </w:p>
          <w:p>
            <w:pPr>
              <w:pStyle w:val="Normal"/>
              <w:ind w:right="-320" w:hanging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Angsana New" w:ascii="Angsana New" w:hAnsi="Angsana New"/>
                <w:sz w:val="28"/>
                <w:szCs w:val="28"/>
              </w:rPr>
              <w:t>1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ทศบาล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 2496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, 10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 มาตรา </w:t>
            </w:r>
            <w:r>
              <w:rPr>
                <w:rFonts w:cs="Angsana New" w:ascii="Angsana New" w:hAnsi="Angsana New"/>
                <w:sz w:val="28"/>
                <w:szCs w:val="28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ังสือ  ที่ มท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0313.4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 </w:t>
            </w:r>
            <w:r>
              <w:rPr>
                <w:rFonts w:cs="Angsana New" w:ascii="Angsana New" w:hAnsi="Angsana New"/>
                <w:sz w:val="28"/>
                <w:szCs w:val="28"/>
              </w:rPr>
              <w:t>4218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งวัน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4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 2539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ังสือ ที่ มท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0313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 </w:t>
            </w:r>
            <w:r>
              <w:rPr>
                <w:rFonts w:cs="Angsana New" w:ascii="Angsana New" w:hAnsi="Angsana New"/>
                <w:sz w:val="28"/>
                <w:szCs w:val="28"/>
              </w:rPr>
              <w:t>2966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งวัน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 2540</w:t>
              <w:br/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ังสือ ที่ มท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0313.1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 </w:t>
            </w:r>
            <w:r>
              <w:rPr>
                <w:rFonts w:cs="Angsana New" w:ascii="Angsana New" w:hAnsi="Angsana New"/>
                <w:sz w:val="28"/>
                <w:szCs w:val="28"/>
              </w:rPr>
              <w:t>2067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งวัน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 2541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ังสือ  ที่ มท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0313.1/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 </w:t>
            </w:r>
            <w:r>
              <w:rPr>
                <w:rFonts w:cs="Angsana New" w:ascii="Angsana New" w:hAnsi="Angsana New"/>
                <w:sz w:val="28"/>
                <w:szCs w:val="28"/>
              </w:rPr>
              <w:t>630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งวันที่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 2542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3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76"/>
        <w:gridCol w:w="1559"/>
        <w:gridCol w:w="1418"/>
        <w:gridCol w:w="1737"/>
      </w:tblGrid>
      <w:tr>
        <w:trPr>
          <w:trHeight w:val="1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่วยงาน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ายเหตุ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trHeight w:val="1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สำนักเลขาธิการคณะรัฐมนตรีนำพระราชกฤษฎีกา  จัดตั้ง</w:t>
            </w:r>
            <w:r>
              <w:rPr/>
              <w:t>....</w:t>
            </w:r>
            <w:r>
              <w:rPr/>
              <w:t>ขึ้นทูลเกล้าฯ ถวายเพื่อ</w:t>
            </w:r>
            <w:r>
              <w:rPr/>
              <w:br/>
            </w:r>
            <w:r>
              <w:rPr/>
              <w:t>ทรงลงพระปรมาภิไธย และประกาศใน</w:t>
            </w:r>
            <w:r>
              <w:rPr/>
              <w:br/>
            </w:r>
            <w:r>
              <w:rPr/>
              <w:t>ราชกิจจานุเบ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ยกฐานะเทศบาลตำบลเป็นเทศบาลเมือง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ดำเนินการตามขั้นตอนลำดับ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>1 - 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ช่นเดียวกับกรณี  การยกฐานะ อบต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นวทางปฏิบัติราชการเพื่อบริการ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นักพัฒนาระบบบริหารงานบุคคลส่วนท้อง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รื่อง      มาตรฐานกำหนดตำแหน่งและการรับรองคุณวุฒิ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276"/>
        <w:gridCol w:w="1701"/>
        <w:gridCol w:w="1417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การปฏิบ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ายเหตุ  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ะเบีย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าตรฐานกำหนด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*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งหวัดได้รับแจ้งมาตรฐานกำหนดตำแหน่งข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าราชการ อบ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พนักงานเทศบา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พนักงานส่วนตำบล แล้วแต่กรณีแล้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ห้ดำเนินการ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ึกษาและทำความเข้าใจเกี่ยวกับคุณสมบัติเฉพาะสำหรับตำแหน่งต่าง ๆ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ชาสัมพันธ์ให้ผู้มีส่วนเกี่ยวข้องและประชาชนที่สนใจได้ทราบ  เพื่อประโยชน์ในการศึกษาต่อ  หรือ</w:t>
            </w:r>
          </w:p>
          <w:p>
            <w:pPr>
              <w:pStyle w:val="Normal"/>
              <w:ind w:left="49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มัครงาน</w:t>
            </w:r>
          </w:p>
          <w:p>
            <w:pPr>
              <w:pStyle w:val="Normal"/>
              <w:ind w:left="13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left="13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left="13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รับรองคุณวุฒิการศึกษาว่าเป็นคุณวุฒิทางใดของ 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*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งหวัดได้รับแจ้งการรับรองคุณวุฒิแล้ว ให้ดำเนินการ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ึกษาและทำความเข้าใจเกี่ยวกับ   คุณวุฒิการศึกษานั้นว่าเป็นทางใ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ชาสัมพันธ์ให้ผู้ที่เกี่ยวข้องและ  ผู้ที่สนใจได้ทราบ  เพื่อประโยชน์ในการศึกษาต่อและสมัคร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- 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บจากได้รับแจ้งแล้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- 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บจากได้รับแจ้งแล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ผู้มีส่วนเกี่ยวข้อง   และผู้ที่สนใจเข้าใจและทราบถึงคุณสมบัติเฉพาะตำแหน่งต่าง ๆ  ตามโครงสร้างการบริหารของท้องถิ่น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2.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มีการบรรจุแต่งตั้งพนักงานท้องถิ่นตามคุณสมบัติเฉพาะ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มีส่วนเกี่ยวข้อง และผู้ที่สนใจเข้าใจและทราบถึ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ุณวุฒิการศึกษา อันมีส่วนเกี่ยวข้องกับตำแหน่งต่าง ๆ  ตามโครงสร้างการบริหารของ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ลุ่มส่งเสริมการปกครองท้องถิ่นจังหวัด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่วนมาตรฐานทั่วไปการบริหารงานบุคคลท้องถิ่น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ท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0-2669-736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ถึ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4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Angsana New" w:ascii="Angsana New" w:hAnsi="Angsana New"/>
                <w:sz w:val="28"/>
                <w:szCs w:val="28"/>
              </w:rPr>
              <w:t>108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ลุ่มส่งเสริมการปกครอง   ท้องถิ่น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่วนมาตรฐานทั่วไปการบริหารงานบุคคลท้องถิ่น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ท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0-2669-7363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ถึง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64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ต่อ </w:t>
            </w:r>
            <w:r>
              <w:rPr>
                <w:rFonts w:cs="Angsana New" w:ascii="Angsana New" w:hAnsi="Angsana New"/>
                <w:b w:val="false"/>
                <w:bCs w:val="false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บริหารงานบุคคลส่วนท้องถิ่น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 254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พ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ร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บ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ระเบียบบริหารงานบุคคลส่วนท้องถิ่น</w:t>
            </w:r>
          </w:p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eastAsia="Cordia New" w:cs="Angsana New"/>
              </w:rPr>
              <w:t>พ</w:t>
            </w:r>
            <w:r>
              <w:rPr>
                <w:rFonts w:eastAsia="Cordia New" w:cs="Angsana New" w:ascii="Angsana New" w:hAnsi="Angsana New"/>
              </w:rPr>
              <w:t>.</w:t>
            </w:r>
            <w:r>
              <w:rPr>
                <w:rFonts w:ascii="Angsana New" w:hAnsi="Angsana New" w:eastAsia="Cordia New" w:cs="Angsana New"/>
              </w:rPr>
              <w:t>ศ</w:t>
            </w:r>
            <w:r>
              <w:rPr>
                <w:rFonts w:eastAsia="Cordia New" w:cs="Angsana New" w:ascii="Angsana New" w:hAnsi="Angsana New"/>
              </w:rPr>
              <w:t>. 2542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5</w:t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ปฏิบัติราชการเพื่อบริการ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นักพัฒนาระบบบริหารงานบุคคลส่วนท้องถิ่น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รื่อง  การบริหารงานบุคคลทางการศึกษาท้องถิ่น</w:t>
      </w:r>
    </w:p>
    <w:tbl>
      <w:tblPr>
        <w:tblW w:w="102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276"/>
        <w:gridCol w:w="1559"/>
        <w:gridCol w:w="1471"/>
        <w:gridCol w:w="2268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การปฏิบัต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Heading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ู้รับผิดชอบ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ind w:left="-254" w:firstLine="254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 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วางแผนอัตราวิเคราะห์อัตรากำลัง การขออัตรา  และการจัดสรรอัตรากำลัง   การตรวจสอบและบริหารจัดการอัตรากำลังบุคคลทางการศึกษาท้องถิ่นที่รับเงินเดือนจากเงินอุดหนุนของรัฐให้มีความเหมาะสมต่อการ   จัดการเรียนการสอนและเป็นไปตามมาตรฐานทั่วไปและหลักเกณฑ์ที่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ำหนด รวมทั้งการให้คำปรึกษา แนะนำ ชี้แจง ตอบข้อหารือเกี่ยวกับอัตรากำลังบุคคลทางการศึกษา      ท้องถิ่น   จัดทำระบบข้อมูลและทะเบียนประวัติบุคคลทางการศึกษา จัดทำปรับปรุงและสนับสนุนระบบข้อมูลและทะเบียนประวัติบุคคลทางการศึกษาท้องถิ่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ขอพระราชทานเครื่องราชอิสริยาภรณ์ และเหรียญจักรพรรดิมาลา   ประสานการขอพระราชทานเครื่องราชอิสริยาภรณ์ การขอประกาศเกียรติคุณสวัสดิการและสิทธิประโยชน์เกื้อกูลต่าง ๆ ของบุคคลทางการศึกษาท้องถิ่น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ฏิบัติตามแนวทางและกำหนดระยะเวลาในหนังสือสั่ง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รวจสอบและกลั่นกรองผู้พึงได้รับการพิจารณาเสนอขอพระราชทา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ลอดปี</w:t>
            </w:r>
          </w:p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ลอดป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มารถจัดอัตรากำลังคนได้ตรงตามปริมาณ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ูกต้องเป็นปัจจุบันทำให้การบริหารงานบุคคล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ำเนินการขอพระราชทานให้ผู้มีสิทธิแต่ละคนได้ตามสิทธ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บริหารงานบุคคลทางการศึกษา     ท้องถิ่น  โท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0-2241-9055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ฝ่ายอัตรากำลั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มาตรฐ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ั่วไปเกี่ยวกับอัตรา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ระบบข้อมูลและทะเบียนประวัติบุคคลทาง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เครื่องราชอิสริยาภร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วัสดิการและ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อบแทนอื่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ะเบียบบริหาร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บุคคลส่วนท้องถิ่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4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ข้าราชกา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ลเรือน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3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าราชการครู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 2523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าตรฐานทั่วไปของ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่าด้วย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ก้ไข  วัน เดือน ปีเกิ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ำเหน็จบำนาญ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าราชการส่วนท้องถิ่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ะเบียบสำนักนายกฯ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่าด้วยการขอพระราชท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ครื่องราชอิสริยาภรณ์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3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หรียญจักรมาลาและเหรียญจักรพรรดิมาลา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484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ก้ไขเพิ่มเติ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485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07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6</w:t>
      </w:r>
    </w:p>
    <w:p>
      <w:pPr>
        <w:pStyle w:val="Normal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58"/>
        <w:gridCol w:w="1559"/>
        <w:gridCol w:w="1571"/>
        <w:gridCol w:w="2398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การปฏิบัต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ฎิบัต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Heading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ู้รับผิดชอบ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ind w:left="-254" w:firstLine="254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 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ครื่องราชอิสริยาภรณ์และเหรียญจักรพรรดิมาลาให้อยู่ในหลักเกณฑ์และคุณสมบัติที่จะเสนอข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ระราชทานฯ ตามระเบียบ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เคร่งคร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บรวมรายชื่อผู้มีคุณสม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อยู่ในหลักเกณฑ์สมควรได้ร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เสนอขอพระราชทานฯ โด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พิมพ์ลงในแบบบัญชี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งไปยังกรมส่งเสริมการปกครอ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้องถิ่น เพื่อดำเนินการตามขั้นตอน และจัดส่งไปยังกระทรวงมหาดไทย ดำเนินการต่อไ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ำกับ ดูแล แนะนำ ชี้แจง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บริหารงานบุคคลของพนักงานครูเทศบาลให้เป็นไปตามมาตรฐานทั่วไปของ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งหวัดและเทศบาลรายงาน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เปลี่ยนแปลงประวัติพนักงานครูเทศบาลมายังสำนักงาน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ให้เป็นไปตามมาตรฐ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ั่วไปของ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ะแจ้งให้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เทศบาลทราบและแก้ไขให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ห้คำแนะนำปรึกษาตอบข้อหาร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บริหารงานบุคคลของพนักงานครูเทศบา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งหวัดและเทศบาลหารือใน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ื่องการบริหารงานบุคคลพนักงานครูเทศบาลมายังสำนักงาน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ที่เป็นเรื่องกำหนดไว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ัดเจนในมาตรฐานทั่วไปแล้วให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ฝ่ายเลขาฯ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จ้งตอบไ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ลอดป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ลอดป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บริหารงานบุคคลของ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เทศบาลม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สิทธิผ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บริหารงานบุคคลของ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เทศบาลม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สิทธิผล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ฝ่ายส่งเสริม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นับสนุนการบริหารงานบุคคลทาง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ส่งเสริมและ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นับสนุนการบริหารงานบุคคลทางการศึกษา โทร</w:t>
            </w:r>
            <w:r>
              <w:rPr>
                <w:rFonts w:cs="Angsana New" w:ascii="Angsana New" w:hAnsi="Angsana New"/>
                <w:sz w:val="28"/>
                <w:szCs w:val="28"/>
              </w:rPr>
              <w:t>.0-2241-905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ฝ่ายส่งเสริม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นับสนุนการบริหารงานบุคคลทาง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ส่งเสริม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นับสนุนการบริหารงานบุคคลทางการศึกษา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ทร</w:t>
            </w:r>
            <w:r>
              <w:rPr>
                <w:rFonts w:cs="Angsana New" w:ascii="Angsana New" w:hAnsi="Angsana New"/>
                <w:sz w:val="28"/>
                <w:szCs w:val="28"/>
              </w:rPr>
              <w:t>.0-2241-9055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บริหาร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ุคคลส่วนท้องถิ่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4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าตรฐานทั่วไปและ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ะกาศหลักเกณฑ์ของ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บริหาร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ุคคลส่วนท้องถิ่น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4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าตรฐานทั่วไปและ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ะกาศหลักเกณฑ์ของ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7</w:t>
      </w:r>
    </w:p>
    <w:p>
      <w:pPr>
        <w:pStyle w:val="Normal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60"/>
        <w:gridCol w:w="1508"/>
        <w:gridCol w:w="1609"/>
        <w:gridCol w:w="2551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การปฏิบัต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ฎิบัติ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Heading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ู้รับผิดชอบ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ind w:left="-254" w:firstLine="254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 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เป็นปัญหาในการตีคว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องมาตรฐานทั่วไปเสนอให้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แล้ว ฝ่ายเลขาฯ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จ้งต่อไ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ับปรุงมาตรฐานทั่วไปเกี่ยวก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บริหารงานบุคคลของพ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รูเทศบา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งหวัดและเทศบาลมีปัญห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ทางปฏิบัติไม่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ำเนินการบริหารงานบุคคลได้จึงเสนอให้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เห็นชอบให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ับปรุงมาตรฐานทั่วไปแจ้งให้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งหวัดและเทศบาลถือ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ำกับดูแล ส่งเสริม สนับสนุนการบริหารงานบุคตลของพนักงานครู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ทศบาลให้เป็นไปตามมาตรฐานทั่วไปของ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ห้คำแนะนำปรึกษา  แนะนำ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อบข้อหารือในการบริหารงานบุคคลของพนักงานครูเทศบาลกับ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เทศบา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ลอดปี</w:t>
            </w:r>
          </w:p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ลอดป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ลอดป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บริหารงานบุคคลของ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เทศบาลม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สิทธิภาพประสิทธิผ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บริหารงานบุคคลของ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สิทธิผ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บริหารงานบุคคลของ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สิทธิผ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ฝ่ายส่งเสริม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นับสนุนการบริหารงานบุคคลทาง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ส่งเสริม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นับสนุนการบริหารงานบุคคลทางการศึกษา 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ทร</w:t>
            </w:r>
            <w:r>
              <w:rPr>
                <w:rFonts w:cs="Angsana New" w:ascii="Angsana New" w:hAnsi="Angsana New"/>
                <w:sz w:val="28"/>
                <w:szCs w:val="28"/>
              </w:rPr>
              <w:t>.0-2241-905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ฝ่ายส่งเสริมและสนับสนุนการบริหารงานบุคคลทาง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ส่งเสริมและสนับสนุนการบริหารงานบุคคลทางการศึกษา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ทร</w:t>
            </w:r>
            <w:r>
              <w:rPr>
                <w:rFonts w:cs="Angsana New" w:ascii="Angsana New" w:hAnsi="Angsana New"/>
                <w:sz w:val="28"/>
                <w:szCs w:val="28"/>
              </w:rPr>
              <w:t>.0-2241-905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ส่งเสริมและสนับสนุนการบริหารงานบุคคลทางการศึกษา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ทร</w:t>
            </w:r>
            <w:r>
              <w:rPr>
                <w:rFonts w:cs="Angsana New" w:ascii="Angsana New" w:hAnsi="Angsana New"/>
                <w:sz w:val="28"/>
                <w:szCs w:val="28"/>
              </w:rPr>
              <w:t>.0-2241-905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บริหารง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ุคคลส่วนท้องถิ่น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4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าตรฐานทั่วไปและประกาศ</w:t>
            </w:r>
          </w:p>
          <w:p>
            <w:pPr>
              <w:pStyle w:val="TextBody"/>
              <w:rPr/>
            </w:pPr>
            <w:r>
              <w:rPr>
                <w:rFonts w:eastAsia="Angsana New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หลักเกณฑ์ของ ก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ท</w:t>
            </w:r>
            <w:r>
              <w:rPr>
                <w:b w:val="false"/>
                <w:bCs w:val="false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ะเบียบบริหารงาน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ุคคลส่วนท้องถิ่น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 254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ข้าราชกา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ลเรือน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 253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าราชการครู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2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ก้ไขเพิ่มเติม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 253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าตรฐานทั่วไปและ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กาศหลักเกณฑ์ของ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8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60"/>
        <w:gridCol w:w="1508"/>
        <w:gridCol w:w="1609"/>
        <w:gridCol w:w="2551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การปฏิบัต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ฎิบัติ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Heading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ู้รับผิดชอบ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ind w:left="-254" w:firstLine="254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 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ปรับปรุงมาตรฐานทั่วไปเกี่ยวกับการบริหารงานบุคคลของพนักงานครูเทศบาลในกรณีที่มีปัญหาในทางปฏิบัติของ ก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ท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จ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และเทศบาลหรือ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รณีมีการแก้ไขระเบียบกฎหมายของข้าราชการครูใหม่ โดยนำเสนอ ก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ท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แก้ไ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ลอดป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บริหารงานบุคคลของ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ประสิทธิภาพ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ประสิทธิผล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งานส่งเสริมและสนับสนุนการบริหารงานบุคคลทางการศึกษาโทร</w:t>
            </w:r>
            <w:r>
              <w:rPr>
                <w:rFonts w:cs="Angsana New" w:ascii="Angsana New" w:hAnsi="Angsana New"/>
                <w:b w:val="false"/>
                <w:bCs w:val="false"/>
              </w:rPr>
              <w:t>.0-2241-90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นวทางปฏิบัติราชการเพื่อบริการประชาชน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นักพัฒนาระบบบริหารงานบุคคลส่วนท้อง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  การขอพระราชทานเครื่องราชอิสริยาภรณ์ ให้แก่สมาชิกสภาท้อง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ู้บริหารท้องถิ่น  ข้าราชการและพนักงานส่วนท้อง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6"/>
        <w:gridCol w:w="1701"/>
        <w:gridCol w:w="1559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การปฏิบ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 เบอร์โท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 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องค์กรปกครอง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รับการแจ้งแนวทางปฏิบัติเกี่ยวกับการขอพระราชทานเครื่องราชอิสริยาภรณ์ประจำปีจากกรมส่งเสริมการปกครองท้องถิ่นแล้วให้ดำเนินการ ดังนี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ฏิบัติตามแนวทางและกำหนดระยะเวลาในหนังสือสั่งการตามข้อ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รวจสอบและกลั่นกรอ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พึงได้รับการพิจารณาเสนอขอ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ระราชทานเครื่องราชอิสริยาภรณ์ให้อยู่ในหลักเกณฑ์และคุณสมบัติ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จะเสนอขอพระราชทาน ฯ ตามระเบียบ ฯ โดยเคร่งคร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บรวมรายชื่อผู้มีคุณสมบัติและอยู่ในหลักเกณฑ์สมควรได้รับการเสนอขอพระราชทาน ฯ โดยจัดพิมพ์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ในแบบบัญชีที่กำหนดส่งไปยั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รมส่งเสริมการปกครองท้องถิ่น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ดำเนินการตามขั้นตอน  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ส่งไปยังกระทรวงมหาด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ำเนินการต่อไ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และราย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ู้ได้รับพระราชทานเครื่องราชอิสริยาภรณ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ามสิทธ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องค์กรปกครองส่วนท้องถิ่นทุกแห่ง</w:t>
            </w:r>
          </w:p>
          <w:p>
            <w:pPr>
              <w:pStyle w:val="TextBodyInden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ส่วนส่งเสริมการบริหารงานบุคคลส่วนท้องถิ่น โทร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.0-2241-9052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สำนักนายก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ัฐมนตรีว่าด้วยการข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ระราชทานเครื่องราชอิสริยาภรณ์อันเป็น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ชิดชูยิ่งช้างเผือก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ครื่องราชอิสริยาภร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ันมีเกียรติยศยิ่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มงกุฎไทย พ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ศ</w:t>
            </w:r>
            <w:r>
              <w:rPr>
                <w:rFonts w:cs="Angsana New" w:ascii="Angsana New" w:hAnsi="Angsana New"/>
                <w:b w:val="false"/>
                <w:bCs w:val="false"/>
              </w:rPr>
              <w:t>. 2536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0</w:t>
      </w:r>
    </w:p>
    <w:p>
      <w:pPr>
        <w:pStyle w:val="Heading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แนวทางปฏิบัติราชการเพื่อบริการ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ำนักบริหารการคลังท้องถิ่น</w:t>
      </w:r>
    </w:p>
    <w:p>
      <w:pPr>
        <w:pStyle w:val="Heading2"/>
        <w:spacing w:before="240" w:after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รื่อง   การดำเนินการเบิกจ่ายเงินบำเหน็จบำนาญของข้าราชการส่วนท้องถิ่น ลูกจ้างประจำตำแหน่ง</w:t>
      </w:r>
    </w:p>
    <w:p>
      <w:pPr>
        <w:pStyle w:val="TextBody"/>
        <w:spacing w:before="0" w:after="120"/>
        <w:jc w:val="center"/>
        <w:rPr/>
      </w:pPr>
      <w:r>
        <w:rPr>
          <w:sz w:val="28"/>
          <w:sz w:val="28"/>
          <w:szCs w:val="28"/>
        </w:rPr>
        <w:t>ภารโรงโรงเรียน เงินช่วยเหลือพิเศษของผู้รับบำนาญตำแหน่งครู การขออนุมัติโอนเงินสมทบ ก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บ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ท</w:t>
      </w:r>
      <w:r>
        <w:rPr/>
        <w:t>.</w:t>
      </w:r>
    </w:p>
    <w:tbl>
      <w:tblPr>
        <w:tblW w:w="100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1298"/>
        <w:gridCol w:w="1704"/>
        <w:gridCol w:w="1534"/>
        <w:gridCol w:w="198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การปฏิบัต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Heading3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 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บิกจ่ายเงินช่วยค่าครองชีพผู้รับบำนาญ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จำเดือน ของข้าราชการส่วนท้องถิ่นผู้รับบำนาญ ตำแหน่งครู ส่วนจังหวัด และพนักงานครูเทศบาล โดยเบิกจากคลังจังหวัด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ลังอำเภอ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ภายใน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เดือนถัดไป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มารถขออนุมัติเงินประจำง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ภายในกำหนด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งค์กรปกครองส่วนท้องถิ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บำเหน็จบำนาญ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วัสดิกา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ท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-2241-903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ระเบียบกระทรวง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 xml:space="preserve">มหาดไทย ว่าด้วย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บำเหน็จบำนาญ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าราชกา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 xml:space="preserve">ส่วนท้องถิ่น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. 2536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หนังสือกระทรวง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การคลัง ด่วนที่สุ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ี่ กค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0502/64974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9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26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บิกจ่ายเงินช่วยเหลือพิเศษ เงินช่วยค่าครองชีพผู้รับบำนาญ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้ามี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 กรณีข้าราชการส่วนท้องถิ่นผู้รับบำนาญ ตำแหน่งครูส่วนจังหวัด และพนักงานครูเทศบาล ถึงแก่กรรม โดยเบิกจากคลังจังหวัด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ลังอำเภอ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ภายใน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เดือนถัดไป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มารถขออนุม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ประจำง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ภายในกำหนด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ระเบียบกระทรวงมหาดไทย ว่าด้วย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บำเหน็จบำนาญฯ ส่วนท้องถิ่น พ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. 2536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หนังสือกระทรวง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 xml:space="preserve">การคลัง ด่วนที่สุด   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 xml:space="preserve">ที่ กค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0502/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 xml:space="preserve">ว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122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10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. 2537 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ขอเปลี่ยนแปลงสถานที่รับบำนาญของข้าราชการส่ว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้องถิ่น ผู้รับบำนาญส่ง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บำนาญ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รับความสะดวก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ระเบียบกระทรวงมหาดไทย ว่าด้ว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บำเหน็จบำนาญ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าราชการส่วนท้องถิ่น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36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ารขอโอนเงินสมทบกองทุนบำเหน็จบำนาญข้าราชการส่วนท้องถิ่นไปเพิ่ม </w:t>
            </w:r>
            <w:r>
              <w:rPr>
                <w:rFonts w:ascii="Angsana New" w:hAnsi="Angsana New" w:cs="Angsana New"/>
                <w:spacing w:val="-8"/>
                <w:sz w:val="24"/>
                <w:sz w:val="24"/>
                <w:szCs w:val="24"/>
              </w:rPr>
              <w:t>กรณีที่ราชการส่วนท้องถิ่นมีเงินงบประมาณ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มทบ 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พอจ่ายตลอดปี หรือมี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รายจ่ายเกิดขึ้นใหม่ หลังจากที่ได้ส่งสมทบ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ล้ว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ราช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ท้องถิ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ม่พอจ่าย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ทำให้องค์กร</w:t>
            </w:r>
            <w:r>
              <w:rPr>
                <w:b w:val="false"/>
                <w:bCs w:val="false"/>
                <w:sz w:val="24"/>
                <w:szCs w:val="24"/>
              </w:rPr>
              <w:br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ปกครองส่วนท้องถิ่นมีเงินจ่ายเป็น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ำเหน็จบำนาญ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เงินเพิ่มจาก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ำนาญปกติตลอดปี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ระเบียบกระทรวงมหาดไทย ว่าด้วย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เงินบำเหน็จบำนาญ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ข้าราชการส่วนท้องถิ่น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 xml:space="preserve"> พ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. 2536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8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วรรคสอง</w:t>
            </w:r>
          </w:p>
        </w:tc>
      </w:tr>
    </w:tbl>
    <w:p>
      <w:pPr>
        <w:pStyle w:val="Normal"/>
        <w:jc w:val="right"/>
        <w:rPr/>
      </w:pPr>
      <w:r>
        <w:rPr/>
        <w:t>91</w:t>
      </w:r>
    </w:p>
    <w:tbl>
      <w:tblPr>
        <w:tblW w:w="100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1276"/>
        <w:gridCol w:w="1704"/>
        <w:gridCol w:w="6"/>
        <w:gridCol w:w="1550"/>
        <w:gridCol w:w="195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การปฏิบ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Heading3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 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ตรวจสอบหลักฐานการคำนวณเงินบำเหน็จบำนาญของข้าราชการส่วนจังหวัด พนักงาน</w:t>
            </w:r>
            <w:r>
              <w:rPr>
                <w:rFonts w:cs="Angsana New" w:ascii="Angsana New" w:hAnsi="Angsana New"/>
                <w:b w:val="false"/>
                <w:bCs w:val="false"/>
              </w:rPr>
              <w:br/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ทศบาลสามัญ พนักงานครู</w:t>
            </w:r>
            <w:r>
              <w:rPr>
                <w:rFonts w:cs="Angsana New" w:ascii="Angsana New" w:hAnsi="Angsana New"/>
                <w:b w:val="false"/>
                <w:bCs w:val="false"/>
              </w:rPr>
              <w:br/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ทศบาล และพนักงานส่วนตำบล และออกคำสั่งจ่ายเงินบำเหน็จ บำนาญ ส่ง ก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บ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ท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- </w:t>
            </w:r>
            <w:r>
              <w:rPr/>
              <w:t xml:space="preserve">สิทธิในการขอบำเหน็จบำนาญมีอายุความ </w:t>
            </w:r>
            <w:r>
              <w:rPr/>
              <w:t xml:space="preserve">3 </w:t>
            </w:r>
            <w:r>
              <w:rPr/>
              <w:t>ป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ำเสนอ ผว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ภายใ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 นับแต่วันรับ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ว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พิจารณาสั่งจ่ายภายใ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2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 นับแต่วันรับเรื่อง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บำเหน็จบำนาญจะได้รับเงินในเวลาที่รวดเร็ว กรณีที่เป็นพนักงานครูเทศบาลสามารถขอเงินอุดหนุนหรือเงินงบกลางจา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งบประมาณเมื่อเงินไม่พอจ่าย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งค์กรปกครองส่วนท้องถิ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บำเหน็จบำนาญ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สวัสดิการ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ทร</w:t>
            </w:r>
            <w:r>
              <w:rPr>
                <w:rFonts w:cs="Angsana New" w:ascii="Angsana New" w:hAnsi="Angsana New"/>
                <w:sz w:val="28"/>
                <w:szCs w:val="28"/>
              </w:rPr>
              <w:t>. 0-2241-9031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บำเหน็จบำนาญข้าราชการ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ส่วนท้องถิ่น พ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. 2500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และที่แก้ไขเพิ่มเติม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 xml:space="preserve">ถึงฉบับที่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6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 xml:space="preserve">ศ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43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 xml:space="preserve">ระเบียบกระทรวงมหาดไทย ว่าด้วย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บำเหน็จบำนาญ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. 2536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24,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ตรวจสอบหลักฐานการคำนวณเงิน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ทดแท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ของพนักงานวิสามัญ และออกคำสั่งจ่ายเงินทดแท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ง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ิทธิในการขอ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งินทดแทนมีอายุความ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าราช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ท้องถิ่นวิสามัญประจำการได้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ทดแทน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ระเบียบกระทรวงมหาดไทย ว่าด้ว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จ่ายเงินทดแทน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ก่ข้าราชการส่ว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้องถิ่นวิสามัญ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จำการที่ออก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ากราชการ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 2509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รวจสอบหลักฐานการคำนวณเงินบำเหน็จปกติของลูกจ้างประจำตำแหน่งภารโรงโรงเรียน ส่ง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0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มีสิทธิยื่นเรื่อง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</w:rPr>
              <w:t>ขอรับบำเหน็จปก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ภายใ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บแต่วันพ้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ากงาน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ูกจ้างประจำ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ทาย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ะได้รับเงินบำเหน็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กติ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ระเบียบกระทรวงมหาดไทย ว่าด้ว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ำเหน็จลูกจ้างของหน่วยการ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าชการส่วนท้องถิ่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 2542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ที่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ก้ไขเพิ่มเติม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งเงินสมทบกองทุนบำเหน็จบำนาญข้าราชการส่วนท้องถิ่น เทศบาลและเมืองพัทยา อัตรา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้อยละสอง องค์การบริหาร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่วนจังหวัด และองค์การบริหารส่วนตำบล อัตราร้อยละหนึ่ง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ยใ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ันวาคมของ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มารถนำ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ปจ่ายเป็นบำเหน็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ำนาญ และเงินเพิ่มจากเงินบำนาญ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ปกติ ให้แก่ข้าราช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ท้องถิ่น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ระราชบัญญัติบำเหน็จบำนาญ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าราชการส่วนท้องถิ่น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0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ที่แก้ไขเพิ่มเติม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2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0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1276"/>
        <w:gridCol w:w="1704"/>
        <w:gridCol w:w="1556"/>
        <w:gridCol w:w="195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การปฏิบ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Heading3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 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ของงบประมาณรายได้ประจำปี  </w:t>
            </w:r>
            <w:r>
              <w:rPr>
                <w:rFonts w:cs="Angsana New" w:ascii="Angsana New" w:hAnsi="Angsana New"/>
                <w:b w:val="false"/>
                <w:bCs w:val="false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ไม่รวมรายได้จากพันธบัตร เงินกู้  เงินที่มีผู้อุทิศให้ หรือเงินอุดหนุน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)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ให้สำนักงานกองทุนฯ ภายในเดือนธันวาคมของปีงบประมา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 xml:space="preserve">กฎกระทรวง </w:t>
            </w: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อกตามความในพระราชบัญญัติบำเหน็จบำนาญ</w:t>
            </w:r>
          </w:p>
          <w:p>
            <w:pPr>
              <w:pStyle w:val="3"/>
              <w:rPr/>
            </w:pPr>
            <w:r>
              <w:rPr>
                <w:b w:val="false"/>
                <w:b w:val="false"/>
                <w:bCs w:val="false"/>
              </w:rPr>
              <w:t>ข้าราชการส่วนท้องถิ่น พ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ศ</w:t>
            </w:r>
            <w:r>
              <w:rPr>
                <w:b w:val="false"/>
                <w:bCs w:val="false"/>
              </w:rPr>
              <w:t>. 2500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นวทางปฏิบัติราชการเพื่อบริการ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ถาบันพัฒนาบุคลากรท้องถิ่น</w:t>
      </w:r>
    </w:p>
    <w:p>
      <w:pPr>
        <w:pStyle w:val="Heading6"/>
        <w:spacing w:before="240" w:after="1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รื่อง    การฝึกอบรมผู้บริหาร พนักงาน   และลูกจ้างขององค์กรปกครองส่วนท้องถิ่น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2"/>
        <w:gridCol w:w="1417"/>
        <w:gridCol w:w="1559"/>
        <w:gridCol w:w="1560"/>
        <w:gridCol w:w="184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การปฏิบ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ind w:left="-412" w:firstLine="412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 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ารฝึกอบรมผู้บริหาร พนักงาน ลูกจ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ององค์กรปกครองส่วนท้องถิ่น 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ลอดจนข้าราชการ ลูกจ้าง กรมส่งเสริมการปกครองท้องถิ่น พร้อมทั้งการจัดทำ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ู่มือการฝึกอบรมโดยมีวัตถุประสงค์เพื่อ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 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ัฒนาศักยภาพของผู้บริหาร ข้าราชการ และลูกจ้างของกรมส่งเสริมการปกครอ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้องถิ่น ให้มีความสามารถในการส่งเสริมสนับสนุน ประสาน และกำกับดูแลการดำเนินการขององค์กรปกครองส่วนท้องถิ่น เพื่อให้เกิดประสิทธิภาพและประสิทธิผลสูงสุ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ัฒนาบุคลากรขององค์กรปกครองส่วนท้องถิ่น ซึ่งประกอบด้วยผู้บริหารที่มาจากการเลือกตั้ง ข้าราชการ และพนักงานส่วนท้องถิ่น ให้มีศักยภาพในการบริหารและ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การองค์กรปกครองส่วนท้องถิ่น เพื่อให้เกิดประสิทธิผลสูงสุดแก่ท้องถิ่น ตามอำนาจหน้าที่ที่กฎหมาย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ิดตามประเมินผลการฝึกอบรมตามหลักสูตรและสถาบันต่างๆ เพื่อให้เป็นไปตามมาตรฐานที่คณะกรรมการกลางข้าราชาการและพนักงานส่วนท้องถิ่นกำหนด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บรวมวิเคราะห์และประเมินผลข้อมูลในการฝึกอบรมเพื่อนำไปพัฒนาหลักสูตรให้เหมาะสมยิ่งขึ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ทำรายงานผลการประเมินในการ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ฝึกอบรมเสนอต่อคณะกรรมการกลา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าราชการและพนักงานส่วนท้องถิ่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็นไปตามแผนปฏิบัต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พึงพอใจของผู้เข้ารับ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บรม ซึ่งจะส่งผลต่อการให้บริการประชาชนใ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พ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ถาบันพัฒนาบุคลากรท้องถิ่น</w:t>
            </w:r>
          </w:p>
          <w:p>
            <w:pPr>
              <w:pStyle w:val="3"/>
              <w:rPr/>
            </w:pPr>
            <w:r>
              <w:rPr>
                <w:b w:val="false"/>
                <w:b w:val="false"/>
                <w:bCs w:val="false"/>
              </w:rPr>
              <w:t>โทร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0-2241-905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ถึง 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4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นวทางปฏิบัติราชการเพื่อบริการประชาชน</w:t>
      </w:r>
    </w:p>
    <w:p>
      <w:pPr>
        <w:pStyle w:val="Heading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นักบริหารการคลัง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การจัดสรรเงินภาษีอากรให้แก่องค์กรปกครองส่ว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701"/>
        <w:gridCol w:w="2410"/>
        <w:gridCol w:w="1559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การปฏิบัต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ind w:left="-412" w:firstLine="412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 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108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การจัดสรรเงินภาษี ให้แก่องค์กรปกครองส่วนท้องถิ่น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 xml:space="preserve">-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จังหวัดจัดสร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กาศคณะกรรมการการกระจายอำนาจให้แก่ องค์ก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กครองส่วนท้องถิ่น กำหนดหลักเกณฑ์เรื่องการจัดสรรภาษีประเภท  ต่าง ๆ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งหวัดประสานกับขนส่งจังหวัด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รรพากรจังหวัด  หรือ คลังจังหวัด ขอยอดเงินภาษีที่จัดเก็บได้ในแต่ละเดือนแล้ว  จัดสรรให้องค์กรปกครองส่วนท้องถิ่นตามหลักเกณฑ์ที่กำหนดในประกาศ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ณะกรรมการการกระจายอำนาจ ประกอบด้วย ภาษีและค่าธรรมเนียมรถยนต์และล้อเลื่อน   ภาษีธุรกิจเฉพาะ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ายงานผลการจัดสรรโดยสำเนาการจัดสรรเงินส่งกรมส่งเสริมการปกครองท้องถิ่น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สรรเป็นรายเดือนสำหรับภาษี</w:t>
            </w:r>
          </w:p>
          <w:p>
            <w:pPr>
              <w:pStyle w:val="2"/>
              <w:rPr/>
            </w:pPr>
            <w:r>
              <w:rPr/>
              <w:t xml:space="preserve">1.  </w:t>
            </w:r>
            <w:r>
              <w:rPr/>
              <w:t>ค่าธรรมเนียมรถยนต์และล้อเลื่อน</w:t>
            </w:r>
          </w:p>
          <w:p>
            <w:pPr>
              <w:pStyle w:val="2"/>
              <w:rPr/>
            </w:pPr>
            <w:r>
              <w:rPr/>
              <w:t xml:space="preserve">2.  </w:t>
            </w:r>
            <w:r>
              <w:rPr/>
              <w:t>ภาษีธุรกิจเฉพา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ุกครั้งที่จัดสร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งหวัดสามารถจัดสรรเงินได้ตรงระยะเวลาที่ประกาศกำหนดเป็นรายเดือน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งค์กรปกครองส่ว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้องถิ่นได้รับเงินจาก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สรรและสามารถตรวจสอบ ยอดเงินจัดสรรข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นเองตามหลักเกณฑ์ที่กำหนดในประกาศ ฯ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งค์กรปกครองส่ว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้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  <w:szCs w:val="28"/>
              </w:rPr>
              <w:t>องถิ่นสามารถนำเงิน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ที่ได้รับจัดสรรไป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ริหารงานได้อย่าง รวดเร็วต่อเนื่องได้ทันในป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ประมาณ ได้แก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75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ทศบาล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,129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มืองพัทยา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    6,744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งตามกำหนดทุกครั้งเพื่อเป็นข้อมูลส่วนกลาง  ในการรวบรวมสถิ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rPr/>
            </w:pPr>
            <w:r>
              <w:rPr/>
              <w:t xml:space="preserve">- </w:t>
            </w:r>
            <w:r>
              <w:rPr/>
              <w:t>กลุ่มส่งเสริมการปกครองท้องถิ่นจังหวัดทุก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นโยบายการคลังและพัฒนารายได้</w:t>
            </w:r>
          </w:p>
          <w:p>
            <w:pPr>
              <w:pStyle w:val="2"/>
              <w:rPr/>
            </w:pPr>
            <w:r>
              <w:rPr/>
              <w:t xml:space="preserve">กลุ่มพัฒนารายได้  โทร </w:t>
            </w:r>
            <w:r>
              <w:rPr/>
              <w:t xml:space="preserve">0-2241-9042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ลุ่มส่งเสริมการปกครองท้องถิ่นจังหวัดทุกจังห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กาศคณะกรรมการการกระจายอำนาจให้แก่ องค์กร ปกครองส่วนท้องถิ่น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จัดสรรเงินภาษี  และค่าธรรมเนียม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ถยนต์ และล้อเลื่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จัดสรรเงิน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ภาษีธุรกิจเฉพา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0" w:after="240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95</w:t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417"/>
        <w:gridCol w:w="2126"/>
        <w:gridCol w:w="1985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การปฏิบัต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ind w:left="-412" w:firstLine="412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 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มท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จัดสรร</w:t>
            </w:r>
          </w:p>
          <w:p>
            <w:pPr>
              <w:pStyle w:val="2"/>
              <w:rPr/>
            </w:pPr>
            <w:r>
              <w:rPr/>
              <w:t>ประกาศคณะกรรมการการกระจายอำนาจให้แก่องค์กร</w:t>
            </w:r>
          </w:p>
          <w:p>
            <w:pPr>
              <w:pStyle w:val="2"/>
              <w:rPr/>
            </w:pPr>
            <w:r>
              <w:rPr/>
              <w:t xml:space="preserve">ปกครองส่วนท้องถิ่นกำหนด หลักเกณฑ์เรื่องการจัดสรรภาษีประเภทต่าง ๆ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มส่งเสริมการปกคร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้องถิ่นประสานกับกรมบัญชีกลาง เพื่อขอยอดเงินในบัญชีมาจัดสรรให้องค์กรปกครองส่ว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้องถิ่น  ดังนี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ัญชีภาษีมูลค่าเพิ่ม   รหัส  </w:t>
            </w:r>
            <w:r>
              <w:rPr>
                <w:rFonts w:cs="Angsana New" w:ascii="Angsana New" w:hAnsi="Angsana New"/>
                <w:sz w:val="28"/>
                <w:szCs w:val="28"/>
              </w:rPr>
              <w:t>913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ัญชีภาษีมูลค่าเพิ่ม   รหัส  </w:t>
            </w:r>
            <w:r>
              <w:rPr>
                <w:rFonts w:cs="Angsana New" w:ascii="Angsana New" w:hAnsi="Angsana New"/>
                <w:sz w:val="28"/>
                <w:szCs w:val="28"/>
              </w:rPr>
              <w:t>921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ัญชีภาษีสุรา  รหัส </w:t>
            </w:r>
            <w:r>
              <w:rPr>
                <w:rFonts w:cs="Angsana New" w:ascii="Angsana New" w:hAnsi="Angsana New"/>
                <w:sz w:val="28"/>
                <w:szCs w:val="28"/>
              </w:rPr>
              <w:t>90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ัญชีภาษีสรรพสามิต 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หัส  </w:t>
            </w:r>
            <w:r>
              <w:rPr>
                <w:rFonts w:cs="Angsana New" w:ascii="Angsana New" w:hAnsi="Angsana New"/>
                <w:sz w:val="28"/>
                <w:szCs w:val="28"/>
              </w:rPr>
              <w:t>903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ัญชีเงินรายได้ที่เก็บตามกฎหมายว่าด้วยอุทยานแห่งชาติ  รหัส  </w:t>
            </w:r>
            <w:r>
              <w:rPr>
                <w:rFonts w:cs="Angsana New" w:ascii="Angsana New" w:hAnsi="Angsana New"/>
                <w:sz w:val="28"/>
                <w:szCs w:val="28"/>
              </w:rPr>
              <w:t>92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สรรเป็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เดือน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สำหรับภาษี</w:t>
            </w: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  <w:br/>
              <w:t xml:space="preserve">     1) 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ภาษีมูลค่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พิ่ม รหัส </w:t>
            </w:r>
            <w:r>
              <w:rPr>
                <w:rFonts w:cs="Angsana New" w:ascii="Angsana New" w:hAnsi="Angsana New"/>
                <w:sz w:val="28"/>
                <w:szCs w:val="28"/>
              </w:rPr>
              <w:t>91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ษีสุร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ษีสรรพ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มิต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สรรเป็น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 xml:space="preserve">ราย  </w:t>
            </w:r>
            <w:r>
              <w:rPr>
                <w:rFonts w:cs="Angsana New" w:ascii="Angsana New" w:hAnsi="Angsana New"/>
                <w:spacing w:val="-8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เดือ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คือ ภาษีมูลค่าเพิ่ม รหัส </w:t>
            </w:r>
            <w:r>
              <w:rPr>
                <w:rFonts w:cs="Angsana New" w:ascii="Angsana New" w:hAnsi="Angsana New"/>
                <w:sz w:val="28"/>
                <w:szCs w:val="28"/>
              </w:rPr>
              <w:t>921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สรรเป็น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 xml:space="preserve">ราย  </w:t>
            </w:r>
            <w:r>
              <w:rPr>
                <w:rFonts w:cs="Angsana New" w:ascii="Angsana New" w:hAnsi="Angsana New"/>
                <w:spacing w:val="-8"/>
                <w:sz w:val="28"/>
                <w:szCs w:val="28"/>
              </w:rPr>
              <w:t xml:space="preserve">4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เดือ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คือเงินรายได้ที่เก็บตามกฎหมายว่าด้วยอุทยานแห่งชาติ รหัส </w:t>
            </w:r>
            <w:r>
              <w:rPr>
                <w:rFonts w:cs="Angsana New" w:ascii="Angsana New" w:hAnsi="Angsana New"/>
                <w:sz w:val="28"/>
                <w:szCs w:val="28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งค์กรปกครองส่วนท้องถิ่นได้รับการจัดสรรตามกำหนด             ในประกาศ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2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งค์กรปกครองส่วนท้องถิ่นตรวจสอบการจัดสรรตาม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ลักเกณฑ์ได้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3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งค์กรปกครองส่วนท้องถิ่น นำเงินไปบริหารงานได้ทันใน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ามงวดที่กำหนด ในประกา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แก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บ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        75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ทศบาล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,129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มืองพัทยา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    6,744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ท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           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numPr>
                <w:ilvl w:val="0"/>
                <w:numId w:val="32"/>
              </w:numPr>
              <w:rPr/>
            </w:pPr>
            <w:r>
              <w:rPr/>
              <w:t>กลุ่มส่งเสริมการ</w:t>
            </w:r>
          </w:p>
          <w:p>
            <w:pPr>
              <w:pStyle w:val="2"/>
              <w:rPr/>
            </w:pPr>
            <w:r>
              <w:rPr/>
              <w:t>ปกครองท้องถิ่นจังหวัดทุกจังหวัด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-  </w:t>
            </w:r>
            <w:r>
              <w:rPr/>
              <w:t xml:space="preserve">ส่วนนโยบายการคลังและพัฒนารายได้  </w:t>
            </w:r>
            <w:r>
              <w:rPr/>
              <w:t>(</w:t>
            </w:r>
            <w:r>
              <w:rPr/>
              <w:t xml:space="preserve">กลุ่มพัฒนารายได้ </w:t>
            </w:r>
            <w:r>
              <w:rPr/>
              <w:t xml:space="preserve">)  </w:t>
            </w:r>
            <w:r>
              <w:rPr/>
              <w:t xml:space="preserve">โทร </w:t>
            </w:r>
            <w:r>
              <w:rPr/>
              <w:t xml:space="preserve">0-2241-9042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กาศคณะกรรมการการกระจายอำนาจให้แก่ องค์กรปกครองส่ว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้องถิ่นเรื่อ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จัดสรร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ภาษี</w:t>
            </w: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มูลค่าเพิ่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มวลรัษฎาก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จัดสรรภาษี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ูลค่าเพิ่มตา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แผน ฯ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จัดสรรภาษีสุรา  และสรรพสามิต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ฎกระทรวง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3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41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อกตามความในพระราชบัญญัติสภาตำบล  และองค์การบริหารส่วนตำบล  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 253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-  </w:t>
            </w:r>
            <w:r>
              <w:rPr>
                <w:b w:val="false"/>
                <w:b w:val="false"/>
                <w:bCs w:val="false"/>
                <w:u w:val="single"/>
              </w:rPr>
              <w:t>การสำรวจข้อมูลจำนวนประชากร   แต่ละองค์กร</w:t>
            </w:r>
            <w:r>
              <w:rPr>
                <w:b w:val="false"/>
                <w:bCs w:val="false"/>
                <w:u w:val="single"/>
              </w:rPr>
              <w:br/>
            </w:r>
            <w:r>
              <w:rPr>
                <w:b w:val="false"/>
                <w:b w:val="false"/>
                <w:bCs w:val="false"/>
                <w:u w:val="single"/>
              </w:rPr>
              <w:t>ปกครองส่วนท้องถิ่น</w:t>
            </w:r>
          </w:p>
          <w:p>
            <w:pPr>
              <w:pStyle w:val="2"/>
              <w:rPr/>
            </w:pPr>
            <w:r>
              <w:rPr/>
              <w:t xml:space="preserve">ให้รายงานจำนวนประชากรเมื่อสิ้นวันที่ </w:t>
            </w:r>
            <w:r>
              <w:rPr/>
              <w:t xml:space="preserve">30 </w:t>
            </w:r>
            <w:r>
              <w:rPr/>
              <w:t>กันยายน ของทุกป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งหวัดตั้งคณะ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รวจสอบ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ดยเฉพาะองค์กร    ปกครองส่วนท้องถิ่น   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ที่รายงานข้อมูล ประชาก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ิดปกติ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ปจากปีที่ผ่านมา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–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–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งานภายใน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งหวัดรวบรวมตรวจสอบความถูกต้อง แจ้งองค์กรปกครองส่วนท้องถิ่นแก้ไ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8"/>
                <w:sz w:val="28"/>
                <w:szCs w:val="28"/>
              </w:rPr>
              <w:t xml:space="preserve">3. 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รวบรวมส่งกรมส่งเสริ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กครองท้องถิ่นตามกำหนด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10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10"/>
                <w:sz w:val="28"/>
                <w:sz w:val="28"/>
                <w:szCs w:val="28"/>
              </w:rPr>
              <w:t>องค์กรปกครอง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14"/>
                <w:sz w:val="28"/>
                <w:sz w:val="28"/>
                <w:szCs w:val="28"/>
              </w:rPr>
              <w:t>ส่วนท้องถิ่นทุกแห่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ลุ่มส่งเสริมการปกครองท้องถิ่นจังหวัด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ุกจังหวัด 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่วนนโยบายการคลังและพัฒนารายได้โทร </w:t>
            </w:r>
            <w:r>
              <w:rPr>
                <w:rFonts w:cs="Angsana New" w:ascii="Angsana New" w:hAnsi="Angsana New"/>
                <w:sz w:val="28"/>
                <w:szCs w:val="28"/>
              </w:rPr>
              <w:t>0-2241-904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96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นวทางปฏิบัติราชการเพื่อบริการประชาชน</w:t>
      </w:r>
    </w:p>
    <w:p>
      <w:pPr>
        <w:pStyle w:val="Heading1"/>
        <w:spacing w:before="0" w:after="2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นักบริหารการคลังท้องถิ่น</w:t>
      </w:r>
    </w:p>
    <w:p>
      <w:pPr>
        <w:pStyle w:val="Heading2"/>
        <w:spacing w:before="0" w:after="24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รื่อง  การจัดเก็บรายได้ขององค์กรปกครองส่วนท้องถิ่น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6"/>
        <w:gridCol w:w="2126"/>
        <w:gridCol w:w="1843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การปฏิบัต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ะยะเวลา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ฏิบัติ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 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ัดลอกบัญชีลูกหนี้ หรือ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ที่อยู่ในเกณฑ์เสียภาษีในปีงบประมาณจัดเก็บ จาก ผ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>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อยู่ในข่ายครบทุกรายที่เคยเสียภาษ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องค์กรปกครองส่วนท้องถิ่นทุกแห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357"/>
                <w:tab w:val="left" w:pos="1309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 ม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่าด้วยการจัดทำแผนที่ภาษีฯ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37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ชาสัมพันธ์เรื่องการเสียภาษ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ทำป้ายประชาสัมพันธ์ เอกสาร แผ่นปลิว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นโยบายการคลังและพัฒนารายได้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ำรว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ตรียมแบบพิมพ์ต่างๆ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แบบพิมพ์พร้อมบริการ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ท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0-2241-9042     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อกหนังสือเวียนแจ้งผู้เสียภาษีให้ทราบล่วงหน้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จ้งผู้อยู่ในข่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สียภาษีครบทุกราย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ับแบบเสียภาษี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ทะเบียนเลขที่รั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รวจสอบความถูกต้อ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–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 มี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ผู้ยื่นแบ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ยในกำหนด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ษีโรงเรือนและที่ดิน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475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ษีบำรุงท้องที่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08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ษีป้าย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10</w:t>
            </w:r>
          </w:p>
        </w:tc>
      </w:tr>
      <w:tr>
        <w:trPr>
          <w:trHeight w:val="131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ะเมินค่าราย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จ้งผลการประเมิ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ับชำระภาษ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–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การแจ้งประเมินภาษีโดยมิชักช้าเป็นธรรม จำนวนผู้ชำระภาษีตามกำหนด และไม่มีการร้องเรีย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ะเมินค่ารายปี และแจ้งผลการประเมินตามแบบที่กำหนด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ทะเบียนตอบรับ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ับคำร้องอุทธรณ์ตามแบบที่กำหนด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พิจารณาคำร้อ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จ้งผลการชี้ขาด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ับชำระภาษ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ระเมินด้วยความถูกต้อง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ป็นธรรมและแจ้งการประเมินทุกราย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ำนวนอุธรณ์ 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้างการพิจารณาอุธรณ์ไม่มีหรือมีน้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ษี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รงเรือนและที่ดิน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475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97 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6"/>
        <w:gridCol w:w="2126"/>
        <w:gridCol w:w="1843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การปฏิบัต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ะยะเวลา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ฏิบัติ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 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trHeight w:val="131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อกหนังสือแจ้งเตือนกรณีผู้ไม่ยื่นแบบเสียภาษีภายในกำหน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ผู้ยื่นแบบเสียภาษีมีน้อย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รวจสอบบัญชีผู้ค้างชำระภาษ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่งรัดการชำระภาษี กรณีผู้เสียภาษีชำระเกินกำหนดเวลา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ิดเงินเพิ่ม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ผู้ชำระภาษีในกำหนด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หนังสือแจ้งเตือนกรณีผู้ไม่มาชำระภาษีภายในกำหนด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รั้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ผู้ถูกเตือนมีน้อย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ันทึกเสนอผู้บริหารเพื่อบังคับภาษี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ึด อายัด หรือดำเนินคดีแก่ผู้ค้าชำระภาษีภายในกำหนด</w:t>
            </w:r>
            <w:r>
              <w:rPr>
                <w:rFonts w:cs="Angsana New" w:ascii="Angsana New" w:hAnsi="Angsana New"/>
                <w:sz w:val="28"/>
                <w:szCs w:val="28"/>
              </w:rPr>
              <w:t>)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งเรื่องให้นิติก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–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ผู้ถูกบังคับภาษีมีน้อย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จัดสถานที่บริการผู้เสียภาษีแบบเบ็ดเสร็จ นำระบ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IT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าใช้บริการอย่างรวดเร็ว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–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ชาชนได้รับความสะดวก รวดเร็ว และถูกต้อ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ห้ความรู้ ความเข้าใจเรื่องภาษีท้องถิ่นแก่ประชาชนทุกครั้งที่มีการประชุมชุมชนต่างๆ อย่างสม่ำเสมอ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–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ชาชนมีความรู้ความเข้าใจและเสียภาษี ไม่มีลูกหนี้ค้างชำร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้งคณะกรรมการกลั่นกรองการประเมินค่ารายปี และคณะกรรมการพิจารณาคำร้องขอให้พิจารณาการประเมินใหม่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–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ผู้ทรงคุณวุฒจากประชาชนเข้าร่วมโปร่งใสและเป็นธรรม หลักเกณฑ์เป็นที่ยอมรับ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รับปรุงข้อมูลแผนที่ภาษีและทะเบียนทรพัย์สินให้ข้อมูลเป็นปัจจุบันอยู่เสม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–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จัดเก็บถูกต้องและเป็นธรร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8</w:t>
      </w:r>
    </w:p>
    <w:p>
      <w:pPr>
        <w:pStyle w:val="Heading6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นวทางปฏิบัติราชการเพื่อบริการประชาชน</w:t>
      </w:r>
    </w:p>
    <w:p>
      <w:pPr>
        <w:pStyle w:val="Heading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นักบริหารการคลังท้องถิ่น</w:t>
      </w:r>
    </w:p>
    <w:p>
      <w:pPr>
        <w:pStyle w:val="Heading2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งบประมาณด้านการศึกษา  เงินอุดหนุนทั่วไป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418"/>
        <w:gridCol w:w="2126"/>
        <w:gridCol w:w="1559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ะยะเวลา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 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10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shadow w:val="false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shadow w:val="false"/>
                <w:sz w:val="28"/>
                <w:sz w:val="28"/>
                <w:szCs w:val="28"/>
                <w:u w:val="single"/>
              </w:rPr>
              <w:t>งบประมาณด้า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อุดหนุนให้แก่  เทศบาลที่จัด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ศึกษา  และมี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  <w:p>
            <w:pPr>
              <w:pStyle w:val="Heading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hadow w:val="false"/>
                <w:sz w:val="28"/>
                <w:sz w:val="28"/>
                <w:szCs w:val="28"/>
                <w:u w:val="single"/>
              </w:rPr>
              <w:t>ขั้นตอนการ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ำนักงบประมาณจะจัดสรรงบประมาณรายจ่ายในจำนวนไม่เกินร้อยละ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 วงเงินงบประมาณแต่ละ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กรมส่งเสริมการปกครองท้องถิ่นจะดำเนินการโอนเงินงบประมาณดังกล่าวไปตั้งจ่าย ณ สำนักงานคลังจังหวัดใน  ภูมิภาค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ในภูมิภาคจะเบิกเงินงบประมาณดังกล่าวจากสำนักงานคลังจังหวัด โดยเบิกผลักหักส่งเข้าบัญชีเงินฝากขององค์กรปกครอง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งค์ปกครองส่วนท้องถิ่นดำเนินการตามวัตถุประสงค์ของงบประมาณและเบิกจ่ายให้แก่ผู้รับจ้างต่อไ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งค์กรปกครองส่วนท้องถิ่นรายงานผลการดำเนินการให้จังหวัด  และกรม        ส่งเสริมการปกครองท้องถิ่นทรา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 –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–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–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ุกเดื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บอนุมัติเงินประจำงวด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บบ 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31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สำนักงบประมาณ  ส่งให้กรมส่งเสริมการปกครอง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บอนุมัติเปลี่ยนแปลงเงินประจำงวด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บบ 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41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กรมส่งเสริมฯ ส่งให้จังหวัดเพื่อแจ้ง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งานของจังหวัดที่ส่งให้กรมส่งเสริมฯ เพื่อให้ทราบผลการเบิกจ่ายเงินงบประมาณดังกล่า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จัดซื้อจัดจ้างที่องค์กรปกครองส่วนท้องถิ่นดำเนินการตามระเบียบ ม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่าด้วยการพัสดุฯ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งานขององค์กรปกครองส่วนท้องถิ่นส่งให้จังหวัดเพื่อรายงาน     กรมส่งเสริมฯ ต่อ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  <w:p>
            <w:pPr>
              <w:pStyle w:val="2"/>
              <w:rPr/>
            </w:pPr>
            <w:r>
              <w:rPr/>
              <w:t>สำนักงบประมาณ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- </w:t>
            </w:r>
            <w:r>
              <w:rPr/>
              <w:t>สำนักบริหารงานคลังท้องถิ่น ฝ่ายบริหารงบประมาณทางการศึกษา     โทร</w:t>
            </w:r>
            <w:r>
              <w:rPr/>
              <w:t xml:space="preserve">.     0-2241-9042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99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/>
          <w:bCs/>
        </w:rPr>
        <w:t>แนวทางปฏิบัติราชการเพื่อบริการประชาชน</w:t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ำนักบริหารการคลังท้องถิ่น</w:t>
      </w:r>
    </w:p>
    <w:p>
      <w:pPr>
        <w:pStyle w:val="Heading2"/>
        <w:spacing w:before="240" w:after="1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   งบประมาณด้านการศึกษา  เงินอุดหนุนเฉพาะกิจ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418"/>
        <w:gridCol w:w="2410"/>
        <w:gridCol w:w="155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ั้นตอนและวิธี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ะยะเวลา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ัวชี้วัดผ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หน่วยงาน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กฎหมา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ระเบีย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นังสือสั่งการ ฯลฯ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hadow w:val="false"/>
                <w:sz w:val="28"/>
                <w:szCs w:val="28"/>
                <w:u w:val="single"/>
              </w:rPr>
            </w:pPr>
            <w:r>
              <w:rPr>
                <w:shadow w:val="false"/>
                <w:sz w:val="28"/>
                <w:sz w:val="28"/>
                <w:szCs w:val="28"/>
                <w:u w:val="single"/>
              </w:rPr>
              <w:t>งบประมาณด้านการศึกษา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อุดหนุนให้แก่  เทศบาลที่จัดการ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ศึกษา  และมีโรงเรีย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</w:rPr>
              <w:t>ขั้นตอนการปฏิบัต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สำนักงบประมาณจะจัดสรรงบประมาณค่าครุภัณฑ์และสิ่งก่อสร้าง  </w:t>
            </w:r>
            <w:r>
              <w:rPr>
                <w:sz w:val="28"/>
                <w:szCs w:val="28"/>
              </w:rPr>
              <w:t xml:space="preserve">100% </w:t>
            </w:r>
            <w:r>
              <w:rPr>
                <w:sz w:val="28"/>
                <w:sz w:val="28"/>
                <w:szCs w:val="28"/>
              </w:rPr>
              <w:t>ของ วงเงินงบประมาณแต่ละราย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มส่งเสริมการปกครองท้องถิ่นจะดำเนินการโอนเงินงบประมาณดังกล่าวไปตั้งจ่าย ณ สำนักงานคลังจังหวัดใน  ภูมิภา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งานในภูมิภาคจะแจ้งงบประมาณดังกล่าวให้องค์กรปกครองส่วนท้องถิ่นทราบรายละเอียดวงเงิน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องค์ปกครองส่วนท้องถิ่นดำเนินการจัดหาพัสดุตามวัตถุประสงค์ของงบประมาณและก่อหนี้ผูกพันให้ทันภายในไตรมาสที่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รปกครองส่วนท้องถิ่นขอเบิกเงินจากจังหวัด  เพื่อจ่ายเงินให้แก่ผู้รับจ้างหรือผู้ขาย ตามวัตถุประสงค์ของงานเมื่องานแล้วเสร็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รปกครองส่วนท้องถิ่นรายงานผลการดำเนินการให้จังหวัด  และกรม        ส่งเสริมการปกครองท้องถิ่นทรา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 –</w:t>
            </w: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 xml:space="preserve">. – 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 xml:space="preserve">. –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 xml:space="preserve">. – 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ุกเดื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บอนุมัติเงินประจำงวด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แบบ ง</w:t>
            </w:r>
            <w:r>
              <w:rPr>
                <w:sz w:val="28"/>
                <w:szCs w:val="28"/>
              </w:rPr>
              <w:t xml:space="preserve">.231) </w:t>
            </w:r>
            <w:r>
              <w:rPr>
                <w:sz w:val="28"/>
                <w:sz w:val="28"/>
                <w:szCs w:val="28"/>
              </w:rPr>
              <w:t>ที่สำนักงบประมาณ  ส่งให้กรมส่งเสริมการปกครองท้องถิ่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ใบอนุมัติเปลี่ยนแปลงเงินประจำงวด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แบบ ง</w:t>
            </w:r>
            <w:r>
              <w:rPr>
                <w:sz w:val="28"/>
                <w:szCs w:val="28"/>
              </w:rPr>
              <w:t xml:space="preserve">.241) </w:t>
            </w:r>
            <w:r>
              <w:rPr>
                <w:sz w:val="28"/>
                <w:sz w:val="28"/>
                <w:szCs w:val="28"/>
              </w:rPr>
              <w:t>ที่กรมส่งเสริมฯ ส่งให้จังหวัดเพื่อแจ้งท้องถิ่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ของจังหวัดที่ส่งให้กรมส่งเสริมฯ เพื่อให้ทราบผลการดำเนิน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จัดซื้อจัดจ้างที่องค์กรปกครองส่วนท้องถิ่นดำเนินการตามระเบียบ มท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ว่าด้วยการพัสดุฯ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ของจังหวัดที่ส่งให้กรมส่งเสริมฯ เพื่อให้ทราบผลการดำเนิน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ของท้องถิ่นที่ส่งให้จังหวัดเพื่อรายงานกรมส่งเสริมฯ ต่อ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สำนักงบประมาณ</w:t>
            </w:r>
          </w:p>
          <w:p>
            <w:pPr>
              <w:pStyle w:val="2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2"/>
              <w:rPr>
                <w:rFonts w:cs="Angsan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2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2"/>
              <w:rPr/>
            </w:pPr>
            <w:r>
              <w:rPr>
                <w:rFonts w:cs="AngsanaUPC" w:ascii="Times New Roman" w:hAnsi="Times New Roman"/>
              </w:rPr>
              <w:t xml:space="preserve">- </w:t>
            </w:r>
            <w:r>
              <w:rPr>
                <w:rFonts w:ascii="Times New Roman" w:hAnsi="Times New Roman" w:cs="AngsanaUPC"/>
              </w:rPr>
              <w:t>สำนักบริหารงานคลังท้องถิ่น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ฝ่ายบริหารงบประมาณทางการศึกษา</w:t>
            </w:r>
            <w:r>
              <w:rPr>
                <w:rFonts w:ascii="Times New Roman" w:hAnsi="Times New Roman" w:eastAsia="Times New Roman" w:cs="Times New Roman"/>
              </w:rPr>
              <w:t xml:space="preserve">     </w:t>
            </w:r>
            <w:r>
              <w:rPr/>
              <w:t>โทร</w:t>
            </w:r>
            <w:r>
              <w:rPr/>
              <w:t>.     0-2241-9042</w:t>
            </w:r>
            <w:r>
              <w:rPr>
                <w:rFonts w:cs="AngsanaUPC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100</w:t>
      </w:r>
    </w:p>
    <w:p>
      <w:pPr>
        <w:pStyle w:val="Heading8"/>
        <w:ind w:left="284" w:hanging="284"/>
        <w:rPr>
          <w:rFonts w:ascii="Times New Roman" w:hAnsi="Times New Roman" w:cs="AngsanaUPC"/>
          <w:b/>
          <w:b/>
          <w:bCs/>
        </w:rPr>
      </w:pPr>
      <w:r>
        <w:rPr>
          <w:rFonts w:ascii="Times New Roman" w:hAnsi="Times New Roman" w:cs="AngsanaUPC"/>
          <w:b/>
          <w:b/>
          <w:bCs/>
        </w:rPr>
        <w:t>แนวทางปฏิบัติราชการเพื่อบริการประชาชน</w:t>
      </w:r>
    </w:p>
    <w:p>
      <w:pPr>
        <w:pStyle w:val="Heading8"/>
        <w:rPr>
          <w:rFonts w:ascii="Times New Roman" w:hAnsi="Times New Roman" w:cs="AngsanaUPC"/>
          <w:b/>
          <w:b/>
          <w:bCs/>
        </w:rPr>
      </w:pPr>
      <w:r>
        <w:rPr>
          <w:rFonts w:ascii="Times New Roman" w:hAnsi="Times New Roman" w:cs="AngsanaUPC"/>
          <w:b/>
          <w:b/>
          <w:bCs/>
        </w:rPr>
        <w:t>สำนักบริหารการคลังท้องถิ่น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16"/>
          <w:szCs w:val="16"/>
        </w:rPr>
      </w:pPr>
      <w:r>
        <w:rPr>
          <w:rFonts w:cs="AngsanaUPC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/>
          <w:bCs/>
        </w:rPr>
        <w:t>เรื่อง  การดำเนินการ การขอกู้เงิน ก</w:t>
      </w:r>
      <w:r>
        <w:rPr>
          <w:b/>
          <w:bCs/>
        </w:rPr>
        <w:t>.</w:t>
      </w:r>
      <w:r>
        <w:rPr>
          <w:b/>
          <w:b/>
          <w:bCs/>
        </w:rPr>
        <w:t>ส</w:t>
      </w:r>
      <w:r>
        <w:rPr>
          <w:b/>
          <w:bCs/>
        </w:rPr>
        <w:t>.</w:t>
      </w:r>
      <w:r>
        <w:rPr>
          <w:b/>
          <w:b/>
          <w:bCs/>
        </w:rPr>
        <w:t>ท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344"/>
        <w:gridCol w:w="1774"/>
        <w:gridCol w:w="1701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ั้นตอนและวิธีการปฏิบัต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ะยะเวลา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ัวชี้วัดผ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หน่วยงาน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กฎหมา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ระเบีย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นังสือสั่งการ ฯลฯ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 w:cs="AngsanaUPC"/>
              </w:rPr>
              <w:t>หลักเกณฑ์การขอกู้เงิน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จะต้องเป็น</w:t>
            </w:r>
          </w:p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โครงการที่เทศบาลมีอำนาจหน้าที่ดำเนินการตามกฎหมาย</w:t>
            </w:r>
          </w:p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สภาเทศบาลให้ความเห็นชอบ</w:t>
            </w:r>
          </w:p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 w:cs="AngsanaUPC"/>
              </w:rPr>
              <w:t>อำเภอ</w:t>
            </w:r>
            <w:r>
              <w:rPr>
                <w:rFonts w:cs="AngsanaUPC" w:ascii="Times New Roman" w:hAnsi="Times New Roman"/>
              </w:rPr>
              <w:t>/</w:t>
            </w:r>
            <w:r>
              <w:rPr>
                <w:rFonts w:ascii="Times New Roman" w:hAnsi="Times New Roman" w:cs="AngsanaUPC"/>
              </w:rPr>
              <w:t>จังหวัด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ให้ความเห็นชอบ</w:t>
            </w:r>
          </w:p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การประชุมพิจารณาของคณะ</w:t>
            </w:r>
          </w:p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cs="AngsanaUPC"/>
              </w:rPr>
            </w:pPr>
            <w:r>
              <w:rPr>
                <w:rFonts w:ascii="Times New Roman" w:hAnsi="Times New Roman" w:cs="AngsanaUPC"/>
              </w:rPr>
              <w:t>อนุกรรมการ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อ</w:t>
            </w:r>
            <w:r>
              <w:rPr>
                <w:rFonts w:cs="AngsanaUPC" w:ascii="Times New Roman" w:hAnsi="Times New Roman"/>
              </w:rPr>
              <w:t>.</w:t>
            </w:r>
            <w:r>
              <w:rPr>
                <w:rFonts w:ascii="Times New Roman" w:hAnsi="Times New Roman" w:cs="AngsanaUPC"/>
              </w:rPr>
              <w:t>ส</w:t>
            </w:r>
            <w:r>
              <w:rPr>
                <w:rFonts w:cs="AngsanaUPC" w:ascii="Times New Roman" w:hAnsi="Times New Roman"/>
              </w:rPr>
              <w:t>.</w:t>
            </w:r>
            <w:r>
              <w:rPr>
                <w:rFonts w:ascii="Times New Roman" w:hAnsi="Times New Roman" w:cs="AngsanaUPC"/>
              </w:rPr>
              <w:t>ท</w:t>
            </w:r>
            <w:r>
              <w:rPr>
                <w:rFonts w:cs="AngsanaUPC" w:ascii="Times New Roman" w:hAnsi="Times New Roman"/>
              </w:rPr>
              <w:t xml:space="preserve">. </w:t>
            </w:r>
            <w:r>
              <w:rPr>
                <w:rFonts w:ascii="Times New Roman" w:hAnsi="Times New Roman" w:cs="AngsanaUPC"/>
              </w:rPr>
              <w:t>วงเงินกู้ไม่เกิน</w:t>
            </w:r>
            <w:r>
              <w:rPr>
                <w:rFonts w:ascii="Times New Roman" w:hAnsi="Times New Roman" w:cs="Times New Roman"/>
              </w:rPr>
              <w:t xml:space="preserve"> </w:t>
            </w:r>
          </w:p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 xml:space="preserve">5  </w:t>
            </w:r>
            <w:r>
              <w:rPr>
                <w:rFonts w:ascii="Times New Roman" w:hAnsi="Times New Roman" w:cs="AngsanaUPC"/>
              </w:rPr>
              <w:t>ล้านบาท</w:t>
            </w:r>
          </w:p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cs="AngsanaUPC"/>
              </w:rPr>
            </w:pPr>
            <w:r>
              <w:rPr>
                <w:rFonts w:ascii="Times New Roman" w:hAnsi="Times New Roman" w:cs="AngsanaUPC"/>
              </w:rPr>
              <w:t>การประชุมพิจารณาของคณะกรรมการ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ก</w:t>
            </w:r>
            <w:r>
              <w:rPr>
                <w:rFonts w:cs="AngsanaUPC" w:ascii="Times New Roman" w:hAnsi="Times New Roman"/>
              </w:rPr>
              <w:t>.</w:t>
            </w:r>
            <w:r>
              <w:rPr>
                <w:rFonts w:ascii="Times New Roman" w:hAnsi="Times New Roman" w:cs="AngsanaUPC"/>
              </w:rPr>
              <w:t>ส</w:t>
            </w:r>
            <w:r>
              <w:rPr>
                <w:rFonts w:cs="AngsanaUPC" w:ascii="Times New Roman" w:hAnsi="Times New Roman"/>
              </w:rPr>
              <w:t>.</w:t>
            </w:r>
            <w:r>
              <w:rPr>
                <w:rFonts w:ascii="Times New Roman" w:hAnsi="Times New Roman" w:cs="AngsanaUPC"/>
              </w:rPr>
              <w:t>ท</w:t>
            </w:r>
            <w:r>
              <w:rPr>
                <w:rFonts w:cs="AngsanaUPC" w:ascii="Times New Roman" w:hAnsi="Times New Roman"/>
              </w:rPr>
              <w:t xml:space="preserve">. </w:t>
            </w:r>
            <w:r>
              <w:rPr>
                <w:rFonts w:ascii="Times New Roman" w:hAnsi="Times New Roman" w:cs="AngsanaUPC"/>
              </w:rPr>
              <w:t>วงเงินกู้เกิน</w:t>
            </w:r>
            <w:r>
              <w:rPr>
                <w:rFonts w:ascii="Times New Roman" w:hAnsi="Times New Roman" w:cs="Times New Roman"/>
              </w:rPr>
              <w:t xml:space="preserve"> </w:t>
            </w:r>
          </w:p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 xml:space="preserve">5  </w:t>
            </w:r>
            <w:r>
              <w:rPr>
                <w:rFonts w:ascii="Times New Roman" w:hAnsi="Times New Roman" w:cs="AngsanaUPC"/>
              </w:rPr>
              <w:t>ล้านบาท</w:t>
            </w:r>
          </w:p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 w:cs="AngsanaUPC"/>
              </w:rPr>
              <w:t>แจ้งผลการพิจารณาของคณะอนุกรรมการ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อ</w:t>
            </w:r>
            <w:r>
              <w:rPr>
                <w:rFonts w:cs="AngsanaUPC" w:ascii="Times New Roman" w:hAnsi="Times New Roman"/>
              </w:rPr>
              <w:t>.</w:t>
            </w:r>
            <w:r>
              <w:rPr>
                <w:rFonts w:ascii="Times New Roman" w:hAnsi="Times New Roman" w:cs="AngsanaUPC"/>
              </w:rPr>
              <w:t>ส</w:t>
            </w:r>
            <w:r>
              <w:rPr>
                <w:rFonts w:cs="AngsanaUPC" w:ascii="Times New Roman" w:hAnsi="Times New Roman"/>
              </w:rPr>
              <w:t>.</w:t>
            </w:r>
            <w:r>
              <w:rPr>
                <w:rFonts w:ascii="Times New Roman" w:hAnsi="Times New Roman" w:cs="AngsanaUPC"/>
              </w:rPr>
              <w:t>ท</w:t>
            </w:r>
            <w:r>
              <w:rPr>
                <w:rFonts w:cs="AngsanaUPC" w:ascii="Times New Roman" w:hAnsi="Times New Roman"/>
              </w:rPr>
              <w:t xml:space="preserve">. </w:t>
            </w:r>
            <w:r>
              <w:rPr>
                <w:rFonts w:ascii="Times New Roman" w:hAnsi="Times New Roman" w:cs="AngsanaUPC"/>
              </w:rPr>
              <w:t>หรือ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คณะกรรมการ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ก</w:t>
            </w:r>
            <w:r>
              <w:rPr>
                <w:rFonts w:cs="AngsanaUPC" w:ascii="Times New Roman" w:hAnsi="Times New Roman"/>
              </w:rPr>
              <w:t>.</w:t>
            </w:r>
            <w:r>
              <w:rPr>
                <w:rFonts w:ascii="Times New Roman" w:hAnsi="Times New Roman" w:cs="AngsanaUPC"/>
              </w:rPr>
              <w:t>ส</w:t>
            </w:r>
            <w:r>
              <w:rPr>
                <w:rFonts w:cs="AngsanaUPC" w:ascii="Times New Roman" w:hAnsi="Times New Roman"/>
              </w:rPr>
              <w:t>.</w:t>
            </w:r>
            <w:r>
              <w:rPr>
                <w:rFonts w:ascii="Times New Roman" w:hAnsi="Times New Roman" w:cs="AngsanaUPC"/>
              </w:rPr>
              <w:t>ท</w:t>
            </w:r>
            <w:r>
              <w:rPr>
                <w:rFonts w:cs="AngsanaUPC" w:ascii="Times New Roman" w:hAnsi="Times New Roman"/>
              </w:rPr>
              <w:t xml:space="preserve">. </w:t>
            </w:r>
            <w:r>
              <w:rPr>
                <w:rFonts w:ascii="Times New Roman" w:hAnsi="Times New Roman" w:cs="AngsanaUPC"/>
              </w:rPr>
              <w:t>แล้วแต่กรณี</w:t>
            </w:r>
          </w:p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 w:cs="AngsanaUPC"/>
              </w:rPr>
              <w:t>เทศบาลดำเนินการตามระเบียบ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มท</w:t>
            </w:r>
            <w:r>
              <w:rPr>
                <w:rFonts w:cs="AngsanaUPC" w:ascii="Times New Roman" w:hAnsi="Times New Roman"/>
              </w:rPr>
              <w:t xml:space="preserve">. </w:t>
            </w:r>
            <w:r>
              <w:rPr>
                <w:rFonts w:ascii="Times New Roman" w:hAnsi="Times New Roman" w:cs="AngsanaUPC"/>
              </w:rPr>
              <w:t>ว่าด้วยการพัสดุของหน่วยการบริหารราชการส่วนท้องถิ่น</w:t>
            </w:r>
          </w:p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cs="AngsanaUPC"/>
              </w:rPr>
            </w:pPr>
            <w:r>
              <w:rPr>
                <w:rFonts w:ascii="Times New Roman" w:hAnsi="Times New Roman" w:cs="AngsanaUPC"/>
              </w:rPr>
              <w:t>จัดทำสัญญาการกู้กับสำนักงาน</w:t>
            </w:r>
            <w:r>
              <w:rPr>
                <w:rFonts w:ascii="Times New Roman" w:hAnsi="Times New Roman" w:cs="Times New Roman"/>
              </w:rPr>
              <w:t xml:space="preserve"> </w:t>
            </w:r>
          </w:p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ก</w:t>
            </w:r>
            <w:r>
              <w:rPr>
                <w:rFonts w:cs="AngsanaUPC" w:ascii="Times New Roman" w:hAnsi="Times New Roman"/>
              </w:rPr>
              <w:t>.</w:t>
            </w:r>
            <w:r>
              <w:rPr>
                <w:rFonts w:ascii="Times New Roman" w:hAnsi="Times New Roman" w:cs="AngsanaUPC"/>
              </w:rPr>
              <w:t>ส</w:t>
            </w:r>
            <w:r>
              <w:rPr>
                <w:rFonts w:cs="AngsanaUPC" w:ascii="Times New Roman" w:hAnsi="Times New Roman"/>
              </w:rPr>
              <w:t>.</w:t>
            </w:r>
            <w:r>
              <w:rPr>
                <w:rFonts w:ascii="Times New Roman" w:hAnsi="Times New Roman" w:cs="AngsanaUPC"/>
              </w:rPr>
              <w:t>ท</w:t>
            </w:r>
            <w:r>
              <w:rPr>
                <w:rFonts w:cs="AngsanaUPC" w:ascii="Times New Roman" w:hAnsi="Times New Roman"/>
              </w:rPr>
              <w:t>.</w:t>
            </w:r>
          </w:p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การรับเงินกู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ดำเนินการตามขั้นตอนของระเบียบ</w:t>
            </w:r>
            <w:r>
              <w:rPr>
                <w:rFonts w:ascii="Times New Roman" w:hAnsi="Times New Roman" w:cs="Times New Roman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่งเสริมคุณภา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ีวิตของประชาชน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ให้ดีขึ้น และปรับ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ุงสภาพแวดล้อ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ห้เป็นเมืองน่าอยู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ส่วนพัฒนาระบ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งบประมาณและบัญชีกลุ่มงานพัฒนาระบบบัญชี 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โทร </w:t>
            </w:r>
            <w:r>
              <w:rPr>
                <w:sz w:val="28"/>
                <w:szCs w:val="28"/>
              </w:rPr>
              <w:t>0-2241-90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/>
              </w:rPr>
            </w:pPr>
            <w:r>
              <w:rPr>
                <w:rFonts w:cs="AngsanaUPC" w:ascii="Times New Roman" w:hAnsi="Times New Roman"/>
              </w:rPr>
              <w:t xml:space="preserve">- </w:t>
            </w:r>
            <w:r>
              <w:rPr>
                <w:rFonts w:ascii="Times New Roman" w:hAnsi="Times New Roman" w:cs="AngsanaUPC"/>
              </w:rPr>
              <w:t>ระเบียบ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มท</w:t>
            </w:r>
            <w:r>
              <w:rPr>
                <w:rFonts w:cs="AngsanaUPC" w:ascii="Times New Roman" w:hAnsi="Times New Roman"/>
              </w:rPr>
              <w:t xml:space="preserve">. </w:t>
            </w:r>
            <w:r>
              <w:rPr>
                <w:rFonts w:ascii="Times New Roman" w:hAnsi="Times New Roman" w:cs="AngsanaUPC"/>
              </w:rPr>
              <w:t>ว่าด้วยเงินทุนส่งเสริมกิจการเทศบาล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พ</w:t>
            </w:r>
            <w:r>
              <w:rPr>
                <w:rFonts w:cs="AngsanaUPC" w:ascii="Times New Roman" w:hAnsi="Times New Roman"/>
              </w:rPr>
              <w:t>.</w:t>
            </w:r>
            <w:r>
              <w:rPr>
                <w:rFonts w:ascii="Times New Roman" w:hAnsi="Times New Roman" w:cs="AngsanaUPC"/>
              </w:rPr>
              <w:t>ศ</w:t>
            </w:r>
            <w:r>
              <w:rPr>
                <w:rFonts w:cs="AngsanaUPC" w:ascii="Times New Roman" w:hAnsi="Times New Roman"/>
              </w:rPr>
              <w:t xml:space="preserve">. 2518 </w:t>
            </w:r>
            <w:r>
              <w:rPr>
                <w:rFonts w:ascii="Times New Roman" w:hAnsi="Times New Roman" w:cs="AngsanaUPC"/>
              </w:rPr>
              <w:t>รวมถึงแก้ไข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ถึง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พ</w:t>
            </w:r>
            <w:r>
              <w:rPr>
                <w:rFonts w:cs="AngsanaUPC" w:ascii="Times New Roman" w:hAnsi="Times New Roman"/>
              </w:rPr>
              <w:t>.</w:t>
            </w:r>
            <w:r>
              <w:rPr>
                <w:rFonts w:ascii="Times New Roman" w:hAnsi="Times New Roman" w:cs="AngsanaUPC"/>
              </w:rPr>
              <w:t>ศ</w:t>
            </w:r>
            <w:r>
              <w:rPr>
                <w:rFonts w:cs="AngsanaUPC" w:ascii="Times New Roman" w:hAnsi="Times New Roman"/>
              </w:rPr>
              <w:t>. 254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101</w:t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ปฏิบัติราชการเพื่อบริการประชาชน</w:t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บริหารการคลังท้องถิ่น</w:t>
      </w:r>
    </w:p>
    <w:p>
      <w:pPr>
        <w:pStyle w:val="Normal"/>
        <w:spacing w:before="240" w:after="120"/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รื่อง  การดำเนินการ การขอกู้เงิน  กสอ</w:t>
      </w:r>
      <w:r>
        <w:rPr>
          <w:rFonts w:cs="Angsana New" w:ascii="Angsana New" w:hAnsi="Angsana New"/>
          <w:sz w:val="28"/>
          <w:szCs w:val="28"/>
        </w:rPr>
        <w:t>.</w:t>
      </w:r>
    </w:p>
    <w:tbl>
      <w:tblPr>
        <w:tblW w:w="109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713"/>
        <w:gridCol w:w="1713"/>
        <w:gridCol w:w="1713"/>
        <w:gridCol w:w="18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ู้รับผิดชอบ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 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ลักเกณฑ์การขอกู้เงินจะต้อง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เป็นไปตามหลักเกณฑ์และวิธี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กู้เงินทุนสะสมขององค์การบริหารส่วนจังหวัด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 254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ำเนินการตามขั้นตอนของ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ส่งเสริ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ุณภาพชีว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ห้ดีขึ้น และปรับสภาพแวดล้อมให้เป็นเมืองน่าอยู่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ส่วนพัฒนาระบบงบประมาณและ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  <w:szCs w:val="28"/>
              </w:rPr>
              <w:t>บัญชี สำนักบริห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คลัง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ลุ่มพัฒนา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ระบบงบประมาณ</w:t>
            </w: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  <w:t>)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ะเบียบ มท 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ว่าด้วยเงินทุนสะสมขององค์การบริห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จังหวัด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 254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ภาองค์การบริหารส่วนจังหวัดให้ความเห็นช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การแก้ไขปัญห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ประชาชนเป็นส่วนรวม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</w:rPr>
              <w:t>โทร</w:t>
            </w:r>
            <w:r>
              <w:rPr>
                <w:rFonts w:cs="Angsana New" w:ascii="Angsana New" w:hAnsi="Angsana New"/>
                <w:spacing w:val="-10"/>
                <w:sz w:val="28"/>
                <w:szCs w:val="28"/>
              </w:rPr>
              <w:t>. 0-2241-9049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งหวัดให้ความเห็นช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การแก้ไขปัญห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านเศรษฐกิจของ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ระชุมพิจารณาของคณะอนุกรรมการ กส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มีอำนาจอนุมัติวงเงินกู้ ไม่เกิ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้านบา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งค์การบริหารส่วน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งบประมาณ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ระชุมพิจารณาของคณะกรรมการ กส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งเงินกู้ เกิ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้านบาท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การลงทุนและให้ได้รับผ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อบแทนที่คุ้มค่า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จ้งผลการพิจารณาของคณะอนุกรรมการ อส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คณะกรรมการ กสอ</w:t>
            </w: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แล้วแต่กรณี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ประชาชนได้ร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ริการด้านสาธารณูปโภคสาธารณูปการ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งค์การบริหารส่วนจังหวัดดำเนินการตามระเบียบ ม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่าด้วยการพัสดุของหน่วยการบริหารราชการส่วนท้องถิ่น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่อสร้างอาคารที่ทำการแห่งใหม่เพื่อให้บริการแก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ชาชนได้โดยสะดวกยิ่งขึ้น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ทำสัญญาการกู้กับสำนักงาน กส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รับเงินกู้ กส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lang w:eastAsia="th-TH"/>
        </w:rPr>
      </w:pPr>
      <w:r>
        <w:rPr>
          <w:rFonts w:ascii="Angsana New" w:hAnsi="Angsana New" w:cs="Angsana New"/>
          <w:b/>
          <w:b/>
          <w:bCs/>
          <w:color w:val="000000"/>
          <w:lang w:eastAsia="th-TH"/>
        </w:rPr>
        <w:t>แนวทางปฏิบัติราชการเพื่อบริการ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lang w:eastAsia="th-TH"/>
        </w:rPr>
      </w:pPr>
      <w:r>
        <w:rPr>
          <w:rFonts w:ascii="Angsana New" w:hAnsi="Angsana New" w:cs="Angsana New"/>
          <w:b/>
          <w:b/>
          <w:bCs/>
          <w:color w:val="000000"/>
          <w:lang w:eastAsia="th-TH"/>
        </w:rPr>
        <w:t>สำนักบริหารการคลังท้อง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lang w:eastAsia="th-TH"/>
        </w:rPr>
      </w:pPr>
      <w:r>
        <w:rPr>
          <w:rFonts w:cs="Angsana New" w:ascii="Angsana New" w:hAnsi="Angsana New"/>
          <w:b/>
          <w:bCs/>
          <w:color w:val="000000"/>
          <w:lang w:eastAsia="th-TH"/>
        </w:rPr>
      </w:r>
    </w:p>
    <w:p>
      <w:pPr>
        <w:pStyle w:val="Normal"/>
        <w:spacing w:before="0" w:after="120"/>
        <w:jc w:val="center"/>
        <w:rPr/>
      </w:pPr>
      <w:r>
        <w:rPr/>
        <w:t>เรื่อง    การบริหารงบประมาณรายจ่ายประจำปี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1418"/>
        <w:gridCol w:w="1701"/>
        <w:gridCol w:w="1984"/>
        <w:gridCol w:w="18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ind w:left="-412" w:firstLine="412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 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มาตรการเร่งรัดการบริหารงบประมาณ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br/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รายจ่ายประจำปี ของรัฐบา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แจ้งให้จังหวัด ท้องถิ่นจัดส่งรูปแบบรายการเพื่อประกอบการขออนุมัติเงิ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ประจำงวดงบประมาณรายจ่ายประจำปี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แจ้งให้จังหวัด ท้องถิ่นจัดทำแผนก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ปฏิบัติงาน แผนงานใช้จ่ายเงิน แล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แผนความต้องการครุภัณฑ์ สิ่งก่อสร้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ให้องค์กรปกครองส่วนท้องถิ่นก่อหนี้ผูกพันภายในไตรมาส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–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ยใน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ยใน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ภายใ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ใช้จ่ายงบประมาณเสร็จทันภายในปี</w:t>
            </w:r>
            <w:r>
              <w:rPr>
                <w:rFonts w:cs="Angsana New" w:ascii="Angsana New" w:hAnsi="Angsana New"/>
                <w:b w:val="false"/>
                <w:bCs w:val="false"/>
              </w:rPr>
              <w:br/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งบประมา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ามารถอนุมัติ</w:t>
            </w:r>
            <w:r>
              <w:rPr>
                <w:rFonts w:cs="Angsana New" w:ascii="Angsana New" w:hAnsi="Angsana New"/>
                <w:b w:val="false"/>
                <w:bCs w:val="false"/>
              </w:rPr>
              <w:br/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งินประจำงวดได้ภายในเดือน ธ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ค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ใช้เป็นข้อมูลในการจัดสรรเงินได้ตามความต้องการและสอดคล้องกับแผนงาน แผนการใช้เงิ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องค์กรปกครองส่วนท้องถิ่นก่อหนี้ได้ทันภายในเดือน มี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ค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ป็นอย่างช้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ส่วนนโยบายการคลั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และพัฒนารายได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ฝ่ายจัดสรรเงินอุดหนุ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 0-2241-904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lang w:eastAsia="th-TH"/>
              </w:rPr>
              <w:t xml:space="preserve">โทรสาร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lang w:eastAsia="th-TH"/>
              </w:rPr>
              <w:t>0-2241-904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lang w:eastAsia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lang w:eastAsia="th-TH"/>
              </w:rPr>
              <w:t>ทุกจังหวัด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lang w:eastAsia="th-TH"/>
              </w:rPr>
              <w:t>/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lang w:eastAsia="th-TH"/>
              </w:rPr>
              <w:t>ทุกองค์กรปกครองส่วนท้องถิ่น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lang w:eastAsia="th-TH"/>
              </w:rPr>
              <w:br/>
              <w:t xml:space="preserve">–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lang w:eastAsia="th-TH"/>
              </w:rPr>
              <w:t>ส่วนนโยบายการคลังและพัฒนารายได้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lang w:eastAsia="th-TH"/>
              </w:rPr>
              <w:br/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lang w:eastAsia="th-TH"/>
              </w:rPr>
              <w:t>ฝ่ายจัดสรรเงินอุดหนุ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ทร</w:t>
            </w:r>
            <w:r>
              <w:rPr>
                <w:rFonts w:cs="Angsana New" w:ascii="Angsana New" w:hAnsi="Angsana New"/>
                <w:b w:val="false"/>
                <w:bCs w:val="false"/>
              </w:rPr>
              <w:t>. 0-2241-904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โทรสาร </w:t>
            </w:r>
            <w:r>
              <w:rPr>
                <w:rFonts w:cs="Angsana New" w:ascii="Angsana New" w:hAnsi="Angsana New"/>
                <w:b w:val="false"/>
                <w:bCs w:val="false"/>
              </w:rPr>
              <w:t>0-2241-904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lang w:eastAsia="th-TH"/>
              </w:rPr>
              <w:t>ทุกจังหวัด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lang w:eastAsia="th-TH"/>
              </w:rPr>
              <w:t>/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lang w:eastAsia="th-TH"/>
              </w:rPr>
              <w:t>ทุกองค์กรปกครองส่วนท้องถิ่น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lang w:eastAsia="th-TH"/>
              </w:rPr>
              <w:br/>
              <w:t xml:space="preserve">–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lang w:eastAsia="th-TH"/>
              </w:rPr>
              <w:t>ส่วนนโยบายการคลังและพัฒนารายได้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lang w:eastAsia="th-TH"/>
              </w:rPr>
              <w:br/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lang w:eastAsia="th-TH"/>
              </w:rPr>
              <w:t>ฝ่ายจัดสรรเงินอุดหนุ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ทร</w:t>
            </w:r>
            <w:r>
              <w:rPr>
                <w:rFonts w:cs="Angsana New" w:ascii="Angsana New" w:hAnsi="Angsana New"/>
                <w:b w:val="false"/>
                <w:bCs w:val="false"/>
              </w:rPr>
              <w:t>. 0-2241-904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โทรสาร </w:t>
            </w:r>
            <w:r>
              <w:rPr>
                <w:rFonts w:cs="Angsana New" w:ascii="Angsana New" w:hAnsi="Angsana New"/>
                <w:b w:val="false"/>
                <w:bCs w:val="false"/>
              </w:rPr>
              <w:t>0-2241-904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lang w:eastAsia="th-TH"/>
              </w:rPr>
              <w:t>ทุกจังหวัด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lang w:eastAsia="th-TH"/>
              </w:rPr>
              <w:t>/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lang w:eastAsia="th-TH"/>
              </w:rPr>
              <w:t>ทุกองค์กรปกครอง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รณีการบริห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งบประมาณ ปี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2546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ให้เป็นไปตา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มติ  ค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เมื่อวันที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15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ต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 2545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หนังสือ ด่วนที่สุ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ที่ มท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0810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ว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35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ลงวันที่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18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ต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 2545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หนังสือ ด่วนที่สุ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ที่ นร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0403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ว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191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ลงวันที่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24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ย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 2545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3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1418"/>
        <w:gridCol w:w="1701"/>
        <w:gridCol w:w="1984"/>
        <w:gridCol w:w="18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ind w:left="-412" w:firstLine="412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 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มาตรการและแนวทางการบริห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งบประมาณเสริมของกรมส่งเสริมก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ปกครองท้องถิ่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ให้องค์กรปกครองส่วนท้องถิ่นสามารถ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ก่อหนี้ผูกพันได้ภายในไตรมาส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โดยกำหนด แนวทางปฏิบัติเพื่อเติม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br/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ดังนี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1)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เมื่อองค์กรปกครองส่วนท้องถิ่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br/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ได้รับแจ้งการจัดสรรเงินงบประมาณให้ดำเนินการจัดซื้อจัดจ้างรอไว้จนกว่าจะได้รับอนุมัติเงินประจำงว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2)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ให้องค์กรปกครองส่วนท้องถิ่นที่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br/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ได้รับจัดสรรงบประมาณตามโครงการ  รวมทั้งเงินสมทบวงเงินต่ำกว่า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10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ล้านบาท ให้จัดส่งรูปแบบรายละเอียด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br/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โครงการ  จำนวน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2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3)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ให้องค์กรปกครองส่วนท้องถิ่นที่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br/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ได้รับจัดสรรงบประมาณตามโครงการ  รวมทั้งเงินสมทบวงเงินเกินกว่า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10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ล้านบาทขึ้นไปให้จัดส่งรูปแบบ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br/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รายละเอียดโครงการจำนวน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4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ชุด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ให้องค์กรปกครองส่วนท้องถิ่นจัดทำแผนการปฏิบัติงานแผนการใช้จ่ายเงิน และความต้องการครุภัณฑ์และสิ่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ก่อสร้าง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ตามแบบ สงป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46-1,  46-2,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46-3,  46-4 )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จำนวน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2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รมส่งเสริมการปกครองท้องถิ่นได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ำหนดแนวทางการเพิ่ม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ารบริหารงบประมาณเป็นเดือนปฏิทิ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เพิ่มเติม ดังนี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ยใน ธ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ยใน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ยใน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ยใน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ภายใ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9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็นมาตรการเสริมให้ท้องถิ่นสามารถก่อหนี้ผูกพันได้เร็วขึ้นและสามารถ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บิกจ่ายเงินได้ตามเป้าหมายที่กำหนด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46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ป็น </w:t>
            </w:r>
            <w:r>
              <w:rPr>
                <w:rFonts w:cs="Angsana New" w:ascii="Angsana New" w:hAnsi="Angsana New"/>
                <w:sz w:val="28"/>
                <w:szCs w:val="28"/>
              </w:rPr>
              <w:t>92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</w:t>
            </w:r>
            <w:r>
              <w:rPr>
                <w:b w:val="false"/>
                <w:b w:val="false"/>
                <w:bCs w:val="false"/>
              </w:rPr>
              <w:t>ส่วนนโยบายการคลังและพัฒนาราย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ฝ่ายจัดสรรเงินอุดหนุน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ทร</w:t>
            </w:r>
            <w:r>
              <w:rPr>
                <w:rFonts w:cs="Angsana New" w:ascii="Angsana New" w:hAnsi="Angsana New"/>
                <w:sz w:val="28"/>
                <w:szCs w:val="28"/>
              </w:rPr>
              <w:t>. 0-2241-9043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ทรสาร </w:t>
            </w:r>
            <w:r>
              <w:rPr>
                <w:rFonts w:cs="Angsana New" w:ascii="Angsana New" w:hAnsi="Angsana New"/>
                <w:sz w:val="28"/>
                <w:szCs w:val="28"/>
              </w:rPr>
              <w:t>0-2241-904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ุกจังหวัด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ุกองค์กรปกครอง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ุกจังหวัด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ุกองค์กรปกครอง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ุกจังหวัด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ุกองค์กรปกครอง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ุกจังหวัด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ุกองค์กรปกครอง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4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1418"/>
        <w:gridCol w:w="1701"/>
        <w:gridCol w:w="1984"/>
        <w:gridCol w:w="18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ind w:left="-412" w:firstLine="412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 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1)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ให้องค์กรปกครองส่วนท้องถิ่นจัดทำแผนปฏิบัติการ แผนการใช้จ่ายเงิน แผนความต้องการครุภัณฑ์ สิ่งก่อสร้างพร้อมทั้งการออกแบบรูปแบบรายก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2)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ให้องค์กรปกครองส่วนท้องถิ่นต้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ส่งแผนการปฏิบัติการ แผนการใช้จ่ายเงิน แผนความต้องการครุภัณฑ์ สิ่งก่อสร้าง พร้อมทั้งการออกแบบรูปแบบรายการ  ให้กรมส่งเสริมการปกครองท้องถิ่นเพื่อขอเงินประจำงว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3)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ให้องค์กรปกครอง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สามารถก่อหนี้ผูกพันได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4)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ให้ เป็นช่วงเร่งรัดการดำเนินการตา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สัญญา การติดตามงาน และการแก้ไข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ปัญหาอุปสรรคต่างๆ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5)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ให้ เป็นช่วงการเร่งรัดการเบิกจ่า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ารรายงานผลการบริหารงบ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รายงานเงินอุดหนุนเฉพาะกิ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ให้รายงาน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ตามแบบ จส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01-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จส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02 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รายงานเงินอุดหนุนทั่วไป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งบลงทุ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ให้รายงา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ตามแบบ จส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03-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จส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04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สำหรับเงินอุดหนุนทั่วไป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งบลงทุ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ให้รายงานงบที่ได้รับจัดสรรตามมติ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คณะกรรมการการกระจายอำนาจฯ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และที่ตั้งที่กรมส่งเสริมการปกคร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ให้รายงานแผ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ผลการปฏิบัติงา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br/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ารใช้จ่ายเงินงบประมาณและ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br/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ความต้องการครุภัณฑ์สิ่ง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ยใน 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ยใน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ยใน ธ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–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–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วันที่ </w:t>
            </w:r>
            <w:r>
              <w:rPr>
                <w:b w:val="false"/>
                <w:bCs w:val="false"/>
              </w:rPr>
              <w:t xml:space="preserve">5,20 </w:t>
              <w:br/>
            </w:r>
            <w:r>
              <w:rPr>
                <w:b w:val="false"/>
                <w:b w:val="false"/>
                <w:bCs w:val="false"/>
              </w:rPr>
              <w:t>ทุกเดือน</w:t>
            </w:r>
          </w:p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วันที่ </w:t>
            </w:r>
            <w:r>
              <w:rPr>
                <w:b w:val="false"/>
                <w:bCs w:val="false"/>
              </w:rPr>
              <w:t xml:space="preserve">5,20 </w:t>
              <w:br/>
            </w:r>
            <w:r>
              <w:rPr>
                <w:b w:val="false"/>
                <w:b w:val="false"/>
                <w:bCs w:val="false"/>
              </w:rPr>
              <w:t>ทุกเดือน</w:t>
            </w:r>
          </w:p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วันที่ </w:t>
            </w:r>
            <w:r>
              <w:rPr>
                <w:b w:val="false"/>
                <w:bCs w:val="false"/>
              </w:rPr>
              <w:t xml:space="preserve">5 </w:t>
            </w:r>
            <w:r>
              <w:rPr>
                <w:b w:val="false"/>
                <w:b w:val="false"/>
                <w:bCs w:val="false"/>
              </w:rPr>
              <w:t>หลัง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 w:val="false"/>
                <w:bCs w:val="false"/>
              </w:rPr>
              <w:t>สิ้นไตรมาส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 w:val="false"/>
                <w:bCs w:val="false"/>
              </w:rPr>
              <w:t xml:space="preserve">ทั้ง </w:t>
            </w:r>
            <w:r>
              <w:rPr>
                <w:b w:val="false"/>
                <w:bCs w:val="false"/>
              </w:rPr>
              <w:t xml:space="preserve">4 </w:t>
            </w:r>
            <w:r>
              <w:rPr>
                <w:b w:val="false"/>
                <w:b w:val="false"/>
                <w:bCs w:val="false"/>
              </w:rPr>
              <w:t>ไตรมา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ติดตามการบริหารงบประมาณ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บบ 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  <w:br/>
              <w:t xml:space="preserve">46-1-46-4 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ิดตามการบริหาร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ุกจังหวัด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ุกองค์ก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ปกครอง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ุกจังหวัด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ุกองค์ก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ปกครอง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ุกจังหวัด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ุกองค์ก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ปกครอง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ุกจังหวัด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ุกองค์ก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ปกครอง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ุกจังหวัด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ุกองค์ก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ปกครอง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ุกจังหวัด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ุกองค์ก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ปกครอง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ุกจังหวัด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ุกองค์ก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ปกครอง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5</w:t>
      </w:r>
    </w:p>
    <w:p>
      <w:pPr>
        <w:pStyle w:val="Heading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hadow w:val="false"/>
          <w:sz w:val="32"/>
          <w:sz w:val="32"/>
          <w:szCs w:val="32"/>
        </w:rPr>
        <w:t>แนวทางปฏิบัติราชการเพื่อบริการ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นักพัฒนาและส่งเสริมการบริหารงานท้อง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7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     การดำเนินงานตามโครงการเงินอุดหนุนเฉพาะกิจเพื่อพัฒนาระบบบริการสาธารณสุข</w:t>
      </w:r>
    </w:p>
    <w:p>
      <w:pPr>
        <w:pStyle w:val="Heading2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ผู้ด้อยโอกาสในเขตเมื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2"/>
        <w:gridCol w:w="1271"/>
        <w:gridCol w:w="1560"/>
        <w:gridCol w:w="1472"/>
        <w:gridCol w:w="19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การปฏิบัต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รับผิดชอบ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ฎหมา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ะเบีย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 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ฝึกอบรมให้ความรู้ด้านสุขภาพแก่กลุ่มผู้นำชุมชน และประชาชนในพื้น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ทำโครงการเสนอขอรับความเห็นชอบจากผู้บริหารท้องถิ่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ำเนินการฝึกอบรมตามโครงการ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เมินผล และรายงานผ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ำหนดแล้วเสร็จภายในเดือนสิงห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ผู้เข้ารับการฝึกอบรม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ในการดำเนินงา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ดับความรู้ความเข้าใจข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ผ่านการฝึ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บรม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ทศบาล และ องค์การบริหารส่วนตำบ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ส่งเสริมการพัฒนาเศรษฐกิจ สังคม และการมี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ร่วม โท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0-2243-2226 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Angsana New" w:ascii="Angsana New" w:hAnsi="Angsana New"/>
                <w:sz w:val="28"/>
                <w:szCs w:val="28"/>
              </w:rPr>
              <w:t>1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ังสือ มท ด่วนมาก ที่ มท </w:t>
            </w:r>
            <w:r>
              <w:rPr>
                <w:rFonts w:cs="Angsana New" w:ascii="Angsana New" w:hAnsi="Angsana New"/>
                <w:sz w:val="28"/>
                <w:szCs w:val="28"/>
              </w:rPr>
              <w:t>0307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006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ว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8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ิงห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35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นวทางปฏิบัติราชการเพื่อบริการประชาชน</w:t>
      </w:r>
    </w:p>
    <w:p>
      <w:pPr>
        <w:pStyle w:val="Heading7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ำนักพัฒนาและส่งเสริมการบริหารงานท้อง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เรื่อง การดำเนินงานตามโครงการเงินอุดหนุนเฉพาะกิจเพื่อพัฒนาให้เป็นเมืองน่าอยู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388"/>
        <w:gridCol w:w="1726"/>
        <w:gridCol w:w="1472"/>
        <w:gridCol w:w="19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การปฏิบัต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รับผิดชอบ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ฎหมา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ะเบีย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 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จัดสรรเงินอุดหนุนเฉพาะกิจให้องค์กรปกครองส่วนท้องถิ่น </w:t>
            </w:r>
          </w:p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งค์กรปกครองส่วนท้องถิ่น    จัดทำโครงการเสนอขอรับการสนับสนุนเงินงบประมาณจาก สถ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ถ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โครงการภายใต้กรอบการดำเนินงานและวงเงิน ที่ได้รับอนุมัติจากสำนักงบประมาณ</w:t>
            </w:r>
          </w:p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ถ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ทำคำของบประมาณ และดำเนินการตามวงจรงบประมาณจนกระทั้งประกาศเป็น   พรบ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ประมาณรายจ่ายประจำปี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47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จ้งวงเงินที่ได้รับจัดสรรให้  ท้องถิ่นทราบ เพื่อทำการเบิกจ่าย 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ิดตามประเมินผล และรายงานการดำเนินงาน ของโครงการจนแล้วเสร็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45 -      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4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ะชาชนในพื้นที่  มีการคมนาคมที่สะดวก ปลอดภัย ไม่สิ้นเปลื้อง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มารถรองรับปริมาณน้ำ และป้องกันน้ำท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ชาชนมีสถานที่พักผ่อนหย่อนใ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ร้างแหล่งท่องเที่ยวและเพิ่มราย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ลูกจิตสำนึกด้านอาชีพและภูมิปัญญา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ร้างเอกลักษณ์ของชุมชน และเมือง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ส่งเสริมการพัฒนาเศรษฐกิจ สังคม และการมี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ร่วม  โท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  <w:br/>
              <w:t xml:space="preserve">0-2243-2226 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Angsana New" w:ascii="Angsana New" w:hAnsi="Angsana New"/>
                <w:sz w:val="28"/>
                <w:szCs w:val="28"/>
              </w:rPr>
              <w:t>1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ติ คร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มื่อวันที่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28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4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ห็นชอบในหลักการของกรอบนโยบาย และแผนการพัฒนาเมือง และชุมชนน่าอยู่อย่างยั่งยื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2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4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ห็นชอบตามมติ กมช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กำหนดนโยบายและแนวทางการพัฒนาเมืองน่าอยู่ฯ เป็นวาระแห่งชา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2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4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ห็นชอบตามที่ สศช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สนอในเรื่องการแปลงนโยบายการพัฒนาเมืองน่าอยู่ ฯ สู่การปฏิบัติในระดับชุมชน และท้องถิ่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นวทางปฏิบัติราชการเพื่อบริการ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นักพัฒนาและส่งเสริมการบริหารงานท้อง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เรื่อง   การดำเนินงานตามโครงการแก้ไขปัญหาเร่งด่วนในเขตเมืองปริมณฑล ด้านถนนโครงข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388"/>
        <w:gridCol w:w="1726"/>
        <w:gridCol w:w="1472"/>
        <w:gridCol w:w="19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การปฏิบัต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รับผิดชอบ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ฎหมา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ะเบีย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 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จัดสรรเงินอุดหนุนเฉพาะกิจให้องค์กรปกครองส่วนท้องถิ่น 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งค์กรปกครองส่วนท้องถิ่น    จัดทำโครงการเสนอขอรับการสนับสนุนเงินงบประมาณจาก สถ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ถ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โครงการภายใต้กรอบการดำเนินงานและวงเงิน ที่ได้รับอนุมัติจากสำนักงบประมาณ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ถ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ทำคำของบประมาณ และดำเนินการตามวงจรงบประมาณจนกระทั้งประกาศเเป็น   พรบ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ประมาณรายจ่ายประจำปี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47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จ้งวงเงินที่ได้รับจัดสรรให้  ท้องถิ่นทราบ เพื่อทำการเบิกจ่าย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ิดตามประเมินผล และรายงานการดำเนินงาน ของโครงการจนแล้วเสร็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45 -      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4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ะชาชนในพื้นที่  มีการคมนาคมที่สะดวก ปลอดภัย ไม่สิ้นเปลื้อง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ส่งเสริมการพัฒนาเศรษฐกิจ สังคม และการมีส่วนร่วม โท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  <w:br/>
              <w:t xml:space="preserve">0-2243-2226 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Angsana New" w:ascii="Angsana New" w:hAnsi="Angsana New"/>
                <w:sz w:val="28"/>
                <w:szCs w:val="28"/>
              </w:rPr>
              <w:t>1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ติ คร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มื่อวันที่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14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38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ื่องการเสนอแผน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 ด้านการจราจร และขนส่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ผนปฏิบัติการแก้ไขปัญหาเร่งด่วนในเขตเมืองปริมณฑล ด้านถนนโครงข่าย ระยะ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45-2549)</w:t>
            </w:r>
          </w:p>
        </w:tc>
      </w:tr>
    </w:tbl>
    <w:p>
      <w:pPr>
        <w:pStyle w:val="Heading4"/>
        <w:jc w:val="right"/>
        <w:rPr>
          <w:rFonts w:ascii="Angsana New" w:hAnsi="Angsana New" w:cs="Angsana New"/>
          <w:shadow w:val="false"/>
          <w:sz w:val="32"/>
          <w:szCs w:val="32"/>
        </w:rPr>
      </w:pPr>
      <w:r>
        <w:rPr>
          <w:rFonts w:cs="Angsana New" w:ascii="Angsana New" w:hAnsi="Angsana New"/>
          <w:shadow w:val="false"/>
          <w:sz w:val="32"/>
          <w:szCs w:val="32"/>
        </w:rPr>
        <w:t>108</w:t>
      </w:r>
    </w:p>
    <w:p>
      <w:pPr>
        <w:pStyle w:val="Heading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hadow w:val="false"/>
          <w:sz w:val="32"/>
          <w:sz w:val="32"/>
          <w:szCs w:val="32"/>
        </w:rPr>
        <w:t>แนวทางปฏิบัติราชการเพื่อบริการประชาชน</w:t>
      </w:r>
    </w:p>
    <w:p>
      <w:pPr>
        <w:pStyle w:val="Heading7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ำนักพัฒนาและส่งเสริมการบริหารงานท้อง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รื่อง การจัดการสิ่งแวดล้อมขององค์กรปกครองส่วนท้องถิ่น</w:t>
      </w:r>
      <w:r>
        <w:rPr/>
        <w:b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2"/>
        <w:gridCol w:w="1413"/>
        <w:gridCol w:w="1559"/>
        <w:gridCol w:w="1472"/>
        <w:gridCol w:w="17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การปฏิบัต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รับผิดชอบ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ฎหมา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ะเบีย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 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จัดทำแผนปฏิบัติการเพื่อการจัดการสิ่งแวดล้อม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ำกรอ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นวทางการจัดการสิ่งแวดล้อมที่กระทรวงทรัพยากรฯ  เห็นชอบ   มาใช้เป็นแนวทางการจัดทำโครงการ  ด้านสิ่งแวดล้อม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้องถิ่นจัดทำแผนปฏิบัติงานโครงการตามแนวทางเป็นกิจกรรม ดังนี้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    1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บริหารจัดการ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    2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อนุรักษ์ทรัพยากรธรรมชาติ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    3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อนุรักษ์สิ่งแวดล้อมมนุษย์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    4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้องกันและแก้ไขมลภาวะ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ขอรับการสนับสนุนจากกระทรวงทรัพยากรฯ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กองทุนสิ่งแวดล้อม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ส่งแผน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ให้ กพจ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ให้ความเห็นชอบและผนวกไว้ในแผนปฏิบัติการสิ่งแวดล้อมในระดับจังหวัดเพื่อส่งให้กระทรวงทรัพยากรธรรมชาติพิจารณาต่อไ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ุกปี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 –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–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ยใน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ผน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ด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ิ่งแวดล้อ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งค์กรปกครองส่วนท้องถิ่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ั่ว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ส่งเสริมการพัฒนาเศรษฐกิจ สังคม และการมี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ร่วม โท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  <w:br/>
              <w:t xml:space="preserve">0-2243-2226 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Angsana New" w:ascii="Angsana New" w:hAnsi="Angsana New"/>
                <w:sz w:val="28"/>
                <w:szCs w:val="28"/>
              </w:rPr>
              <w:t>1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งเสริมและรักษาคุณภาพสิ่ง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วดล้อม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3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9</w:t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ปฏิบัติราชการเพื่อบริการประชาชน</w:t>
      </w:r>
    </w:p>
    <w:p>
      <w:pPr>
        <w:pStyle w:val="Normal"/>
        <w:ind w:right="-28" w:hanging="0"/>
        <w:jc w:val="center"/>
        <w:rPr/>
      </w:pPr>
      <w:r>
        <w:rPr>
          <w:rFonts w:ascii="Angsana New" w:hAnsi="Angsana New" w:cs="Angsana New"/>
          <w:b/>
          <w:b/>
          <w:bCs/>
        </w:rPr>
        <w:t>สำนักพัฒนาและส่งเสริมการบริหารงานท้องถิ่น</w:t>
      </w:r>
      <w:r>
        <w:rPr>
          <w:rFonts w:cs="Angsana New" w:ascii="Angsana New" w:hAnsi="Angsana New"/>
          <w:b/>
          <w:bCs/>
        </w:rPr>
        <w:b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รื่อง  การจัดตั้งโรงเรียน</w:t>
      </w:r>
      <w:r>
        <w:rPr>
          <w:rFonts w:cs="Angsana New" w:ascii="Angsana New" w:hAnsi="Angsana New"/>
          <w:b/>
          <w:bCs/>
          <w:sz w:val="28"/>
          <w:szCs w:val="28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ศูนย์พัฒนาเด็กของท้องถิ่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0"/>
        <w:gridCol w:w="1296"/>
        <w:gridCol w:w="1701"/>
        <w:gridCol w:w="1233"/>
        <w:gridCol w:w="231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การปฏิบัต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 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1.1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ขอรับความเห็นชอบจาก</w:t>
            </w:r>
            <w:r>
              <w:rPr>
                <w:b w:val="false"/>
                <w:bCs w:val="false"/>
                <w:sz w:val="28"/>
                <w:szCs w:val="28"/>
              </w:rPr>
              <w:br/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ภาเทศบาล</w:t>
            </w:r>
            <w:r>
              <w:rPr>
                <w:b w:val="false"/>
                <w:bCs w:val="false"/>
                <w:sz w:val="28"/>
                <w:szCs w:val="28"/>
              </w:rPr>
              <w:t>/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มืองพัทยา ในการดำเนินโครงการจัดตั้งโรงเรียน</w:t>
            </w:r>
            <w:r>
              <w:rPr>
                <w:b w:val="false"/>
                <w:bCs w:val="false"/>
                <w:sz w:val="28"/>
                <w:szCs w:val="28"/>
              </w:rPr>
              <w:t>/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ศูนย์พัฒนาเด็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ลักการเหตุผล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ถานที่จัดตั้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ผนงบประมาณ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ผนการรับ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งานประสานกระทรวงมหาดไทยเกี่ยวกับแผนการขอรับหารสนับสนุนงบประมาณและบุคลากร โดยแนบรายละเอียดโครงการ พร้อมเอกสารอื่นๆ 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ะทรวงมหาดไทย แจ้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ละเอียดการของบประมาณและบุคลากรที่จะให้การสนับสนุนแก่องค์กรปกครอง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สานกระทรวงมหาดไทยในการขอรับการสนับสนุ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่วงหน้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งบประมาณ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ะสานกระทรวงมหาดไทย ล่วงหน้าไม่น้อย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ี งบประมาณ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่อนการพิจารณางบประมาณประจำปีที่ดำเนินการจัดตั้ง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โรงเรียน ที่ดำเนินการจัดตั้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องการศึกษา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ทศบาล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องพัทยา หรือองค์กร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กครอ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่วนท้องถิ่น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ำนัก</w:t>
            </w:r>
            <w:r>
              <w:rPr>
                <w:b w:val="false"/>
                <w:bCs w:val="false"/>
                <w:sz w:val="28"/>
                <w:szCs w:val="28"/>
              </w:rPr>
              <w:t>/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องการศึกษา </w:t>
            </w:r>
            <w:r>
              <w:rPr>
                <w:b w:val="false"/>
                <w:bCs w:val="false"/>
                <w:sz w:val="28"/>
                <w:szCs w:val="28"/>
              </w:rPr>
              <w:br/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ทศบาล</w:t>
            </w:r>
            <w:r>
              <w:rPr>
                <w:b w:val="false"/>
                <w:bCs w:val="false"/>
                <w:sz w:val="28"/>
                <w:szCs w:val="28"/>
              </w:rPr>
              <w:t>/</w:t>
              <w:br/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มืองพัทยา  หรือองค์กร</w:t>
            </w:r>
            <w:r>
              <w:rPr>
                <w:b w:val="false"/>
                <w:bCs w:val="false"/>
                <w:sz w:val="28"/>
                <w:szCs w:val="28"/>
              </w:rPr>
              <w:br/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ปกครอง</w:t>
            </w:r>
            <w:r>
              <w:rPr>
                <w:b w:val="false"/>
                <w:bCs w:val="false"/>
                <w:sz w:val="28"/>
                <w:szCs w:val="28"/>
              </w:rPr>
              <w:br/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ระทรวงมหาดไทย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มส่งเสริมการปกครองท้องถิ่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สนอผ่า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ลุ่มส่งเสริมการปกครองท้องถิ่นจังหวัด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กระทรวงศึกษา     ธิการว่าด้วยการจัดตั้ง       โรงเรียน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 2524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ังสือ ที่ มท </w:t>
            </w:r>
            <w:r>
              <w:rPr>
                <w:rFonts w:cs="Angsana New" w:ascii="Angsana New" w:hAnsi="Angsana New"/>
                <w:sz w:val="28"/>
                <w:szCs w:val="28"/>
              </w:rPr>
              <w:t>0312.1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64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ว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 2537</w:t>
              <w:br/>
              <w:t xml:space="preserve">–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ธ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มาตรา</w:t>
            </w:r>
            <w:r>
              <w:rPr>
                <w:rFonts w:cs="Angsana New" w:ascii="Angsana New" w:hAnsi="Angsana New"/>
                <w:sz w:val="28"/>
                <w:szCs w:val="28"/>
              </w:rPr>
              <w:t>289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ทศบาล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 2496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Angsana New" w:ascii="Angsana New" w:hAnsi="Angsana New"/>
                <w:sz w:val="28"/>
                <w:szCs w:val="28"/>
              </w:rPr>
              <w:t>50 (6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องพัทยา     มาตรา</w:t>
            </w:r>
            <w:r>
              <w:rPr>
                <w:rFonts w:cs="Angsana New" w:ascii="Angsana New" w:hAnsi="Angsana New"/>
                <w:sz w:val="28"/>
                <w:szCs w:val="28"/>
              </w:rPr>
              <w:t>676</w:t>
              <w:br/>
              <w:t xml:space="preserve">–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ภาตำบลและองค์การบริหารส่วนตำบล    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37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Angsana New" w:ascii="Angsana New" w:hAnsi="Angsana New"/>
                <w:sz w:val="28"/>
                <w:szCs w:val="28"/>
              </w:rPr>
              <w:t>67 (5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ศึกษาแห่งชาติ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Angsana New" w:ascii="Angsana New" w:hAnsi="Angsana New"/>
                <w:sz w:val="28"/>
                <w:szCs w:val="28"/>
              </w:rPr>
              <w:t>41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ำหนดแผนและขั้นตอนกระจายอำนาจให้แก่องค์กรปกครองส่วนท้องถิ่น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Angsana New" w:ascii="Angsana New" w:hAnsi="Angsana New"/>
                <w:sz w:val="28"/>
                <w:szCs w:val="28"/>
              </w:rPr>
              <w:t>16 (9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ติคณะรัฐมนตรี ลว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16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าตรการ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3, 4</w:t>
            </w:r>
          </w:p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ส่วนกลา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่วนประสานและพัฒนาการจัดการศึกษาท้องถิ่น  โทร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-2241-9021 , 0-2241-902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10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0"/>
        <w:gridCol w:w="1296"/>
        <w:gridCol w:w="1701"/>
        <w:gridCol w:w="1233"/>
        <w:gridCol w:w="231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การปฏิบัต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 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งค์กรปกครองส่วนท้องถิ่น พิจารณาศักยภาพความสามารถในการดำเนินการจัดการศึกษาภายใต้เงื่อนไขการสนับสนุนของราชการส่วนกลางกับภารกิจที่องค์กรปกครองส่วนท้องถิ่นจะต้องรับผิดชอบค่าใช้จ่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ดำเนินการตาม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– 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รณี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การถ่ายโอนภารกิจด้านการ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การศึกษาให้กับองค์กร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กครองส่วนท้องถิ่นอื่นๆ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ี่มีความพร้อม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กเว้น กทม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่อนปี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ประมาณ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ดำเนินการของปี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องการศึกษา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ทศบาล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องพัท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รับผิดชอบงานจัดการศึกษาขอ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งค์กร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กครอ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่วนท้องถิ่น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11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นวทางปฏิบัติราชการเพื่อบริการ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นักพัฒนาและส่งเสริมการบริหารงานท้องถิ่น</w:t>
      </w:r>
    </w:p>
    <w:p>
      <w:pPr>
        <w:pStyle w:val="Heading3"/>
        <w:spacing w:before="160" w:after="12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รื่อง    การรวมและเลิกล้มโรงเรียน</w:t>
      </w:r>
      <w:r>
        <w:rPr>
          <w:rFonts w:cs="Angsana New" w:ascii="Angsana New" w:hAnsi="Angsana New"/>
          <w:b/>
          <w:bCs/>
          <w:sz w:val="28"/>
          <w:szCs w:val="28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ศูนย์พัฒนาเด็กท้องถิ่น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1503"/>
        <w:gridCol w:w="1418"/>
        <w:gridCol w:w="1440"/>
        <w:gridCol w:w="218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การปฏิบัต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 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อความเห็นชอบจากสภาท้องถิ่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ดำเนินการรวม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เลิกล้ม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รงเรีย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ูนย์พัฒนาเด็ก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ลักการเหตุผล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ผนการรวม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ลิกล้ม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ภาท้องถิ่นให้ความเห็นชอบ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งค์กรปกครองส่วนท้องถิ่นมีประกาศรวมหรือเลิกล้มสถานศึกษา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ูนย์พัฒนาเด็กเล็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งค์กรปกครองส่วนท้องถิ่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ายงานกระทรวงมหาดไทยรับทราบ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ลักการ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ผนการรวม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ลิกล้ม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กาศองค์กรปกครองส่ว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้องถิ่นรวม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ลิกล้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ะทรวงมหาดไทยรับทราบรายงานเพื่อ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ำเนินการทางสถิติข้อมูล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ะสานสำนักงบประมาณเกี่ยวกับการจัดสรรหรืองดการจัดสรรงบประมาณ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อนุมัติต่อกระทรวงมหาดไทย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่วงหน้าไม่น้อย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งบประมาณของปีการศึกษาที่จะดำเนิน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่อนปีงบประมาณขอ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ีการศึกษาที่จะรวมหรือเลิกล้มไม่น้อย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่อนปีงบประมาณข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การศึกษาที่จะรวมหรือ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ลิกล้มไม่น้อย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โรงเรีย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ูนย์พัฒนาเด็กเล็กที่จะดำเนินการรวมหรือ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ลิกล้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ำนัก</w:t>
            </w:r>
            <w:r>
              <w:rPr>
                <w:b w:val="false"/>
                <w:bCs w:val="false"/>
                <w:sz w:val="28"/>
                <w:szCs w:val="28"/>
              </w:rPr>
              <w:t>/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องการศึกษา เทศบาล</w:t>
            </w:r>
            <w:r>
              <w:rPr>
                <w:b w:val="false"/>
                <w:bCs w:val="false"/>
                <w:sz w:val="28"/>
                <w:szCs w:val="28"/>
              </w:rPr>
              <w:t>/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มืองพัทย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การศึกษา เทศบาล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องพัท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การศึกษา เทศบาล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องพัท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กระทรวงศึกษาธิการว่าด้วยการจัดตั้ง      โรงเรียน 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 2524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ังสือ ที่ มท </w:t>
            </w:r>
            <w:r>
              <w:rPr>
                <w:rFonts w:cs="Angsana New" w:ascii="Angsana New" w:hAnsi="Angsana New"/>
                <w:sz w:val="28"/>
                <w:szCs w:val="28"/>
              </w:rPr>
              <w:t>0312.1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64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ว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 37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112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1350"/>
        <w:gridCol w:w="1571"/>
        <w:gridCol w:w="1440"/>
        <w:gridCol w:w="218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การปฏิบัต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 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งค์กรปกครองส่วนท้องถิ่น รายงานกระทรวงมหาดไทยเพื่อรับทราบ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1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เนาโครงการจัดตั้งโรงเรีย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2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เนารายงานการประชุมสภาท้องถิ่นในการเห็นชอ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ับทราบการยืนยันจัดตั้งโรงเรีย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ูนย์พัฒนาเด็ก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3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เนาประกาศองค์กรปกครองส่วนท้องถิ่น จัดตั้งโรงเรีย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ูนย์พัฒนาเด็กเล็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ะทรวงมหาด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ับทราบการจัดตั้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บรวมข้อมูลการจัดตั้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สานการขอรับการสนับสนุนทรัพยากรด้านต่างๆ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ดำเนินการตาม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-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รณีมีการถ่ายโอนภารกิจด้านจัดการศึกษาให้กับองค์กรปกครองส่วนท้องถิ่นอื่นๆ ที่มีความพร้อม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กเว้น กท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)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ภายใ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 นับแต่วันที่มีประกาศจัดตั้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การศึกษา เทศบาล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องพัท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ที่รับผิดชอบ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จัดการศึกษาขององค์กร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กครองส่วนท้องถิ่น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1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นวทางปฏิบัติราชการเพื่อบริการประชาชน</w:t>
      </w:r>
    </w:p>
    <w:p>
      <w:pPr>
        <w:pStyle w:val="Heading6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นักพัฒนาและส่งเสริมการบริหารงานท้องถิ่น</w:t>
      </w:r>
    </w:p>
    <w:p>
      <w:pPr>
        <w:pStyle w:val="Heading3"/>
        <w:spacing w:before="240" w:after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ารประสานการใช้หลักสูตรการศึกษาขั้นพื้นฐ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1350"/>
        <w:gridCol w:w="1609"/>
        <w:gridCol w:w="1276"/>
        <w:gridCol w:w="212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การปฏิบัต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 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trHeight w:val="93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eastAsia="Angsana New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ประสานการจัดการศึกษาท้องถิ่นตามหลักสูตรการศึกษาขั้นพื้นฐาน พ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ศ</w:t>
            </w:r>
            <w:r>
              <w:rPr>
                <w:b w:val="false"/>
                <w:bCs w:val="false"/>
                <w:sz w:val="28"/>
                <w:szCs w:val="28"/>
              </w:rPr>
              <w:t xml:space="preserve">. 2544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ของสถานศึกษาในสังกัดเทศบาลและเมืองพัทยาหรือองค์กรปกครองส่วนท้องถิ่นอื่นๆ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ยกเว้น กทม</w:t>
            </w:r>
            <w:r>
              <w:rPr>
                <w:b w:val="false"/>
                <w:bCs w:val="false"/>
                <w:sz w:val="28"/>
                <w:szCs w:val="28"/>
              </w:rPr>
              <w:t xml:space="preserve">.)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ารพัฒนาการใช้หลักสูตรการศึกษาขั้นพื้นฐาน</w:t>
            </w:r>
            <w:r>
              <w:rPr>
                <w:b w:val="false"/>
                <w:bCs w:val="false"/>
                <w:sz w:val="28"/>
                <w:szCs w:val="28"/>
              </w:rPr>
              <w:br/>
            </w:r>
            <w:r>
              <w:rPr>
                <w:b w:val="false"/>
                <w:bCs w:val="false"/>
                <w:spacing w:val="-6"/>
                <w:sz w:val="28"/>
                <w:szCs w:val="28"/>
              </w:rPr>
              <w:t xml:space="preserve">- </w:t>
            </w:r>
            <w:r>
              <w:rPr>
                <w:b w:val="false"/>
                <w:b w:val="false"/>
                <w:bCs w:val="false"/>
                <w:spacing w:val="-6"/>
                <w:sz w:val="28"/>
                <w:sz w:val="28"/>
                <w:szCs w:val="28"/>
              </w:rPr>
              <w:t>ประชุมชี้แจงผู้บริหารเทศบาล</w:t>
            </w:r>
            <w:r>
              <w:rPr>
                <w:b w:val="false"/>
                <w:bCs w:val="false"/>
                <w:sz w:val="28"/>
                <w:szCs w:val="28"/>
              </w:rPr>
              <w:t>/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มืองพัทยา ผู้บริหารสถานศึกษา พนักงานครู  โรงเรียนสังกัด</w:t>
            </w:r>
            <w:r>
              <w:rPr>
                <w:b w:val="false"/>
                <w:bCs w:val="false"/>
                <w:sz w:val="28"/>
                <w:szCs w:val="28"/>
              </w:rPr>
              <w:br/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ทศบาลและ</w:t>
            </w:r>
            <w:r>
              <w:rPr>
                <w:b w:val="false"/>
                <w:b w:val="false"/>
                <w:bCs w:val="false"/>
                <w:spacing w:val="-6"/>
                <w:sz w:val="28"/>
                <w:sz w:val="28"/>
                <w:szCs w:val="28"/>
              </w:rPr>
              <w:t xml:space="preserve">เมืองพัทยา  รวมทั้งองค์กรปกครองส่วนท้องถิ่นอื่นๆ </w:t>
            </w:r>
            <w:r>
              <w:rPr>
                <w:b w:val="false"/>
                <w:bCs w:val="false"/>
                <w:spacing w:val="-6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pacing w:val="-6"/>
                <w:sz w:val="28"/>
                <w:sz w:val="28"/>
                <w:szCs w:val="28"/>
              </w:rPr>
              <w:t>ยกเว้น กทม</w:t>
            </w:r>
            <w:r>
              <w:rPr>
                <w:b w:val="false"/>
                <w:bCs w:val="false"/>
                <w:spacing w:val="-6"/>
                <w:sz w:val="28"/>
                <w:szCs w:val="28"/>
              </w:rPr>
              <w:t xml:space="preserve">.) </w:t>
            </w:r>
            <w:r>
              <w:rPr>
                <w:b w:val="false"/>
                <w:b w:val="false"/>
                <w:bCs w:val="false"/>
                <w:spacing w:val="-6"/>
                <w:sz w:val="28"/>
                <w:sz w:val="28"/>
                <w:szCs w:val="28"/>
              </w:rPr>
              <w:t>เมื่อมีการถ่ายโอนภารกิจด้านการจัดการศึกษาให้ท้องถิ่น และองค์กรปกครองส่วนท้องถิ่นอื่นๆ ให้เข้าใจสาระสำคัญของหลักสูตร รวมถึงกระบวนการ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ขั้นตอนการจัดทำ</w:t>
            </w:r>
            <w:r>
              <w:rPr>
                <w:b w:val="false"/>
                <w:bCs w:val="false"/>
                <w:sz w:val="28"/>
                <w:szCs w:val="28"/>
              </w:rPr>
              <w:br/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หลักสูตร การจัดการเรียนการสอนการจัดทำแผนการเรียนรู้ที่ตอบสนองความต้องการและภูมิปัญญาของประชาชนในท้องถิ่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ะส่งเพิ่มเติมใน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ถานศึกษา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นักงานครู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ได้รับเอกส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จัดทำหลักสูตรฯ 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บริหาร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ถานศึกษา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นักงานครู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ฏิบัติการสอนมีความรู้ความเข้าใจในหลักสูตรการศึกษาขั้นพื้นฐ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่วนประสา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และพัฒน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ารจัดการศึกษาท้องถิ่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ทร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-2241-9021, 0-2241-9023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ทศบาล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องพัท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่วนประสา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และพัฒน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ารจัดการศึกษาท้องถิ่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ทร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0-2241-9021, 0-2241-9023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ทศบาล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องพัท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ำสั่งกระทรวงศึกษา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ิการ   ที่ วก </w:t>
            </w:r>
            <w:r>
              <w:rPr>
                <w:rFonts w:cs="Angsana New" w:ascii="Angsana New" w:hAnsi="Angsana New"/>
                <w:sz w:val="28"/>
                <w:szCs w:val="28"/>
              </w:rPr>
              <w:t>1166/2544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 254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ำสั่งกระทรวงศึกษา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ิการ  ที่ วก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166/2544 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 254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14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1350"/>
        <w:gridCol w:w="1609"/>
        <w:gridCol w:w="1276"/>
        <w:gridCol w:w="212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การปฏิบัต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 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trHeight w:val="93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ถานศึกษาสังกัดเทศบาล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อ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พัทยา หรือองค์กรปกครองส่วนท้องถิ่นอื่นๆ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มีการถ่ายโอนภารกิ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หลักสูตรการศึกษา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พื้นฐานจัดการศึกษาสอดคล้องกับ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ศึกษาแห่งชาต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ามประกาศ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หลักสูตรการศึกษา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พื้นฐานของ ศธ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ถานศึกษาที่ใช้หลักสูตรการศึกษาตามที่ ศธ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ประสานและพัฒนาการ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การศึกษา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้องถิ่น โท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  <w:br/>
              <w:t>0-2241-902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-2241-9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ำสั่งกระทรวงศึกษาธิการ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ี่ วก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166/2544 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 254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11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นวทางปฏิบัติราชการเพื่อบริการ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นักพัฒนาและส่งเสริมการบริหารงานท้อง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0" w:after="240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เรื่อง  การจัดการศึกษาภาคบังคับ </w:t>
      </w:r>
      <w:r>
        <w:rPr>
          <w:rFonts w:cs="Angsana New" w:ascii="Angsana New" w:hAnsi="Angsana New"/>
          <w:b/>
          <w:bCs/>
        </w:rPr>
        <w:t xml:space="preserve">9 </w:t>
      </w:r>
      <w:r>
        <w:rPr>
          <w:rFonts w:ascii="Angsana New" w:hAnsi="Angsana New" w:cs="Angsana New"/>
          <w:b/>
          <w:b/>
          <w:bCs/>
        </w:rPr>
        <w:t xml:space="preserve">ปี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</w:t>
      </w:r>
      <w:r>
        <w:rPr>
          <w:rFonts w:cs="Angsana New" w:ascii="Angsana New" w:hAnsi="Angsana New"/>
          <w:b/>
          <w:bCs/>
        </w:rPr>
        <w:t xml:space="preserve">.1 - </w:t>
      </w:r>
      <w:r>
        <w:rPr>
          <w:rFonts w:ascii="Angsana New" w:hAnsi="Angsana New" w:cs="Angsana New"/>
          <w:b/>
          <w:b/>
          <w:bCs/>
        </w:rPr>
        <w:t>ม</w:t>
      </w:r>
      <w:r>
        <w:rPr>
          <w:rFonts w:cs="Angsana New" w:ascii="Angsana New" w:hAnsi="Angsana New"/>
          <w:b/>
          <w:bCs/>
        </w:rPr>
        <w:t xml:space="preserve">.3)  </w:t>
      </w:r>
      <w:r>
        <w:rPr>
          <w:rFonts w:ascii="Angsana New" w:hAnsi="Angsana New" w:cs="Angsana New"/>
          <w:b/>
          <w:b/>
          <w:bCs/>
        </w:rPr>
        <w:t xml:space="preserve">ในปีการศึกษา </w:t>
      </w:r>
      <w:r>
        <w:rPr/>
        <w:t>2546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1350"/>
        <w:gridCol w:w="1440"/>
        <w:gridCol w:w="1350"/>
        <w:gridCol w:w="26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การปฏิบัต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 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มส่งเสริมการปกครองท้องถิ่น  แจ้งเทศบาล  เพื่อยืนยันขอเปิด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 xml:space="preserve">การศึกษาภาคบังคับ </w:t>
            </w: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  <w:t xml:space="preserve">9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  <w:t>.1-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  <w:t>.3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ามแบบสำรวจ   ข้อมูลความต้องการขยายการจัดการศึกษาภาคบังคั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1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3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โรงเรียนเทศบา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ดำเนินการพิจารณาโรงเรียนที่พร้อมจัดการขยายการศึกษา  ภาคบังคับ และขออนุมัติอธิบดีกรมส่งเสริมการปกครองท้องถิ่น  ในการขอรับการสนับสนุนงบประมาณใน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4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ยใน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ยใน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มีโรงเรียน </w:t>
            </w:r>
            <w:r>
              <w:rPr>
                <w:b w:val="false"/>
                <w:bCs w:val="false"/>
                <w:sz w:val="28"/>
                <w:szCs w:val="28"/>
              </w:rPr>
              <w:br/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จัดการศึกษาภาคบังคับ </w:t>
            </w:r>
            <w:r>
              <w:rPr>
                <w:b w:val="false"/>
                <w:bCs w:val="false"/>
                <w:sz w:val="28"/>
                <w:szCs w:val="28"/>
              </w:rPr>
              <w:t xml:space="preserve">9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ปี  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ม</w:t>
            </w:r>
            <w:r>
              <w:rPr>
                <w:b w:val="false"/>
                <w:bCs w:val="false"/>
                <w:sz w:val="28"/>
                <w:szCs w:val="28"/>
              </w:rPr>
              <w:t>.1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ม</w:t>
            </w:r>
            <w:r>
              <w:rPr>
                <w:b w:val="false"/>
                <w:bCs w:val="false"/>
                <w:sz w:val="28"/>
                <w:szCs w:val="28"/>
              </w:rPr>
              <w:t xml:space="preserve">.3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พิ่มขึ้น</w:t>
            </w:r>
            <w:r>
              <w:rPr>
                <w:b w:val="false"/>
                <w:bCs w:val="false"/>
                <w:sz w:val="28"/>
                <w:szCs w:val="28"/>
              </w:rPr>
              <w:t>/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ยาวชน </w:t>
            </w:r>
            <w:r>
              <w:rPr>
                <w:b w:val="false"/>
                <w:bCs w:val="false"/>
                <w:sz w:val="28"/>
                <w:szCs w:val="28"/>
              </w:rPr>
              <w:br/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ได้รับการศึกษาอย่างทั่วถึงและมีคุณภา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่วนประสา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และพัฒนาการจัดการศึกษาท้องถิ่น โทร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</w:p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2241-9021,  0-2241-90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่วนประสา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และพัฒนาการจัดการศึกษาท้องถิ่น โทร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-2241-9021,  0-2241-9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ติ คร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4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 2533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หนังสือกระทรวงมหาดไท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ี่ มท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0318/6434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ว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1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 2535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11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นวทางปฏิบัติราชการเพื่อบริการ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นักพัฒนาและส่งเสริมการบริหารงานท้องถิ่น</w:t>
      </w:r>
    </w:p>
    <w:p>
      <w:pPr>
        <w:pStyle w:val="Heading3"/>
        <w:spacing w:before="160" w:after="12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รื่อง    ระบบการประกันคุณภาพการศึกษา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1350"/>
        <w:gridCol w:w="1350"/>
        <w:gridCol w:w="1440"/>
        <w:gridCol w:w="26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การปฏิบัต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 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4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การประกันคุณภาพภายใ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ห้โรงเรียนในสังกัดเทศบาลและเมืองพัทยา   ดำเนินการประเมิ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ุณภาพการจัดการศึกษาด้า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ุณลักษณะ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ห้โรงเรียนในสังกัดเทศบาลและเมืองพัทยาดำเนินการจัดทำรายงานผลการประเมินตนเอ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SSR/SAR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การประกันคุณภาพภายนอ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ห้เทศบาลและเมืองพัทยาแจ้งรายชื่อโรงเรียนในสังกัด     ที่มีประกันคุณภาพภายในอย่างเป็นระบบและมีความพร้อมที่จะรับการประเมินจากภายนอกให้กรม ส่งเสริมการปกครอง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มส่งเสริมการปกครองท้องถิ่น   รวบรวมรายชื่อที่มีความพร้อมที่จะรับการประเมินจากภายนอกส่งให้ สป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ดำเนินการประเมินคุณภาพการจัดการศึกษาจากภายนอก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ยในวันที่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- 1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ปี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ยใ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ยใ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ปีการ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าตรฐาน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6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าตรฐ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บ่งช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าตรฐ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ทศบาลและเมืองพัท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rPr/>
            </w:pPr>
            <w:r>
              <w:rPr/>
              <w:t>เทศบาลและเมืองพัท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ส่วนประสา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และพัฒนาการจัดการศึกษาท้องถิ่น โทร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</w:p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2241-9021,  0-2241-90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ศึกษาแห่งชาติ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 48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ศึกษาแห่งชาติ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2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Angsana New" w:ascii="Angsana New" w:hAnsi="Angsana New"/>
                <w:sz w:val="28"/>
                <w:szCs w:val="28"/>
              </w:rPr>
              <w:t>49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17</w:t>
      </w:r>
    </w:p>
    <w:p>
      <w:pPr>
        <w:pStyle w:val="Heading6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นวทางปฏิบัติราชการเพื่อบริการ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นักส่งเสริมและพัฒนาการบริหารงานท้องถิ่น</w:t>
      </w:r>
    </w:p>
    <w:p>
      <w:pPr>
        <w:pStyle w:val="Heading1"/>
        <w:spacing w:before="240" w:after="1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  การสร้างมาตรฐานการบริหารงาน และตัวชี้วัดประสิทธิภาพการปฏิบัติงานของท้องถิ่น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74"/>
        <w:gridCol w:w="1276"/>
        <w:gridCol w:w="1642"/>
        <w:gridCol w:w="1476"/>
        <w:gridCol w:w="184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การปฏิบ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 เบอร์โท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 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ึกษา วิเคราะห์การปฏิบัติงาน การบริการสาธารณะ และประสิทธิภาพการปฏิบัติงานขององค์กรปกครองส่วนท้องถิ่นเพื่อสร้างมาตรฐานการบริหารงานและตัวชี้วัดประสิทธิภาพการปฏิบัติงานของ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ผนปฏิบัติการในแต่ละป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าตรฐานการบริหารงาน และ   ตัวชี้วัด ประสิทธิภาพการปฏิบัติงาน ด้านต่าง ๆ  ขอ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่วนมาตรฐานการบริหารงานท้องถิ่น   โทร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0-2243-2226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35, 137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ำหนดแบบสอบถามเพื่อรวบรวม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านการบริหารจัดการของท้องถิ่น ทั้งในด้านการวางแผนพัฒนาท้องถิ่น การพัฒนารายได้ การบริหารจัดการทางการเงินการคลัง  การพัฒนาโครงสร้างพื้นฐาน การพัฒนาเศรษฐกิจ  การพัฒนาสังคม  และการจัดการด้านสิ่งแวดล้อม  เช่น การกำจัดขยะ  การบำบัดน้ำเสีย เป็นต้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งค์กรปกครองส่วนท้องถิ่น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รวจสอบ และวิเคราะห์ข้อมูล โดยอาจ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้างทีมงานที่ปรึกษาจากสถาบันการศึกษา เพื่อร่วมศึกษา และสร้างมาตรฐานและ   ตัวชี้วัดประสิทธิภาพการบริหารงานขององค์กรปกครอง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ัดฝึกอบรมสัมมนาแก่ผู้บริหาร และพนักงานขององค์กรปกครองส่วนท้องถิ่นเพื่อชี้แจงให้ความรู้ในเรื่องมาตรฐานและ ตัวชี้วัดประสิทธิภาพการบริหารงานของท้องถิ่น  รวมทั้งรับฟังปัญหา และแลกเปลี่ยนความคิดเห็นของผู้เข้าร่วมอบรมสัมมนา    เพื่อให้ท้องถิ่นสามารถนำ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าตรฐานและตัวชี้วัดฯ ดังกล่าไปใช้ในทางปฏิบัติและเกิดผลเป็นรูปธรรมความรู้แก่ผู้บริหารในองค์กรปกครองส่วนท้องถิ่นทุกระบบ เพื่อนำมาตรฐานที่สร้างขึ้นไปปฏิบัติให้เกิดเป็นรูปธรร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11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นวทางปฏิบัติราชการเพื่อบริการประชาช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สำนักส่งเสริมและพัฒนาการบริหารงานท้องถิ่น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เรื่อง   การประเมินและพัฒนามาตรฐานการบริหารงานของท้องถิ่น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1"/>
        <w:gridCol w:w="1318"/>
        <w:gridCol w:w="1559"/>
        <w:gridCol w:w="1276"/>
        <w:gridCol w:w="184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การปฏิบัต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 เบอร์โท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ัดเจ้าหน้าที่ หรืออาจจ้างทีมงานจากสถาบันการศึกษา  เพื่อตรวจนิเทศ  ติดตาม และเก็บข้อมูลผลการปฏิบัติงาน  และการให้บริการสาธารณะขององค์กรปกครองส่วนท้องถิ่นในด้านต่าง  ๆ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ามแผนปฏิบัติการ   ในแต่ละ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งานสรุป ผลการเก็บข้อมูล และผลการวิเคราะห์การปฏิบัติ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่วนมาตรฐานการบริหารงานท้องถิ่น   โทร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0-2243-2226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35, 137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เคราะห์และประเมินนำผลการปฏิบัติงานและการให้บริการสาธารณะของ      ท้องถิ่น  เพื่อเป็นข้อมูลประกอบการพัฒนา ปรับปรุงมาตรฐานการบริหารงาน  และ   ตัวชี้วัดประสิทธิภาพการปฏิบัติงานขององค์กรปกครองส่วนท้องถิ่น  โดยอาจจ้างทีมงานที่ปรึกษาจากสถาบันการศึกษา ร่วมในการพัฒนาปรับปรุง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สาน หรือจัดประชุมชี้แจง หรือจัดประชุมสัมมนาผู้บริหาร และพนักงานของท้องถิ่น   เพื่อให้รับทราบผลการพัฒนาปรับปรุงมาตรฐานและตัวชี้วัดประสิทธิภาพการบริหารงานของท้องถิ่น   รวมทั้งให้ผู้เข้าร่วมการสัมมนาได้มีโอกาสแลกเปลี่ยนความคิดเห็นเพื่อนำไปพิจารณาปรับปรุง และพัฒนาการบริหารจัดการของตนให้มีประสิทธิภาพดียิ่ง ๆ ขึ้นไป  และบังเกิดผลทาง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</w:rPr>
        <w:t>11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นวทางปฏิบัติราชการเพื่อบริการประชาช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สำนักส่งเสริมและพัฒนาการบริหารงานท้องถิ่น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รื่อง   ประสานการปฏิบัติงานและสร้างภาคเครือข่ายองค์กรปกครองส่วนท้องถิ่น</w:t>
      </w:r>
    </w:p>
    <w:tbl>
      <w:tblPr>
        <w:tblW w:w="99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1"/>
        <w:gridCol w:w="1318"/>
        <w:gridCol w:w="1559"/>
        <w:gridCol w:w="1418"/>
        <w:gridCol w:w="159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การปฏิบัต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 เบอร์โทร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จ้งประสานกับกลุ่มส่งเสริมการ        ปกครองท้องถิ่นระดับจังหวัดเพื่อให้     รับทราบการกำหนดมาตรฐานการบริหารงาน และตัวชี้วัดประสิทธิภาพการปฏิบัติงานขององค์กรปกครองส่วนท้องถิ่น  เพื่อเผยแพร่ ส่งเสริม และสนับสนุนให้องค์กรปกครองส่วนท้องถิ่นภายในจังหวัด        นำไปปฏิบัติ   พร้อมกับประชาสัมพันธ์ ให้ประชาชน สถาบันการศึกษา  องค์กรต่าง ๆ  ได้รับทราบเพื่อกระตุ้นให้เกิดความต้องการที่จะเข้ามามีส่วนร่วมในการกำกับ ดูแลการบริหารจัดการของท้องถิ่นของตนเ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งเสริม สนับสนุน  และประสานการปฏิบัติกับหน่วยงาน สถาบันการศึกษา  ประชาชน และองค์กรต่าง ๆ เพื่อให้เข้าใจและตระหนักถึงความสำคัญในการที่จะต้องช่วยกันผลักดันให้องค์กรปกครองส่วนท้องถิ่นมีการบริหารจัดการที่ดีตามหลักธรรมาภิบาล  โดยมีมาตรฐานการบริหารงาน และตัวชี้วัดประสิทธิภาพการปฏิบัติงานเป็นเครื่องมือในการกำกับ ดูแล และ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ามแผนปฏิบัต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แต่ละ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ร่วมมือและความหลากหลายของหน่วยงานหรือ องค์กรต่าง ๆ ที่ประสา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่วนมาตรฐานการบริหารงานท้องถิ่น 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โทร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0-2243-2226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35, 137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right"/>
        <w:rPr/>
      </w:pPr>
      <w:r>
        <w:rPr/>
        <w:t>120</w:t>
      </w:r>
    </w:p>
    <w:tbl>
      <w:tblPr>
        <w:tblW w:w="116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9"/>
        <w:gridCol w:w="2566"/>
        <w:gridCol w:w="1253"/>
        <w:gridCol w:w="1401"/>
        <w:gridCol w:w="1519"/>
        <w:gridCol w:w="2537"/>
        <w:gridCol w:w="1800"/>
      </w:tblGrid>
      <w:tr>
        <w:trPr>
          <w:trHeight w:val="394" w:hRule="atLeast"/>
          <w:cantSplit w:val="true"/>
        </w:trPr>
        <w:tc>
          <w:tcPr>
            <w:tcW w:w="9895" w:type="dxa"/>
            <w:gridSpan w:val="6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แนวทางการปฏิบัติราชการเพื่อบริการประชาชน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895" w:type="dxa"/>
            <w:gridSpan w:val="6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กองตรวจสอบระบบการเงินบัญชีท้องถิ่น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11695" w:type="dxa"/>
            <w:gridSpan w:val="7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เรื่อง   การติดตามผลการดำเนินการขององค์กรปกครองส่วนท้องถิ่น ตามข้อเสนอแนะของสำนักงานการตรวจเงินแผ่นดิน</w:t>
            </w:r>
          </w:p>
        </w:tc>
      </w:tr>
      <w:tr>
        <w:trPr>
          <w:trHeight w:val="394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ลำดับ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ระยะเวลา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ตัวชี้วัดผล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หน่วยงา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/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หมายเหตุ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ี่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ขั้นตอนและวิธีการปฏิบัต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ในการปฏิบัต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ารปฏิบัติงา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ผู้รับผิดชอบ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ฎหมาย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ระเบียบ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/ 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เบอร์โท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หนังสือสั่งการ ฯลฯ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)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ารติดตามผลการดำเนินการ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ตลอดทั้งปี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จำนวนเรื่องที่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ลุ่มงานพัฒนา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นส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มท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ี่ มท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0313.6 /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ว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106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แก้ไขข้อบกพร่องขององค์กร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สตง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แจ้งเข้ามา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ระบบตรวจสอบ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ลว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 5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ย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 3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ปกครองส่วนท้องถิ่น  ตามข้อ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และจำนว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 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โทร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0 -2241-9026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นส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มท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ี่ มท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0313.6 /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ว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53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เสนอแนะของ สตง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ในการตรวจ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เรื่องที่ได้รับ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ลว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 7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 4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สอบบัญชี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งบการเงินประจำปี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รายงานผลกา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โดยมีขั้นตอนการดำเนินการ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แก้ไขจากจังหวัด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ดังนี้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1</w:t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้องถิ่นต้องชี้แจง  หรือปฏิบัติ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โดยเร็วอย่าง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จำนวนเรื่องที่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องค์กรปกครอง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ระเบียบ มท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ว่าด้วยการรับเงิน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ตามข้อเสนอแนะของสตง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และ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ช้าไม่เกิน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45 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แจ้งสตง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และ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ส่วนท้องถิ่น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ารเบิกจ่ายเงิน การฝากเงิน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แจ้ง สตง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พร้อมกับสำเนาเรื่องที่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วันนับจากวันที่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ดำเนินกา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ารเก็บรักษาเงิน และการตรวจ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แจ้งสตง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ส่งให้จังหวัด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ชุด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ได้รับรับแจ้ง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ภายในระยะ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เงินขององค์กรปกครองส่วน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จากสตง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เวลาที่กำหนด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้องถิ่น พ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 2541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ข้อ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9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2</w:t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ผวจ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ติดตามผลการดำเนิน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โดยเร็ว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จำนวนเรื่องที่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ลุ่มส่งเสริมการ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คำสั่ง มท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192 / 2537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ลว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ารแก้ไขข้อบกพร่องของท้องถิ่น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แจ้งสตง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และ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ปกครองท้องถิ่น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23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ย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 253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ตามข้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1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และแจ้งผลให้สตง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มท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จังหวัด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ราบพร้อมกับสำเนาเรื่องที่แจ้ง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สตง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ส่ง มท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 1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ชุด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3</w:t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รณีท้องถิ่นชี้แจงข้อทักท้วง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ภายใน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15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วัน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ดำเนินกา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องค์กรปกครอง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ระเบียบ มท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ว่าด้วยการรับเงิน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แล้ว แต่ สตง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ยืนยันว่าไม่มี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นับจากวันที่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ภายในเวลา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ส่วนท้องถิ่น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ารเบิกจ่ายเงิน การฝากเงิน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เหตุผลที่จะล้างข้อทักท้วง  ให้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ได้รับคำยืนยัน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ี่กำหนด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ารเก็บรักษาเงิน และการตรวจ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้องถิ่นชี้แจงเหตุผลรายงาน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จาก สตง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เงินขององค์กรปกครองส่วน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ผวจ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วินิจฉัย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้องถิ่น พ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 2541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ข้อ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9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1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895" w:type="dxa"/>
        <w:jc w:val="left"/>
        <w:tblInd w:w="3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9"/>
        <w:gridCol w:w="2566"/>
        <w:gridCol w:w="1253"/>
        <w:gridCol w:w="1401"/>
        <w:gridCol w:w="1519"/>
        <w:gridCol w:w="2537"/>
      </w:tblGrid>
      <w:tr>
        <w:trPr>
          <w:trHeight w:val="39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ลำดับ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ระยะเวลา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ตัวชี้วัดผล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หน่วยงา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/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หมายเหตุ</w:t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ี่</w:t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ขั้นตอนและวิธีการปฏิบัติ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ในการปฏิบัติ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ารปฏิบัติงาน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ผู้รับผิดชอบ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ฎหมาย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ระเบียบ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/ </w:t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เบอร์โท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หนังสือสั่งการ ฯลฯ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4</w:t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ผวจ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วินิจฉัยเหตุผลการ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ภายใน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วัน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ดำเนินกา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ลุ่มส่งเสริมการ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ระเบียบ มท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ว่าด้วยการรับเงิน</w:t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ขอล้างข้อทักท้วงของท้องถิ่น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นับจากวันที่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ภายในเวลา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ปกครองท้องถิ่น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ารเบิกจ่ายเงิน การฝากเงิน</w:t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ตาม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3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แล้วแจ้งผลการวินิจฉัย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ได้รับรายงาน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ี่กำหนด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จังหวัด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ารเก็บรักษาเงิน และการตรวจ</w:t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ให้ท้องถิ่นทราบ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จากท้องถิ่น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เงินขององค์กรปกครองส่วน</w:t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ท้องถิ่น ข้อ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92</w:t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5</w:t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้องถิ่นปฏิบัติตามคำวินิจฉัย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ภายใน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45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วัน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ดำเนิการภาย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ลุ่มส่งเสริมการ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ระเบียบ มท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ว่าด้วยการรับเงิน</w:t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ของ ผวจ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นับจากวันที่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ในเวลาที่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ปกครองท้องถิ่น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ารเบิกจ่ายเงิน การฝากเงิน</w:t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ราบผลการ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ำหนด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จังหวัด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ารเก็บรักษาเงิน และการตรวจ</w:t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วินิจฉัย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เงินขององค์กรปกครองส่วน</w:t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ท้องถิ่น ข้อ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92</w:t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2</w:t>
      </w:r>
    </w:p>
    <w:tbl>
      <w:tblPr>
        <w:tblW w:w="116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9"/>
        <w:gridCol w:w="2566"/>
        <w:gridCol w:w="1253"/>
        <w:gridCol w:w="1401"/>
        <w:gridCol w:w="1519"/>
        <w:gridCol w:w="2537"/>
        <w:gridCol w:w="1800"/>
      </w:tblGrid>
      <w:tr>
        <w:trPr>
          <w:trHeight w:val="394" w:hRule="atLeast"/>
          <w:cantSplit w:val="true"/>
        </w:trPr>
        <w:tc>
          <w:tcPr>
            <w:tcW w:w="9895" w:type="dxa"/>
            <w:gridSpan w:val="6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แนวทางการปฏิบัติราชการเพื่อบริการประชาชน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895" w:type="dxa"/>
            <w:gridSpan w:val="6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กองตรวจสอบระบบการเงินบัญชีท้องถิ่น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11695" w:type="dxa"/>
            <w:gridSpan w:val="7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เรื่อง   การติดตามผลการดำเนินการขององค์กรปกครองส่วนท้องถิ่น  กรณีมีการทุจริต</w:t>
            </w: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ผิดปกติทางการเงิน</w:t>
            </w:r>
          </w:p>
        </w:tc>
      </w:tr>
      <w:tr>
        <w:trPr>
          <w:trHeight w:val="394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ลำดับ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ระยะเวลา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ตัวชี้วัดผล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หน่วยงา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/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หมายเหตุ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ี่</w:t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ขั้นตอนและวิธีการปฏิบัติ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ในการปฏิบัติ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ารปฏิบัติงาน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ผู้รับผิดชอบ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ฎหมาย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ระเบียบ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/ 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เบอร์โท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หนังสือสั่งการ ฯลฯ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)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ารติดตามผลการดำเนินการ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ตลอดทั้งปี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จำนวนเรื่อ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ลุ่มงานพัฒนา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นส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มท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ี่ มท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0313.6/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ว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2573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ขององค์กรปกครองส่วนท้องถิ่น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ุจริตที่ได้รับ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ระบบตรวจสอบ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ลว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15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 2540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และ นส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กรณีที่มีการทุจริต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ผิดปกติ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รายงานเข้ามา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โทร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0 -2241-9026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มท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ี่ มท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0313.6 /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ว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2620 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างการเงิน   โดยมีขั้นตอนการ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และจำนวน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ลว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17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ย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254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ดำเนินการ  ดังนี้ 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เรื่องที่ดำเนินกา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ติดตามผลจาก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จังหวัด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1</w:t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้องถิ่นต้องดำเนินการ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1.1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างอาญา แก่ ผู้กระทำผิด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โดยเร็ว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สามารถจับกุม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องค์กรปกครอง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นส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มท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ี่ มท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0313.6/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ว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2573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ตัวผู้กระทำผิด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ส่วนท้องถิ่น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ลว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15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 2540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และ นส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ได้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-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มท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ี่ มท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0313.6 /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ว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2620 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ลว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17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ย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254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1.2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างแพ่ง แก่ผู้กระทำผิด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โดยเร็ว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ได้รับการชดใช้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องค์กรปกครอง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-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นส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มท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ี่ มท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0313.6/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ว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2573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และผู้เกี่ยวข้อง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เงินคืนครบถ้วน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ส่วนท้องถิ่น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ลว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15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 2540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และนส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โดยเร็ว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-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มท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ี่ มท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0313.6 /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ว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2620 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ลว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17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ย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254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1.3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ทางวินัย แก่  ผู้กระทำผิด  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โดยเร็ว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มีการลงโทษ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องค์กรปกครอง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-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นส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มท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ี่ มท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0313.6/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ว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2573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ผู้บังคับบัญชาและผู้เกี่ยวข้อง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างวินัยแก่ผู้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ส่วนท้องถิ่น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ลว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15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 2540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และนส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ระทำผิดและ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-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มท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ี่ มท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0313.6 /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ว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2620 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ผู้เกี่ยวข้อ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ลว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17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ย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254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2</w:t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้องถิ่นรายงานผลการ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ทุก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เดือน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จำนวนเรื่องที่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องค์กรปกครอง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-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นส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มท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ี่ มท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0313.6/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ว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2620 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ดำเนินการทางแพ่ง  ทางอาญา 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รายงานและ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ส่วนท้องถิ่น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ลว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 17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ย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 254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และทางวินัย ให้ จว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ราบ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ภายในเวลาที่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ำหนด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123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8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9"/>
        <w:gridCol w:w="2566"/>
        <w:gridCol w:w="1253"/>
        <w:gridCol w:w="1401"/>
        <w:gridCol w:w="1519"/>
        <w:gridCol w:w="2537"/>
      </w:tblGrid>
      <w:tr>
        <w:trPr>
          <w:trHeight w:val="39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ลำดับ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ระยะเวลา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ตัวชี้วัดผล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หน่วยงา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/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หมายเหตุ</w:t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ี่</w:t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ขั้นตอนและวิธีการปฏิบัติ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ในการปฏิบัติ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ารปฏิบัติงาน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ผู้รับผิดชอบ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ฎหมาย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ระเบียบ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/ </w:t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เบอร์โท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หนังสือสั่งการ ฯลฯ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3</w:t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จว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ติดตามผลการดำเนินการ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ทุก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เดือน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จำนวนเรื่องที่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ลุ่มส่งเสริมการ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นส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มท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ี่ มท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0313.6/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ว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2620 </w:t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ของท้องถิ่นให้เป็นไปตาม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รับรายงานและ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ปกครองท้องถิ่น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ลว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 17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ย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 2542</w:t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ฎหมายและระเบียบที่เกี่ยวข้อง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ติดตามผลจาก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จังหวัด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้องถิ่น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4</w:t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รณีที่ท้องถิ่นตรวจพบเงิน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โดยทันที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ารปฏิบัติงาน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องค์กรปกครอง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นส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มท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ี่ มท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0313.6/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ว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2620 </w:t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ขาดบัญชี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เจ้าหน้าที่ทุจริตเอง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ารรายงาน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เป็นไปตาม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ส่วนท้องถิ่น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ลว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 17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ย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 2542</w:t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ให้แจ้ง สตง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และ มท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ราบโดย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ครั้งต่อๆไป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ระยะเวลาที่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ตรงทันทีและแจ้ง จว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ราบด้วย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รายงานทุก 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ำหนด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ารรายงานผลการดำเนินการ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เดือ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)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างแพ่ง อาญาและวินัย ในครั้ง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ต่อๆไป  ให้รายงานจว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เพื่อให้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จว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รายงาน มท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ราบ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)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4</w:t>
      </w:r>
    </w:p>
    <w:tbl>
      <w:tblPr>
        <w:tblW w:w="116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9"/>
        <w:gridCol w:w="2566"/>
        <w:gridCol w:w="1253"/>
        <w:gridCol w:w="1401"/>
        <w:gridCol w:w="1519"/>
        <w:gridCol w:w="2537"/>
        <w:gridCol w:w="1800"/>
      </w:tblGrid>
      <w:tr>
        <w:trPr>
          <w:trHeight w:val="434" w:hRule="atLeast"/>
          <w:cantSplit w:val="true"/>
        </w:trPr>
        <w:tc>
          <w:tcPr>
            <w:tcW w:w="9895" w:type="dxa"/>
            <w:gridSpan w:val="6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แนวทางการปฏิบัติราชการเพื่อบริการประชาชน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895" w:type="dxa"/>
            <w:gridSpan w:val="6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กองตรวจสอบระบบการเงินบัญชีท้องถิ่น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11695" w:type="dxa"/>
            <w:gridSpan w:val="7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เรื่อง   การติดตามผลการสอบทานการปฏิบัติงาน ด้านการเงิน การบัญชี การพัสดุ ขององค์กรปกครองส่วนท้องถิ่น</w:t>
            </w:r>
          </w:p>
        </w:tc>
      </w:tr>
      <w:tr>
        <w:trPr>
          <w:trHeight w:val="394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ลำดับ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ระยะเวลา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ตัวชี้วัดผล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หน่วยงา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/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หมายเหตุ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ี่</w:t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ขั้นตอนและวิธีการปฏิบัติ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ในการปฏิบัติ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ารปฏิบัติงาน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ผู้รับผิดชอบ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ฎหมาย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ระเบียบ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/ 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เบอร์โท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หนังสือสั่งการ ฯลฯ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)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ติดตามผลการสอบทานการ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ตลอดทั้งปี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จำนวนรายงาน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ลุ่มงานพัฒนา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นส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มท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ี่ มท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0313.6/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ว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799 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ปฏิบัติงาน  ด้านการเงิน การ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ารสอบทาน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ระบบตรวจสอบ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ลว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 21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 254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บัญชี  การพัสดุของท้องถิ่น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ี่จังหวัดส่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โทร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0 -2241-9026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โดยมีขั้นตอนการดำเนินการ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เข้ามา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ดังนี้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1</w:t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ผู้บริหารท้องถิ่น ปลัดองค์กร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ทุก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เดือน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ารรายงานเป็น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องค์กรปกครอง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นส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มท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ที่ มท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0313.6 /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ว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799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ปกครองส่วนท้องถิ่นและหัวหน้า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ไปตามระยะเวลา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ส่วนท้องถิ่น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ลว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 21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 254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หน่วยงานคลัง สอบทานการ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ี่กำหนด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ปฏิบัติงานด้านการเงิน   การ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บัญชี และการพัสดุ ทุก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เดือน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และรายงาน  ผจว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ราบ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2</w:t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ผู้บริหารท้องถิ่น ปลัดองค์กร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ทุก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เดือน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ารรายงาน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องค์กรปกครอง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นส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มท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ที่ มท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0313.6 /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ว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799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ปกครองส่วนท้องถิ่น สอบทาน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เป็นไปตาม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ส่วนท้องถิ่น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ลว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 21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 254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ารดำเนินการตามโครงการ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ระยะเวลาที่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เพื่อประเมินผลโครงการว่า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ำหนด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เป็นไปตามแผนงาน เป้าหมาย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และคุ้มกับงบประมาณที่ใช้ไป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หรือไม่  และรายงาน ผวจ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ราบ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ทุก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เดือน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3</w:t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จังหวัดสรุปผลการสอบทาน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ทุก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เดือน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ารรายงาน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ลุ่มส่งเสริมการ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นส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มท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ที่ มท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0313.6 /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ว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799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ตามข้อ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3.1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และ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32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รายงานให้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เป็นไปตาม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ปกครองท้องถิ่น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ลว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 21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 254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มท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ราบ ทุก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เดือน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ระยะเวลาที่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จังหวัด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ำหนด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5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8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9"/>
        <w:gridCol w:w="2566"/>
        <w:gridCol w:w="1253"/>
        <w:gridCol w:w="1401"/>
        <w:gridCol w:w="1519"/>
        <w:gridCol w:w="2537"/>
      </w:tblGrid>
      <w:tr>
        <w:trPr>
          <w:trHeight w:val="394" w:hRule="atLeast"/>
          <w:cantSplit w:val="true"/>
        </w:trPr>
        <w:tc>
          <w:tcPr>
            <w:tcW w:w="9895" w:type="dxa"/>
            <w:gridSpan w:val="6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แนวทางการปฏิบัติราชการเพื่อบริการประชาชน</w:t>
            </w:r>
          </w:p>
        </w:tc>
      </w:tr>
      <w:tr>
        <w:trPr>
          <w:trHeight w:val="394" w:hRule="atLeast"/>
          <w:cantSplit w:val="true"/>
        </w:trPr>
        <w:tc>
          <w:tcPr>
            <w:tcW w:w="9895" w:type="dxa"/>
            <w:gridSpan w:val="6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กองตรวจสอบระบบการเงินบัญชีท้องถิ่น</w:t>
            </w:r>
          </w:p>
        </w:tc>
      </w:tr>
      <w:tr>
        <w:trPr>
          <w:trHeight w:val="394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895" w:type="dxa"/>
            <w:gridSpan w:val="6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  <w:t>เรื่อง   การติดตามผลการวางระบบการควบคุมภายใน ขององค์กรปกครองส่วนท้องถิ่น</w:t>
            </w:r>
          </w:p>
        </w:tc>
      </w:tr>
      <w:tr>
        <w:trPr>
          <w:trHeight w:val="394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ลำดับ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ระยะเวลา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ตัวชี้วัดผล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หน่วยงา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/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หมายเหตุ</w:t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ี่</w:t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ขั้นตอนและวิธีการปฏิบัติ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ในการปฏิบัติ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ารปฏิบัติงาน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ผู้รับผิดชอบ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ฎหมาย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ระเบียบ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/ </w:t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เบอร์โท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หนังสือสั่งการ ฯลฯ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ารติดตามผลการวางระบบ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ตลอดทั้งปี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จำนวนรายงาน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ลุ่มงานพัฒนา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นส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มท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ี่ มท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0313.6 /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ว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1044</w:t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ารควบคุมภายในขององค์กร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ของจังหวัด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ระบบตรวจสอบ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ลว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20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พ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2545</w:t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ปกครองส่วนท้องถิ่น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โทร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0 -2241-9026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โดยมีขั้นตอนการดำเนินการ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ดังนี้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1</w:t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้องถิ่นวางระบบการควบคุม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ดำเนินการ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ผลสำเร็จขอ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องค์กรปกครอง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ระเบียบ คตง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.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ว่าด้วยการ</w:t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ภายในตามระเบียบ  คตง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 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วางระบบให้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ระบบกา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ส่วนท้องถิ่น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ำหนดมาตรฐานการควบคุม</w:t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ว่าด้วยการกำหนดมาตรฐานการ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แล้วเสร็จภาย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ควบคุมภายใน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ภายใน พ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 2544</w:t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ควบคุมภายใน  พ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 2544 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ในวัน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27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ต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 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2545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2</w:t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้องถิ่นรายงานเกี่ยวกับการ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ปีละ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ครั้ง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ารรายงาน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องค์กรปกครอง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ระเบียบ คตง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.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ว่าด้วยการ</w:t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ควบคุมภายในต่อ  ผวจ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รณี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ภายใน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90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วัน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เป็นไปตาม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ส่วนท้องถิ่น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ำหนดมาตรฐานการควบคุม</w:t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เทศบาล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เมืองพัทยา และอบจ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)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นับจากวันสิ้น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ระยะเวลาที่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ภายใน พ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 2544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และ นส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มท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และ  นอภ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 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รณีอบต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)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ปีงบประมาณ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ำหนด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ที่ มท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0313.6 /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ว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 1044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ลว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20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พ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 2545</w:t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3</w:t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จว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สรุปผลการวางระบบ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ปีละ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ครั้ง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ารรายงาน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ลุ่มส่งเสริมการ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นส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มท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ที่ มท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0313.6/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ว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 1044</w:t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การควบคุมภายในรายงานให้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เป็นไปตาม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ปกครองท้องถิ่น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ลว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 20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พ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.2545</w:t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มท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 xml:space="preserve">ทราบปีละ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ครั้ง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ระยะเวลา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จังหวัด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ที่กำหนด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6</w:t>
      </w:r>
    </w:p>
    <w:p>
      <w:pPr>
        <w:pStyle w:val="Heading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ปฏิบัติราชการเพื่อประชาชน</w:t>
      </w:r>
    </w:p>
    <w:p>
      <w:pPr>
        <w:pStyle w:val="Heading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องตรวจสอบระบบการเงินบัญชีท้อง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  การวางระบบการตรวจสอบการเงิน การบัญชีและการพัสดุองค์กรปกครองส่ว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1074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82"/>
        <w:gridCol w:w="1440"/>
        <w:gridCol w:w="1612"/>
        <w:gridCol w:w="1790"/>
        <w:gridCol w:w="244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การปฏิบั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               ผลการปฏิบัติงา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งาน</w:t>
            </w:r>
            <w:r>
              <w:rPr>
                <w:b w:val="false"/>
                <w:bCs w:val="false"/>
                <w:sz w:val="28"/>
                <w:szCs w:val="28"/>
              </w:rPr>
              <w:t xml:space="preserve">/           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 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รมส่งเสริมการปกครองท้องถิ่นได้นำเสนอปลัดกระทรวงมหาดไทย  เพื่อวางระบบการตรวจสอบการเงินบัญชีและพัสดุ องค์กรปกครองส่วนท้องถิ่น  โดยจัดทำคู่มือการตรวจสอบ  การเงิน บัญชี  และการพัสดุ   องค์กรปกครองส่วนท้องถิ่น   เพื่อให้กลุ่มงานการเงินบัญชี  และการตรวจสอบของจังหวัด    มีขั้นตอนและแนวทางการตรวจสอบ  เป็นในแนวทางเดียวกัน   ทั่วประเทศ   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โครงการฝึกอบรมเจ้าหน้าที่กลุ่มงานการเงินบัญชีและการตรวจสอบเพื่อให้ความรู้และฝึกปฏิบัติให้สามารถเข้าตรวจสอบองค์กรปกครองส่วนท้องถิ่นได้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4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45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4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จ้าหน้าที่ของกลุ่มการเงินจังหวัดสามารถตรวจสอบองค์กรปกครองส่วนท้องถิ่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จ้าหน้าที่ได้รับความรู้จากการ    ฝึกอบ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ลุ่มงานตรวจสอบโทร</w:t>
            </w:r>
            <w:r>
              <w:rPr>
                <w:rFonts w:cs="Angsana New" w:ascii="Angsana New" w:hAnsi="Angsana New"/>
                <w:sz w:val="28"/>
                <w:szCs w:val="28"/>
              </w:rPr>
              <w:t>.0-2241-90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ลุ่มงานตรวจสอบโทร</w:t>
            </w:r>
            <w:r>
              <w:rPr>
                <w:rFonts w:cs="Angsana New" w:ascii="Angsana New" w:hAnsi="Angsana New"/>
                <w:sz w:val="28"/>
                <w:szCs w:val="28"/>
              </w:rPr>
              <w:t>.0-2241-90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กระทรวงแบ่งส่วน      ราชการ   กรมส่งเสริมการ   ปกครองท้องถิ่น กระทรวงมหาดไทย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4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(5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ำนาจหน้าที่ของกองตรวจสอบระบบการเงินบัญชี     ท้องถิ่น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ังสือ ที่ มท </w:t>
            </w:r>
            <w:r>
              <w:rPr>
                <w:rFonts w:cs="Angsana New" w:ascii="Angsana New" w:hAnsi="Angsana New"/>
                <w:sz w:val="28"/>
                <w:szCs w:val="28"/>
              </w:rPr>
              <w:t>0805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476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254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7</w:t>
      </w:r>
    </w:p>
    <w:p>
      <w:pPr>
        <w:pStyle w:val="Heading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ปฏิบัติราชการเพื่อประชาชน</w:t>
      </w:r>
    </w:p>
    <w:p>
      <w:pPr>
        <w:pStyle w:val="Heading3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องตรวจสอบระบบการเงินบัญชีท้องถิ่น</w:t>
      </w:r>
    </w:p>
    <w:p>
      <w:pPr>
        <w:pStyle w:val="Heading3"/>
        <w:spacing w:before="24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การตรวจสอบการเงิน บัญชีและการพัสดุองค์กรปกครองส่วนท้องถิ่น</w:t>
      </w:r>
    </w:p>
    <w:tbl>
      <w:tblPr>
        <w:tblW w:w="1074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82"/>
        <w:gridCol w:w="1440"/>
        <w:gridCol w:w="1612"/>
        <w:gridCol w:w="1790"/>
        <w:gridCol w:w="244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การปฏิบั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               ผลการปฏิบัติงา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งาน</w:t>
            </w:r>
            <w:r>
              <w:rPr>
                <w:b w:val="false"/>
                <w:bCs w:val="false"/>
                <w:sz w:val="28"/>
                <w:szCs w:val="28"/>
              </w:rPr>
              <w:t xml:space="preserve">/           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 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จ้าหน้าที่กลุ่มงานการเงินของจังหวัด ตรวจสอบการเงินบัญชีและการพัสดุองค์กรปกครองส่วนท้องถิ่น ตามคู่มือการตรวจสอบ ซึ่งมีขั้นตอน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ำหนดเป้าหมายในการตรวจสอบองค์กรปกครองส่วนท้องถิ่นภายในจังหวัด  ปีละ      ไม่น้อยกว่า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ัดทำแผนการตรวจสอบการเงินบัญชี ประจำปี  โดยแบ่งชุดตรวจสอบแห่ง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สนอขออนุมัติแผนการตรวจสอบต่อผู้ว่าราชการจังหวัดและส่งสำเนาแผนการตรวจสอบให้กระทรวงมหาดไท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4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อกตรวจสอบตามแผนการตรวจสอบโดยออกตรวจสอบพร้อมกันทุกชุ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5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ัดทำรายงานผลการตรวจสอบ  และนำเสนอผลการตรวจให้ผู้ว่าราชการจังหวัด  ส่งสำเนารายงานผลให้หน่วยรับตรวจและกรมส่งเสริมการปกครองท้องถิ่นทราบ แห่งละ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6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รุปผลการตรวจสอบและสรุปข้อบกพร่องที่พบเพื่อรายงานผู้ว่าราชการจังหวัดและกระทรวงมหาดไท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่อนสิ้นปี    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่อนสิ้นปี   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่อนสิ้นปี    งบประมาณ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ลอดปี        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ตรวจสอบเสร็จสิ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ุกงวด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จ้าหน้าที่ของกลุ่มการเงินจังหวัดสามารถตรวจสอบองค์กรปกครองส่วน   ท้องถิ่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ลุ่มงานการเงินบัญชีและการตรวจสอบของ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ลุ่มงานตรวจสอบโทร</w:t>
            </w:r>
            <w:r>
              <w:rPr>
                <w:rFonts w:cs="Angsana New" w:ascii="Angsana New" w:hAnsi="Angsana New"/>
                <w:sz w:val="28"/>
                <w:szCs w:val="28"/>
              </w:rPr>
              <w:t>.0-2241-902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ังสือ ที่ มท </w:t>
            </w:r>
            <w:r>
              <w:rPr>
                <w:rFonts w:cs="Angsana New" w:ascii="Angsana New" w:hAnsi="Angsana New"/>
                <w:sz w:val="28"/>
                <w:szCs w:val="28"/>
              </w:rPr>
              <w:t>0805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476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254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2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8</w:t>
      </w:r>
    </w:p>
    <w:p>
      <w:pPr>
        <w:pStyle w:val="Heading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ปฏิบัติราชการเพื่อประชาชน</w:t>
      </w:r>
    </w:p>
    <w:p>
      <w:pPr>
        <w:pStyle w:val="Heading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hadow w:val="false"/>
          <w:sz w:val="32"/>
          <w:sz w:val="32"/>
          <w:szCs w:val="32"/>
        </w:rPr>
        <w:t>กองตรวจสอบระบบการเงินบัญชีท้อง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 การตรวจนิเทศการคลังองค์กรปกครองส่ว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1074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82"/>
        <w:gridCol w:w="1440"/>
        <w:gridCol w:w="1612"/>
        <w:gridCol w:w="1790"/>
        <w:gridCol w:w="244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การปฏิบั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               ผลการปฏิบัติงา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 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ทำแผนการตรวจนิเทศการคลังองค์กรปกครองส่วนท้องถิ่นและนำเสนอขออนุมัติปลัดกระทรวงมหาด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อกตรวจนิเทศการคลังองค์กรปกครองส่วนท้องถิ่นตามแผนที่ได้รับอนุมัติเพื่อติดตามผลการตรวจสอบองค์กรปกครองส่วนท้องถิ่นของกลุ่มการเงินบัญชีและการตรวจสอบของจังหวัด และให้คำปรึกษาแนะนำโดยให้กลุ่มการเงินฯ  เข้าร่วมตรวจสอบ   องค์กรปกครองส่วนท้องถิ่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ดยใน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46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ัดทำแผนเข้าตรวจสอ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6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ังหวัด รวม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88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รวจสอบกรณีพิเศษเมื่อได้รับการร้องขอจากองค์กรปกครองส่วนท้องถิ่น  หรือ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่อนสิ้นปี    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ลอดปี        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ามที่ร้องข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จ้าหน้าที่กลุ่มงานการเงินบัญชีและการตรวจสอบของจังหวัดสามารถตรวจสอบองค์กรปกครองส่วนท้องถิ่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มารถแก้ไขปัญหาให้องค์กรปกครองส่วนท้องถิ่นได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ลุ่มงานตรวจสอบ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ทร</w:t>
            </w:r>
            <w:r>
              <w:rPr>
                <w:rFonts w:cs="Angsana New" w:ascii="Angsana New" w:hAnsi="Angsana New"/>
                <w:sz w:val="28"/>
                <w:szCs w:val="28"/>
              </w:rPr>
              <w:t>. 0-2241-90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ลุ่มงานตรวจสอบ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ทร</w:t>
            </w:r>
            <w:r>
              <w:rPr>
                <w:rFonts w:cs="Angsana New" w:ascii="Angsana New" w:hAnsi="Angsana New"/>
                <w:sz w:val="28"/>
                <w:szCs w:val="28"/>
              </w:rPr>
              <w:t>. 0-2241-902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ลุ่มงานตรวจสอบ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ทร</w:t>
            </w:r>
            <w:r>
              <w:rPr>
                <w:rFonts w:cs="Angsana New" w:ascii="Angsana New" w:hAnsi="Angsana New"/>
                <w:sz w:val="28"/>
                <w:szCs w:val="28"/>
              </w:rPr>
              <w:t>. 0-2241-902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กระทรวงมหาดไทยว่าด้วยการรับเงิน การเบิกจ่ายเงิน การฝากเงิน การเก็บรักษาเงิน  และการตรวจเงินขององค์กรปกครองส่วนท้องถิ่น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>9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129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Heading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ปฏิบัติราชการเพื่อประชาชน</w:t>
      </w:r>
    </w:p>
    <w:p>
      <w:pPr>
        <w:pStyle w:val="Heading3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องตรวจสอบระบบการเงินบัญชีท้อง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การติดตามผลการตรวจสอบการเงิน การบัญชี และการพัสดุองค์กรปกครองส่ว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1074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82"/>
        <w:gridCol w:w="1440"/>
        <w:gridCol w:w="1612"/>
        <w:gridCol w:w="1790"/>
        <w:gridCol w:w="244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การปฏิบั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                 ผลการปฏิบัติงา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ที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 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ิดตามผลการตรวจสอบการเงินบัญชี   และการพัสดุองค์กร        ปกครองส่วนท้องถิ่นของกลุ่มงานการเงินบัญชีและการตรวจสอบของจังหวัด  เพื่อให้มีการรายงานผลการตรวจสอบ          ให้ทราบและสรุปข้อบกพร่อง   ให้ทรา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รุปผลการตรวจสอบของจังหวัดและสรุปข้อบกพร่องที่จังหวัดตรวจพบรายงานให้ปลัดกระทรวงมหาดไทยทรา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ลอดปี        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ลังจากที่ได้รับ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จังหวัดที่รายงา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ลุ่มงานตรวจสอบ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ทร</w:t>
            </w:r>
            <w:r>
              <w:rPr>
                <w:rFonts w:cs="Angsana New" w:ascii="Angsana New" w:hAnsi="Angsana New"/>
                <w:sz w:val="28"/>
                <w:szCs w:val="28"/>
              </w:rPr>
              <w:t>. 0-2241-902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0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แนวทางปฏิบัติราชการเพื่อบริการประชาชน</w:t>
      </w:r>
    </w:p>
    <w:p>
      <w:pPr>
        <w:pStyle w:val="Heading2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กองกฎหมายและระเบียบท้องถิ่น</w:t>
      </w:r>
    </w:p>
    <w:p>
      <w:pPr>
        <w:pStyle w:val="Heading1"/>
        <w:spacing w:before="240" w:after="120"/>
        <w:ind w:left="-567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รื่อง    การดำเนินการกรณีความรับผิดทางละเมิดของเจ้าหน้าที่องค์กรปกครองส่วนท้องถิ่นต่อหน่วยงานของรัฐ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418"/>
        <w:gridCol w:w="1701"/>
        <w:gridCol w:w="1984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 เบอร์โท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trHeight w:val="106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ต่งตั้งคณะกรรมการสอบสวนข้อเท็จจริงความรับผิดทางละเมิดแล้วรายงานเหตุ ความเสียหาย  พร้อมทั้ง  การแต่งตั้งคณะกรรมการฯ ให้ จังหวัดและ กระทรวงมหาดไทย ทราบ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ณีท้องถิ่นไม่แต่งตั้งคณะกรรมการฯ ตามข้อ </w:t>
            </w:r>
            <w:r>
              <w:rPr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หรือแต่งตั้งแล้วแต่ไม่เหมาะสมหรือไม่ถูกต้องให้ดำเนินการ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กรณีเทศบาล เมืองพัทยาและ อบจ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ว่าราชการจังหวัดพิจารณาแต่งตั้ง  หรือเปลี่ยนแปลงคณะกรรมการ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กรณี อบต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อำเภ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ลัดอำเภอผู้เป็นหัวหน้ากิ่งอำเภอพิจารณาแต่งตั้ง   หรือเปลี่ยนแปลงคณะกรรมการ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วินิจฉัยสั่งการของผู้แต่งตั้งคณะกรรมการฯ</w:t>
            </w:r>
          </w:p>
          <w:p>
            <w:pPr>
              <w:pStyle w:val="Normal"/>
              <w:tabs>
                <w:tab w:val="clear" w:pos="357"/>
                <w:tab w:val="left" w:pos="601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กรณีผลการพิจารณาของคณะกรรมการฯ ยังไม่สมบูรณ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สั่งการให้คณะกรรมการฯ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บทวนหรือสอบสวนเพิ่มเติม</w:t>
            </w:r>
          </w:p>
          <w:p>
            <w:pPr>
              <w:pStyle w:val="Normal"/>
              <w:tabs>
                <w:tab w:val="clear" w:pos="357"/>
                <w:tab w:val="left" w:pos="601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นิจฉัยว่ามีผู้รับผิดชดใช้ค่าสินไหมหรือไม่ ถ้ามีต้องชดใช้คนละเท่าใ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ภายใ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บถัดจาก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วหน้าฝ่ายบริหารข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้องถิ่นได้รับ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เสียห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เร็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เร็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ภายใ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 หลังจากได้รับผลการพิจารณาของคณะกรรมการ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ดำเนินการในแต่ละขั้นตอนเป็นไปอย่างถูกต้องตามระเบียบกฎหมายและภายในระยะเวลาที่กำหนด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ของรัฐได้รับการชดใช้ค่าสินไหมทดแทน โดยครบถ้วน  เหมาะสมและ       ถูกต้องต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ะเบียบกฎหมาย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จ้าหน้าที่ของ  องค์กรปกครองส่วนท้องถิ่น ได้รับการพิจารณาความผิดด้วยความเป็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รรมโดยถูกต้องตามระเบียบ กฎหมาย   และ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อเท็จจริ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วหน้าฝ่ายบริหารของ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ว่าราชการ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อำเภอ หรือปลัดอำเภอ  ผู้เป็นหัวหน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จำกิ่งอำเภ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ู้แต่งตั้งคณะกรรมการฯ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วหน้าฝ่ายบริหารขอ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้องถิ่น หรือ ผู้ว่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ชการจังหวัด      นายอำเภอ หรือปลัดอำเภอผู้เป็นหัวหน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จำกิ่งอำเภอ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้วแต่กรณี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สำนักนาย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ัฐมนตรี ว่าด้วย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รับผิดทา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ะเมิดฯ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39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 นส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 มท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>0313.6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092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ว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 254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สำนักนายก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ัฐมนตรี ฯ    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2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 นส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ี่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ท  </w:t>
            </w:r>
            <w:r>
              <w:rPr>
                <w:rFonts w:cs="Angsana New" w:ascii="Angsana New" w:hAnsi="Angsana New"/>
                <w:sz w:val="28"/>
                <w:szCs w:val="28"/>
              </w:rPr>
              <w:t>0313.6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75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ว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8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 254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สำนักนายก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ัฐมนตรี ฯ 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6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ส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ี่ มท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>0313.6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092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ว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 254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สำนักนายก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ัฐมนตรี ฯ 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7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รรคหนึ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131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418"/>
        <w:gridCol w:w="1701"/>
        <w:gridCol w:w="1984"/>
        <w:gridCol w:w="212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 เบอร์โท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trHeight w:val="131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ส่งคำวินิจฉัย และสำนว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สอบสวนพร้อมสรุปผลการสอบสวน</w:t>
            </w:r>
          </w:p>
          <w:p>
            <w:pPr>
              <w:pStyle w:val="Normal"/>
              <w:tabs>
                <w:tab w:val="clear" w:pos="357"/>
                <w:tab w:val="left" w:pos="601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่งกระทรวงการคลัง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ยกเว้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มูลค่าความเสียหายอันมีสาเหตุจากภัยธรรมชาติมูลค่า   ครั้งละไม่เกิ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,000,00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าท และความเสียหายเกิดจากสาเหตุทั่วไปครั้งละไม่เกิ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0,00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  ไม่ต้องส่งเรื่องให้กระทรวงการคลังตรวจสอบแต่ให้ส่งแบบรายงานความเสียหายให้กระทรวงการคลังทราบ</w:t>
            </w:r>
          </w:p>
          <w:p>
            <w:pPr>
              <w:pStyle w:val="Normal"/>
              <w:tabs>
                <w:tab w:val="clear" w:pos="357"/>
                <w:tab w:val="left" w:pos="601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ง กระทรวงมหาดไทย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ผู้แต่งตั้งคณะกรรมการ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ิใช่ ผู้ว่าราชการจังหวัดให้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งเรื่องผ่านจังหวัด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ดำเนินการภายหลังส่งสำนวนการสอบสวน ตาม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>4.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กรณีหัวหน้าฝ่ายบริหารของท้องถิ่นเป็นผู้ตั้งคณะกรรม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สรุปได้ดังนี้</w:t>
            </w:r>
          </w:p>
          <w:p>
            <w:pPr>
              <w:pStyle w:val="Normal"/>
              <w:tabs>
                <w:tab w:val="clear" w:pos="357"/>
                <w:tab w:val="left" w:pos="601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5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หัวหน้าฝ่ายบริหารเห็นชอบกับผลการตรวจสอบของกระทรวงการคลังให้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ั่งการตามความเห็นของกระทรวงการคลังแล้วรายงานจังหวัดและกระทรวงมหาดไทย</w:t>
            </w:r>
          </w:p>
          <w:p>
            <w:pPr>
              <w:pStyle w:val="Normal"/>
              <w:tabs>
                <w:tab w:val="clear" w:pos="357"/>
                <w:tab w:val="left" w:pos="601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5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หัวหน้าฝ่ายบริหารมีความเห็นแย้งกับกระทรวงการคลังให้ส่งเรื่องให้จังหวัดหรืออำเภอแล้วแต่กรณีวินิจฉัย แล้วดำเนินการตาม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ำวินิจฉัยและรายงานผล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ภายใ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7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บแต่วันวินิจฉ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ภายใ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บแต่วันวินิจฉ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เร็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ภายใ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7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นับแต่วันที่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รับผลการตรวจสอบจากกระทรว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คล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ู้แต่งตั้งคณะกรรมการฯ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วหน้าฝ่ายบริหารขอ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้องถิ่น หรือ ผู้ว่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ชการจังหวัด      นายอำเภอ หรือปลัดอำเภอผู้เป็นหัวหน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จำกิ่งอำเภอ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้วแต่กรณี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วหน้าฝ่ายบริหารของ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ว่าราชการจังหวัด      นายอำเภอ หรือปลัดอำเภอผู้เป็นหัวหน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จำกิ่งอำเภ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้วแต่กรณ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สำนักนายก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ัฐมนตรีฯ  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7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รรคส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กาศกระทรว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คลั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ส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รมการปกครอง ด่วนที่สุด ที่ มท </w:t>
            </w:r>
            <w:r>
              <w:rPr>
                <w:rFonts w:cs="Angsana New" w:ascii="Angsana New" w:hAnsi="Angsana New"/>
                <w:sz w:val="28"/>
                <w:szCs w:val="28"/>
              </w:rPr>
              <w:t>0313.4/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ว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16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 นส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ระทรวงมหาดไทย ที่ มท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0313.6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09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ว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 2540</w:t>
              <w:br/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สำนักนายก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ัฐมนตรี ฯ 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ส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ี่ มท </w:t>
            </w:r>
            <w:r>
              <w:rPr>
                <w:rFonts w:cs="Angsana New" w:ascii="Angsana New" w:hAnsi="Angsana New"/>
                <w:sz w:val="28"/>
                <w:szCs w:val="28"/>
              </w:rPr>
              <w:t>0313.6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09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ว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 254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first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สำนักนายก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ัฐมนตรี ฯ 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8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รรคหนึ่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ส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ี่ มท </w:t>
            </w:r>
            <w:r>
              <w:rPr>
                <w:rFonts w:cs="Angsana New" w:ascii="Angsana New" w:hAnsi="Angsana New"/>
                <w:sz w:val="28"/>
                <w:szCs w:val="28"/>
              </w:rPr>
              <w:t>0313.6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134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ว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 2542</w:t>
            </w:r>
          </w:p>
        </w:tc>
      </w:tr>
    </w:tbl>
    <w:p>
      <w:pPr>
        <w:pStyle w:val="Normal"/>
        <w:jc w:val="right"/>
        <w:rPr/>
      </w:pPr>
      <w:r>
        <w:rPr/>
        <w:t>132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418"/>
        <w:gridCol w:w="1701"/>
        <w:gridCol w:w="1984"/>
        <w:gridCol w:w="212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 เบอร์โท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trHeight w:val="12475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ำเนินการให้จังหวัด และกระทรวงมหาดไทย ทรา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กระทรวงการคลังไม่แจ้งผลการตรวจสอบก่อนอายุความสองปีสิ้นสุดไม่น้อยกว่าหนึ่งปี ให้ท้องถิ่นมีคำสั่งตามที่เห็น      สมควร และแจ้งให้ผู้ที่เกี่ยวข้องทราบ แล้วรายงานจังหวัด และกระทรวงมหาดไทย ทรา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กรณี ผู้ว่าราชการจังหวัดหรือนายอำเภอ หรือปลัดอำเภอผู้เป็นหัวหน้าประจำกิ่งอำเภอเป็น         ผู้แต่งตั้งคณะ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รุปได้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กระทรวงการคลัง พิจารณาแล้วเสร็จ และผู้แต่งตั้ง เห็นชอบกับผลการตรวจสอบของกระทรวงการคลังให้สั่งการตามความเห็นของกระทรวงการคลังแล้วรายงานให้กระทรวงมหาดไทยทรา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กระทรวงการคลังไม่แจ้งผลการตรวจสอบก่อนอายุความสองปีสิ้นสุดไม่น้อยกว่าหนึ่งปี ให้มีคำสั่งตามที่เห็นสมควร และแจ้งผู้ที่เกี่ยวข้องทราบ แล้ว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งานกระทรวงมหาด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บังคับบัญชา หรือผู้กำกับดูแลท้องถิ่น วินิจฉัยสั่งการกรณี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้องถิ่นมีความเห็นแย้งกับกระทรวงการคลัง ตาม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คำสั่งโดยเร็วและรายงานผลภายใ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7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ั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บแต่วันที่มี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เร็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เร็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เร็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วหน้าฝ่ายบริหารของ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ู้แต่งตั้งคณะกรรมการฯ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ู้ว่า  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ชการจังหวัด หรือนายอำเภอ หรือปลัดอำเภอผู้เป็นหัวหน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จำกิ่งอำเภอ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้วแต่กรณี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แต่งตั้งคณะกรรมการฯ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ว่า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ชการจังหวัด หรือนายอำเภอ หรือปลัดอำเภอผู้เป็นหัวหน้าประจำกิ่งอำเภอ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้วแต่กรณี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ู้ว่าราชการจังหวัด หรือนายอำเภอ หรือปลัดอำเภอผู้เป็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วหน้าประจำกิ่งอำเภอ  แล้วแต่กรณ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สำนักนาย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ัฐมนตรี ฯ 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7   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รรคห้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ส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ี่ มท </w:t>
            </w:r>
            <w:r>
              <w:rPr>
                <w:rFonts w:cs="Angsana New" w:ascii="Angsana New" w:hAnsi="Angsana New"/>
                <w:sz w:val="28"/>
                <w:szCs w:val="28"/>
              </w:rPr>
              <w:t>0313.6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09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ว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 254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 ะเบียบสำนักนาย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ัฐมนตรี ฯ 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8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รรคหนึ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สำนักนาย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ัฐมนตรี ฯ  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7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รรคห้า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Cordia New" w:cs="Angsana New"/>
              </w:rPr>
              <w:t>นส</w:t>
            </w:r>
            <w:r>
              <w:rPr>
                <w:rFonts w:eastAsia="Cordi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Cordia New" w:cs="Angsana New"/>
              </w:rPr>
              <w:t xml:space="preserve">ที่ มท </w:t>
            </w:r>
            <w:r>
              <w:rPr>
                <w:rFonts w:eastAsia="Cordia New" w:cs="Angsana New" w:ascii="Angsana New" w:hAnsi="Angsana New"/>
              </w:rPr>
              <w:t>0313.6/</w:t>
            </w:r>
            <w:r>
              <w:rPr>
                <w:rFonts w:ascii="Angsana New" w:hAnsi="Angsana New" w:eastAsia="Cordia New" w:cs="Angsana New"/>
              </w:rPr>
              <w:t xml:space="preserve">ว </w:t>
            </w:r>
            <w:r>
              <w:rPr>
                <w:rFonts w:eastAsia="Cordia New" w:cs="Angsana New" w:ascii="Angsana New" w:hAnsi="Angsana New"/>
              </w:rPr>
              <w:t xml:space="preserve">3134  </w:t>
            </w:r>
            <w:r>
              <w:rPr>
                <w:rFonts w:ascii="Angsana New" w:hAnsi="Angsana New" w:eastAsia="Cordia New" w:cs="Angsana New"/>
              </w:rPr>
              <w:t>ลว</w:t>
            </w:r>
            <w:r>
              <w:rPr>
                <w:rFonts w:eastAsia="Cordia New" w:cs="Angsana New" w:ascii="Angsana New" w:hAnsi="Angsana New"/>
              </w:rPr>
              <w:t xml:space="preserve">. 3 </w:t>
            </w:r>
            <w:r>
              <w:rPr>
                <w:rFonts w:ascii="Angsana New" w:hAnsi="Angsana New" w:eastAsia="Cordia New" w:cs="Angsana New"/>
              </w:rPr>
              <w:t>พ</w:t>
            </w:r>
            <w:r>
              <w:rPr>
                <w:rFonts w:eastAsia="Cordia New" w:cs="Angsana New" w:ascii="Angsana New" w:hAnsi="Angsana New"/>
              </w:rPr>
              <w:t>.</w:t>
            </w:r>
            <w:r>
              <w:rPr>
                <w:rFonts w:ascii="Angsana New" w:hAnsi="Angsana New" w:eastAsia="Cordia New" w:cs="Angsana New"/>
              </w:rPr>
              <w:t>ย</w:t>
            </w:r>
            <w:r>
              <w:rPr>
                <w:rFonts w:eastAsia="Cordia New" w:cs="Angsana New" w:ascii="Angsana New" w:hAnsi="Angsana New"/>
              </w:rPr>
              <w:t>. 2542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3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418"/>
        <w:gridCol w:w="1701"/>
        <w:gridCol w:w="1984"/>
        <w:gridCol w:w="212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 เบอร์โท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ลังจากการดำเนินการตาม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รือ 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้ว หากปรากฏว่า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เจ้าหน้าที่ต้องรับผิดชอบชดใช้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สินไหมทดแทนให้แก่ท้องถิ่น แต่ผู้ต้องรับผิดชอบไม่ยินยอ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ดใช้ให้แก่ท้องถิ่นต้องฟ้องคดีต่อศาลอย่าให้ขาดอายุความ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ามกฎ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ยกเว้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กรณีผู้ต้องรับผิดชอบ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ชดใช้ค่าเสียหายจากการทำละเมิด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ทำก่อน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ะเมิดฯ มีผล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ช้บังคับ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่อ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39) 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ะต้องใช้หลักเกณฑ์อายุความละเมิดตามประมวลกฎหมาย   แพ่งฯ ซึ่งหากข้อเท็จจริงปรากฏว่า  มีผู้ต้องรับผิดชอบโดยชัดแจ้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คดีใกล้ขาดอายุความ ให้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้องถิ่นส่งเรื่องให้พนักงานอัยการดำเนินคดีแพ่งโดยเร็ว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มิต้องรอผลการพิจารณา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ากกระทรวงการคลังก่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ภายในอายุความ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บแต่วันที่รู้ถึงการละเมิดและ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ู้ตัวเจ้า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ภายในอายุความ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นับแต่วันที่รู้ถึงการละเมิดและรู้ตัวเจ้าหน้าที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วหน้าฝ่ายบริหารของ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วหน้าฝ่ายบริหารของ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4"/>
              <w:rPr>
                <w:rFonts w:ascii="Angsana New" w:hAnsi="Angsana New" w:cs="Angsana New"/>
                <w:shadow w:val="false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shadow w:val="false"/>
                <w:sz w:val="28"/>
                <w:sz w:val="28"/>
                <w:szCs w:val="28"/>
                <w:u w:val="single"/>
              </w:rPr>
              <w:t>หน่วยงานส่วนกลาง</w:t>
            </w:r>
          </w:p>
          <w:p>
            <w:pPr>
              <w:pStyle w:val="Normal"/>
              <w:ind w:right="-109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องกฎหมายระเบียบ       </w:t>
            </w:r>
          </w:p>
          <w:p>
            <w:pPr>
              <w:pStyle w:val="Normal"/>
              <w:ind w:right="-109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้องถิ่น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ทร </w:t>
            </w:r>
            <w:r>
              <w:rPr>
                <w:rFonts w:cs="Angsana New" w:ascii="Angsana New" w:hAnsi="Angsana New"/>
                <w:sz w:val="28"/>
                <w:szCs w:val="28"/>
              </w:rPr>
              <w:t>0-2241-903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ะเมิดฯ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รรคส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ส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ี่ มท </w:t>
            </w:r>
            <w:r>
              <w:rPr>
                <w:rFonts w:cs="Angsana New" w:ascii="Angsana New" w:hAnsi="Angsana New"/>
                <w:sz w:val="28"/>
                <w:szCs w:val="28"/>
              </w:rPr>
              <w:t>0313.6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62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ว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17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 254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4</w:t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ปฏิบัติราชการเพื่อบริการประชาช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องค์กรปกครองส่วนท้องถิ่น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เทศบาล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>เมืองพัทยา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Heading3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แนวทางปฏิบัติเพื่อป้องกันการทุจริตในการจัดทำบัตรประจำตัวประชาช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1384"/>
        <w:gridCol w:w="1636"/>
        <w:gridCol w:w="1323"/>
        <w:gridCol w:w="2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  ที่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ายเหตุ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แนวทางปฏิบัติ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ารบันทึกสอบสวนผู้ขอมีบัตรและผู้ให้การรับรอง กรณีขอมีบัตรใหม่เนื่องจากบัตรหายหรือบัตรถูกทำลาย พนักงานเจ้าหน้าที่จะต้องสังเกตรูปร่างหน้าตา กิริยาท่าทางและสำเนียงคำพูดของผู้ขอมีบัตร โดยให้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พนักงานเจ้าหน้าที่เป็นผู้ดำเนินการสอบสวนด้วยตนเอง     และให้ผู้ขอมีบัตรลงชื่อต่อหน้าพนักงานเจ้าหน้าที่เช่นเดียวกับกรณีที่จะต้องสอบสวนเจ้าบ้านหรือบุคคลผู้น่าเชื่อถือในการ  รับรองผู้ขอมีบัตร และให้พนักงานเจ้าหน้าที่ผู้ดำรงตำแหน่งในระดับเหนือตนขึ้นไปเป็นผู้พิจารณา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ตัดสินใจด้วยความรอบคอ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เมื่อมีการยื่นขอบัตรใหม่    เนื่องจากบัตรหาย หรือบัตรถูกทำล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ม่มีการทุจร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จัดทำบัตรประจำตัว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การดำเนินการทางวินัยและอาญ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ามกฎหมายอย่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้มงวดและจริงจั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ับเจ้าหน้าที่ผู้กระทำทุจริตหร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ส่วนร่วมรู้เห็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นัก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จ้าหน้าที่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ทะเบ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้องถิ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ทศบาล หรือเมืองพัทย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กรมการปกครอง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ี่ มท </w:t>
            </w:r>
            <w:r>
              <w:rPr>
                <w:rFonts w:cs="Angsana New" w:ascii="Angsana New" w:hAnsi="Angsana New"/>
                <w:sz w:val="28"/>
                <w:szCs w:val="28"/>
              </w:rPr>
              <w:t>0310.3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 </w:t>
            </w:r>
            <w:r>
              <w:rPr>
                <w:rFonts w:cs="Angsana New" w:ascii="Angsana New" w:hAnsi="Angsana New"/>
                <w:sz w:val="28"/>
                <w:szCs w:val="28"/>
              </w:rPr>
              <w:t>2283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>254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ให้กำชับเตือนกำนัน ผู้ใหญ่บ้าน เกี่ยวกับการให้การรับรองผู้ขอมีบัตรของกำนัน ผู้ใหญ่บ้านว่าหากทุจริตและให้คำรับรองอันเป็นเท็จจะมีความผิดทางอาญาอาจต้องระวาง  โทษ จำคุกตั้งแต่หนึ่งปีถึงสิบห้าปี และปรับตั้งแต่สองหมื่นบาทถึงสามแสนบาท  ตามมาตรา </w:t>
            </w:r>
            <w:r>
              <w:rPr>
                <w:b w:val="false"/>
                <w:bCs w:val="false"/>
                <w:sz w:val="28"/>
                <w:szCs w:val="28"/>
              </w:rPr>
              <w:t xml:space="preserve">14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แห่งพระราชบัญญัติบัตรประจำตัวประชาชน  พ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ศ</w:t>
            </w:r>
            <w:r>
              <w:rPr>
                <w:b w:val="false"/>
                <w:bCs w:val="false"/>
                <w:sz w:val="28"/>
                <w:szCs w:val="28"/>
              </w:rPr>
              <w:t xml:space="preserve">. 2526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ก้ไขเพิ่มเติมโดยมาตรา </w:t>
            </w:r>
            <w:r>
              <w:rPr>
                <w:b w:val="false"/>
                <w:bCs w:val="false"/>
                <w:sz w:val="28"/>
                <w:szCs w:val="28"/>
              </w:rPr>
              <w:t xml:space="preserve">8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ห่งพระราชบัญญัติบัตรประจำตัวประชาชน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b w:val="false"/>
                <w:bCs w:val="false"/>
                <w:sz w:val="28"/>
                <w:szCs w:val="28"/>
              </w:rPr>
              <w:t xml:space="preserve">2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พ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ศ</w:t>
            </w:r>
            <w:r>
              <w:rPr>
                <w:b w:val="false"/>
                <w:bCs w:val="false"/>
                <w:sz w:val="28"/>
                <w:szCs w:val="28"/>
              </w:rPr>
              <w:t>. 254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ต้องมีการให้คำรับรอง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5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1384"/>
        <w:gridCol w:w="1636"/>
        <w:gridCol w:w="1323"/>
        <w:gridCol w:w="2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  ที่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ายเหตุ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ารทุจริตในการจัดทำบัตรประจำตัวประชาชน หากมีเจ้าหน้าที่ร่วมรู้เห็นหรือกระทำการร่วมด้วยไม่ว่า    เจ้าหน้าที่ผู้นั้น จะมีหน้าที่ตามพระราชบัญญัติบัตรประจำตัวประชาชนหรือไม่ก็ตาม ถือเป็นความผิดวินัยอย่างร้ายแรง ให้พิจารณาแต่งตั้งคณะ</w:t>
            </w:r>
          </w:p>
          <w:p>
            <w:pPr>
              <w:pStyle w:val="TextBody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รรมการสอบสวนทางวินัยโดยด่วน และควรสั่งให้พักราชการไว้ก่อน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ด่วน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ังสือกระทรวงมหาดไทย ที่ มท </w:t>
            </w:r>
            <w:r>
              <w:rPr>
                <w:rFonts w:cs="Angsana New" w:ascii="Angsana New" w:hAnsi="Angsana New"/>
                <w:sz w:val="28"/>
                <w:szCs w:val="28"/>
              </w:rPr>
              <w:t>0310.3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472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>254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ตรวจสอบข้อเท็จจริงและการดำเนินคดี หากมีเจ้าหน้าที่ร่วมด้วยให้ดำเนินการตามข้อ </w:t>
            </w:r>
            <w:r>
              <w:rPr>
                <w:b w:val="false"/>
                <w:bCs w:val="false"/>
                <w:sz w:val="28"/>
                <w:szCs w:val="28"/>
              </w:rPr>
              <w:t xml:space="preserve">3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ละพิจารณาดำเนินคดีอาญาแล้วสั่งจำหน่ายหลักฐานรายการเกี่ยวกับบัตรประจำตัวประชาชนพร้อมกับหมายเหตุข้อความลงบนเอกสารเกี่ยวกับบัตรที่สั่งจำหน่าย สำหรับสำนักทะเบียนซึ่งกำหนดให้เป็นท้องที่จังหวัด  สำหรับการออกบัตรด้วยระบบคอมพิวเตอร์ ให้หมายเหตุยกเลิกหรือจำหน่ายฐานข้อมูลทะเบียนบัตรตรงช่อง “สาเหตุการยกเลิก” ด้วย เช่น “คนต่างด้าวสวนตัว” หรือ “แสดงเอกสารเท็จ”  เป็นต้น  และบันทึกตรงช่อง “บันทึกเพิ่มเติม” ด้วย  เช่น “จำหน่ายตามหนังสือ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ระบุชื่ออำเภอ</w:t>
            </w:r>
            <w:r>
              <w:rPr>
                <w:b w:val="false"/>
                <w:bCs w:val="false"/>
                <w:sz w:val="28"/>
                <w:szCs w:val="28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ที่ … ลงวันที่ …”  ไว้เป็นหลักฐานแล้ว    รายงานผล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ด่วน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หนังสือกระทรวงมหาดไทย</w:t>
            </w:r>
          </w:p>
          <w:p>
            <w:pPr>
              <w:pStyle w:val="TextBody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ปกปิด ที่ มท </w:t>
            </w:r>
            <w:r>
              <w:rPr>
                <w:b w:val="false"/>
                <w:bCs w:val="false"/>
                <w:sz w:val="28"/>
                <w:szCs w:val="28"/>
              </w:rPr>
              <w:t>0310.3/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ว </w:t>
            </w:r>
            <w:r>
              <w:rPr>
                <w:b w:val="false"/>
                <w:bCs w:val="false"/>
                <w:sz w:val="28"/>
                <w:szCs w:val="28"/>
              </w:rPr>
              <w:t>174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ิงห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37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2"/>
        <w:rPr>
          <w:rFonts w:ascii="Angsana New" w:hAnsi="Angsana New" w:cs="Angsana New"/>
          <w:b/>
          <w:b/>
          <w:bCs/>
          <w:shadow/>
          <w:sz w:val="56"/>
          <w:szCs w:val="56"/>
        </w:rPr>
      </w:pPr>
      <w:r>
        <w:rPr>
          <w:rFonts w:ascii="Angsana New" w:hAnsi="Angsana New" w:cs="Angsana New"/>
          <w:b/>
          <w:b/>
          <w:bCs/>
          <w:shadow/>
          <w:sz w:val="56"/>
          <w:sz w:val="56"/>
          <w:szCs w:val="56"/>
        </w:rPr>
        <w:t>แนวทางปฏิบัติราชการ</w:t>
      </w:r>
    </w:p>
    <w:p>
      <w:pPr>
        <w:pStyle w:val="Heading6"/>
        <w:rPr>
          <w:rFonts w:ascii="Angsana New" w:hAnsi="Angsana New" w:cs="Angsana New"/>
          <w:shadow/>
          <w:sz w:val="56"/>
          <w:szCs w:val="56"/>
        </w:rPr>
      </w:pPr>
      <w:r>
        <w:rPr>
          <w:rFonts w:ascii="Angsana New" w:hAnsi="Angsana New" w:cs="Angsana New"/>
          <w:b/>
          <w:b/>
          <w:bCs/>
          <w:shadow/>
          <w:sz w:val="56"/>
          <w:sz w:val="56"/>
          <w:szCs w:val="56"/>
        </w:rPr>
        <w:t>ด้านงานอำนวยการของกรมส่งเสริมการปกครองท้องถิ่น</w:t>
      </w:r>
    </w:p>
    <w:p>
      <w:pPr>
        <w:pStyle w:val="Heading2"/>
        <w:rPr>
          <w:rFonts w:ascii="Angsana New" w:hAnsi="Angsana New" w:cs="Angsana New"/>
          <w:shadow/>
          <w:sz w:val="32"/>
          <w:szCs w:val="32"/>
        </w:rPr>
      </w:pPr>
      <w:r>
        <w:rPr>
          <w:rFonts w:cs="Angsana New" w:ascii="Angsana New" w:hAnsi="Angsana New"/>
          <w:shadow/>
          <w:sz w:val="32"/>
          <w:szCs w:val="32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7</w:t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ปฏิบัติราชการเพื่อบริการประชาชน</w:t>
      </w:r>
    </w:p>
    <w:p>
      <w:pPr>
        <w:pStyle w:val="Heading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องการเจ้าหน้าที่</w:t>
      </w:r>
    </w:p>
    <w:p>
      <w:pPr>
        <w:pStyle w:val="Heading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    การประเมินผลการปฏิบัติงานข้าราชการและลูกจ้างประจำ</w:t>
      </w:r>
    </w:p>
    <w:p>
      <w:pPr>
        <w:pStyle w:val="Heading1"/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และการพิจารณาเลื่อนขั้นเงินเดือนในระบบเปิด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65"/>
        <w:gridCol w:w="1440"/>
        <w:gridCol w:w="1530"/>
        <w:gridCol w:w="241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  <w:t xml:space="preserve">/             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 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b w:val="false"/>
                <w:bCs w:val="false"/>
                <w:spacing w:val="-4"/>
              </w:rPr>
              <w:t xml:space="preserve">การประเมินฯ ครั้งที่ </w:t>
            </w:r>
            <w:r>
              <w:rPr>
                <w:b w:val="false"/>
                <w:bCs w:val="false"/>
                <w:spacing w:val="-4"/>
              </w:rPr>
              <w:t>1 (</w:t>
            </w:r>
            <w:r>
              <w:rPr>
                <w:b w:val="false"/>
                <w:b w:val="false"/>
                <w:bCs w:val="false"/>
                <w:spacing w:val="-4"/>
              </w:rPr>
              <w:t>ต</w:t>
            </w:r>
            <w:r>
              <w:rPr>
                <w:b w:val="false"/>
                <w:bCs w:val="false"/>
                <w:spacing w:val="-4"/>
              </w:rPr>
              <w:t>.</w:t>
            </w:r>
            <w:r>
              <w:rPr>
                <w:b w:val="false"/>
                <w:b w:val="false"/>
                <w:bCs w:val="false"/>
                <w:spacing w:val="-4"/>
              </w:rPr>
              <w:t>ค</w:t>
            </w:r>
            <w:r>
              <w:rPr>
                <w:b w:val="false"/>
                <w:bCs w:val="false"/>
                <w:spacing w:val="-4"/>
              </w:rPr>
              <w:t xml:space="preserve">. – </w:t>
            </w:r>
            <w:r>
              <w:rPr>
                <w:b w:val="false"/>
                <w:b w:val="false"/>
                <w:bCs w:val="false"/>
                <w:spacing w:val="-4"/>
              </w:rPr>
              <w:t>มี</w:t>
            </w:r>
            <w:r>
              <w:rPr>
                <w:b w:val="false"/>
                <w:bCs w:val="false"/>
                <w:spacing w:val="-4"/>
              </w:rPr>
              <w:t>.</w:t>
            </w:r>
            <w:r>
              <w:rPr>
                <w:b w:val="false"/>
                <w:b w:val="false"/>
                <w:bCs w:val="false"/>
                <w:spacing w:val="-4"/>
              </w:rPr>
              <w:t>ค</w:t>
            </w:r>
            <w:r>
              <w:rPr>
                <w:b w:val="false"/>
                <w:bCs w:val="false"/>
                <w:spacing w:val="-4"/>
              </w:rPr>
              <w:t>.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าราช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ูกจ้างประจำซึ่งเป็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ู้ขอรับการประเมินบันทึกผลการปฏิบัติงานของตนเองลงในแบบประเมิน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รายงานให้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บังคับบัญชา     ชั้นต้น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าราชการระดั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7 – 8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ช้  แบบ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าราชการระดับ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งม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ูกจ้างประจำใช้    แบบ 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บังคับบัญชาชั้นต้นประเมินผล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ฏิบัติงานของผู้ใต้บังคับบัญชา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ngsana New" w:hAnsi="Angsana New" w:cs="Angsana New"/>
                <w:spacing w:val="-10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</w:rPr>
              <w:t>ผู้บังคับบัญชาเหนือขึ้นไปกลั่นกรอง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ระเมิ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บังคับบัญชาชั้นต้นแจ้งผลการ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ประเมินแก่ผู้ใต้บังคับบัญชาทราบ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 xml:space="preserve">สำนัก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 xml:space="preserve">กอง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กลุ่มส่งเสริมการปกครอง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ท้องถิ่นจังหวัดประกาศรายชื่อผู้อยู่ในระดับ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pacing w:val="-4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ดี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/ 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 xml:space="preserve">ดีเด่น  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 xml:space="preserve">แบบ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3) 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และจัดเก็บแบบประเมิน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pacing w:val="-4"/>
                <w:sz w:val="28"/>
                <w:szCs w:val="28"/>
              </w:rPr>
              <w:t xml:space="preserve">       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ไว้ที่งานธุรการของหน่วยงานต้นสังกัด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ำเนินการ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ให้แล้วเสร็จ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ใช้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ประกอบ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เลื่อนขั้นเงินเดือน</w:t>
            </w:r>
          </w:p>
          <w:p>
            <w:pPr>
              <w:pStyle w:val="3"/>
              <w:rPr/>
            </w:pPr>
            <w:r>
              <w:rPr>
                <w:b w:val="false"/>
                <w:b w:val="false"/>
                <w:bCs w:val="false"/>
              </w:rPr>
              <w:t xml:space="preserve">ในวันที่ </w:t>
            </w:r>
            <w:r>
              <w:rPr>
                <w:b w:val="false"/>
                <w:bCs w:val="false"/>
              </w:rPr>
              <w:t xml:space="preserve">1 </w:t>
            </w:r>
            <w:r>
              <w:rPr>
                <w:b w:val="false"/>
                <w:b w:val="false"/>
                <w:bCs w:val="false"/>
              </w:rPr>
              <w:t>เม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ย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ทุกป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าราชการ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ะดับ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 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ลงมา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 xml:space="preserve">ทุกคน </w:t>
            </w: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ลูกจ้างประจำ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8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ผู้บังคับบัญชา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ชั้นต้น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8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ผู้บังคับบัญชา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เหนือขึ้นไป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8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ผู้บังคับบัญชา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ชั้นต้น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8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 xml:space="preserve">สำนัก </w:t>
            </w:r>
            <w:r>
              <w:rPr>
                <w:rFonts w:cs="Angsana New" w:ascii="Angsana New" w:hAnsi="Angsana New"/>
                <w:spacing w:val="-8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กอง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และกลุ่มส่งเสริม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การปกครอง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ท้องถิ่นจังหวัด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ำนักงาน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ี่ นร   </w:t>
            </w:r>
            <w:r>
              <w:rPr>
                <w:rFonts w:cs="Angsana New" w:ascii="Angsana New" w:hAnsi="Angsana New"/>
                <w:sz w:val="28"/>
                <w:szCs w:val="28"/>
              </w:rPr>
              <w:t>0708.1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6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ว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7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254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หน่วยงานรับผิดชอบ            ในส่วนกล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การเจ้าหน้าที่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ทร</w:t>
            </w:r>
            <w:r>
              <w:rPr>
                <w:rFonts w:cs="Angsana New" w:ascii="Angsana New" w:hAnsi="Angsana New"/>
                <w:sz w:val="28"/>
                <w:szCs w:val="28"/>
              </w:rPr>
              <w:t>.0-2241-9012,                  0-2241-901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8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06"/>
        <w:gridCol w:w="1814"/>
        <w:gridCol w:w="1559"/>
        <w:gridCol w:w="187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  <w:t xml:space="preserve">/             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 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 w:val="false"/>
                <w:bCs w:val="false"/>
                <w:spacing w:val="-6"/>
                <w:sz w:val="28"/>
                <w:sz w:val="28"/>
                <w:szCs w:val="28"/>
              </w:rPr>
              <w:t xml:space="preserve">การประเมินฯ ครั้งที่  </w:t>
            </w:r>
            <w:r>
              <w:rPr>
                <w:b w:val="false"/>
                <w:bCs w:val="false"/>
                <w:spacing w:val="-6"/>
                <w:sz w:val="28"/>
                <w:szCs w:val="28"/>
              </w:rPr>
              <w:t>2 (</w:t>
            </w:r>
            <w:r>
              <w:rPr>
                <w:b w:val="false"/>
                <w:b w:val="false"/>
                <w:bCs w:val="false"/>
                <w:spacing w:val="-6"/>
                <w:sz w:val="28"/>
                <w:sz w:val="28"/>
                <w:szCs w:val="28"/>
              </w:rPr>
              <w:t>เม</w:t>
            </w:r>
            <w:r>
              <w:rPr>
                <w:b w:val="false"/>
                <w:bCs w:val="false"/>
                <w:spacing w:val="-6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pacing w:val="-6"/>
                <w:sz w:val="28"/>
                <w:sz w:val="28"/>
                <w:szCs w:val="28"/>
              </w:rPr>
              <w:t>ย</w:t>
            </w:r>
            <w:r>
              <w:rPr>
                <w:b w:val="false"/>
                <w:bCs w:val="false"/>
                <w:spacing w:val="-6"/>
                <w:sz w:val="28"/>
                <w:szCs w:val="28"/>
              </w:rPr>
              <w:t xml:space="preserve">. – </w:t>
            </w:r>
            <w:r>
              <w:rPr>
                <w:b w:val="false"/>
                <w:b w:val="false"/>
                <w:bCs w:val="false"/>
                <w:spacing w:val="-6"/>
                <w:sz w:val="28"/>
                <w:sz w:val="28"/>
                <w:szCs w:val="28"/>
              </w:rPr>
              <w:t>ก</w:t>
            </w:r>
            <w:r>
              <w:rPr>
                <w:b w:val="false"/>
                <w:bCs w:val="false"/>
                <w:spacing w:val="-6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pacing w:val="-6"/>
                <w:sz w:val="28"/>
                <w:sz w:val="28"/>
                <w:szCs w:val="28"/>
              </w:rPr>
              <w:t>ย</w:t>
            </w:r>
            <w:r>
              <w:rPr>
                <w:b w:val="false"/>
                <w:bCs w:val="false"/>
                <w:spacing w:val="-6"/>
                <w:sz w:val="28"/>
                <w:szCs w:val="28"/>
              </w:rPr>
              <w:t>.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ต้นสังกัดจัดส่งแบบประเมินให้แก่ข้าราช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ูกจ้างประจำซึ่งเป็นเจ้าของแบบประเมิ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าราช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ูกจ้างประจำซึ่งเป็นผู้ขอรับการประเมินบันทึกผลการปฏิบัติงานของตนเองลงใน แบบประเมิน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      รายงานให้ผู้บังคับบัญชาชั้นต้น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ู้บังคับบัญชาชั้นต้นประเมินและสรุปผลปฏิบัติงานของผู้ใต้บังคับบัญชาและสรุปผลคะแนนจากการประเมินครั้ง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 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pacing w:val="-10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</w:rPr>
              <w:t>ผู้บังคับบัญชาเหนือขึ้นไปกลั่นกรอง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ระเมิน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บังคับบัญชาชั้นต้นแจ้งผลการประเมินแก่  ผู้ใต้บังคับบัญชาทราบ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ำนัก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อง  และกลุ่มส่งเสริมการปกครองท้องถิ่นจังหวัดประกาศรายชื่อผู้ อยู่ในข่ายเสนอพิจารณาเลื่อนขั้นเงินเดือ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ั้นครึ่ง  และ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ั้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บบ </w:t>
            </w:r>
            <w:r>
              <w:rPr>
                <w:rFonts w:cs="Angsana New" w:ascii="Angsana New" w:hAnsi="Angsana New"/>
                <w:sz w:val="28"/>
                <w:szCs w:val="28"/>
              </w:rPr>
              <w:t>4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ำนัก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อง และกลุ่มส่งเสริมการปกครองท้องถิ่นจังหวัดส่งแบบ ประเมินเฉพาะตำแหน่งผู้บังคับบัญชา ระดับ </w:t>
            </w:r>
            <w:r>
              <w:rPr>
                <w:rFonts w:cs="Angsana New" w:ascii="Angsana New" w:hAnsi="Angsana New"/>
                <w:sz w:val="28"/>
                <w:szCs w:val="28"/>
              </w:rPr>
              <w:t>7 – 8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บบ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แบบสรุปการประเมินผลการปฏิบัติงานประจำปี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บ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ห้กองการเจ้าหน้าที่ สำหรับตำแหน่งระดับ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มา  และลูกจ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จำให้จัดเก็บไว้กับ 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7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ั้งนี้  หาก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าราชการผู้รับการ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 xml:space="preserve">ประเมินผู้ใดได้รับ คำสั่ง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pacing w:val="-6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 xml:space="preserve">แต่งตั้ง </w:t>
            </w: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โยกย้า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หว่างรอบการประเมิน ให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จากระยะเวลาการปฏิบัติงานข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าราชการผู้นั้นว่ามีระยะเวลา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ใหญ่อยู่ที่ใดให้ผู้บังคับบัญชาในช่วงระย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วลานั้นเป็นผู้ประเมินผลการปฏิบัติงานและให้นำแบบประเมินแนบไปพร้อมกับหนังสือส่งตั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ำเนินการให้แล้วเสร็จ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</w:rPr>
              <w:t>เพื่อใช้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พิจารณาเลื่อนขั้น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เดือน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 xml:space="preserve">ในวันที่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8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spacing w:val="-8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pacing w:val="-8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ทุก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8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 xml:space="preserve">สำนัก </w:t>
            </w:r>
            <w:r>
              <w:rPr>
                <w:rFonts w:cs="Angsana New" w:ascii="Angsana New" w:hAnsi="Angsana New"/>
                <w:spacing w:val="-8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กอง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</w:rPr>
              <w:t>และกลุ่มส่งเสริม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การปกครอง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ท้องถิ่นจังหวัด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8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pacing w:val="-8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 xml:space="preserve">ข้าราชการระดับ  </w:t>
            </w:r>
            <w:r>
              <w:rPr>
                <w:rFonts w:cs="Angsana New" w:ascii="Angsana New" w:hAnsi="Angsana New"/>
                <w:spacing w:val="-8"/>
                <w:sz w:val="28"/>
                <w:szCs w:val="28"/>
              </w:rPr>
              <w:t>8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 xml:space="preserve">ลงมาทุกคน </w:t>
            </w:r>
            <w:r>
              <w:rPr>
                <w:rFonts w:cs="Angsana New" w:ascii="Angsana New" w:hAnsi="Angsana New"/>
                <w:spacing w:val="-8"/>
                <w:sz w:val="28"/>
                <w:szCs w:val="28"/>
              </w:rPr>
              <w:t xml:space="preserve">/ 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ลูกจ้างประจำ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pacing w:val="-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8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ผู้บังคับบัญชา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ชั้นต้น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8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ผู้บังคับบัญชา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เหนือขึ้นไป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8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ผู้บังคับบัญชา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ชั้นต้น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8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 xml:space="preserve">สำนัก </w:t>
            </w:r>
            <w:r>
              <w:rPr>
                <w:rFonts w:cs="Angsana New" w:ascii="Angsana New" w:hAnsi="Angsana New"/>
                <w:spacing w:val="-8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กอง</w:t>
            </w:r>
          </w:p>
          <w:p>
            <w:pPr>
              <w:pStyle w:val="Normal"/>
              <w:rPr>
                <w:rFonts w:ascii="Angsana New" w:hAnsi="Angsana New" w:cs="Angsana New"/>
                <w:spacing w:val="-12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  <w:szCs w:val="28"/>
              </w:rPr>
              <w:t>และกลุ่มส่งเสริม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การปกครอง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ท้องถิ่นจังหวัด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8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 xml:space="preserve">สำนัก </w:t>
            </w:r>
            <w:r>
              <w:rPr>
                <w:rFonts w:cs="Angsana New" w:ascii="Angsana New" w:hAnsi="Angsana New"/>
                <w:spacing w:val="-8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กอง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และกลุ่มส่งเสริม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การปกครอง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ท้องถิ่นจังหวั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รับผิดชอบในส่วนกล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การเจ้าหน้าที่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ทร</w:t>
            </w:r>
            <w:r>
              <w:rPr>
                <w:rFonts w:cs="Angsana New" w:ascii="Angsana New" w:hAnsi="Angsana New"/>
                <w:sz w:val="28"/>
                <w:szCs w:val="28"/>
              </w:rPr>
              <w:t>.0-2241-9012,       0-2241-9013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9</w:t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ปฏิบัติราชการเพื่อการบริการประชาชน</w:t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องการเจ้าหน้าที่</w:t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การขอพระราชทานเครื่องราชอิสริยาภรณ์และเหรียญจักรพรรดิมาลาให้แก่ข้าราชการ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99"/>
        <w:gridCol w:w="1383"/>
        <w:gridCol w:w="1593"/>
        <w:gridCol w:w="26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</w:rPr>
              <w:t>ลำดับ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 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</w:p>
        </w:tc>
        <w:tc>
          <w:tcPr>
            <w:tcW w:w="3699" w:type="dxa"/>
            <w:tcBorders/>
          </w:tcPr>
          <w:p>
            <w:pPr>
              <w:pStyle w:val="Heading1"/>
              <w:spacing w:before="120" w:after="0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การขอพระราชทานเครื่องราชอิสริยาภร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มื่อสำนัก 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อง 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ลุ่มส่งเสริมการปกครองท้องถิ่นจังหวัด  ได้รับการแจ้งแนวทางปฏิบัติเกี่ยวกับการขอพระราชทานเครื่องราชอิสริยาภรณ์ประจำปีจากกรมส่งเสริม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กครองท้องถิ่นแล้ว  ให้ดำเนินการดังนี้  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มกราคม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-      </w:t>
            </w:r>
          </w:p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Cordia New" w:cs="Angsana New"/>
              </w:rPr>
              <w:t>มีนาคม</w:t>
            </w:r>
          </w:p>
        </w:tc>
        <w:tc>
          <w:tcPr>
            <w:tcW w:w="1593" w:type="dxa"/>
            <w:tcBorders/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สำนัก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/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กอง </w:t>
            </w:r>
            <w:r>
              <w:rPr>
                <w:rFonts w:cs="Angsana New" w:ascii="Angsana New" w:hAnsi="Angsana New"/>
                <w:b w:val="false"/>
                <w:bCs w:val="false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ลุ่มส่งเสริมการปกครองท้องถิ่นจังหวัด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ระเบียบสำนักนายกรัฐมนตรีว่าด้วยการขอพระราชทานเครื่องราชอิสริยาภรณ์อันเป็นที่เชิดชูยิ่งช้างเผือก   และเครื่องราชอิสริยาภรณ์อันมีเกียรติยศยิ่งมงกุฎไทย    พ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ศ</w:t>
            </w:r>
            <w:r>
              <w:rPr>
                <w:rFonts w:cs="Angsana New" w:ascii="Angsana New" w:hAnsi="Angsana New"/>
                <w:b w:val="false"/>
                <w:bCs w:val="false"/>
              </w:rPr>
              <w:t>. 253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ฏิบัติตามแนวทางและกำหนดระยะเวลาในหนังสือสั่งการตาม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numPr>
                <w:ilvl w:val="1"/>
                <w:numId w:val="18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รวจสอบและกลั่นกรองผู้พึงได้รับการพิจารณาเสนอขอพระราชทานเครื่องราชอิสริยาภรณ์ให้อยู่ในหลักเกณฑ์และคุณสมบัติที่จะเสนอขอพระราชทานฯ ตามระเบียบฯ  โดยเคร่งครัด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9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บรวมรายชื่อผู้มีคุณสมบัติและอยู่ใน</w:t>
            </w:r>
          </w:p>
          <w:p>
            <w:pPr>
              <w:pStyle w:val="Normal"/>
              <w:ind w:left="54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ลักเกณฑ์สมควรได้รับการเสนอขอพระราชทานฯ โดยจัดพิมพ์ลงในแบบบัญชีที่กำหนด ส่งไปยังกรมส่งเสริมการปกครองท้องถิ่น เพื่อดำเนินการ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ตามขั้นตอนและจัดส่งไปยังกระทรว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หาดไทย ดำเนินการต่อไ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0</w:t>
      </w:r>
    </w:p>
    <w:p>
      <w:pPr>
        <w:pStyle w:val="Heading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99"/>
        <w:gridCol w:w="1560"/>
        <w:gridCol w:w="1559"/>
        <w:gridCol w:w="255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</w:rPr>
              <w:t>ลำดับ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 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</w:p>
        </w:tc>
        <w:tc>
          <w:tcPr>
            <w:tcW w:w="3699" w:type="dxa"/>
            <w:tcBorders/>
          </w:tcPr>
          <w:p>
            <w:pPr>
              <w:pStyle w:val="Heading1"/>
              <w:spacing w:before="120" w:after="0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การขอพระราชทานเหรียญ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จักรพรรดิมาล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มื่อสำนัก 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อง 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ลุ่มส่งเสริมการปกครองท้องถิ่นจังหวัดได้รับการแจ้งแนวทางปฏิบัติเกี่ยวกับการขอพระราชทานเหรียญจักรพรรดิมาลาประจำปี  จากกรมส่งเสริมการปกครองท้องถิ่นแล้ว  ให้ดำเนินการ  ดังนี้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มกราคม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-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สำนัก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/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กอง </w:t>
            </w:r>
            <w:r>
              <w:rPr>
                <w:rFonts w:cs="Angsana New" w:ascii="Angsana New" w:hAnsi="Angsana New"/>
                <w:b w:val="false"/>
                <w:bCs w:val="false"/>
              </w:rPr>
              <w:t>/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ลุ่มส่งเสริมการปกครองท้องถิ่นจังหวัด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3"/>
              <w:spacing w:before="120" w:after="0"/>
              <w:rPr/>
            </w:pPr>
            <w:r>
              <w:rPr>
                <w:b w:val="false"/>
                <w:b w:val="false"/>
                <w:bCs w:val="false"/>
              </w:rPr>
              <w:t>พระราชบัญญัติเหรียญจักรมาลาและเหรียญจักรพรรดิมาลา  พ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ศ</w:t>
            </w:r>
            <w:r>
              <w:rPr>
                <w:b w:val="false"/>
                <w:bCs w:val="false"/>
              </w:rPr>
              <w:t xml:space="preserve">.2484 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ก้ไขเพิ่มเติม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485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0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99" w:type="dxa"/>
            <w:tcBorders/>
          </w:tcPr>
          <w:p>
            <w:pPr>
              <w:pStyle w:val="Heading1"/>
              <w:numPr>
                <w:ilvl w:val="1"/>
                <w:numId w:val="25"/>
              </w:numPr>
              <w:spacing w:before="120" w:after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ฏิบัติตามแนวทางและกำหนดระยะเวลาในหนังสือสั่งการตามข้อ  </w:t>
            </w: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</w:p>
          <w:p>
            <w:pPr>
              <w:pStyle w:val="Normal"/>
              <w:ind w:left="13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99" w:type="dxa"/>
            <w:tcBorders/>
          </w:tcPr>
          <w:p>
            <w:pPr>
              <w:pStyle w:val="Heading1"/>
              <w:numPr>
                <w:ilvl w:val="1"/>
                <w:numId w:val="25"/>
              </w:numPr>
              <w:spacing w:before="12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ห้ผู้ที่จะขอพระราชทานจัดทำบัญชี  รายการประวัติของตนเอง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ามแบบที่กำหนด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ดยให้ลงรายละเอียดให้ครบถ้วนถูกต้อง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วัติตาม 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7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ียงลำดับปีตั้งแต่เข้ารับราชการจนถึงปัจจุบัน  พร้อมทั้งลงชื่อเจ้าของประวัติ  จำนวน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ind w:left="13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99" w:type="dxa"/>
            <w:tcBorders/>
          </w:tcPr>
          <w:p>
            <w:pPr>
              <w:pStyle w:val="Heading1"/>
              <w:numPr>
                <w:ilvl w:val="1"/>
                <w:numId w:val="25"/>
              </w:numPr>
              <w:spacing w:before="12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รวจสอบความถูกต้องของรายการ      ประวัติและหลักเกณฑ์ตามพระราชบัญญัติเหรียญจักรมาลา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และเหรียญจักรพรรดิมาลา พ</w:t>
            </w: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  <w:t>.2484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ฯลฯ  ของผู้   จะขอพระราชทาน  โดยเคร่งคร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99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1"/>
                <w:numId w:val="25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บรวมบัญชีรายการประวัติของผู้อยู่</w:t>
            </w:r>
          </w:p>
          <w:p>
            <w:pPr>
              <w:pStyle w:val="Heading1"/>
              <w:ind w:left="13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นหลักเกณฑ์สมควรได้รับการเสนอขอ    </w:t>
            </w:r>
          </w:p>
          <w:p>
            <w:pPr>
              <w:pStyle w:val="Heading1"/>
              <w:ind w:left="13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ระราชทาน ส่งไปยังกรมส่งเสริมการ</w:t>
            </w:r>
          </w:p>
          <w:p>
            <w:pPr>
              <w:pStyle w:val="Heading1"/>
              <w:ind w:left="13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กครองท้องถิ่นเพื่อดำเนินการตาม</w:t>
            </w:r>
          </w:p>
          <w:p>
            <w:pPr>
              <w:pStyle w:val="Heading1"/>
              <w:ind w:left="13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จัดส่งไปยังกระทรว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หาดไทยดำเนินการต่อไ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หน่วยงานรับผิดชอบใน</w:t>
            </w:r>
          </w:p>
          <w:p>
            <w:pPr>
              <w:pStyle w:val="Heading2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ส่วนกล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การเจ้าหน้าที่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ทร</w:t>
            </w:r>
            <w:r>
              <w:rPr>
                <w:rFonts w:cs="Angsana New" w:ascii="Angsana New" w:hAnsi="Angsana New"/>
                <w:sz w:val="28"/>
                <w:szCs w:val="28"/>
              </w:rPr>
              <w:t>. 0-2241-9012,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0-2243-6631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1</w:t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ปฏิบัติราชการเพื่อบริการประชาชน</w:t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องการเจ้าหน้าที่</w:t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รื่อง    ขั้นตอนการสอบสวนข้าราชการกรณีถูกกล่าวหาว่ากระทำผิดวินัยอย่างร้ายแรง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06"/>
        <w:gridCol w:w="1309"/>
        <w:gridCol w:w="1560"/>
        <w:gridCol w:w="269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</w:rPr>
              <w:t>ลำดับ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 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มื่อข้าราชการถูกกล่าวหาว่ากระทำผิดวินัยอย่างร้ายแรงให้ผู้มีอำนาจ  สั่งบรรจุ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าทิ                 ปลัดกระทรว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ธิบดี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ว่าราชการจังหวัด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ซึ่งได้รับมอบอำนาจจาก อธิบดีกรมส่งเสริมการปกครองท้องถิ่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ascii="Monotype Sorts;OCR-A BT" w:hAnsi="Monotype Sorts;OCR-A BT" w:eastAsia="Monotype Sorts;OCR-A BT" w:cs="Monotype Sorts;OCR-A BT"/>
                <w:sz w:val="20"/>
                <w:sz w:val="20"/>
                <w:szCs w:val="20"/>
                <w:vertAlign w:val="superscript"/>
              </w:rPr>
              <w:t>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ั่งแต่งตั้งคณะกรรมการ   สอบสวนจากข้าราชการฝ่ายพลเรือนจำนวน      อย่างน้อยสามคนโดยประธานกรรมการต้องดำรงตำแหน่งไม่ต่ำกว่าหรือเทียบได้ไม่ต่ำกว่าผู้ถูก     กล่าวหาและอย่างน้อยหนึ่งคนต้องดำรงตำแหน่งนิติกรหรือผู้ได้ปริญญาทางกฎหมายหรือมี   ประสบการณ์ด้านวิน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ห้ผู้สั่งแต่งตั้งคณะกรรมการสอบสวนแจ้งคำสั่งให้ผู้ถูกกล่าวหาและคณะกรรมการสอบสวนทรา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ประธานกรรมการรับทราบคำสั่งให้ประชุมคณะกรรมการเพื่อพิจารณาวางแนวทางการสอบสวนและแจ้งและอธิบายข้อกล่าวหาตาม แบบ       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ห้ผู้ถูกกล่าวหาทราบว่ากระทำการใด        เมื่อใด  อย่างไร ภายใ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5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ัน นับแต่วันประธานกรรมการรับทราบคำสั่ง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รณีผู้ถูกกล่าวหารับสารภาพ  ให้คณะกรรมการสอบสวนแจ้งให้ทราบว่าการกระทำตามที่ถูกกล่าวหาดังกล่าวเป็นความผิดวินัยกรณีใด  หากยังยืนยันรับสารภาพ  ให้บันทึกถ้อยคำรับสารภาพรวมทั้งเหตุผลในการรับสารภาพ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้ามี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สาเหตุแห่งการกระทำไว้ด้วย  ซึ่งคณะกรรมการจะไม่ทำกา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70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องการ            เจ้าหน้าที่           กลุ่มงานวินัย  โทร</w:t>
            </w:r>
            <w:r>
              <w:rPr>
                <w:b w:val="false"/>
                <w:bCs w:val="false"/>
                <w:sz w:val="28"/>
                <w:szCs w:val="28"/>
              </w:rPr>
              <w:t xml:space="preserve">. </w:t>
              <w:br/>
              <w:t>0-2241-9011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ลุ่มส่งเสริ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กคร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้องถิ่นจังหว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2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ระราชบัญญัติระเบีย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าราชการพลเรือน 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35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 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บับ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>18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40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่าด้วยการ         สอบสวนพิจารณ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ธิบดีกรมส่งเสริมการปกครองท้องถิ่นได้มอบอำนาจให้ผู้ว่าราชการจังหวัดเป็นผู้มีอำนาจดำเนินการทางวินัยอย่างไม่    ร้ายแรง  การแต่งตั้งคณะกรรมการสอบสวนวินัยอย่างร้ายแรงและการสั่งลงโทษ ข้าราชการกรม        ส่งเสริมการปกครองท้องถิ่น  ซึ่งปฏิบัติหน้าที่ในจังหวัดตั้งแต่ระดับ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7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งมา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ยกเว้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หัวหน้ากลุ่มส่งเสริมการ     ปกครองท้องถิ่นจังหวัด  ตามมาตรา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2, 10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4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ห่งพระราชบัญญัติระเบียบข้าราชการพลเรือน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35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ามคำสั่งกรม         ส่งเสริมการปกครองท้องถิ่น 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9/2545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ื่อง  มอบอำนาจให้ผู้ว่าราชการจังหวัดปฏิบัติราชการแทน  ลงวัน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ุลาคม  </w:t>
            </w:r>
            <w:r>
              <w:rPr>
                <w:rFonts w:cs="Angsana New" w:ascii="Angsana New" w:hAnsi="Angsana New"/>
                <w:sz w:val="28"/>
                <w:szCs w:val="28"/>
              </w:rPr>
              <w:t>2545)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/>
      </w:pPr>
      <w:r>
        <w:rPr/>
        <w:t>142</w:t>
      </w:r>
    </w:p>
    <w:tbl>
      <w:tblPr>
        <w:tblW w:w="103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82"/>
        <w:gridCol w:w="1275"/>
        <w:gridCol w:w="1560"/>
        <w:gridCol w:w="2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ายเหตุ    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   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 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อบสวนต่อไปก็ได้หรือหากต้องการทราบ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อเท็จจริง และพฤติการณ์โดยละเอียดจะทำการ    สอบสวนต่อไปก็ได้  ในกรณีไม่ทำการสอบสว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่อไปให้คณะกรรมการสอบสวนประชุมพิจารณาว่ากระทำผิดวินัยหรือไม่และทำรายงานสอบสวนว่ากระทำผิดวินัยหรือไม่  อย่างไรถ้าผิดเป็นความผิดวินัย  กรณีใด  มาตราใด ควรได้รับโทษสถานใ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รณีผู้ถูกกล่าวหาไม่รับสารภาพ หรือรับสารภาพ  แต่คณะกรรมการประสงค์จะทำการสอบสวนต่อไปให้รวบรวมพยานหลักฐานที่เกี่ยวข้องกับข้อกล่าวหาและประชุมพิจารณาพยานหลักฐานว่าผู้ถูกกล่าวหาได้กระทำการใดและเป็นความผิดวินัยกรณีใด          ให้แล้วเสร็จภายใน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0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ัน  นับแต่วันได้ดำเนินการตาม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สร็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จ้งข้อกล่าวหาและสรุปพยานหลักฐานที่สนับสนุนข้อกล่าวหาตามแบบ สว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ม่ว่าพยานหลักฐานจะรับฟังได้ว่าเป็นการกระทำผิดวินัยอย่างร้ายแร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รือไม่ร้ายแรง ภายใ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5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ัน นับแต่วันที่ได้     ดำเนินการตามข้อ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สร็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แจ้ง  สว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้วให้คณะกรรมการสอบสวนถาม  ผู้ถูกกล่าวหาว่าจะยื่นคำชี้แจงเป็นหนังสือหรือไม่      ถ้าประสงค์จะยื่นเป็นหนังสือต้องยื่นภายใ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นับแต่วันแจ้ง  สว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้ว  และจะให้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ถ้อยคำเพิ่มเติมหรือนำสืบแก้ข้อกล่าวห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ีกก็ได้  หากผู้ถูกกล่าวหาไม่ประสงค์ยื่นเป็นหนังสือให้คณะกรรมการสอบสวนดำเนินการ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</w:rPr>
              <w:t>ให้ผู้ถูกกล่าวหาให้ถ้อยคำและนำสืบแก้ข้อ  กล่าวห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ดยเร็ว  การดำเนินการตามข้อนี้ต้องดำเนินการให้แล้วเสร็จภายใ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ัน  นับแต่วันที่ได้ดำเนินการตามข้อ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สร็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3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01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275"/>
        <w:gridCol w:w="1560"/>
        <w:gridCol w:w="24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ปฏิบัต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ายเหตุ    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   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 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.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3"/>
              <w:spacing w:before="24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เมื่อทำการรวบรวมพยานหลักฐานของผู้ถูกกล่าวหาเสร็จ  ให้ประชุมพิจารณาลงมติว่าผู้ถูกกล่าวหากระทำผิดวินัยหรือไม่  ถ้าผิดเป็นความผิดวินัย</w:t>
            </w:r>
            <w:r>
              <w:rPr/>
              <w:br/>
            </w:r>
            <w:r>
              <w:rPr/>
              <w:t xml:space="preserve">กรณีใด  ตามมาตราใด  และควรได้รับโทษสถานใด  พร้อมกับรายงานการสอบสวนเสนอต่อผู้สั่งแต่งตั้งคณะกรรมการสอบสวนภายใน  </w:t>
            </w:r>
            <w:r>
              <w:rPr/>
              <w:t xml:space="preserve">30 </w:t>
            </w:r>
            <w:r>
              <w:rPr/>
              <w:t xml:space="preserve">วันนับแต่วันที่ได้ดำเนินการตามข้อ </w:t>
            </w:r>
            <w:r>
              <w:rPr/>
              <w:t xml:space="preserve">7 </w:t>
            </w:r>
            <w:r>
              <w:rPr/>
              <w:t>เสร็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ในการประชุมคณะกรรมการต้องมีกรรมการสอบสวนมาประชุมไม่น้อยกว่ากึ่งหนึ่ง  เว้นการประชุมเพื่อพิจารณาว่าพยานหลักฐานใดสนับสนุนข้อกล่าวหาว่าผู้ถูกกล่าวหาได้กระทำการใด  เมื่อใดอย่างใด  และเป็นความผิดกรณีใด  ตามมาตราใด 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่อนแจ้ง สว</w:t>
            </w:r>
            <w:r>
              <w:rPr>
                <w:b w:val="false"/>
                <w:bCs w:val="false"/>
                <w:sz w:val="28"/>
                <w:szCs w:val="28"/>
              </w:rPr>
              <w:t xml:space="preserve">.3)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หรือประชุมเพื่อลงมติว่าผู้ถูกกล่าวหากระทำผิดวินัยหรือไม่  ต้องมีกรรมการสอบสวนการประชุมไม่น้อยกว่าสามคน  และไม่น้อยกว่ากึ่งหนึ่ง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ในกรณีคณะกรรมการสอบสวนไม่สามารถ</w:t>
            </w:r>
            <w:r>
              <w:rPr>
                <w:b w:val="false"/>
                <w:bCs w:val="false"/>
                <w:sz w:val="28"/>
                <w:szCs w:val="28"/>
              </w:rPr>
              <w:br/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ดำเนินการให้เสร็จตามระยะเวลาที่กำหนดไว้ใน</w:t>
            </w:r>
            <w:r>
              <w:rPr>
                <w:b w:val="false"/>
                <w:bCs w:val="false"/>
                <w:sz w:val="28"/>
                <w:szCs w:val="28"/>
              </w:rPr>
              <w:br/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ขั้นตอนใด ให้ทำรายงานเหตุที่ไม่เสร็จและขอขยาย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วลาการสอบสวนแต่ละขั้นตอนต่อผู้สั่งแต่งตั้ง</w:t>
            </w:r>
            <w:r>
              <w:rPr>
                <w:b w:val="false"/>
                <w:bCs w:val="false"/>
                <w:sz w:val="28"/>
                <w:szCs w:val="28"/>
              </w:rPr>
              <w:br/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ณะกรรมการสอบสวนได้ไม่เกินครั้งละ  </w:t>
            </w:r>
            <w:r>
              <w:rPr>
                <w:b w:val="false"/>
                <w:bCs w:val="false"/>
                <w:sz w:val="28"/>
                <w:szCs w:val="28"/>
              </w:rPr>
              <w:t xml:space="preserve">60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วัน  หากทำการสอบสวนไม่แล้วเสร็จภายใน </w:t>
            </w:r>
            <w:r>
              <w:rPr>
                <w:b w:val="false"/>
                <w:bCs w:val="false"/>
                <w:sz w:val="28"/>
                <w:szCs w:val="28"/>
              </w:rPr>
              <w:t xml:space="preserve">270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วัน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ให้ประธานกรรมการรายงานเหตุให้ผู้สั่งแต่งตั้งทราบเพื่อรายงาน อ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พ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ระทรวง ทราบต่อไป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/>
      </w:pPr>
      <w:r>
        <w:rPr>
          <w:rFonts w:ascii="Angsana New" w:hAnsi="Angsana New" w:cs="Angsana New"/>
          <w:b/>
          <w:b/>
          <w:bCs/>
        </w:rPr>
        <w:t xml:space="preserve">แผนภูมิ  </w:t>
      </w:r>
      <w:r>
        <w:rPr>
          <w:rFonts w:cs="Angsana New" w:ascii="Angsana New" w:hAnsi="Angsana New"/>
          <w:b/>
          <w:bCs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61410</wp:posOffset>
                </wp:positionH>
                <wp:positionV relativeFrom="paragraph">
                  <wp:posOffset>143510</wp:posOffset>
                </wp:positionV>
                <wp:extent cx="2294890" cy="4660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ขั้นตอนการดำเนินการทางวิน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1.3pt;mso-position-vertical-relative:text;margin-left:288.3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ขั้นตอนการดำเนินการทางวิน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72690</wp:posOffset>
                </wp:positionH>
                <wp:positionV relativeFrom="paragraph">
                  <wp:posOffset>55880</wp:posOffset>
                </wp:positionV>
                <wp:extent cx="1837690" cy="64897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ผู้บังคับบัญชาตรวจสอบ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พบความผ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1.1pt;mso-wrap-distance-left:9.05pt;mso-wrap-distance-right:9.05pt;mso-wrap-distance-top:0pt;mso-wrap-distance-bottom:0pt;margin-top:4.4pt;mso-position-vertical-relative:text;margin-left:194.7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ผู้บังคับบัญชาตรวจสอบ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พบความผ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15890</wp:posOffset>
                </wp:positionH>
                <wp:positionV relativeFrom="paragraph">
                  <wp:posOffset>70485</wp:posOffset>
                </wp:positionV>
                <wp:extent cx="1471930" cy="64897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น่วยงานที่มี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รวจสอบพบความผ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1.1pt;mso-wrap-distance-left:9.05pt;mso-wrap-distance-right:9.05pt;mso-wrap-distance-top:0pt;mso-wrap-distance-bottom:0pt;margin-top:5.55pt;mso-position-vertical-relative:text;margin-left:4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น่วยงานที่มีหน้าที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รวจสอบพบความผ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38060</wp:posOffset>
                </wp:positionH>
                <wp:positionV relativeFrom="paragraph">
                  <wp:posOffset>59690</wp:posOffset>
                </wp:positionV>
                <wp:extent cx="1471930" cy="64897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120" w:after="0"/>
                              <w:rPr/>
                            </w:pPr>
                            <w:r>
                              <w:rPr/>
                              <w:t>รับสารภาพ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1.1pt;mso-wrap-distance-left:9.05pt;mso-wrap-distance-right:9.05pt;mso-wrap-distance-top:0pt;mso-wrap-distance-bottom:0pt;margin-top:4.7pt;mso-position-vertical-relative:text;margin-left:577.8pt;mso-position-horizontal-relative:text">
                <v:textbox>
                  <w:txbxContent>
                    <w:p>
                      <w:pPr>
                        <w:pStyle w:val="Heading6"/>
                        <w:spacing w:before="120" w:after="0"/>
                        <w:rPr/>
                      </w:pPr>
                      <w:r>
                        <w:rPr/>
                        <w:t>รับสารภาพ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6690</wp:posOffset>
                </wp:positionH>
                <wp:positionV relativeFrom="paragraph">
                  <wp:posOffset>-194310</wp:posOffset>
                </wp:positionV>
                <wp:extent cx="1471930" cy="64897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120" w:after="0"/>
                              <w:rPr/>
                            </w:pPr>
                            <w:r>
                              <w:rPr/>
                              <w:t>มีการร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1.1pt;mso-wrap-distance-left:9.05pt;mso-wrap-distance-right:9.05pt;mso-wrap-distance-top:0pt;mso-wrap-distance-bottom:0pt;margin-top:-15.3pt;mso-position-vertical-relative:text;margin-left:14.7pt;mso-position-horizontal-relative:text">
                <v:textbox>
                  <w:txbxContent>
                    <w:p>
                      <w:pPr>
                        <w:pStyle w:val="Heading6"/>
                        <w:spacing w:before="120" w:after="0"/>
                        <w:rPr/>
                      </w:pPr>
                      <w:r>
                        <w:rPr/>
                        <w:t>มีการร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2655</wp:posOffset>
                </wp:positionH>
                <wp:positionV relativeFrom="paragraph">
                  <wp:posOffset>170815</wp:posOffset>
                </wp:positionV>
                <wp:extent cx="0" cy="2743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13.45pt" to="72.6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0095</wp:posOffset>
                </wp:positionH>
                <wp:positionV relativeFrom="paragraph">
                  <wp:posOffset>151130</wp:posOffset>
                </wp:positionV>
                <wp:extent cx="0" cy="42291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11.9pt" to="259.85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51855</wp:posOffset>
                </wp:positionH>
                <wp:positionV relativeFrom="paragraph">
                  <wp:posOffset>167005</wp:posOffset>
                </wp:positionV>
                <wp:extent cx="0" cy="2743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13.15pt" to="468.6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54975</wp:posOffset>
                </wp:positionH>
                <wp:positionV relativeFrom="paragraph">
                  <wp:posOffset>158115</wp:posOffset>
                </wp:positionV>
                <wp:extent cx="0" cy="27432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12.45pt" to="634.2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22655</wp:posOffset>
                </wp:positionH>
                <wp:positionV relativeFrom="paragraph">
                  <wp:posOffset>146685</wp:posOffset>
                </wp:positionV>
                <wp:extent cx="713232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11.55pt" to="634.2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1250</wp:posOffset>
                </wp:positionH>
                <wp:positionV relativeFrom="paragraph">
                  <wp:posOffset>1270</wp:posOffset>
                </wp:positionV>
                <wp:extent cx="1837690" cy="64897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มีมูลกรณีที่ควรกล่าวห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่ากระทำผิดวิน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1.1pt;mso-wrap-distance-left:9.05pt;mso-wrap-distance-right:9.05pt;mso-wrap-distance-top:0pt;mso-wrap-distance-bottom:0pt;margin-top:0.1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มีมูลกรณีที่ควรกล่าวห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่ากระทำผิดวิน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53250</wp:posOffset>
                </wp:positionH>
                <wp:positionV relativeFrom="paragraph">
                  <wp:posOffset>-78740</wp:posOffset>
                </wp:positionV>
                <wp:extent cx="1837690" cy="64897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ไม่มีมูลยุติเร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1.1pt;mso-wrap-distance-left:9.05pt;mso-wrap-distance-right:9.05pt;mso-wrap-distance-top:0pt;mso-wrap-distance-bottom:0pt;margin-top:-6.2pt;mso-position-vertical-relative:text;margin-left:547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ไม่มีมูลยุติ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72095</wp:posOffset>
                </wp:positionH>
                <wp:positionV relativeFrom="paragraph">
                  <wp:posOffset>235585</wp:posOffset>
                </wp:positionV>
                <wp:extent cx="0" cy="27432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85pt,18.55pt" to="619.85pt,4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00095</wp:posOffset>
                </wp:positionH>
                <wp:positionV relativeFrom="paragraph">
                  <wp:posOffset>-167005</wp:posOffset>
                </wp:positionV>
                <wp:extent cx="0" cy="274320"/>
                <wp:effectExtent l="38735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-13.15pt" to="259.8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872095</wp:posOffset>
                </wp:positionH>
                <wp:positionV relativeFrom="paragraph">
                  <wp:posOffset>-45085</wp:posOffset>
                </wp:positionV>
                <wp:extent cx="118872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85pt,-3.55pt" to="713.4pt,-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48115</wp:posOffset>
                </wp:positionH>
                <wp:positionV relativeFrom="paragraph">
                  <wp:posOffset>-45085</wp:posOffset>
                </wp:positionV>
                <wp:extent cx="0" cy="109728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45pt,-3.55pt" to="712.45pt,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32610</wp:posOffset>
                </wp:positionH>
                <wp:positionV relativeFrom="paragraph">
                  <wp:posOffset>-163830</wp:posOffset>
                </wp:positionV>
                <wp:extent cx="2660650" cy="92329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ั้งเรื่องกล่าวหาว่ากระทำผิดอย่างไร เรื่องใด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/>
                              <w:t>โดย หน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ลุ่มงานส่งเสริมการปกครองท้องถิ่น จังหวัด  เป็นผู้ดำเนิน</w:t>
                            </w:r>
                            <w:r>
                              <w:rPr>
                                <w:rFonts w:ascii="Times New Roman" w:hAnsi="Times New Roman" w:cs="CordiaUPC"/>
                              </w:rPr>
                              <w:t>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2.7pt;mso-wrap-distance-left:9.05pt;mso-wrap-distance-right:9.05pt;mso-wrap-distance-top:0pt;mso-wrap-distance-bottom:0pt;margin-top:-12.9pt;mso-position-vertical-relative:text;margin-left:1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ั้งเรื่องกล่าวหาว่ากระทำผิดอย่างไร เรื่องใด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/>
                        <w:t>โดย หน</w:t>
                      </w:r>
                      <w:r>
                        <w:rPr/>
                        <w:t>.</w:t>
                      </w:r>
                      <w:r>
                        <w:rPr/>
                        <w:t>กลุ่มงานส่งเสริมการปกครองท้องถิ่น จังหวัด  เป็นผู้ดำเนิน</w:t>
                      </w:r>
                      <w:r>
                        <w:rPr>
                          <w:rFonts w:ascii="Times New Roman" w:hAnsi="Times New Roman" w:cs="CordiaUPC"/>
                        </w:rPr>
                        <w:t>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21730</wp:posOffset>
                </wp:positionH>
                <wp:positionV relativeFrom="paragraph">
                  <wp:posOffset>127000</wp:posOffset>
                </wp:positionV>
                <wp:extent cx="2569210" cy="79756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120" w:after="0"/>
                              <w:rPr/>
                            </w:pPr>
                            <w:r>
                              <w:rPr/>
                              <w:t>ดำเนินสอบสวนให้ได้ความจริ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62.8pt;mso-wrap-distance-left:9.05pt;mso-wrap-distance-right:9.05pt;mso-wrap-distance-top:0pt;mso-wrap-distance-bottom:0pt;margin-top:10pt;mso-position-vertical-relative:text;margin-left:489.9pt;mso-position-horizontal-relative:text">
                <v:textbox>
                  <w:txbxContent>
                    <w:p>
                      <w:pPr>
                        <w:pStyle w:val="Heading6"/>
                        <w:spacing w:before="120" w:after="0"/>
                        <w:rPr/>
                      </w:pPr>
                      <w:r>
                        <w:rPr/>
                        <w:t>ดำเนินสอบสวนให้ได้ความ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88815</wp:posOffset>
                </wp:positionH>
                <wp:positionV relativeFrom="paragraph">
                  <wp:posOffset>208915</wp:posOffset>
                </wp:positionV>
                <wp:extent cx="1737360" cy="0"/>
                <wp:effectExtent l="635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16.45pt" to="490.2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97375</wp:posOffset>
                </wp:positionH>
                <wp:positionV relativeFrom="paragraph">
                  <wp:posOffset>259715</wp:posOffset>
                </wp:positionV>
                <wp:extent cx="0" cy="40005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20.45pt" to="346.25pt,5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689215</wp:posOffset>
                </wp:positionH>
                <wp:positionV relativeFrom="paragraph">
                  <wp:posOffset>81915</wp:posOffset>
                </wp:positionV>
                <wp:extent cx="0" cy="18288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45pt,6.45pt" to="605.4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97375</wp:posOffset>
                </wp:positionH>
                <wp:positionV relativeFrom="paragraph">
                  <wp:posOffset>-27305</wp:posOffset>
                </wp:positionV>
                <wp:extent cx="466344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-2.15pt" to="713.4pt,-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88415</wp:posOffset>
                </wp:positionH>
                <wp:positionV relativeFrom="paragraph">
                  <wp:posOffset>107315</wp:posOffset>
                </wp:positionV>
                <wp:extent cx="6675120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8.45pt" to="627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88415</wp:posOffset>
                </wp:positionH>
                <wp:positionV relativeFrom="paragraph">
                  <wp:posOffset>107315</wp:posOffset>
                </wp:positionV>
                <wp:extent cx="0" cy="18288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8.45pt" to="101.4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963535</wp:posOffset>
                </wp:positionH>
                <wp:positionV relativeFrom="paragraph">
                  <wp:posOffset>107315</wp:posOffset>
                </wp:positionV>
                <wp:extent cx="0" cy="18288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05pt,8.45pt" to="627.0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9080</wp:posOffset>
                </wp:positionH>
                <wp:positionV relativeFrom="paragraph">
                  <wp:posOffset>285750</wp:posOffset>
                </wp:positionV>
                <wp:extent cx="1837690" cy="64897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รณีมีมูลว่ากระทำความผิ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ินัยไม่ร้ายแร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1.1pt;mso-wrap-distance-left:9.05pt;mso-wrap-distance-right:9.05pt;mso-wrap-distance-top:0pt;mso-wrap-distance-bottom:0pt;margin-top:22.5pt;mso-position-vertical-relative:text;margin-left: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รณีมีมูลว่ากระทำความผิ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ินัยไม่ร้ายแ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81250</wp:posOffset>
                </wp:positionH>
                <wp:positionV relativeFrom="paragraph">
                  <wp:posOffset>308610</wp:posOffset>
                </wp:positionV>
                <wp:extent cx="1837690" cy="119761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โทษไม่ถึงปลดออก ไล่อ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ทางราชการไม่เสียห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rdiaUPC"/>
                              </w:rPr>
                            </w:pPr>
                            <w:r>
                              <w:rPr/>
                              <w:t>อย่างร้ายแร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rdiaUPC"/>
                              </w:rPr>
                            </w:pPr>
                            <w:r>
                              <w:rPr>
                                <w:rFonts w:cs="CordiaUPC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4.3pt;mso-wrap-distance-left:9.05pt;mso-wrap-distance-right:9.05pt;mso-wrap-distance-top:0pt;mso-wrap-distance-bottom:0pt;margin-top:24.3pt;mso-position-vertical-relative:text;margin-left:18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โทษไม่ถึงปลดออก ไล่ออ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ทางราชการไม่เสียห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rdiaUPC"/>
                        </w:rPr>
                      </w:pPr>
                      <w:r>
                        <w:rPr/>
                        <w:t>อย่างร้ายแร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rdiaUPC"/>
                        </w:rPr>
                      </w:pPr>
                      <w:r>
                        <w:rPr>
                          <w:rFonts w:cs="CordiaUPC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67250</wp:posOffset>
                </wp:positionH>
                <wp:positionV relativeFrom="paragraph">
                  <wp:posOffset>31750</wp:posOffset>
                </wp:positionV>
                <wp:extent cx="1837690" cy="119761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มีโทษปลดออก  ไล่อ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ทางราชการเสียห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rdiaUPC"/>
                              </w:rPr>
                            </w:pPr>
                            <w:r>
                              <w:rPr/>
                              <w:t>อย่างร้ายแร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rdiaUPC"/>
                              </w:rPr>
                            </w:pPr>
                            <w:r>
                              <w:rPr>
                                <w:rFonts w:cs="CordiaUPC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4.3pt;mso-wrap-distance-left:9.05pt;mso-wrap-distance-right:9.05pt;mso-wrap-distance-top:0pt;mso-wrap-distance-bottom:0pt;margin-top:2.5pt;mso-position-vertical-relative:text;margin-left:36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มีโทษปลดออก  ไล่ออ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ทางราชการเสียห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rdiaUPC"/>
                        </w:rPr>
                      </w:pPr>
                      <w:r>
                        <w:rPr/>
                        <w:t>อย่างร้ายแร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rdiaUPC"/>
                        </w:rPr>
                      </w:pPr>
                      <w:r>
                        <w:rPr>
                          <w:rFonts w:cs="CordiaUPC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44690</wp:posOffset>
                </wp:positionH>
                <wp:positionV relativeFrom="paragraph">
                  <wp:posOffset>10795</wp:posOffset>
                </wp:positionV>
                <wp:extent cx="1837690" cy="65278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มีมูลว่าได้กระทำความผิ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ินัยอย่างร้ายแร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1.4pt;mso-wrap-distance-left:9.05pt;mso-wrap-distance-right:9.05pt;mso-wrap-distance-top:0pt;mso-wrap-distance-bottom:0pt;margin-top:0.85pt;mso-position-vertical-relative:text;margin-left:5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มีมูลว่าได้กระทำความผิ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ินัยอย่างร้ายแ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11375</wp:posOffset>
                </wp:positionH>
                <wp:positionV relativeFrom="paragraph">
                  <wp:posOffset>147955</wp:posOffset>
                </wp:positionV>
                <wp:extent cx="274320" cy="0"/>
                <wp:effectExtent l="635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11.65pt" to="187.8pt,1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00495</wp:posOffset>
                </wp:positionH>
                <wp:positionV relativeFrom="paragraph">
                  <wp:posOffset>128905</wp:posOffset>
                </wp:positionV>
                <wp:extent cx="54864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10.15pt" to="55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963535</wp:posOffset>
                </wp:positionH>
                <wp:positionV relativeFrom="paragraph">
                  <wp:posOffset>113665</wp:posOffset>
                </wp:positionV>
                <wp:extent cx="0" cy="27432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05pt,8.95pt" to="627.05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35075</wp:posOffset>
                </wp:positionH>
                <wp:positionV relativeFrom="paragraph">
                  <wp:posOffset>82550</wp:posOffset>
                </wp:positionV>
                <wp:extent cx="0" cy="27432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6.5pt" to="97.25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15730</wp:posOffset>
                </wp:positionH>
                <wp:positionV relativeFrom="paragraph">
                  <wp:posOffset>-22860</wp:posOffset>
                </wp:positionV>
                <wp:extent cx="549275" cy="64071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936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ordia New" w:cs="AngsanaUPC"/>
                                <w:color w:val="auto"/>
                                <w:lang w:val="en-US" w:bidi="th-TH"/>
                              </w:rPr>
                              <w:t>14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9.9pt;margin-top:-1.8pt;width:43.2pt;height:50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ordia New" w:cs="AngsanaUPC"/>
                          <w:color w:val="auto"/>
                          <w:lang w:val="en-US" w:bidi="th-TH"/>
                        </w:rPr>
                        <w:t>14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8130</wp:posOffset>
                </wp:positionH>
                <wp:positionV relativeFrom="paragraph">
                  <wp:posOffset>61595</wp:posOffset>
                </wp:positionV>
                <wp:extent cx="1837690" cy="58547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ดำเนินการตามแผนภูมิ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6.1pt;mso-wrap-distance-left:9.05pt;mso-wrap-distance-right:9.05pt;mso-wrap-distance-top:0pt;mso-wrap-distance-bottom:0pt;margin-top:4.8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 xml:space="preserve">ดำเนินการตามแผนภูมิ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44690</wp:posOffset>
                </wp:positionH>
                <wp:positionV relativeFrom="paragraph">
                  <wp:posOffset>133985</wp:posOffset>
                </wp:positionV>
                <wp:extent cx="1746250" cy="46609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ดำเนินการตามมแผนภูมิ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10.55pt;mso-position-vertical-relative:text;margin-left:5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ดำเนินการตามมแผนภูมิ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5</w:t>
      </w:r>
    </w:p>
    <w:p>
      <w:pPr>
        <w:pStyle w:val="Heading1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ผนภูมิ 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21510</wp:posOffset>
                </wp:positionH>
                <wp:positionV relativeFrom="paragraph">
                  <wp:posOffset>52070</wp:posOffset>
                </wp:positionV>
                <wp:extent cx="2569210" cy="46609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กรณีมีมูลว่ากระทำผิดวินัยอย่างไม่ร้ายแร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36.7pt;mso-wrap-distance-left:9.05pt;mso-wrap-distance-right:9.05pt;mso-wrap-distance-top:0pt;mso-wrap-distance-bottom:0pt;margin-top:4.1pt;mso-position-vertical-relative:text;margin-left:151.3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กรณีมีมูลว่ากระทำผิดวินัยอย่างไม่ร้ายแ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83255</wp:posOffset>
                </wp:positionH>
                <wp:positionV relativeFrom="paragraph">
                  <wp:posOffset>-19050</wp:posOffset>
                </wp:positionV>
                <wp:extent cx="0" cy="18288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-1.5pt" to="250.6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44345</wp:posOffset>
                </wp:positionH>
                <wp:positionV relativeFrom="paragraph">
                  <wp:posOffset>153035</wp:posOffset>
                </wp:positionV>
                <wp:extent cx="2934970" cy="518795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ผว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0.85pt;mso-wrap-distance-left:9.05pt;mso-wrap-distance-right:9.05pt;mso-wrap-distance-top:0pt;mso-wrap-distance-bottom:0pt;margin-top:12.05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ผว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70555</wp:posOffset>
                </wp:positionH>
                <wp:positionV relativeFrom="paragraph">
                  <wp:posOffset>-50165</wp:posOffset>
                </wp:positionV>
                <wp:extent cx="0" cy="182880"/>
                <wp:effectExtent l="38735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5pt,-3.95pt" to="249.6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00150</wp:posOffset>
                </wp:positionH>
                <wp:positionV relativeFrom="paragraph">
                  <wp:posOffset>127000</wp:posOffset>
                </wp:positionV>
                <wp:extent cx="5715" cy="370840"/>
                <wp:effectExtent l="33655" t="635" r="3746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0pt" to="94.9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04970</wp:posOffset>
                </wp:positionH>
                <wp:positionV relativeFrom="paragraph">
                  <wp:posOffset>137795</wp:posOffset>
                </wp:positionV>
                <wp:extent cx="0" cy="36576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pt,10.85pt" to="331.1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94435</wp:posOffset>
                </wp:positionH>
                <wp:positionV relativeFrom="paragraph">
                  <wp:posOffset>132715</wp:posOffset>
                </wp:positionV>
                <wp:extent cx="301752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0.45pt" to="331.6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2745</wp:posOffset>
                </wp:positionH>
                <wp:positionV relativeFrom="paragraph">
                  <wp:posOffset>229870</wp:posOffset>
                </wp:positionV>
                <wp:extent cx="1654810" cy="744855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ั้งกรรมการสอบสว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้อเท็จจริ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8.65pt;mso-wrap-distance-left:9.05pt;mso-wrap-distance-right:9.05pt;mso-wrap-distance-top:0pt;mso-wrap-distance-bottom:0pt;margin-top:18.1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ั้งกรรมการสอบสว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้อเท็จ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81705</wp:posOffset>
                </wp:positionH>
                <wp:positionV relativeFrom="paragraph">
                  <wp:posOffset>229870</wp:posOffset>
                </wp:positionV>
                <wp:extent cx="1563370" cy="744855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ดำเนินการสอบสว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ามที่เห็นสมคว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8.65pt;mso-wrap-distance-left:9.05pt;mso-wrap-distance-right:9.05pt;mso-wrap-distance-top:0pt;mso-wrap-distance-bottom:0pt;margin-top:18.1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ดำเนินการสอบสว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ามที่เห็นสมคว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10505</wp:posOffset>
                </wp:positionH>
                <wp:positionV relativeFrom="paragraph">
                  <wp:posOffset>171450</wp:posOffset>
                </wp:positionV>
                <wp:extent cx="1415415" cy="110617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การสอบสวนที่ไม่ต้องทำเป็นกระบวนการตามมาตร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87.1pt;mso-wrap-distance-left:9.05pt;mso-wrap-distance-right:9.05pt;mso-wrap-distance-top:0pt;mso-wrap-distance-bottom:0pt;margin-top:13.5pt;mso-position-vertical-relative:text;margin-left:418.1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การสอบสวนที่ไม่ต้องทำเป็นกระบวนการตามมาตร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040630</wp:posOffset>
                </wp:positionH>
                <wp:positionV relativeFrom="paragraph">
                  <wp:posOffset>96520</wp:posOffset>
                </wp:positionV>
                <wp:extent cx="27432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7.6pt" to="418.4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71750</wp:posOffset>
                </wp:positionH>
                <wp:positionV relativeFrom="paragraph">
                  <wp:posOffset>113665</wp:posOffset>
                </wp:positionV>
                <wp:extent cx="0" cy="18288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8.95pt" to="202.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02995</wp:posOffset>
                </wp:positionH>
                <wp:positionV relativeFrom="paragraph">
                  <wp:posOffset>89535</wp:posOffset>
                </wp:positionV>
                <wp:extent cx="301752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7.05pt" to="324.4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02995</wp:posOffset>
                </wp:positionH>
                <wp:positionV relativeFrom="paragraph">
                  <wp:posOffset>1905</wp:posOffset>
                </wp:positionV>
                <wp:extent cx="0" cy="9144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0.15pt" to="86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20515</wp:posOffset>
                </wp:positionH>
                <wp:positionV relativeFrom="paragraph">
                  <wp:posOffset>1905</wp:posOffset>
                </wp:positionV>
                <wp:extent cx="0" cy="9144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0.15pt" to="32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64310</wp:posOffset>
                </wp:positionH>
                <wp:positionV relativeFrom="paragraph">
                  <wp:posOffset>-1270</wp:posOffset>
                </wp:positionV>
                <wp:extent cx="2203450" cy="466090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ลการสืบสวนหรือสอบส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6.7pt;mso-wrap-distance-left:9.05pt;mso-wrap-distance-right:9.05pt;mso-wrap-distance-top:0pt;mso-wrap-distance-bottom:0pt;margin-top:-0.1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ลการสืบสวนหรือสอบส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66035</wp:posOffset>
                </wp:positionH>
                <wp:positionV relativeFrom="paragraph">
                  <wp:posOffset>206375</wp:posOffset>
                </wp:positionV>
                <wp:extent cx="0" cy="18288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6.25pt" to="202.0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64310</wp:posOffset>
                </wp:positionH>
                <wp:positionV relativeFrom="paragraph">
                  <wp:posOffset>127000</wp:posOffset>
                </wp:positionV>
                <wp:extent cx="2203450" cy="466090"/>
                <wp:effectExtent l="0" t="0" r="0" b="0"/>
                <wp:wrapNone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ห็นว่ามีมูลความผิดไม่ร้ายแรงจริ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6.7pt;mso-wrap-distance-left:9.05pt;mso-wrap-distance-right:9.05pt;mso-wrap-distance-top:0pt;mso-wrap-distance-bottom:0pt;margin-top:10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ห็นว่ามีมูลความผิดไม่ร้ายแรง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66035</wp:posOffset>
                </wp:positionH>
                <wp:positionV relativeFrom="paragraph">
                  <wp:posOffset>84455</wp:posOffset>
                </wp:positionV>
                <wp:extent cx="0" cy="18288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6.65pt" to="202.0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64310</wp:posOffset>
                </wp:positionH>
                <wp:positionV relativeFrom="paragraph">
                  <wp:posOffset>8890</wp:posOffset>
                </wp:positionV>
                <wp:extent cx="3849370" cy="466090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รายงาน ผว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36.7pt;mso-wrap-distance-left:9.05pt;mso-wrap-distance-right:9.05pt;mso-wrap-distance-top:0pt;mso-wrap-distance-bottom:0pt;margin-top:0.7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รายงาน ผ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37635</wp:posOffset>
                </wp:positionH>
                <wp:positionV relativeFrom="paragraph">
                  <wp:posOffset>216535</wp:posOffset>
                </wp:positionV>
                <wp:extent cx="0" cy="18288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7.05pt" to="310.05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78710</wp:posOffset>
                </wp:positionH>
                <wp:positionV relativeFrom="paragraph">
                  <wp:posOffset>140970</wp:posOffset>
                </wp:positionV>
                <wp:extent cx="3117850" cy="1490980"/>
                <wp:effectExtent l="0" t="0" r="0" b="0"/>
                <wp:wrapNone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49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ผวจ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357" w:hanging="357"/>
                              <w:rPr/>
                            </w:pPr>
                            <w:r>
                              <w:rPr/>
                              <w:t>ว่ากล่าวตักเตือน  ทำทัณฑ์บ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357" w:hanging="357"/>
                              <w:rPr>
                                <w:rFonts w:ascii="Times New Roman" w:hAnsi="Times New Roman" w:cs="CordiaUPC"/>
                              </w:rPr>
                            </w:pPr>
                            <w:r>
                              <w:rPr/>
                              <w:t>ภาคทัณฑ์  ตัดเงินเดือ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357" w:hanging="357"/>
                              <w:rPr>
                                <w:rFonts w:ascii="Times New Roman" w:hAnsi="Times New Roman" w:cs="CordiaUPC"/>
                              </w:rPr>
                            </w:pPr>
                            <w:r>
                              <w:rPr/>
                              <w:t>ลดขั้นเงินเดือน  ตามควรแก่กรณี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17.4pt;mso-wrap-distance-left:9.05pt;mso-wrap-distance-right:9.05pt;mso-wrap-distance-top:0pt;mso-wrap-distance-bottom:0pt;margin-top:11.1pt;mso-position-vertical-relative:text;margin-left:187.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ผวจ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357" w:hanging="357"/>
                        <w:rPr/>
                      </w:pPr>
                      <w:r>
                        <w:rPr/>
                        <w:t>ว่ากล่าวตักเตือน  ทำทัณฑ์บ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357" w:hanging="357"/>
                        <w:rPr>
                          <w:rFonts w:ascii="Times New Roman" w:hAnsi="Times New Roman" w:cs="CordiaUPC"/>
                        </w:rPr>
                      </w:pPr>
                      <w:r>
                        <w:rPr/>
                        <w:t>ภาคทัณฑ์  ตัดเงินเดือ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357" w:hanging="357"/>
                        <w:rPr>
                          <w:rFonts w:ascii="Times New Roman" w:hAnsi="Times New Roman" w:cs="CordiaUPC"/>
                        </w:rPr>
                      </w:pPr>
                      <w:r>
                        <w:rPr/>
                        <w:t>ลดขั้นเงินเดือน  ตามควรแก่กรณี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7030</wp:posOffset>
                </wp:positionH>
                <wp:positionV relativeFrom="paragraph">
                  <wp:posOffset>245110</wp:posOffset>
                </wp:positionV>
                <wp:extent cx="1014730" cy="557530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อธิบ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19.3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อธิบ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11555</wp:posOffset>
                </wp:positionH>
                <wp:positionV relativeFrom="paragraph">
                  <wp:posOffset>242570</wp:posOffset>
                </wp:positionV>
                <wp:extent cx="1463040" cy="1005840"/>
                <wp:effectExtent l="0" t="0" r="0" b="0"/>
                <wp:wrapNone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ตามข้อ 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ะเบียบ 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ว่าด้ว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รายงาน 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25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79.2pt;mso-wrap-distance-left:9.05pt;mso-wrap-distance-right:9.05pt;mso-wrap-distance-top:0pt;mso-wrap-distance-bottom:0pt;margin-top:19.1pt;mso-position-vertical-relative:text;margin-left: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ตามข้อ 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ะเบียบ ก</w:t>
                      </w:r>
                      <w:r>
                        <w:rPr/>
                        <w:t>.</w:t>
                      </w:r>
                      <w:r>
                        <w:rPr/>
                        <w:t>พ</w:t>
                      </w:r>
                      <w:r>
                        <w:rPr/>
                        <w:t xml:space="preserve">. </w:t>
                      </w:r>
                      <w:r>
                        <w:rPr/>
                        <w:t>ว่าด้ว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รายงาน 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2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28040</wp:posOffset>
                </wp:positionH>
                <wp:positionV relativeFrom="paragraph">
                  <wp:posOffset>234950</wp:posOffset>
                </wp:positionV>
                <wp:extent cx="5715" cy="2114550"/>
                <wp:effectExtent l="38100" t="635" r="3302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211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18.5pt" to="65.6pt,18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37635</wp:posOffset>
                </wp:positionH>
                <wp:positionV relativeFrom="paragraph">
                  <wp:posOffset>268605</wp:posOffset>
                </wp:positionV>
                <wp:extent cx="0" cy="27432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21.15pt" to="310.05pt,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78710</wp:posOffset>
                </wp:positionH>
                <wp:positionV relativeFrom="paragraph">
                  <wp:posOffset>635</wp:posOffset>
                </wp:positionV>
                <wp:extent cx="3117850" cy="1289050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ผวจ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รายงานตามระเบียบ  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ว่าด้วยการรายงาน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เกี่ยวกับการดำเนินการทางวินัยและการออกจาก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ราชการของข้าราชการพลเรือนสามัญ 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2539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5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0pt;mso-position-vertical-relative:text;margin-left:187.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ผวจ</w:t>
                      </w:r>
                      <w:r>
                        <w:rPr/>
                        <w:t xml:space="preserve">. </w:t>
                      </w:r>
                      <w:r>
                        <w:rPr/>
                        <w:t>รายงานตามระเบียบ  ก</w:t>
                      </w:r>
                      <w:r>
                        <w:rPr/>
                        <w:t>.</w:t>
                      </w:r>
                      <w:r>
                        <w:rPr/>
                        <w:t>พ</w:t>
                      </w:r>
                      <w:r>
                        <w:rPr/>
                        <w:t xml:space="preserve">. </w:t>
                      </w:r>
                      <w:r>
                        <w:rPr/>
                        <w:t>ว่าด้วยการรายงาน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เกี่ยวกับการดำเนินการทางวินัยและการออกจาก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ราชการของข้าราชการพลเรือนสามัญ 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2539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15 </w:t>
                      </w:r>
                      <w:r>
                        <w:rPr>
                          <w:b/>
                          <w:b/>
                          <w:bCs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37635</wp:posOffset>
                </wp:positionH>
                <wp:positionV relativeFrom="paragraph">
                  <wp:posOffset>183515</wp:posOffset>
                </wp:positionV>
                <wp:extent cx="0" cy="27432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4.45pt" to="310.0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28675</wp:posOffset>
                </wp:positionH>
                <wp:positionV relativeFrom="paragraph">
                  <wp:posOffset>160655</wp:posOffset>
                </wp:positionV>
                <wp:extent cx="310896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2.65pt" to="310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6</w:t>
      </w:r>
    </w:p>
    <w:p>
      <w:pPr>
        <w:pStyle w:val="Heading1"/>
        <w:jc w:val="center"/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ผนภูมิ 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95830</wp:posOffset>
                </wp:positionH>
                <wp:positionV relativeFrom="paragraph">
                  <wp:posOffset>140970</wp:posOffset>
                </wp:positionV>
                <wp:extent cx="2477770" cy="466090"/>
                <wp:effectExtent l="0" t="0" r="0" b="0"/>
                <wp:wrapNone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รณีมีมูลว่ากระทำผิดวินัยอย่างร้ายแร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6.7pt;mso-wrap-distance-left:9.05pt;mso-wrap-distance-right:9.05pt;mso-wrap-distance-top:0pt;mso-wrap-distance-bottom:0pt;margin-top:11.1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รณีมีมูลว่ากระทำผิดวินัยอย่างร้ายแ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88995</wp:posOffset>
                </wp:positionH>
                <wp:positionV relativeFrom="paragraph">
                  <wp:posOffset>39370</wp:posOffset>
                </wp:positionV>
                <wp:extent cx="0" cy="27432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3.1pt" to="266.8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85340</wp:posOffset>
                </wp:positionH>
                <wp:positionV relativeFrom="paragraph">
                  <wp:posOffset>-10795</wp:posOffset>
                </wp:positionV>
                <wp:extent cx="2843530" cy="648970"/>
                <wp:effectExtent l="0" t="0" r="0" b="0"/>
                <wp:wrapNone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ัวหน้ากลุ่มงานส่งเสริมการปกครอง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ังหวัด  ตั้งเรื่องกล่าว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51.1pt;mso-wrap-distance-left:9.05pt;mso-wrap-distance-right:9.05pt;mso-wrap-distance-top:0pt;mso-wrap-distance-bottom:0pt;margin-top:-0.85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ัวหน้ากลุ่มงานส่งเสริมการปกครองท้องถิ่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จังหวัด  ตั้งเรื่องกล่าว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88995</wp:posOffset>
                </wp:positionH>
                <wp:positionV relativeFrom="paragraph">
                  <wp:posOffset>89535</wp:posOffset>
                </wp:positionV>
                <wp:extent cx="0" cy="27432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7.05pt" to="266.8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04390</wp:posOffset>
                </wp:positionH>
                <wp:positionV relativeFrom="paragraph">
                  <wp:posOffset>58420</wp:posOffset>
                </wp:positionV>
                <wp:extent cx="2843530" cy="648970"/>
                <wp:effectExtent l="0" t="0" r="0" b="0"/>
                <wp:wrapNone/>
                <wp:docPr id="1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วจ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แต่งตั้งคณะกรรมการสอบสวนวิน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ย่างร้ายแร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51.1pt;mso-wrap-distance-left:9.05pt;mso-wrap-distance-right:9.05pt;mso-wrap-distance-top:0pt;mso-wrap-distance-bottom:0pt;margin-top:4.6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วจ</w:t>
                      </w:r>
                      <w:r>
                        <w:rPr/>
                        <w:t xml:space="preserve">. </w:t>
                      </w:r>
                      <w:r>
                        <w:rPr/>
                        <w:t>แต่งตั้งคณะกรรมการสอบสวนวินั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ย่างร้ายแ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88995</wp:posOffset>
                </wp:positionH>
                <wp:positionV relativeFrom="paragraph">
                  <wp:posOffset>158750</wp:posOffset>
                </wp:positionV>
                <wp:extent cx="0" cy="27432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2.5pt" to="266.85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04390</wp:posOffset>
                </wp:positionH>
                <wp:positionV relativeFrom="paragraph">
                  <wp:posOffset>147320</wp:posOffset>
                </wp:positionV>
                <wp:extent cx="2843530" cy="648970"/>
                <wp:effectExtent l="0" t="0" r="0" b="0"/>
                <wp:wrapNone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ดำเนินการสอบสวนตามขั้นตอน ในแผนภูมิ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51.1pt;mso-wrap-distance-left:9.05pt;mso-wrap-distance-right:9.05pt;mso-wrap-distance-top:0pt;mso-wrap-distance-bottom:0pt;margin-top:11.6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ดำเนินการสอบสวนตามขั้นตอน ในแผนภูมิ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88995</wp:posOffset>
                </wp:positionH>
                <wp:positionV relativeFrom="paragraph">
                  <wp:posOffset>247015</wp:posOffset>
                </wp:positionV>
                <wp:extent cx="0" cy="27432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9.45pt" to="266.85pt,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04390</wp:posOffset>
                </wp:positionH>
                <wp:positionV relativeFrom="paragraph">
                  <wp:posOffset>235585</wp:posOffset>
                </wp:positionV>
                <wp:extent cx="2843530" cy="557530"/>
                <wp:effectExtent l="0" t="0" r="0" b="0"/>
                <wp:wrapNone/>
                <wp:docPr id="11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ลการสอบส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43.9pt;mso-wrap-distance-left:9.05pt;mso-wrap-distance-right:9.05pt;mso-wrap-distance-top:0pt;mso-wrap-distance-bottom:0pt;margin-top:18.5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ลการสอบส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88995</wp:posOffset>
                </wp:positionH>
                <wp:positionV relativeFrom="paragraph">
                  <wp:posOffset>225425</wp:posOffset>
                </wp:positionV>
                <wp:extent cx="0" cy="18288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7.75pt" to="266.85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25955</wp:posOffset>
                </wp:positionH>
                <wp:positionV relativeFrom="paragraph">
                  <wp:posOffset>126365</wp:posOffset>
                </wp:positionV>
                <wp:extent cx="0" cy="18288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9.95pt" to="151.65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949825</wp:posOffset>
                </wp:positionH>
                <wp:positionV relativeFrom="paragraph">
                  <wp:posOffset>126365</wp:posOffset>
                </wp:positionV>
                <wp:extent cx="0" cy="18288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9.95pt" to="389.75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25955</wp:posOffset>
                </wp:positionH>
                <wp:positionV relativeFrom="paragraph">
                  <wp:posOffset>126365</wp:posOffset>
                </wp:positionV>
                <wp:extent cx="3017520" cy="0"/>
                <wp:effectExtent l="635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9.95pt" to="389.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32790</wp:posOffset>
                </wp:positionH>
                <wp:positionV relativeFrom="paragraph">
                  <wp:posOffset>308610</wp:posOffset>
                </wp:positionV>
                <wp:extent cx="2477770" cy="648970"/>
                <wp:effectExtent l="0" t="0" r="0" b="0"/>
                <wp:wrapNone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ณะกรรมการเห็นว่าไม่เป็นความผิด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รือผิดวินัยอย่างไม่ร้ายแร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51.1pt;mso-wrap-distance-left:9.05pt;mso-wrap-distance-right:9.05pt;mso-wrap-distance-top:0pt;mso-wrap-distance-bottom:0pt;margin-top:24.3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ณะกรรมการเห็นว่าไม่เป็นความผิด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รือผิดวินัยอย่างไม่ร้ายแ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41750</wp:posOffset>
                </wp:positionH>
                <wp:positionV relativeFrom="paragraph">
                  <wp:posOffset>289560</wp:posOffset>
                </wp:positionV>
                <wp:extent cx="2569210" cy="648970"/>
                <wp:effectExtent l="0" t="0" r="0" b="0"/>
                <wp:wrapNone/>
                <wp:docPr id="1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ณะกรรมการเห็นว่าผิดวินัยอย่างร้ายแร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51.1pt;mso-wrap-distance-left:9.05pt;mso-wrap-distance-right:9.05pt;mso-wrap-distance-top:0pt;mso-wrap-distance-bottom:0pt;margin-top:22.8pt;mso-position-vertical-relative:text;margin-left:3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ณะกรรมการเห็นว่าผิดวินัยอย่างร้ายแ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943475</wp:posOffset>
                </wp:positionH>
                <wp:positionV relativeFrom="paragraph">
                  <wp:posOffset>104140</wp:posOffset>
                </wp:positionV>
                <wp:extent cx="0" cy="274320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8.2pt" to="389.25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25955</wp:posOffset>
                </wp:positionH>
                <wp:positionV relativeFrom="paragraph">
                  <wp:posOffset>-177165</wp:posOffset>
                </wp:positionV>
                <wp:extent cx="0" cy="36576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-13.95pt" to="151.6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24230</wp:posOffset>
                </wp:positionH>
                <wp:positionV relativeFrom="paragraph">
                  <wp:posOffset>184150</wp:posOffset>
                </wp:positionV>
                <wp:extent cx="2294890" cy="648970"/>
                <wp:effectExtent l="0" t="0" r="0" b="0"/>
                <wp:wrapNone/>
                <wp:docPr id="12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ดำเนินการตามแผนภูมิที่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1.1pt;mso-wrap-distance-left:9.05pt;mso-wrap-distance-right:9.05pt;mso-wrap-distance-top:0pt;mso-wrap-distance-bottom:0pt;margin-top:14.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ดำเนินการตามแผนภูมิที่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841750</wp:posOffset>
                </wp:positionH>
                <wp:positionV relativeFrom="paragraph">
                  <wp:posOffset>92710</wp:posOffset>
                </wp:positionV>
                <wp:extent cx="2569210" cy="1471930"/>
                <wp:effectExtent l="0" t="0" r="0" b="0"/>
                <wp:wrapNone/>
                <wp:docPr id="1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เสนอผู้บังคับบัญชา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ผวจ</w:t>
                            </w:r>
                            <w:r>
                              <w:rPr/>
                              <w:t>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ายงาน  อ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กรม 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มื่อ  อ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 xml:space="preserve">กรม  มีมติประการใดให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rdiaUPC"/>
                              </w:rPr>
                            </w:pPr>
                            <w:r>
                              <w:rPr/>
                              <w:t>ผวจ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สั่งหรือปฏิบัติให้เป็นไปตามนั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rdiaUPC"/>
                              </w:rPr>
                            </w:pPr>
                            <w:r>
                              <w:rPr>
                                <w:rFonts w:cs="Cordi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rdiaUPC"/>
                              </w:rPr>
                            </w:pPr>
                            <w:r>
                              <w:rPr>
                                <w:rFonts w:cs="CordiaUPC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15.9pt;mso-wrap-distance-left:9.05pt;mso-wrap-distance-right:9.05pt;mso-wrap-distance-top:0pt;mso-wrap-distance-bottom:0pt;margin-top:7.3pt;mso-position-vertical-relative:text;margin-left:3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เสนอผู้บังคับบัญชา </w:t>
                      </w:r>
                      <w:r>
                        <w:rPr/>
                        <w:t>(</w:t>
                      </w:r>
                      <w:r>
                        <w:rPr/>
                        <w:t>ผวจ</w:t>
                      </w:r>
                      <w:r>
                        <w:rPr/>
                        <w:t>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ายงาน  อ</w:t>
                      </w:r>
                      <w:r>
                        <w:rPr/>
                        <w:t>.</w:t>
                      </w:r>
                      <w:r>
                        <w:rPr/>
                        <w:t>ก</w:t>
                      </w:r>
                      <w:r>
                        <w:rPr/>
                        <w:t>.</w:t>
                      </w:r>
                      <w:r>
                        <w:rPr/>
                        <w:t>พ</w:t>
                      </w:r>
                      <w:r>
                        <w:rPr/>
                        <w:t xml:space="preserve">. </w:t>
                      </w:r>
                      <w:r>
                        <w:rPr/>
                        <w:t>กรม พิจารณ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มื่อ  อ</w:t>
                      </w:r>
                      <w:r>
                        <w:rPr/>
                        <w:t>.</w:t>
                      </w:r>
                      <w:r>
                        <w:rPr/>
                        <w:t>ก</w:t>
                      </w:r>
                      <w:r>
                        <w:rPr/>
                        <w:t>.</w:t>
                      </w:r>
                      <w:r>
                        <w:rPr/>
                        <w:t>พ</w:t>
                      </w:r>
                      <w:r>
                        <w:rPr/>
                        <w:t xml:space="preserve">. </w:t>
                      </w:r>
                      <w:r>
                        <w:rPr/>
                        <w:t xml:space="preserve">กรม  มีมติประการใดให้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rdiaUPC"/>
                        </w:rPr>
                      </w:pPr>
                      <w:r>
                        <w:rPr/>
                        <w:t>ผวจ</w:t>
                      </w:r>
                      <w:r>
                        <w:rPr/>
                        <w:t xml:space="preserve">. </w:t>
                      </w:r>
                      <w:r>
                        <w:rPr/>
                        <w:t>สั่งหรือปฏิบัติให้เป็นไปตามนั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rdiaUPC"/>
                        </w:rPr>
                      </w:pPr>
                      <w:r>
                        <w:rPr>
                          <w:rFonts w:cs="Cordi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rdiaUPC"/>
                        </w:rPr>
                      </w:pPr>
                      <w:r>
                        <w:rPr>
                          <w:rFonts w:cs="CordiaUPC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34915</wp:posOffset>
                </wp:positionH>
                <wp:positionV relativeFrom="paragraph">
                  <wp:posOffset>151765</wp:posOffset>
                </wp:positionV>
                <wp:extent cx="0" cy="457200"/>
                <wp:effectExtent l="38100" t="0" r="3873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11.95pt" to="396.45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41750</wp:posOffset>
                </wp:positionH>
                <wp:positionV relativeFrom="paragraph">
                  <wp:posOffset>41275</wp:posOffset>
                </wp:positionV>
                <wp:extent cx="2569210" cy="648970"/>
                <wp:effectExtent l="0" t="0" r="0" b="0"/>
                <wp:wrapNone/>
                <wp:docPr id="1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rdiaUPC"/>
                              </w:rPr>
                            </w:pPr>
                            <w:r>
                              <w:rPr/>
                              <w:t>รายงานผลให้อธิบดีทรา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rdiaUPC"/>
                              </w:rPr>
                            </w:pPr>
                            <w:r>
                              <w:rPr/>
                              <w:t>เพื่อดำเนินการต่อ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rdiaUPC"/>
                              </w:rPr>
                            </w:pPr>
                            <w:r>
                              <w:rPr>
                                <w:rFonts w:cs="Cordi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CordiaUPC"/>
                              </w:rPr>
                              <w:t>ม</w:t>
                            </w:r>
                            <w:r>
                              <w:rPr>
                                <w:rFonts w:cs="CordiaUPC" w:ascii="Times New Roman" w:hAnsi="Times New Roman"/>
                              </w:rPr>
                              <w:t>.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51.1pt;mso-wrap-distance-left:9.05pt;mso-wrap-distance-right:9.05pt;mso-wrap-distance-top:0pt;mso-wrap-distance-bottom:0pt;margin-top:3.25pt;mso-position-vertical-relative:text;margin-left:3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rdiaUPC"/>
                        </w:rPr>
                      </w:pPr>
                      <w:r>
                        <w:rPr/>
                        <w:t>รายงานผลให้อธิบดีทรา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rdiaUPC"/>
                        </w:rPr>
                      </w:pPr>
                      <w:r>
                        <w:rPr/>
                        <w:t>เพื่อดำเนินการต่อ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rdiaUPC"/>
                        </w:rPr>
                      </w:pPr>
                      <w:r>
                        <w:rPr>
                          <w:rFonts w:cs="Cordi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CordiaUPC"/>
                        </w:rPr>
                        <w:t>ม</w:t>
                      </w:r>
                      <w:r>
                        <w:rPr>
                          <w:rFonts w:cs="CordiaUPC" w:ascii="Times New Roman" w:hAnsi="Times New Roman"/>
                        </w:rPr>
                        <w:t>.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7</w:t>
      </w:r>
    </w:p>
    <w:p>
      <w:pPr>
        <w:pStyle w:val="Heading1"/>
        <w:jc w:val="center"/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ผนภูมิ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Heading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สอบสว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93850</wp:posOffset>
                </wp:positionH>
                <wp:positionV relativeFrom="paragraph">
                  <wp:posOffset>121920</wp:posOffset>
                </wp:positionV>
                <wp:extent cx="3628390" cy="740410"/>
                <wp:effectExtent l="0" t="0" r="0" b="0"/>
                <wp:wrapNone/>
                <wp:docPr id="1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หัวหน้ากลุ่มงานส่งเสริมการปกครองท้องถิ่นจังหวัด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ั้งเรื่อง  และรายงาน  ผวจ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CordiaUPC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58.3pt;mso-wrap-distance-left:9.05pt;mso-wrap-distance-right:9.05pt;mso-wrap-distance-top:0pt;mso-wrap-distance-bottom:0pt;margin-top:9.6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หัวหน้ากลุ่มงานส่งเสริมการปกครองท้องถิ่นจังหวัด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ั้งเรื่อง  และรายงาน  ผวจ</w:t>
                      </w:r>
                      <w:r>
                        <w:rPr/>
                        <w:t>.</w:t>
                      </w:r>
                      <w:r>
                        <w:rPr>
                          <w:rFonts w:cs="CordiaUPC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88995</wp:posOffset>
                </wp:positionH>
                <wp:positionV relativeFrom="paragraph">
                  <wp:posOffset>13335</wp:posOffset>
                </wp:positionV>
                <wp:extent cx="0" cy="27432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.05pt" to="266.8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55750</wp:posOffset>
                </wp:positionH>
                <wp:positionV relativeFrom="paragraph">
                  <wp:posOffset>1270</wp:posOffset>
                </wp:positionV>
                <wp:extent cx="3666490" cy="831850"/>
                <wp:effectExtent l="0" t="0" r="0" b="0"/>
                <wp:wrapNone/>
                <wp:docPr id="13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ผวจ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แต่งตั้งคณะกรรมการสอบส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5.5pt;mso-wrap-distance-left:9.05pt;mso-wrap-distance-right:9.05pt;mso-wrap-distance-top:0pt;mso-wrap-distance-bottom:0pt;margin-top:0.1pt;mso-position-vertical-relative:text;margin-left:122.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ผวจ</w:t>
                      </w:r>
                      <w:r>
                        <w:rPr/>
                        <w:t xml:space="preserve">. </w:t>
                      </w:r>
                      <w:r>
                        <w:rPr/>
                        <w:t>แต่งตั้งคณะกรรมการสอบส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88995</wp:posOffset>
                </wp:positionH>
                <wp:positionV relativeFrom="paragraph">
                  <wp:posOffset>265430</wp:posOffset>
                </wp:positionV>
                <wp:extent cx="0" cy="274320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20.9pt" to="266.85pt,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55750</wp:posOffset>
                </wp:positionH>
                <wp:positionV relativeFrom="paragraph">
                  <wp:posOffset>243205</wp:posOffset>
                </wp:positionV>
                <wp:extent cx="3732530" cy="831850"/>
                <wp:effectExtent l="0" t="0" r="0" b="0"/>
                <wp:wrapNone/>
                <wp:docPr id="1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แจ้งผู้ถูกกล่าวหา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แจ้งประธานคณะกรรมการสอบส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pt;height:65.5pt;mso-wrap-distance-left:9.05pt;mso-wrap-distance-right:9.05pt;mso-wrap-distance-top:0pt;mso-wrap-distance-bottom:0pt;margin-top:19.15pt;mso-position-vertical-relative:text;margin-left:122.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แจ้งผู้ถูกกล่าวหา</w:t>
                      </w:r>
                      <w:r>
                        <w:rPr/>
                        <w:t xml:space="preserve">/ </w:t>
                      </w:r>
                      <w:r>
                        <w:rPr/>
                        <w:t>แจ้งประธานคณะกรรมการสอบส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76295</wp:posOffset>
                </wp:positionH>
                <wp:positionV relativeFrom="paragraph">
                  <wp:posOffset>260985</wp:posOffset>
                </wp:positionV>
                <wp:extent cx="0" cy="182880"/>
                <wp:effectExtent l="38735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5pt,20.55pt" to="265.85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55750</wp:posOffset>
                </wp:positionH>
                <wp:positionV relativeFrom="paragraph">
                  <wp:posOffset>186055</wp:posOffset>
                </wp:positionV>
                <wp:extent cx="3757930" cy="831850"/>
                <wp:effectExtent l="0" t="0" r="0" b="0"/>
                <wp:wrapNone/>
                <wp:docPr id="1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ระชุมคณะกรรมการสอบสว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ละแจ้งข้อกล่าวหา  ตามแบบ  ส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ว</w:t>
                            </w:r>
                            <w:r>
                              <w:rPr/>
                              <w:t>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65.5pt;mso-wrap-distance-left:9.05pt;mso-wrap-distance-right:9.05pt;mso-wrap-distance-top:0pt;mso-wrap-distance-bottom:0pt;margin-top:14.65pt;mso-position-vertical-relative:text;margin-left:1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ระชุมคณะกรรมการสอบสว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ละแจ้งข้อกล่าวหา  ตามแบบ  ส</w:t>
                      </w:r>
                      <w:r>
                        <w:rPr/>
                        <w:t>.</w:t>
                      </w:r>
                      <w:r>
                        <w:rPr/>
                        <w:t>ว</w:t>
                      </w:r>
                      <w:r>
                        <w:rPr/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88995</wp:posOffset>
                </wp:positionH>
                <wp:positionV relativeFrom="paragraph">
                  <wp:posOffset>193675</wp:posOffset>
                </wp:positionV>
                <wp:extent cx="0" cy="18288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5.25pt" to="266.85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55750</wp:posOffset>
                </wp:positionH>
                <wp:positionV relativeFrom="paragraph">
                  <wp:posOffset>102870</wp:posOffset>
                </wp:positionV>
                <wp:extent cx="3757930" cy="831850"/>
                <wp:effectExtent l="0" t="0" r="0" b="0"/>
                <wp:wrapNone/>
                <wp:docPr id="13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รวบรวมพยานหลักฐานที่เกี่ยวข้องกับเรื่องที่กล่าว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65.5pt;mso-wrap-distance-left:9.05pt;mso-wrap-distance-right:9.05pt;mso-wrap-distance-top:0pt;mso-wrap-distance-bottom:0pt;margin-top:8.1pt;mso-position-vertical-relative:text;margin-left:122.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รวบรวมพยานหลักฐานที่เกี่ยวข้องกับเรื่องที่กล่าว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88995</wp:posOffset>
                </wp:positionH>
                <wp:positionV relativeFrom="paragraph">
                  <wp:posOffset>85725</wp:posOffset>
                </wp:positionV>
                <wp:extent cx="0" cy="182880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6.75pt" to="266.8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55750</wp:posOffset>
                </wp:positionH>
                <wp:positionV relativeFrom="paragraph">
                  <wp:posOffset>264160</wp:posOffset>
                </wp:positionV>
                <wp:extent cx="3757930" cy="923290"/>
                <wp:effectExtent l="0" t="0" r="0" b="0"/>
                <wp:wrapNone/>
                <wp:docPr id="14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กรณีผู้ถูกกล่าวหาไม่ยอมลงลายมือชื่อรับทราบหรือไม่มา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รับทราบข้อกล่าวหา ให้แจ้งตามแบบ ส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ว</w:t>
                            </w:r>
                            <w:r>
                              <w:rPr/>
                              <w:t xml:space="preserve">.3  </w:t>
                            </w:r>
                            <w:r>
                              <w:rPr/>
                              <w:t>ทางไปรษณี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72.7pt;mso-wrap-distance-left:9.05pt;mso-wrap-distance-right:9.05pt;mso-wrap-distance-top:0pt;mso-wrap-distance-bottom:0pt;margin-top:20.8pt;mso-position-vertical-relative:text;margin-left:122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กรณีผู้ถูกกล่าวหาไม่ยอมลงลายมือชื่อรับทราบหรือไม่มา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รับทราบข้อกล่าวหา ให้แจ้งตามแบบ ส</w:t>
                      </w:r>
                      <w:r>
                        <w:rPr/>
                        <w:t>.</w:t>
                      </w:r>
                      <w:r>
                        <w:rPr/>
                        <w:t>ว</w:t>
                      </w:r>
                      <w:r>
                        <w:rPr/>
                        <w:t xml:space="preserve">.3  </w:t>
                      </w:r>
                      <w:r>
                        <w:rPr/>
                        <w:t>ทางไปรษณี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88995</wp:posOffset>
                </wp:positionH>
                <wp:positionV relativeFrom="paragraph">
                  <wp:posOffset>55880</wp:posOffset>
                </wp:positionV>
                <wp:extent cx="0" cy="18288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4.4pt" to="266.8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55750</wp:posOffset>
                </wp:positionH>
                <wp:positionV relativeFrom="paragraph">
                  <wp:posOffset>234315</wp:posOffset>
                </wp:positionV>
                <wp:extent cx="3757930" cy="648970"/>
                <wp:effectExtent l="0" t="0" r="0" b="0"/>
                <wp:wrapNone/>
                <wp:docPr id="1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รวบรวมพยานหลักฐานที่สนับสนุนข้อกล่าวห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ละให้โอกาสผู้ถูกกล่าวหานำสืบแก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51.1pt;mso-wrap-distance-left:9.05pt;mso-wrap-distance-right:9.05pt;mso-wrap-distance-top:0pt;mso-wrap-distance-bottom:0pt;margin-top:18.45pt;mso-position-vertical-relative:text;margin-left:1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รวบรวมพยานหลักฐานที่สนับสนุนข้อกล่าวห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ละให้โอกาสผู้ถูกกล่าวหานำสืบแก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88995</wp:posOffset>
                </wp:positionH>
                <wp:positionV relativeFrom="paragraph">
                  <wp:posOffset>59690</wp:posOffset>
                </wp:positionV>
                <wp:extent cx="0" cy="18288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4.7pt" to="266.85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55750</wp:posOffset>
                </wp:positionH>
                <wp:positionV relativeFrom="paragraph">
                  <wp:posOffset>-41275</wp:posOffset>
                </wp:positionV>
                <wp:extent cx="3757930" cy="466090"/>
                <wp:effectExtent l="0" t="0" r="0" b="0"/>
                <wp:wrapNone/>
                <wp:docPr id="1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ณะกรรมการสอบสวนประชุมลงม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36.7pt;mso-wrap-distance-left:9.05pt;mso-wrap-distance-right:9.05pt;mso-wrap-distance-top:0pt;mso-wrap-distance-bottom:0pt;margin-top:-3.25pt;mso-position-vertical-relative:text;margin-left:1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ณะกรรมการสอบสวนประชุมลงม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88995</wp:posOffset>
                </wp:positionH>
                <wp:positionV relativeFrom="paragraph">
                  <wp:posOffset>161290</wp:posOffset>
                </wp:positionV>
                <wp:extent cx="0" cy="18288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2.7pt" to="266.8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55750</wp:posOffset>
                </wp:positionH>
                <wp:positionV relativeFrom="paragraph">
                  <wp:posOffset>-195580</wp:posOffset>
                </wp:positionV>
                <wp:extent cx="3757930" cy="648970"/>
                <wp:effectExtent l="0" t="0" r="0" b="0"/>
                <wp:wrapNone/>
                <wp:docPr id="1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ทำรายงานการสอบสวนเสนอต่อผู้แต่งตั้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rdiaUPC"/>
                              </w:rPr>
                            </w:pPr>
                            <w:r>
                              <w:rPr/>
                              <w:t>คณะ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CordiaUPC"/>
                              </w:rPr>
                            </w:pPr>
                            <w:r>
                              <w:rPr>
                                <w:rFonts w:cs="CordiaUPC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51.1pt;mso-wrap-distance-left:9.05pt;mso-wrap-distance-right:9.05pt;mso-wrap-distance-top:0pt;mso-wrap-distance-bottom:0pt;margin-top:-15.4pt;mso-position-vertical-relative:text;margin-left:1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ทำรายงานการสอบสวนเสนอต่อผู้แต่งตั้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rdiaUPC"/>
                        </w:rPr>
                      </w:pPr>
                      <w:r>
                        <w:rPr/>
                        <w:t>คณะกรรมการ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CordiaUPC"/>
                        </w:rPr>
                      </w:pPr>
                      <w:r>
                        <w:rPr>
                          <w:rFonts w:cs="CordiaUPC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8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ผนภูมิ 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44470</wp:posOffset>
                </wp:positionH>
                <wp:positionV relativeFrom="paragraph">
                  <wp:posOffset>24130</wp:posOffset>
                </wp:positionV>
                <wp:extent cx="1837690" cy="374650"/>
                <wp:effectExtent l="0" t="0" r="0" b="0"/>
                <wp:wrapNone/>
                <wp:docPr id="1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อุทธ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1.9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อุทธ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63315</wp:posOffset>
                </wp:positionH>
                <wp:positionV relativeFrom="paragraph">
                  <wp:posOffset>112395</wp:posOffset>
                </wp:positionV>
                <wp:extent cx="0" cy="18288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8.85pt" to="288.4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08835</wp:posOffset>
                </wp:positionH>
                <wp:positionV relativeFrom="paragraph">
                  <wp:posOffset>1270</wp:posOffset>
                </wp:positionV>
                <wp:extent cx="283464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0.1pt" to="389.2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08835</wp:posOffset>
                </wp:positionH>
                <wp:positionV relativeFrom="paragraph">
                  <wp:posOffset>20320</wp:posOffset>
                </wp:positionV>
                <wp:extent cx="0" cy="29337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.6pt" to="166.0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930775</wp:posOffset>
                </wp:positionH>
                <wp:positionV relativeFrom="paragraph">
                  <wp:posOffset>13970</wp:posOffset>
                </wp:positionV>
                <wp:extent cx="0" cy="274320"/>
                <wp:effectExtent l="38735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1.1pt" to="388.25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9350</wp:posOffset>
                </wp:positionH>
                <wp:positionV relativeFrom="paragraph">
                  <wp:posOffset>328295</wp:posOffset>
                </wp:positionV>
                <wp:extent cx="1878330" cy="721360"/>
                <wp:effectExtent l="0" t="0" r="0" b="0"/>
                <wp:wrapNone/>
                <wp:docPr id="1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โทษไม่ร้ายแร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pt;height:56.8pt;mso-wrap-distance-left:9.05pt;mso-wrap-distance-right:9.05pt;mso-wrap-distance-top:0pt;mso-wrap-distance-bottom:0pt;margin-top:25.85pt;mso-position-vertical-relative:text;margin-left:90.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โทษไม่ร้ายแ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33190</wp:posOffset>
                </wp:positionH>
                <wp:positionV relativeFrom="paragraph">
                  <wp:posOffset>328295</wp:posOffset>
                </wp:positionV>
                <wp:extent cx="1837690" cy="629920"/>
                <wp:effectExtent l="0" t="0" r="0" b="0"/>
                <wp:wrapNone/>
                <wp:docPr id="1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โทษร้ายแร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9.6pt;mso-wrap-distance-left:9.05pt;mso-wrap-distance-right:9.05pt;mso-wrap-distance-top:0pt;mso-wrap-distance-bottom:0pt;margin-top:25.85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โทษร้ายแ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08835</wp:posOffset>
                </wp:positionH>
                <wp:positionV relativeFrom="paragraph">
                  <wp:posOffset>200025</wp:posOffset>
                </wp:positionV>
                <wp:extent cx="0" cy="274320"/>
                <wp:effectExtent l="38100" t="0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5.75pt" to="166.05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43475</wp:posOffset>
                </wp:positionH>
                <wp:positionV relativeFrom="paragraph">
                  <wp:posOffset>108585</wp:posOffset>
                </wp:positionV>
                <wp:extent cx="0" cy="365760"/>
                <wp:effectExtent l="38100" t="0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8.55pt" to="389.25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07110</wp:posOffset>
                </wp:positionH>
                <wp:positionV relativeFrom="paragraph">
                  <wp:posOffset>187960</wp:posOffset>
                </wp:positionV>
                <wp:extent cx="2020570" cy="1014730"/>
                <wp:effectExtent l="0" t="0" r="0" b="0"/>
                <wp:wrapNone/>
                <wp:docPr id="1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อุทธรณ์ต่อ  อ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รม  อ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ระทรวง  หรือ 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แล้วแต่กรณ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rdiaUPC"/>
                              </w:rPr>
                            </w:pPr>
                            <w:r>
                              <w:rPr>
                                <w:rFonts w:cs="CordiaUPC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79.9pt;mso-wrap-distance-left:9.05pt;mso-wrap-distance-right:9.05pt;mso-wrap-distance-top:0pt;mso-wrap-distance-bottom:0pt;margin-top:14.8pt;mso-position-vertical-relative:text;margin-left:79.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อุทธรณ์ต่อ  อ</w:t>
                      </w:r>
                      <w:r>
                        <w:rPr/>
                        <w:t>.</w:t>
                      </w:r>
                      <w:r>
                        <w:rPr/>
                        <w:t>ก</w:t>
                      </w:r>
                      <w:r>
                        <w:rPr/>
                        <w:t>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กรม  อ</w:t>
                      </w:r>
                      <w:r>
                        <w:rPr/>
                        <w:t>.</w:t>
                      </w:r>
                      <w:r>
                        <w:rPr/>
                        <w:t>ก</w:t>
                      </w:r>
                      <w:r>
                        <w:rPr/>
                        <w:t>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กระทรวง  หรือ ก</w:t>
                      </w:r>
                      <w:r>
                        <w:rPr/>
                        <w:t>.</w:t>
                      </w:r>
                      <w:r>
                        <w:rPr/>
                        <w:t>พ</w:t>
                      </w:r>
                      <w:r>
                        <w:rPr/>
                        <w:t xml:space="preserve">.  </w:t>
                      </w:r>
                      <w:r>
                        <w:rPr/>
                        <w:t>แล้วแต่กรณ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rdiaUPC"/>
                        </w:rPr>
                      </w:pPr>
                      <w:r>
                        <w:rPr>
                          <w:rFonts w:cs="CordiaUPC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33190</wp:posOffset>
                </wp:positionH>
                <wp:positionV relativeFrom="paragraph">
                  <wp:posOffset>187960</wp:posOffset>
                </wp:positionV>
                <wp:extent cx="2020570" cy="1014730"/>
                <wp:effectExtent l="0" t="0" r="0" b="0"/>
                <wp:wrapNone/>
                <wp:docPr id="1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อุทธรณ์ต่อ  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 xml:space="preserve">ภายใน  </w:t>
                            </w:r>
                            <w:r>
                              <w:rPr/>
                              <w:t xml:space="preserve">30 </w:t>
                            </w:r>
                            <w:r>
                              <w:rPr/>
                              <w:t>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rdiaUPC"/>
                              </w:rPr>
                            </w:pPr>
                            <w:r>
                              <w:rPr/>
                              <w:t>นับแต่วันทราบคำสั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rdiaUPC"/>
                              </w:rPr>
                            </w:pPr>
                            <w:r>
                              <w:rPr>
                                <w:rFonts w:cs="CordiaUPC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79.9pt;mso-wrap-distance-left:9.05pt;mso-wrap-distance-right:9.05pt;mso-wrap-distance-top:0pt;mso-wrap-distance-bottom:0pt;margin-top:14.8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อุทธรณ์ต่อ  ก</w:t>
                      </w:r>
                      <w:r>
                        <w:rPr/>
                        <w:t>.</w:t>
                      </w:r>
                      <w:r>
                        <w:rPr/>
                        <w:t>พ</w:t>
                      </w:r>
                      <w:r>
                        <w:rPr/>
                        <w:t xml:space="preserve">. </w:t>
                      </w:r>
                      <w:r>
                        <w:rPr/>
                        <w:t xml:space="preserve">ภายใน  </w:t>
                      </w:r>
                      <w:r>
                        <w:rPr/>
                        <w:t xml:space="preserve">30 </w:t>
                      </w:r>
                      <w:r>
                        <w:rPr/>
                        <w:t>ว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rdiaUPC"/>
                        </w:rPr>
                      </w:pPr>
                      <w:r>
                        <w:rPr/>
                        <w:t>นับแต่วันทราบคำสั่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rdiaUPC"/>
                        </w:rPr>
                      </w:pPr>
                      <w:r>
                        <w:rPr>
                          <w:rFonts w:cs="CordiaUPC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492115</wp:posOffset>
                </wp:positionH>
                <wp:positionV relativeFrom="paragraph">
                  <wp:posOffset>71755</wp:posOffset>
                </wp:positionV>
                <wp:extent cx="0" cy="365760"/>
                <wp:effectExtent l="38100" t="0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5.65pt" to="432.45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7030</wp:posOffset>
                </wp:positionH>
                <wp:positionV relativeFrom="paragraph">
                  <wp:posOffset>341630</wp:posOffset>
                </wp:positionV>
                <wp:extent cx="2112010" cy="1563370"/>
                <wp:effectExtent l="0" t="0" r="0" b="0"/>
                <wp:wrapNone/>
                <wp:docPr id="1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กรณี  อ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รม อ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ระทรว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มีมติไม่รับอุทธรณ์ไว้พิจารณ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ู้อุทธรณ์อาจอุทธรณ์มตินั้นต่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ได้อีกชั้นหนึ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23.1pt;mso-wrap-distance-left:9.05pt;mso-wrap-distance-right:9.05pt;mso-wrap-distance-top:0pt;mso-wrap-distance-bottom:0pt;margin-top:26.9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กรณี  อ</w:t>
                      </w:r>
                      <w:r>
                        <w:rPr/>
                        <w:t>.</w:t>
                      </w:r>
                      <w:r>
                        <w:rPr/>
                        <w:t>ก</w:t>
                      </w:r>
                      <w:r>
                        <w:rPr/>
                        <w:t>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กรม อ</w:t>
                      </w:r>
                      <w:r>
                        <w:rPr/>
                        <w:t>.</w:t>
                      </w:r>
                      <w:r>
                        <w:rPr/>
                        <w:t>ก</w:t>
                      </w:r>
                      <w:r>
                        <w:rPr/>
                        <w:t>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กระทรว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มีมติไม่รับอุทธรณ์ไว้พิจารณ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ผู้อุทธรณ์อาจอุทธรณ์มตินั้นต่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ก</w:t>
                      </w:r>
                      <w:r>
                        <w:rPr/>
                        <w:t>.</w:t>
                      </w:r>
                      <w:r>
                        <w:rPr/>
                        <w:t>พ</w:t>
                      </w:r>
                      <w:r>
                        <w:rPr/>
                        <w:t xml:space="preserve">. </w:t>
                      </w:r>
                      <w:r>
                        <w:rPr/>
                        <w:t>ได้อีกชั้นหนึ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34515</wp:posOffset>
                </wp:positionH>
                <wp:positionV relativeFrom="paragraph">
                  <wp:posOffset>-210185</wp:posOffset>
                </wp:positionV>
                <wp:extent cx="0" cy="274320"/>
                <wp:effectExtent l="38100" t="0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-16.55pt" to="144.4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53030</wp:posOffset>
                </wp:positionH>
                <wp:positionV relativeFrom="paragraph">
                  <wp:posOffset>334010</wp:posOffset>
                </wp:positionV>
                <wp:extent cx="1654810" cy="740410"/>
                <wp:effectExtent l="0" t="0" r="0" b="0"/>
                <wp:wrapNone/>
                <wp:docPr id="1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มีมติไม่รับอุทธรณ์ให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rdiaUPC"/>
                              </w:rPr>
                            </w:pPr>
                            <w:r>
                              <w:rPr/>
                              <w:t>อุทธรณ์นั้นตก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rdiaUPC"/>
                              </w:rPr>
                            </w:pPr>
                            <w:r>
                              <w:rPr>
                                <w:rFonts w:cs="CordiaUPC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8.3pt;mso-wrap-distance-left:9.05pt;mso-wrap-distance-right:9.05pt;mso-wrap-distance-top:0pt;mso-wrap-distance-bottom:0pt;margin-top:26.3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</w:t>
                      </w:r>
                      <w:r>
                        <w:rPr/>
                        <w:t>.</w:t>
                      </w:r>
                      <w:r>
                        <w:rPr/>
                        <w:t>พ</w:t>
                      </w:r>
                      <w:r>
                        <w:rPr/>
                        <w:t xml:space="preserve">. </w:t>
                      </w:r>
                      <w:r>
                        <w:rPr/>
                        <w:t>มีมติไม่รับอุทธรณ์ให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rdiaUPC"/>
                        </w:rPr>
                      </w:pPr>
                      <w:r>
                        <w:rPr/>
                        <w:t>อุทธรณ์นั้นตก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rdiaUPC"/>
                        </w:rPr>
                      </w:pPr>
                      <w:r>
                        <w:rPr>
                          <w:rFonts w:cs="CordiaUPC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56150</wp:posOffset>
                </wp:positionH>
                <wp:positionV relativeFrom="paragraph">
                  <wp:posOffset>151130</wp:posOffset>
                </wp:positionV>
                <wp:extent cx="1746250" cy="1106170"/>
                <wp:effectExtent l="0" t="0" r="0" b="0"/>
                <wp:wrapNone/>
                <wp:docPr id="1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วินิจฉัยแล้วให้ราย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ายกรัฐมนตรีพิจารณ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ั่งการต่อ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7.1pt;mso-wrap-distance-left:9.05pt;mso-wrap-distance-right:9.05pt;mso-wrap-distance-top:0pt;mso-wrap-distance-bottom:0pt;margin-top:11.9pt;mso-position-vertical-relative:text;margin-left:374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ก</w:t>
                      </w:r>
                      <w:r>
                        <w:rPr/>
                        <w:t>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วินิจฉัยแล้วให้ราย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นายกรัฐมนตรีพิจารณ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สั่งการต่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74595</wp:posOffset>
                </wp:positionH>
                <wp:positionV relativeFrom="paragraph">
                  <wp:posOffset>140970</wp:posOffset>
                </wp:positionV>
                <wp:extent cx="182880" cy="0"/>
                <wp:effectExtent l="0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11.1pt" to="209.2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492115</wp:posOffset>
                </wp:positionH>
                <wp:positionV relativeFrom="paragraph">
                  <wp:posOffset>126365</wp:posOffset>
                </wp:positionV>
                <wp:extent cx="0" cy="18288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9.95pt" to="432.4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937635</wp:posOffset>
                </wp:positionH>
                <wp:positionV relativeFrom="paragraph">
                  <wp:posOffset>27305</wp:posOffset>
                </wp:positionV>
                <wp:extent cx="219456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2.15pt" to="482.8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37635</wp:posOffset>
                </wp:positionH>
                <wp:positionV relativeFrom="paragraph">
                  <wp:posOffset>27305</wp:posOffset>
                </wp:positionV>
                <wp:extent cx="0" cy="182880"/>
                <wp:effectExtent l="38100" t="0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2.15pt" to="310.05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132195</wp:posOffset>
                </wp:positionH>
                <wp:positionV relativeFrom="paragraph">
                  <wp:posOffset>27305</wp:posOffset>
                </wp:positionV>
                <wp:extent cx="0" cy="182880"/>
                <wp:effectExtent l="38100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2.15pt" to="482.85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43075</wp:posOffset>
                </wp:positionH>
                <wp:positionV relativeFrom="paragraph">
                  <wp:posOffset>210185</wp:posOffset>
                </wp:positionV>
                <wp:extent cx="0" cy="365760"/>
                <wp:effectExtent l="38100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6.55pt" to="137.25pt,4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10230</wp:posOffset>
                </wp:positionH>
                <wp:positionV relativeFrom="paragraph">
                  <wp:posOffset>205740</wp:posOffset>
                </wp:positionV>
                <wp:extent cx="1654810" cy="740410"/>
                <wp:effectExtent l="0" t="0" r="0" b="0"/>
                <wp:wrapNone/>
                <wp:docPr id="1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นายกฯ เห็นด้วย  สั่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rdiaUPC"/>
                              </w:rPr>
                            </w:pPr>
                            <w:r>
                              <w:rPr>
                                <w:rFonts w:cs="CordiaUPC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8.3pt;mso-wrap-distance-left:9.05pt;mso-wrap-distance-right:9.05pt;mso-wrap-distance-top:0pt;mso-wrap-distance-bottom:0pt;margin-top:16.2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นายกฯ เห็นด้วย  สั่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rdiaUPC"/>
                        </w:rPr>
                      </w:pPr>
                      <w:r>
                        <w:rPr>
                          <w:rFonts w:cs="CordiaUPC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213350</wp:posOffset>
                </wp:positionH>
                <wp:positionV relativeFrom="paragraph">
                  <wp:posOffset>205740</wp:posOffset>
                </wp:positionV>
                <wp:extent cx="1471930" cy="740410"/>
                <wp:effectExtent l="0" t="0" r="0" b="0"/>
                <wp:wrapNone/>
                <wp:docPr id="1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ายก ฯ ไม่เห็นด้วย  เสนอ ครม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วินิจฉ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rdiaUPC"/>
                              </w:rPr>
                            </w:pPr>
                            <w:r>
                              <w:rPr>
                                <w:rFonts w:cs="CordiaUPC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8.3pt;mso-wrap-distance-left:9.05pt;mso-wrap-distance-right:9.05pt;mso-wrap-distance-top:0pt;mso-wrap-distance-bottom:0pt;margin-top:16.2pt;mso-position-vertical-relative:text;margin-left:4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ายก ฯ ไม่เห็นด้วย  เสนอ ครม</w:t>
                      </w:r>
                      <w:r>
                        <w:rPr/>
                        <w:t xml:space="preserve">. </w:t>
                      </w:r>
                      <w:r>
                        <w:rPr/>
                        <w:t>วินิจฉ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rdiaUPC"/>
                        </w:rPr>
                      </w:pPr>
                      <w:r>
                        <w:rPr>
                          <w:rFonts w:cs="CordiaUPC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2112010" cy="1014730"/>
                <wp:effectExtent l="0" t="0" r="0" b="0"/>
                <wp:wrapNone/>
                <wp:docPr id="1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อ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รม  อ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ระทรว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รือ 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แล้วแต่กรณี  พิจารณ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อุทธรณ์ และมีม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79.9pt;mso-wrap-distance-left:9.05pt;mso-wrap-distance-right:9.05pt;mso-wrap-distance-top:0pt;mso-wrap-distance-bottom:0pt;margin-top:0.65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อ</w:t>
                      </w:r>
                      <w:r>
                        <w:rPr/>
                        <w:t>.</w:t>
                      </w:r>
                      <w:r>
                        <w:rPr/>
                        <w:t>ก</w:t>
                      </w:r>
                      <w:r>
                        <w:rPr/>
                        <w:t>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กรม  อ</w:t>
                      </w:r>
                      <w:r>
                        <w:rPr/>
                        <w:t>.</w:t>
                      </w:r>
                      <w:r>
                        <w:rPr/>
                        <w:t>ก</w:t>
                      </w:r>
                      <w:r>
                        <w:rPr/>
                        <w:t>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กระทรว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รือ ก</w:t>
                      </w:r>
                      <w:r>
                        <w:rPr/>
                        <w:t>.</w:t>
                      </w:r>
                      <w:r>
                        <w:rPr/>
                        <w:t>พ</w:t>
                      </w:r>
                      <w:r>
                        <w:rPr/>
                        <w:t xml:space="preserve">. </w:t>
                      </w:r>
                      <w:r>
                        <w:rPr/>
                        <w:t>แล้วแต่กรณี  พิจารณ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อุทธรณ์ และมีม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54755</wp:posOffset>
                </wp:positionH>
                <wp:positionV relativeFrom="paragraph">
                  <wp:posOffset>97155</wp:posOffset>
                </wp:positionV>
                <wp:extent cx="0" cy="27432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7.65pt" to="295.6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132195</wp:posOffset>
                </wp:positionH>
                <wp:positionV relativeFrom="paragraph">
                  <wp:posOffset>97155</wp:posOffset>
                </wp:positionV>
                <wp:extent cx="0" cy="27432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7.65pt" to="482.8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54755</wp:posOffset>
                </wp:positionH>
                <wp:positionV relativeFrom="paragraph">
                  <wp:posOffset>89535</wp:posOffset>
                </wp:positionV>
                <wp:extent cx="237744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7.05pt" to="482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34915</wp:posOffset>
                </wp:positionH>
                <wp:positionV relativeFrom="paragraph">
                  <wp:posOffset>89535</wp:posOffset>
                </wp:positionV>
                <wp:extent cx="0" cy="274320"/>
                <wp:effectExtent l="38735" t="0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7.05pt" to="396.4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33190</wp:posOffset>
                </wp:positionH>
                <wp:positionV relativeFrom="paragraph">
                  <wp:posOffset>359410</wp:posOffset>
                </wp:positionV>
                <wp:extent cx="2112010" cy="2112010"/>
                <wp:effectExtent l="0" t="0" r="0" b="0"/>
                <wp:wrapNone/>
                <wp:docPr id="1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แจ้งผู้อุทธรณ์เป็นหนังส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</w:t>
                            </w:r>
                            <w:r>
                              <w:rPr/>
                              <w:t>แจ้ง  กระทรวง  ทบวง ก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</w:t>
                            </w:r>
                            <w:r>
                              <w:rPr/>
                              <w:t>ที่เกี่ยวข้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ดำเนินการตามคำสั่ง นรม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หร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</w:t>
                            </w:r>
                            <w:r>
                              <w:rPr/>
                              <w:t>ครม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โดยเร็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คำสั่งนี้ให้เป็นที่สุด อุทธรณ์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ต่อไปไม่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66.3pt;mso-wrap-distance-left:9.05pt;mso-wrap-distance-right:9.05pt;mso-wrap-distance-top:0pt;mso-wrap-distance-bottom:0pt;margin-top:28.3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</w:t>
                      </w:r>
                      <w:r>
                        <w:rPr/>
                        <w:t>.</w:t>
                      </w:r>
                      <w:r>
                        <w:rPr/>
                        <w:t>พ</w:t>
                      </w:r>
                      <w:r>
                        <w:rPr/>
                        <w:t xml:space="preserve">. </w:t>
                      </w:r>
                      <w:r>
                        <w:rPr/>
                        <w:t>แจ้งผู้อุทธรณ์เป็นหนังส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</w:t>
                      </w:r>
                      <w:r>
                        <w:rPr/>
                        <w:t>แจ้ง  กระทรวง  ทบวง ก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</w:t>
                      </w:r>
                      <w:r>
                        <w:rPr/>
                        <w:t>ที่เกี่ยวข้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ดำเนินการตามคำสั่ง นรม</w:t>
                      </w:r>
                      <w:r>
                        <w:rPr/>
                        <w:t xml:space="preserve">. </w:t>
                      </w:r>
                      <w:r>
                        <w:rPr/>
                        <w:t>หร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 </w:t>
                      </w:r>
                      <w:r>
                        <w:rPr/>
                        <w:t>ครม</w:t>
                      </w:r>
                      <w:r>
                        <w:rPr/>
                        <w:t xml:space="preserve">.  </w:t>
                      </w:r>
                      <w:r>
                        <w:rPr/>
                        <w:t>โดยเร็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คำสั่งนี้ให้เป็นที่สุด อุทธรณ์</w:t>
                      </w:r>
                      <w:r>
                        <w:rPr/>
                        <w:br/>
                      </w:r>
                      <w:r>
                        <w:rPr/>
                        <w:t>ต่อไปไม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51635</wp:posOffset>
                </wp:positionH>
                <wp:positionV relativeFrom="paragraph">
                  <wp:posOffset>173990</wp:posOffset>
                </wp:positionV>
                <wp:extent cx="0" cy="365760"/>
                <wp:effectExtent l="38100" t="0" r="381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3.7pt" to="130.05pt,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8470</wp:posOffset>
                </wp:positionH>
                <wp:positionV relativeFrom="paragraph">
                  <wp:posOffset>253365</wp:posOffset>
                </wp:positionV>
                <wp:extent cx="2112010" cy="1563370"/>
                <wp:effectExtent l="0" t="0" r="0" b="0"/>
                <wp:wrapNone/>
                <wp:docPr id="1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อธิบดี หรือรัฐมนตรีเจ้าสังก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ล้วแต่กรณีสั่งหรือปฏิบัติให้เป็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ไปตามนั้นในโอกาสแรกที่ทำ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ล้วแจ้งให้ผู้อุทธรณ์ทราบเป็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ังสือโดยเร็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23.1pt;mso-wrap-distance-left:9.05pt;mso-wrap-distance-right:9.05pt;mso-wrap-distance-top:0pt;mso-wrap-distance-bottom:0pt;margin-top:19.95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อธิบดี หรือรัฐมนตรีเจ้าสังก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แล้วแต่กรณีสั่งหรือปฏิบัติให้เป็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ไปตามนั้นในโอกาสแรกที่ทำ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แล้วแจ้งให้ผู้อุทธรณ์ทราบเป็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นังสือโดยเร็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9</w:t>
      </w:r>
    </w:p>
    <w:p>
      <w:pPr>
        <w:pStyle w:val="Heading1"/>
        <w:jc w:val="center"/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ผนภูมิ  </w:t>
      </w:r>
      <w:r>
        <w:rPr>
          <w:rFonts w:cs="Angsana New" w:ascii="Angsana New" w:hAnsi="Angsana New"/>
          <w:b/>
          <w:bCs/>
          <w:sz w:val="40"/>
          <w:szCs w:val="40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35910</wp:posOffset>
                </wp:positionH>
                <wp:positionV relativeFrom="paragraph">
                  <wp:posOffset>140970</wp:posOffset>
                </wp:positionV>
                <wp:extent cx="1471930" cy="374650"/>
                <wp:effectExtent l="0" t="0" r="0" b="0"/>
                <wp:wrapNone/>
                <wp:docPr id="1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ร้องทุกข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11.1pt;mso-position-vertical-relative:text;margin-left:2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ร้องทุกข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71875</wp:posOffset>
                </wp:positionH>
                <wp:positionV relativeFrom="paragraph">
                  <wp:posOffset>229235</wp:posOffset>
                </wp:positionV>
                <wp:extent cx="0" cy="9144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8.05pt" to="281.2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08835</wp:posOffset>
                </wp:positionH>
                <wp:positionV relativeFrom="paragraph">
                  <wp:posOffset>39370</wp:posOffset>
                </wp:positionV>
                <wp:extent cx="283464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3.1pt" to="389.2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93595</wp:posOffset>
                </wp:positionH>
                <wp:positionV relativeFrom="paragraph">
                  <wp:posOffset>39370</wp:posOffset>
                </wp:positionV>
                <wp:extent cx="0" cy="274320"/>
                <wp:effectExtent l="38735" t="0" r="381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3.1pt" to="164.8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943475</wp:posOffset>
                </wp:positionH>
                <wp:positionV relativeFrom="paragraph">
                  <wp:posOffset>39370</wp:posOffset>
                </wp:positionV>
                <wp:extent cx="0" cy="274320"/>
                <wp:effectExtent l="38100" t="0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3.1pt" to="389.2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02360</wp:posOffset>
                </wp:positionH>
                <wp:positionV relativeFrom="paragraph">
                  <wp:posOffset>27305</wp:posOffset>
                </wp:positionV>
                <wp:extent cx="2180590" cy="1380490"/>
                <wp:effectExtent l="0" t="0" r="0" b="0"/>
                <wp:wrapNone/>
                <wp:docPr id="1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รณีถูกสั่งให้ออกจาก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2.15pt;mso-position-vertical-relative:text;margin-left: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รณีถูกสั่งให้ออกจาก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750310</wp:posOffset>
                </wp:positionH>
                <wp:positionV relativeFrom="paragraph">
                  <wp:posOffset>27305</wp:posOffset>
                </wp:positionV>
                <wp:extent cx="2477770" cy="1471930"/>
                <wp:effectExtent l="0" t="0" r="0" b="0"/>
                <wp:wrapNone/>
                <wp:docPr id="1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ู้บังคับบัญช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ใช้อำนาจหน้าที่ปฏิบัติต่อตนไม่ถูกต้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ไม่ปฏิบัติต่อตนให้ถูกต้องตามกฎหม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มีความคับข้องใจจากการปฏิบัติข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</w:t>
                            </w:r>
                            <w:r>
                              <w:rPr/>
                              <w:t>ผู้บังคับบัญ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15.9pt;mso-wrap-distance-left:9.05pt;mso-wrap-distance-right:9.05pt;mso-wrap-distance-top:0pt;mso-wrap-distance-bottom:0pt;margin-top:2.15pt;mso-position-vertical-relative:text;margin-left:29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ู้บังคับบัญช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ใช้อำนาจหน้าที่ปฏิบัติต่อตนไม่ถูกต้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ไม่ปฏิบัติต่อตนให้ถูกต้องตามกฎหม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มีความคับข้องใจจากการปฏิบัติข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</w:t>
                      </w:r>
                      <w:r>
                        <w:rPr/>
                        <w:t>ผู้บังคับบัญ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93595</wp:posOffset>
                </wp:positionH>
                <wp:positionV relativeFrom="paragraph">
                  <wp:posOffset>276860</wp:posOffset>
                </wp:positionV>
                <wp:extent cx="0" cy="293370"/>
                <wp:effectExtent l="38100" t="0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21.8pt" to="164.85pt,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905375</wp:posOffset>
                </wp:positionH>
                <wp:positionV relativeFrom="paragraph">
                  <wp:posOffset>111760</wp:posOffset>
                </wp:positionV>
                <wp:extent cx="0" cy="182880"/>
                <wp:effectExtent l="38735" t="0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8.8pt" to="386.25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83310</wp:posOffset>
                </wp:positionH>
                <wp:positionV relativeFrom="paragraph">
                  <wp:posOffset>-13970</wp:posOffset>
                </wp:positionV>
                <wp:extent cx="2203450" cy="1106170"/>
                <wp:effectExtent l="0" t="0" r="0" b="0"/>
                <wp:wrapNone/>
                <wp:docPr id="1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ร้องทุกข์ต่อ  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ภาย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0 </w:t>
                            </w:r>
                            <w:r>
                              <w:rPr/>
                              <w:t>วัน นับแต่วันทราบคำสั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87.1pt;mso-wrap-distance-left:9.05pt;mso-wrap-distance-right:9.05pt;mso-wrap-distance-top:0pt;mso-wrap-distance-bottom:0pt;margin-top:-1.1pt;mso-position-vertical-relative:text;margin-left:85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ร้องทุกข์ต่อ  ก</w:t>
                      </w:r>
                      <w:r>
                        <w:rPr/>
                        <w:t>.</w:t>
                      </w:r>
                      <w:r>
                        <w:rPr/>
                        <w:t>พ</w:t>
                      </w:r>
                      <w:r>
                        <w:rPr/>
                        <w:t xml:space="preserve">. </w:t>
                      </w:r>
                      <w:r>
                        <w:rPr/>
                        <w:t>ภายใ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30 </w:t>
                      </w:r>
                      <w:r>
                        <w:rPr/>
                        <w:t>วัน นับแต่วันทราบคำสั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765550</wp:posOffset>
                </wp:positionH>
                <wp:positionV relativeFrom="paragraph">
                  <wp:posOffset>8890</wp:posOffset>
                </wp:positionV>
                <wp:extent cx="2294890" cy="1106170"/>
                <wp:effectExtent l="0" t="0" r="0" b="0"/>
                <wp:wrapNone/>
                <wp:docPr id="1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้องทุกข์เป็นหนังสือต่อผู้บังคับบัญช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รม หรือ อ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ระทรว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ล้วแต่กรณี  ม</w:t>
                            </w:r>
                            <w:r>
                              <w:rPr/>
                              <w:t xml:space="preserve">.130 </w:t>
                            </w:r>
                            <w:r>
                              <w:rPr/>
                              <w:t xml:space="preserve">ภายใน </w:t>
                            </w:r>
                            <w:r>
                              <w:rPr/>
                              <w:t xml:space="preserve">30 </w:t>
                            </w:r>
                            <w:r>
                              <w:rPr/>
                              <w:t>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7.1pt;mso-wrap-distance-left:9.05pt;mso-wrap-distance-right:9.05pt;mso-wrap-distance-top:0pt;mso-wrap-distance-bottom:0pt;margin-top:0.7pt;mso-position-vertical-relative:text;margin-left:2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้องทุกข์เป็นหนังสือต่อผู้บังคับบัญช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</w:t>
                      </w:r>
                      <w:r>
                        <w:rPr/>
                        <w:t>.</w:t>
                      </w:r>
                      <w:r>
                        <w:rPr/>
                        <w:t>ก</w:t>
                      </w:r>
                      <w:r>
                        <w:rPr/>
                        <w:t>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กรม หรือ อ</w:t>
                      </w:r>
                      <w:r>
                        <w:rPr/>
                        <w:t>.</w:t>
                      </w:r>
                      <w:r>
                        <w:rPr/>
                        <w:t>ก</w:t>
                      </w:r>
                      <w:r>
                        <w:rPr/>
                        <w:t>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กระทรว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ล้วแต่กรณี  ม</w:t>
                      </w:r>
                      <w:r>
                        <w:rPr/>
                        <w:t xml:space="preserve">.130 </w:t>
                      </w:r>
                      <w:r>
                        <w:rPr/>
                        <w:t xml:space="preserve">ภายใน </w:t>
                      </w:r>
                      <w:r>
                        <w:rPr/>
                        <w:t xml:space="preserve">30 </w:t>
                      </w:r>
                      <w:r>
                        <w:rPr/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03755</wp:posOffset>
                </wp:positionH>
                <wp:positionV relativeFrom="paragraph">
                  <wp:posOffset>252730</wp:posOffset>
                </wp:positionV>
                <wp:extent cx="0" cy="182880"/>
                <wp:effectExtent l="38100" t="0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5pt,19.9pt" to="165.65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852035</wp:posOffset>
                </wp:positionH>
                <wp:positionV relativeFrom="paragraph">
                  <wp:posOffset>278130</wp:posOffset>
                </wp:positionV>
                <wp:extent cx="0" cy="182880"/>
                <wp:effectExtent l="38100" t="0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21.9pt" to="382.05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85850</wp:posOffset>
                </wp:positionH>
                <wp:positionV relativeFrom="paragraph">
                  <wp:posOffset>-116840</wp:posOffset>
                </wp:positionV>
                <wp:extent cx="2203450" cy="1837690"/>
                <wp:effectExtent l="0" t="0" r="0" b="0"/>
                <wp:wrapNone/>
                <wp:docPr id="1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มีหนังสือแจ้งพร้อมส่งสำเ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นังสือร้องทุกข์ให้  ผบ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ผู้เป็นเหต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ห่งการร้องทุกข์ทราบ  และให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ผู้ถูกร้องชี้แจงภายใน </w:t>
                            </w:r>
                            <w:r>
                              <w:rPr/>
                              <w:t xml:space="preserve">7  </w:t>
                            </w:r>
                            <w:r>
                              <w:rPr/>
                              <w:t>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ับแต่วันได้รับหนังส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44.7pt;mso-wrap-distance-left:9.05pt;mso-wrap-distance-right:9.05pt;mso-wrap-distance-top:0pt;mso-wrap-distance-bottom:0pt;margin-top:-9.2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ก</w:t>
                      </w:r>
                      <w:r>
                        <w:rPr/>
                        <w:t>.</w:t>
                      </w:r>
                      <w:r>
                        <w:rPr/>
                        <w:t>พ</w:t>
                      </w:r>
                      <w:r>
                        <w:rPr/>
                        <w:t xml:space="preserve">. </w:t>
                      </w:r>
                      <w:r>
                        <w:rPr/>
                        <w:t>มีหนังสือแจ้งพร้อมส่งสำเน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นังสือร้องทุกข์ให้  ผบ</w:t>
                      </w:r>
                      <w:r>
                        <w:rPr/>
                        <w:t xml:space="preserve">. </w:t>
                      </w:r>
                      <w:r>
                        <w:rPr/>
                        <w:t>ผู้เป็นเหต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ห่งการร้องทุกข์ทราบ  และให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ผู้ถูกร้องชี้แจงภายใน </w:t>
                      </w:r>
                      <w:r>
                        <w:rPr/>
                        <w:t xml:space="preserve">7  </w:t>
                      </w:r>
                      <w:r>
                        <w:rPr/>
                        <w:t>วั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ับแต่วันได้รับหนังส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803650</wp:posOffset>
                </wp:positionH>
                <wp:positionV relativeFrom="paragraph">
                  <wp:posOffset>-373380</wp:posOffset>
                </wp:positionV>
                <wp:extent cx="2294890" cy="1746250"/>
                <wp:effectExtent l="0" t="0" r="0" b="0"/>
                <wp:wrapNone/>
                <wp:docPr id="1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รม หรือ อ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ระทรว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ล้วแต่กรณีที่สงสัยให้แล้วเสร็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ภายใน </w:t>
                            </w:r>
                            <w:r>
                              <w:rPr/>
                              <w:t xml:space="preserve">30 </w:t>
                            </w:r>
                            <w:r>
                              <w:rPr/>
                              <w:t>วัน  นับแต่วันร้องทุกข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ากจำเป็นขอขยายได้ไม่เกิ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วัน  หากยังไม่เสร็จขยายได้อี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ไม่เกิน  </w:t>
                            </w:r>
                            <w:r>
                              <w:rPr/>
                              <w:t xml:space="preserve">30  </w:t>
                            </w:r>
                            <w:r>
                              <w:rPr/>
                              <w:t>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7.5pt;mso-wrap-distance-left:9.05pt;mso-wrap-distance-right:9.05pt;mso-wrap-distance-top:0pt;mso-wrap-distance-bottom:0pt;margin-top:-29.4pt;mso-position-vertical-relative:text;margin-left:2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</w:t>
                      </w:r>
                      <w:r>
                        <w:rPr/>
                        <w:t>.</w:t>
                      </w:r>
                      <w:r>
                        <w:rPr/>
                        <w:t>ก</w:t>
                      </w:r>
                      <w:r>
                        <w:rPr/>
                        <w:t>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กรม หรือ อ</w:t>
                      </w:r>
                      <w:r>
                        <w:rPr/>
                        <w:t>.</w:t>
                      </w:r>
                      <w:r>
                        <w:rPr/>
                        <w:t>ก</w:t>
                      </w:r>
                      <w:r>
                        <w:rPr/>
                        <w:t>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กระทรว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ล้วแต่กรณีที่สงสัยให้แล้วเสร็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ภายใน </w:t>
                      </w:r>
                      <w:r>
                        <w:rPr/>
                        <w:t xml:space="preserve">30 </w:t>
                      </w:r>
                      <w:r>
                        <w:rPr/>
                        <w:t>วัน  นับแต่วันร้องทุกข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ากจำเป็นขอขยายได้ไม่เกิ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jc w:val="center"/>
                        <w:rPr/>
                      </w:pPr>
                      <w:r>
                        <w:rPr/>
                        <w:t>วัน  หากยังไม่เสร็จขยายได้อี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ไม่เกิน  </w:t>
                      </w:r>
                      <w:r>
                        <w:rPr/>
                        <w:t xml:space="preserve">30  </w:t>
                      </w:r>
                      <w:r>
                        <w:rPr/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852035</wp:posOffset>
                </wp:positionH>
                <wp:positionV relativeFrom="paragraph">
                  <wp:posOffset>267335</wp:posOffset>
                </wp:positionV>
                <wp:extent cx="0" cy="274320"/>
                <wp:effectExtent l="38100" t="0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21.05pt" to="382.05pt,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78355</wp:posOffset>
                </wp:positionH>
                <wp:positionV relativeFrom="paragraph">
                  <wp:posOffset>48895</wp:posOffset>
                </wp:positionV>
                <wp:extent cx="0" cy="274320"/>
                <wp:effectExtent l="38735" t="0" r="3810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3.85pt" to="163.6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73150</wp:posOffset>
                </wp:positionH>
                <wp:positionV relativeFrom="paragraph">
                  <wp:posOffset>14605</wp:posOffset>
                </wp:positionV>
                <wp:extent cx="2203450" cy="1106170"/>
                <wp:effectExtent l="0" t="0" r="0" b="0"/>
                <wp:wrapNone/>
                <wp:docPr id="1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เมื่อ  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ได้พิจารณามีม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ระการใด  รายงาน  นายกรัฐมนต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ั่งการตามที่เห็นสมคว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87.1pt;mso-wrap-distance-left:9.05pt;mso-wrap-distance-right:9.05pt;mso-wrap-distance-top:0pt;mso-wrap-distance-bottom:0pt;margin-top:1.15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เมื่อ  ก</w:t>
                      </w:r>
                      <w:r>
                        <w:rPr/>
                        <w:t>.</w:t>
                      </w:r>
                      <w:r>
                        <w:rPr/>
                        <w:t>พ</w:t>
                      </w:r>
                      <w:r>
                        <w:rPr/>
                        <w:t xml:space="preserve">. </w:t>
                      </w:r>
                      <w:r>
                        <w:rPr/>
                        <w:t>ได้พิจารณามีมต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ระการใด  รายงาน  นายกรัฐมนตร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ั่งการตามที่เห็นสมคว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16350</wp:posOffset>
                </wp:positionH>
                <wp:positionV relativeFrom="paragraph">
                  <wp:posOffset>-295275</wp:posOffset>
                </wp:positionV>
                <wp:extent cx="2294890" cy="1106170"/>
                <wp:effectExtent l="0" t="0" r="0" b="0"/>
                <wp:wrapNone/>
                <wp:docPr id="1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แจ้งผลการพิจารณาวินิจฉัยให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ระทรวง  หรือ  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ล้วแต่กรณ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7.1pt;mso-wrap-distance-left:9.05pt;mso-wrap-distance-right:9.05pt;mso-wrap-distance-top:0pt;mso-wrap-distance-bottom:0pt;margin-top:-23.25pt;mso-position-vertical-relative:text;margin-left:300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แจ้งผลการพิจารณาวินิจฉัยให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</w:t>
                      </w:r>
                      <w:r>
                        <w:rPr/>
                        <w:t>.</w:t>
                      </w:r>
                      <w:r>
                        <w:rPr/>
                        <w:t>ก</w:t>
                      </w:r>
                      <w:r>
                        <w:rPr/>
                        <w:t>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กระทรวง  หรือ  ก</w:t>
                      </w:r>
                      <w:r>
                        <w:rPr/>
                        <w:t>.</w:t>
                      </w:r>
                      <w:r>
                        <w:rPr/>
                        <w:t>พ</w:t>
                      </w:r>
                      <w:r>
                        <w:rPr/>
                        <w:t xml:space="preserve">. </w:t>
                      </w:r>
                      <w:r>
                        <w:rPr/>
                        <w:t>ทรา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ล้วแต่กรณ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055495</wp:posOffset>
                </wp:positionH>
                <wp:positionV relativeFrom="paragraph">
                  <wp:posOffset>268605</wp:posOffset>
                </wp:positionV>
                <wp:extent cx="0" cy="274320"/>
                <wp:effectExtent l="38100" t="0" r="3810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21.15pt" to="161.85pt,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852035</wp:posOffset>
                </wp:positionH>
                <wp:positionV relativeFrom="paragraph">
                  <wp:posOffset>243205</wp:posOffset>
                </wp:positionV>
                <wp:extent cx="0" cy="274320"/>
                <wp:effectExtent l="38100" t="0" r="3810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19.15pt" to="382.05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70610</wp:posOffset>
                </wp:positionH>
                <wp:positionV relativeFrom="paragraph">
                  <wp:posOffset>256540</wp:posOffset>
                </wp:positionV>
                <wp:extent cx="2203450" cy="1995170"/>
                <wp:effectExtent l="0" t="0" r="0" b="0"/>
                <wp:wrapNone/>
                <wp:docPr id="2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99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มื่อนายกรัฐมนตรีสั่งการแล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แจ้งผู้ร้องทุกข์ทราบเป็นหนังส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ละหน่วยงานที่เกี่ยวข้องทรา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โดยเร็วที่สุ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คำสั่งของนายกรัฐมนตรีเป็นที่สุ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57.1pt;mso-wrap-distance-left:9.05pt;mso-wrap-distance-right:9.05pt;mso-wrap-distance-top:0pt;mso-wrap-distance-bottom:0pt;margin-top:20.2pt;mso-position-vertical-relative:text;margin-left:84.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มื่อนายกรัฐมนตรีสั่งการแล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ก</w:t>
                      </w:r>
                      <w:r>
                        <w:rPr/>
                        <w:t>.</w:t>
                      </w:r>
                      <w:r>
                        <w:rPr/>
                        <w:t>พ</w:t>
                      </w:r>
                      <w:r>
                        <w:rPr/>
                        <w:t xml:space="preserve">. </w:t>
                      </w:r>
                      <w:r>
                        <w:rPr/>
                        <w:t>แจ้งผู้ร้องทุกข์ทราบเป็นหนังส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และหน่วยงานที่เกี่ยวข้องทรา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โดยเร็วที่สุ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คำสั่งของนายกรัฐมนตรีเป็น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50310</wp:posOffset>
                </wp:positionH>
                <wp:positionV relativeFrom="paragraph">
                  <wp:posOffset>-50165</wp:posOffset>
                </wp:positionV>
                <wp:extent cx="2386330" cy="2020570"/>
                <wp:effectExtent l="0" t="0" r="0" b="0"/>
                <wp:wrapNone/>
                <wp:docPr id="2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จ้งมติให้แจ้งอธิบดีหรือรัฐมนตร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จ้าสังกัด  แล้วแต่กรณี สั่งหรือปฏิบั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ให้เป็นไปตามมติในโอกาสแร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ที่ทำได้  แล้วแจ้งให้ผู้ร้องทราบเป็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ังสือโดยเร็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มติ  อ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รม หรือ อ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ระทรว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ให้เป็นที่สุ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59.1pt;mso-wrap-distance-left:9.05pt;mso-wrap-distance-right:9.05pt;mso-wrap-distance-top:0pt;mso-wrap-distance-bottom:0pt;margin-top:-3.95pt;mso-position-vertical-relative:text;margin-left:29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จ้งมติให้แจ้งอธิบดีหรือรัฐมนตร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จ้าสังกัด  แล้วแต่กรณี สั่งหรือปฏิบั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ให้เป็นไปตามมติในโอกาสแร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ที่ทำได้  แล้วแจ้งให้ผู้ร้องทราบเป็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นังสือโดยเร็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มติ  อ</w:t>
                      </w:r>
                      <w:r>
                        <w:rPr/>
                        <w:t>.</w:t>
                      </w:r>
                      <w:r>
                        <w:rPr/>
                        <w:t>ก</w:t>
                      </w:r>
                      <w:r>
                        <w:rPr/>
                        <w:t>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กรม หรือ อ</w:t>
                      </w:r>
                      <w:r>
                        <w:rPr/>
                        <w:t>.</w:t>
                      </w:r>
                      <w:r>
                        <w:rPr/>
                        <w:t>ก</w:t>
                      </w:r>
                      <w:r>
                        <w:rPr/>
                        <w:t>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กระทรว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ให้เป็น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0</w:t>
      </w:r>
    </w:p>
    <w:p>
      <w:pPr>
        <w:pStyle w:val="Heading1"/>
        <w:jc w:val="center"/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ผนภูมิ  </w:t>
      </w:r>
      <w:r>
        <w:rPr>
          <w:rFonts w:cs="Angsana New" w:ascii="Angsana New" w:hAnsi="Angsana New"/>
          <w:b/>
          <w:bCs/>
          <w:sz w:val="40"/>
          <w:szCs w:val="40"/>
        </w:rPr>
        <w:t>6.1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35910</wp:posOffset>
                </wp:positionH>
                <wp:positionV relativeFrom="paragraph">
                  <wp:posOffset>49530</wp:posOffset>
                </wp:positionV>
                <wp:extent cx="1471930" cy="374650"/>
                <wp:effectExtent l="0" t="0" r="0" b="0"/>
                <wp:wrapNone/>
                <wp:docPr id="2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ร้องทุกข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3.9pt;mso-position-vertical-relative:text;margin-left:2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ร้องทุกข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86150</wp:posOffset>
                </wp:positionH>
                <wp:positionV relativeFrom="paragraph">
                  <wp:posOffset>141605</wp:posOffset>
                </wp:positionV>
                <wp:extent cx="0" cy="274320"/>
                <wp:effectExtent l="38735" t="0" r="3810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1.15pt" to="274.5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70150</wp:posOffset>
                </wp:positionH>
                <wp:positionV relativeFrom="paragraph">
                  <wp:posOffset>126365</wp:posOffset>
                </wp:positionV>
                <wp:extent cx="2112010" cy="466090"/>
                <wp:effectExtent l="0" t="0" r="0" b="0"/>
                <wp:wrapNone/>
                <wp:docPr id="2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รณีเกิดความคับข้อง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6.7pt;mso-wrap-distance-left:9.05pt;mso-wrap-distance-right:9.05pt;mso-wrap-distance-top:0pt;mso-wrap-distance-bottom:0pt;margin-top:9.95pt;mso-position-vertical-relative:text;margin-left:1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รณีเกิดความคับข้อ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86150</wp:posOffset>
                </wp:positionH>
                <wp:positionV relativeFrom="paragraph">
                  <wp:posOffset>62865</wp:posOffset>
                </wp:positionV>
                <wp:extent cx="0" cy="274320"/>
                <wp:effectExtent l="38735" t="0" r="3810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4.95pt" to="274.5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78710</wp:posOffset>
                </wp:positionH>
                <wp:positionV relativeFrom="paragraph">
                  <wp:posOffset>46990</wp:posOffset>
                </wp:positionV>
                <wp:extent cx="2294890" cy="980440"/>
                <wp:effectExtent l="0" t="0" r="0" b="0"/>
                <wp:wrapNone/>
                <wp:docPr id="20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้องทุกข์เป็นหนังสือต่อผู้บังคับบัญช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อ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รม  อ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ระทรวง  แล้วแต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รณี  ม</w:t>
                            </w:r>
                            <w:r>
                              <w:rPr/>
                              <w:t xml:space="preserve">.130 </w:t>
                            </w:r>
                            <w:r>
                              <w:rPr/>
                              <w:t xml:space="preserve">ภายใน  </w:t>
                            </w:r>
                            <w:r>
                              <w:rPr/>
                              <w:t xml:space="preserve">30  </w:t>
                            </w:r>
                            <w:r>
                              <w:rPr/>
                              <w:t>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7.2pt;mso-wrap-distance-left:9.05pt;mso-wrap-distance-right:9.05pt;mso-wrap-distance-top:0pt;mso-wrap-distance-bottom:0pt;margin-top:3.7pt;mso-position-vertical-relative:text;margin-left:18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ร้องทุกข์เป็นหนังสือต่อผู้บังคับบัญช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อ</w:t>
                      </w:r>
                      <w:r>
                        <w:rPr/>
                        <w:t>.</w:t>
                      </w:r>
                      <w:r>
                        <w:rPr/>
                        <w:t>ก</w:t>
                      </w:r>
                      <w:r>
                        <w:rPr/>
                        <w:t>.</w:t>
                      </w:r>
                      <w:r>
                        <w:rPr/>
                        <w:t>ก</w:t>
                      </w:r>
                      <w:r>
                        <w:rPr/>
                        <w:t>.</w:t>
                      </w:r>
                      <w:r>
                        <w:rPr/>
                        <w:t>กรม  อ</w:t>
                      </w:r>
                      <w:r>
                        <w:rPr/>
                        <w:t>.</w:t>
                      </w:r>
                      <w:r>
                        <w:rPr/>
                        <w:t>ก</w:t>
                      </w:r>
                      <w:r>
                        <w:rPr/>
                        <w:t>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กระทรวง  แล้วแต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กรณี  ม</w:t>
                      </w:r>
                      <w:r>
                        <w:rPr/>
                        <w:t xml:space="preserve">.130 </w:t>
                      </w:r>
                      <w:r>
                        <w:rPr/>
                        <w:t xml:space="preserve">ภายใน  </w:t>
                      </w:r>
                      <w:r>
                        <w:rPr/>
                        <w:t xml:space="preserve">30  </w:t>
                      </w:r>
                      <w:r>
                        <w:rPr/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60750</wp:posOffset>
                </wp:positionH>
                <wp:positionV relativeFrom="paragraph">
                  <wp:posOffset>232410</wp:posOffset>
                </wp:positionV>
                <wp:extent cx="0" cy="274320"/>
                <wp:effectExtent l="38100" t="0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18.3pt" to="272.5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378710</wp:posOffset>
                </wp:positionH>
                <wp:positionV relativeFrom="paragraph">
                  <wp:posOffset>257810</wp:posOffset>
                </wp:positionV>
                <wp:extent cx="2294890" cy="1837690"/>
                <wp:effectExtent l="0" t="0" r="0" b="0"/>
                <wp:wrapNone/>
                <wp:docPr id="2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รม  อ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ระทรว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ล้วแต่กรณีวินิจฉัยให้แล้วเสร็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ภายใน </w:t>
                            </w:r>
                            <w:r>
                              <w:rPr/>
                              <w:t xml:space="preserve">30  </w:t>
                            </w:r>
                            <w:r>
                              <w:rPr/>
                              <w:t>วัน  นับแต่วันร้องทุกข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ากจำเป็นขอขยายได้ไม่เก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0 </w:t>
                            </w:r>
                            <w:r>
                              <w:rPr/>
                              <w:t>วัน  หากยังไม่เสร็จขยายได้อี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ไม่เกิน  </w:t>
                            </w:r>
                            <w:r>
                              <w:rPr/>
                              <w:t xml:space="preserve">30  </w:t>
                            </w:r>
                            <w:r>
                              <w:rPr/>
                              <w:t>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4.7pt;mso-wrap-distance-left:9.05pt;mso-wrap-distance-right:9.05pt;mso-wrap-distance-top:0pt;mso-wrap-distance-bottom:0pt;margin-top:20.3pt;mso-position-vertical-relative:text;margin-left:18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</w:t>
                      </w:r>
                      <w:r>
                        <w:rPr/>
                        <w:t>.</w:t>
                      </w:r>
                      <w:r>
                        <w:rPr/>
                        <w:t>ก</w:t>
                      </w:r>
                      <w:r>
                        <w:rPr/>
                        <w:t>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กรม  อ</w:t>
                      </w:r>
                      <w:r>
                        <w:rPr/>
                        <w:t>.</w:t>
                      </w:r>
                      <w:r>
                        <w:rPr/>
                        <w:t>ก</w:t>
                      </w:r>
                      <w:r>
                        <w:rPr/>
                        <w:t>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กระทรว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ล้วแต่กรณีวินิจฉัยให้แล้วเสร็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ภายใน </w:t>
                      </w:r>
                      <w:r>
                        <w:rPr/>
                        <w:t xml:space="preserve">30  </w:t>
                      </w:r>
                      <w:r>
                        <w:rPr/>
                        <w:t>วัน  นับแต่วันร้องทุกข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ากจำเป็นขอขยายได้ไม่เกิ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30 </w:t>
                      </w:r>
                      <w:r>
                        <w:rPr/>
                        <w:t>วัน  หากยังไม่เสร็จขยายได้อี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ไม่เกิน  </w:t>
                      </w:r>
                      <w:r>
                        <w:rPr/>
                        <w:t xml:space="preserve">30  </w:t>
                      </w:r>
                      <w:r>
                        <w:rPr/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86150</wp:posOffset>
                </wp:positionH>
                <wp:positionV relativeFrom="paragraph">
                  <wp:posOffset>192405</wp:posOffset>
                </wp:positionV>
                <wp:extent cx="0" cy="274320"/>
                <wp:effectExtent l="38735" t="0" r="3810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5.15pt" to="274.5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70150</wp:posOffset>
                </wp:positionH>
                <wp:positionV relativeFrom="paragraph">
                  <wp:posOffset>-83185</wp:posOffset>
                </wp:positionV>
                <wp:extent cx="2112010" cy="1197610"/>
                <wp:effectExtent l="0" t="0" r="0" b="0"/>
                <wp:wrapNone/>
                <wp:docPr id="2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แจ้งผลการพิจารณาวินิจฉัยให้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อ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กระทรวง  หรือ 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ล้วแต่กรณ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94.3pt;mso-wrap-distance-left:9.05pt;mso-wrap-distance-right:9.05pt;mso-wrap-distance-top:0pt;mso-wrap-distance-bottom:0pt;margin-top:-6.55pt;mso-position-vertical-relative:text;margin-left:19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แจ้งผลการพิจารณาวินิจฉัยให้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อ</w:t>
                      </w:r>
                      <w:r>
                        <w:rPr/>
                        <w:t>.</w:t>
                      </w:r>
                      <w:r>
                        <w:rPr/>
                        <w:t>ก</w:t>
                      </w:r>
                      <w:r>
                        <w:rPr/>
                        <w:t>.</w:t>
                      </w:r>
                      <w:r>
                        <w:rPr/>
                        <w:t>พ</w:t>
                      </w:r>
                      <w:r>
                        <w:rPr/>
                        <w:t xml:space="preserve">. </w:t>
                      </w:r>
                      <w:r>
                        <w:rPr/>
                        <w:t>กระทรวง  หรือ ก</w:t>
                      </w:r>
                      <w:r>
                        <w:rPr/>
                        <w:t>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ทรา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แล้วแต่กรณ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82975</wp:posOffset>
                </wp:positionH>
                <wp:positionV relativeFrom="paragraph">
                  <wp:posOffset>19685</wp:posOffset>
                </wp:positionV>
                <wp:extent cx="0" cy="365760"/>
                <wp:effectExtent l="38100" t="0" r="3810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1.55pt" to="274.25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70150</wp:posOffset>
                </wp:positionH>
                <wp:positionV relativeFrom="paragraph">
                  <wp:posOffset>110490</wp:posOffset>
                </wp:positionV>
                <wp:extent cx="2112010" cy="1837690"/>
                <wp:effectExtent l="0" t="0" r="0" b="0"/>
                <wp:wrapNone/>
                <wp:docPr id="21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จ้งมติให้แจ้งอธิบดีหรือรัฐมนตร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จ้าสังกัดแล้วแต่กรณี  สั่งหร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ฏิบัติให้เป็นไปตามมติในโอกา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รกที่ทำได้แล้วแจ้งให้ผู้ร้องทรา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ป็นหนังสือโดยเร็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44.7pt;mso-wrap-distance-left:9.05pt;mso-wrap-distance-right:9.05pt;mso-wrap-distance-top:0pt;mso-wrap-distance-bottom:0pt;margin-top:8.7pt;mso-position-vertical-relative:text;margin-left:19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จ้งมติให้แจ้งอธิบดีหรือรัฐมนตร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จ้าสังกัดแล้วแต่กรณี  สั่งหร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ปฏิบัติให้เป็นไปตามมติในโอกา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แรกที่ทำได้แล้วแจ้งให้ผู้ร้องทรา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ป็นหนังสือโดยเร็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นวทางปฏิบัติราชการเพื่อบริการ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ลุ่มประสานการส่งเสริมการปกครองท้องถิ่นจังหว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  การตรวจราชการ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0"/>
        <w:gridCol w:w="1530"/>
        <w:gridCol w:w="2034"/>
        <w:gridCol w:w="1276"/>
        <w:gridCol w:w="22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การปฏิบั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 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จัดทำแผนการตรวจ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จ้งสำนัก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ต่างๆ กำหนดภารกิจที่จะให้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ส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อกตรวจติดตามผ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ทำแผนการตรวจราชการประจำปี เสนออธิบดี เพื่อให้ความเห็นช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จกจ่ายแผนการตรวจราชการให้หน่วยงาน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ตรวจ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จ้งกำหนดการตรวจราชการตามแผนแยกเป็นรายเขตพื้นที่รับผิดชอบ รวม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ต ให้จังหวัดและท้องถิ่นทรา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อกตรวจราชการตามเขต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ื้นที่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รายงานและผล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รุปรายงานผลและข้อเสนอแนะให้อธิบด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ำเนินการติดตามผลตามที่อธิบดีสั่ง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ยในเดือนกันยายนของทุกป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ุกเดื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ุกสิ้นเดือนและทุกรอบครึ่งปี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แผนการตรวจราชการประจำปีและใช้แผนฯ เป็นตัวกำหนดประเด็นการตรวจ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ลุ่มส่งเสริมการ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กครองท้องถิ่นจังหวัดและท้องถิ่นทุกแห่ง ปฏิบัติราชการตามนโยบายแบบแผนของทางราชการ รวดเร็วมีประสิทธิภาพ ประชาชนมีความพึงพอใจในผลการปฏิบัติ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ธิบดีรับทราบปัญหาและความต้องการขอ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ปฏิบัติงานกลุ่มในกลุ่มส่งเสริมการปกครองท้องถิ่นจังหวัดและ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้องถิ่น สามารถหาวิธีการแก้ไขปัญหา ความต้องการดังกล่าวให้เหมาะสมเป็นที่พึงพอใจของทุกฝ่ายที่เกี่ยวข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ส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ท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0-2243-2226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Angsana New" w:ascii="Angsana New" w:hAnsi="Angsana New"/>
                <w:sz w:val="28"/>
                <w:szCs w:val="28"/>
              </w:rPr>
              <w:t>12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คำสั่งกรมส่งเสริมการ</w:t>
            </w:r>
            <w:r>
              <w:rPr>
                <w:rFonts w:cs="Angsana New" w:ascii="Angsana New" w:hAnsi="Angsana New"/>
                <w:b w:val="false"/>
                <w:bCs w:val="false"/>
              </w:rPr>
              <w:br/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ปกครองท้องถิ่น ที่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49/2545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รื่อง การจัดตั้งกลุ่มประสานการส่งเสริม</w:t>
            </w:r>
            <w:r>
              <w:rPr>
                <w:rFonts w:cs="Angsana New" w:ascii="Angsana New" w:hAnsi="Angsana New"/>
                <w:b w:val="false"/>
                <w:bCs w:val="false"/>
              </w:rPr>
              <w:br/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การปกครองท้องถิ่นจังหวัด 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นวทางปฏิบัติราชการเพื่อบริการประชา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ลุ่มประสานการส่งเสริมการปกครองท้องถิ่นจังหว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  การนิเทศ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0"/>
        <w:gridCol w:w="1530"/>
        <w:gridCol w:w="2034"/>
        <w:gridCol w:w="1276"/>
        <w:gridCol w:w="22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การปฏิบั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ารปฏิบัต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 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จัดทำแผนการนิเทศ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จ้งสำนัก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องต่างๆ กำหนดภารกิจที่จะให้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ส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อกนิเทศ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นิเทศงาน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แจ้งกำหนดการนิเทศและประสานหน่วยงานที่เกี่ยวข้อง เพื่อออกนิเทศงานตามแผนฯ </w:t>
            </w:r>
            <w:r>
              <w:rPr>
                <w:b w:val="false"/>
                <w:bCs w:val="false"/>
                <w:sz w:val="28"/>
                <w:szCs w:val="28"/>
              </w:rPr>
              <w:br/>
              <w:t xml:space="preserve">-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ออกนิเทศงานตามแผนฯ</w:t>
            </w:r>
            <w:r>
              <w:rPr/>
              <w:br/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eastAsia="Cordia New" w:cs="Angsana New"/>
              </w:rPr>
              <w:t>การรายงานและผลการประเมิน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-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รุปรายงานและประเมินผลการนิเทศงานให้อธิบดีทรา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ยในเดือนกันยายนของทุกป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ามแผนการนิเทศ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เสร็จสิ้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นิเทศงา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แผนการตรวจนิเทศงานประจำปี และใช้แผนฯ เป็นตัวกำหนดประเด็นการนิเทศ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ลุ่มส่งเสริมการ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กครองท้องถิ่นจังหวัดและท้องถิ่นทุกแห่ง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ความรู้ ความเข้าใจในแนวทาง นโยบาย กฎหมาย ระเบียบ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อบังคับที่เกี่ยวข้อ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ับการปฏิบัติงาน ประชาชนมีความพึ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อใจในผลการปฏิบัติราชการ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ธิบดีรับทราบผลการนิเทศ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ลุ่มประสานการส่งเสริมการปกครอง</w:t>
            </w:r>
            <w:r>
              <w:rPr>
                <w:rFonts w:ascii="Angsana New" w:hAnsi="Angsana New" w:cs="Angsana New"/>
                <w:spacing w:val="-14"/>
                <w:sz w:val="28"/>
                <w:sz w:val="28"/>
                <w:szCs w:val="28"/>
              </w:rPr>
              <w:t>ท้องถิ่นจังหวั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ท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0-2243-2226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Angsana New" w:ascii="Angsana New" w:hAnsi="Angsana New"/>
                <w:sz w:val="28"/>
                <w:szCs w:val="28"/>
              </w:rPr>
              <w:t>129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ลุ่มประสานการส่งเสริมการปกครองท้องถิ่น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ลุ่มประสานการส่งเสริมการปกครองท้องถิ่นจังหวัด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คำสั่งกรมส่งเสริมการ</w:t>
            </w:r>
            <w:r>
              <w:rPr>
                <w:rFonts w:cs="Angsana New" w:ascii="Angsana New" w:hAnsi="Angsana New"/>
                <w:b w:val="false"/>
                <w:bCs w:val="false"/>
              </w:rPr>
              <w:br/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ปกครองท้องถิ่น ที่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49/2545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รื่อง การจัดตั้งกลุ่มประสานการส่งเสริม</w:t>
            </w:r>
            <w:r>
              <w:rPr>
                <w:rFonts w:cs="Angsana New" w:ascii="Angsana New" w:hAnsi="Angsana New"/>
                <w:b w:val="false"/>
                <w:bCs w:val="false"/>
              </w:rPr>
              <w:br/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การปกครองท้องถิ่นจังหวัด 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3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นวทางปฏิบัติราชการเพื่อบริการประชาชน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หน่วยตรวจสอบภายใน</w:t>
      </w:r>
    </w:p>
    <w:p>
      <w:pPr>
        <w:pStyle w:val="Heading4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hadow w:val="false"/>
          <w:sz w:val="32"/>
          <w:sz w:val="32"/>
          <w:szCs w:val="32"/>
        </w:rPr>
        <w:t>เรื่อง  การตรวจสอบภายใ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843"/>
        <w:gridCol w:w="1417"/>
        <w:gridCol w:w="1134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และวิธีการ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                     ในการปฏิบ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รับผิดชอบ เบอร์โท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ฎ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สั่งการ ฯล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วางแผนการตรวจสอบ การจัดทำแผนการตรวจสอบประจำ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ยในสัปดาห์แรกของเดือนกันยายนของทุก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ผนการตรวจสอบประจำ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ตรวจสอบภาย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-2241-9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กระทรวงการคลังว่าด้วยการตรวจสอบภายในของส่วนราชการ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4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อ</w:t>
            </w: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สนอแผนตรวจสอบต่อคณะกรรมการตรวจสอบกระทรวงมหาดไทย เพื่อพิจารณาให้ความเห็นก่อนเสนอ อธิบดีกรมส่งเสริมการปกครองท้องถิ่นพิจารณาอนุมัต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สนอให้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ณะกรรมการฯ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ห้ความเห็นภายใน  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1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มารถเสนอ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ณะกรรมการภายใน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”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ธิบดีกรมส่งเสริมการปกครองท้องถิ่น อนุมัติให้ความเห็นชอบ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ามารถอนุมัติได้ภายใ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27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”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ทำแนวทางการปฏิบัติงาน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กำหนดวัตถุ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ำหนดขอบเขต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จัดสรรทรัพยากร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7 – 10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นวทางการตรวจสอบแล้วเสร็จก่อนการปฏิบัติงานตรวจสอบ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”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าตรฐานการตรวจสอบภายในและจริยธรรมของผู้ตรวจสอบภายในของส่วนราชการ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ฏิบัติงาน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รวบรวม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วิเคราะห์และ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บันทึก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ควบคุมการปฏิบัติงาน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ต่อ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รับตรวจ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รวจสอบได้ตามกำหนด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”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รายงานผลการปฏิบัติงาน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ภายหลังจากเสร็จสิ้นการตรวจสอบ หรืออย่างน้อยทุก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ายงานฯได้ภายใน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         หลังตรวจเสร็จ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”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กระทรวงการคลังว่าด้วยการตรวจสอบภายในของส่วนราชการ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4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รรค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ติดตามผลการตรวจสอ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ามเหตุผลและ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จำเป็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 ก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่าด้วยกา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รวจสอบภายในของส่วนราชการ 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ศ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2542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้อ</w:t>
            </w:r>
            <w:r>
              <w:rPr>
                <w:rFonts w:cs="Angsana New" w:ascii="Angsana New" w:hAnsi="Angsana New"/>
                <w:sz w:val="24"/>
                <w:szCs w:val="24"/>
              </w:rPr>
              <w:t>1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(4)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BrowalliaUPC">
    <w:charset w:val="de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  <w:font w:name="Monotype Sorts">
    <w:altName w:val="OCR-A BT"/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thaiLetters"/>
      <w:lvlText w:val="(%1)"/>
      <w:lvlJc w:val="left"/>
      <w:pPr>
        <w:tabs>
          <w:tab w:val="num" w:pos="2070"/>
        </w:tabs>
        <w:ind w:left="207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thaiLetters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1"/>
      <w:numFmt w:val="thaiLetters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thaiLetters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thaiLetters"/>
      <w:lvlText w:val="(%1)"/>
      <w:lvlJc w:val="left"/>
      <w:pPr>
        <w:tabs>
          <w:tab w:val="num" w:pos="2070"/>
        </w:tabs>
        <w:ind w:left="207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90"/>
        </w:tabs>
        <w:ind w:left="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55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25"/>
        </w:tabs>
        <w:ind w:left="202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thaiLetters"/>
      <w:lvlText w:val="(%1)"/>
      <w:lvlJc w:val="left"/>
      <w:pPr>
        <w:tabs>
          <w:tab w:val="num" w:pos="2070"/>
        </w:tabs>
        <w:ind w:left="207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thaiLetters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90"/>
        </w:tabs>
        <w:ind w:left="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55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50"/>
        </w:tabs>
        <w:ind w:left="2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85"/>
        </w:tabs>
        <w:ind w:left="23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2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Cordia New" w:hAnsi="Cordia New" w:cs="Cordia New" w:hint="default"/>
      </w:rPr>
    </w:lvl>
    <w:lvl w:ilvl="1">
      <w:start w:val="1"/>
      <w:numFmt w:val="bullet"/>
      <w:lvlText w:val="o"/>
      <w:lvlJc w:val="left"/>
      <w:pPr>
        <w:tabs>
          <w:tab w:val="num" w:pos="1215"/>
        </w:tabs>
        <w:ind w:left="1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35"/>
        </w:tabs>
        <w:ind w:left="1935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655"/>
        </w:tabs>
        <w:ind w:left="265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375"/>
        </w:tabs>
        <w:ind w:left="3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95"/>
        </w:tabs>
        <w:ind w:left="4095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4815"/>
        </w:tabs>
        <w:ind w:left="4815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535"/>
        </w:tabs>
        <w:ind w:left="5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55"/>
        </w:tabs>
        <w:ind w:left="6255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thaiLetters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3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thaiLetters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38">
    <w:lvl w:ilvl="0">
      <w:start w:val="1"/>
      <w:numFmt w:val="thaiLetters"/>
      <w:lvlText w:val="(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57"/>
        <w:tab w:val="left" w:pos="1440" w:leader="none"/>
      </w:tabs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57"/>
        <w:tab w:val="left" w:pos="1440" w:leader="none"/>
      </w:tabs>
      <w:jc w:val="center"/>
      <w:outlineLvl w:val="1"/>
    </w:pPr>
    <w:rPr>
      <w:sz w:val="52"/>
      <w:szCs w:val="5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57"/>
        <w:tab w:val="left" w:pos="1440" w:leader="none"/>
      </w:tabs>
      <w:outlineLvl w:val="2"/>
    </w:pPr>
    <w:rPr>
      <w:sz w:val="52"/>
      <w:szCs w:val="5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57"/>
        <w:tab w:val="left" w:pos="1440" w:leader="none"/>
      </w:tabs>
      <w:outlineLvl w:val="3"/>
    </w:pPr>
    <w:rPr>
      <w:shadow/>
      <w:sz w:val="60"/>
      <w:szCs w:val="6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Angsana New" w:hAnsi="Angsana New" w:cs="Angsana New"/>
      <w:sz w:val="28"/>
      <w:szCs w:val="2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UPC" w:hAnsi="BrowalliaUPC" w:eastAsia="Times New Roman" w:cs="BrowalliaUPC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rowalliaUPC" w:hAnsi="BrowalliaUPC" w:eastAsia="Times New Roman" w:cs="BrowalliaUPC"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3">
    <w:name w:val="WW8Num13z3"/>
    <w:qFormat/>
    <w:rPr>
      <w:rFonts w:ascii="Times New Roman" w:hAnsi="Times New Roman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Cordia New" w:hAnsi="Cordia New" w:eastAsia="Cordia New" w:cs="Angsana New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Times New Roman" w:hAnsi="Times New Roman" w:cs="Wingdings"/>
    </w:rPr>
  </w:style>
  <w:style w:type="character" w:styleId="WW8Num119z3">
    <w:name w:val="WW8Num119z3"/>
    <w:qFormat/>
    <w:rPr>
      <w:rFonts w:ascii="Times New Roman" w:hAnsi="Times New Roman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b/>
      <w:bCs/>
      <w:sz w:val="20"/>
      <w:szCs w:val="2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40"/>
      <w:szCs w:val="40"/>
      <w:lang w:bidi="th-TH"/>
    </w:rPr>
  </w:style>
  <w:style w:type="paragraph" w:styleId="2">
    <w:name w:val="ตัวข้อความ 2"/>
    <w:basedOn w:val="Normal"/>
    <w:qFormat/>
    <w:pPr/>
    <w:rPr>
      <w:rFonts w:ascii="Angsana New" w:hAnsi="Angsana New" w:cs="Angsana New"/>
      <w:sz w:val="28"/>
      <w:szCs w:val="28"/>
      <w:lang w:bidi="th-TH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b/>
      <w:bCs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153" w:leader="none"/>
        <w:tab w:val="right" w:pos="8306" w:leader="none"/>
      </w:tabs>
    </w:pPr>
    <w:rPr>
      <w:rFonts w:ascii="Cordia New" w:hAnsi="Cordia New" w:cs="Cordia New"/>
      <w:b/>
      <w:bCs/>
      <w:sz w:val="28"/>
      <w:szCs w:val="28"/>
      <w:lang w:bidi="th-TH"/>
    </w:rPr>
  </w:style>
  <w:style w:type="paragraph" w:styleId="Style6">
    <w:name w:val="ข้อความแมโคร"/>
    <w:qFormat/>
    <w:pPr>
      <w:widowControl/>
      <w:tabs>
        <w:tab w:val="clear" w:pos="35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firstLine="1440"/>
    </w:pPr>
    <w:rPr>
      <w:b/>
      <w:bCs/>
      <w:lang w:bidi="th-TH"/>
    </w:rPr>
  </w:style>
  <w:style w:type="paragraph" w:styleId="21">
    <w:name w:val="การเยื้องตัวข้อความ 2"/>
    <w:basedOn w:val="Normal"/>
    <w:qFormat/>
    <w:pPr>
      <w:ind w:firstLine="1800"/>
    </w:pPr>
    <w:rPr>
      <w:b/>
      <w:bCs/>
      <w:lang w:bidi="th-TH"/>
    </w:rPr>
  </w:style>
  <w:style w:type="paragraph" w:styleId="31">
    <w:name w:val="การเยื้องตัวข้อความ 3"/>
    <w:basedOn w:val="Normal"/>
    <w:qFormat/>
    <w:pPr>
      <w:ind w:left="2160" w:hanging="0"/>
    </w:pPr>
    <w:rPr>
      <w:b/>
      <w:bCs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hyperlink" Target="http://WWW.thailocalgov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6:15:00Z</dcterms:created>
  <dc:creator>KOM</dc:creator>
  <dc:description/>
  <dc:language>en-US</dc:language>
  <cp:lastModifiedBy>user</cp:lastModifiedBy>
  <cp:lastPrinted>2003-01-31T12:25:00Z</cp:lastPrinted>
  <dcterms:modified xsi:type="dcterms:W3CDTF">2003-02-16T06:49:00Z</dcterms:modified>
  <cp:revision>18</cp:revision>
  <dc:subject/>
  <dc:title>คำนำ</dc:title>
</cp:coreProperties>
</file>