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คำอธิบายรายละเอียดของความรู้ ทักษะ และสมรรถนะที่จำเป็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</w:rPr>
        <w:t>ประกอบรายละเอียดแนวทางปฏิบัติ</w:t>
      </w:r>
      <w:r>
        <w:rPr>
          <w:rFonts w:ascii="TH SarabunIT๙" w:hAnsi="TH SarabunIT๙"/>
        </w:rPr>
        <w:t>ตาม</w:t>
      </w:r>
      <w:r>
        <w:rPr>
          <w:rFonts w:ascii="TH SarabunIT๙" w:hAnsi="TH SarabunIT๙"/>
        </w:rPr>
        <w:t>เอกสาร</w:t>
      </w:r>
      <w:r>
        <w:rPr>
          <w:rFonts w:ascii="TH SarabunIT๙" w:hAnsi="TH SarabunIT๙"/>
        </w:rPr>
        <w:t xml:space="preserve">บัญชีความรู้ทักษะ และสมรรถนะที่จำเป็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แนบท้ายประกาศคณะกรรมการมาตรฐานการบริหารงานบุคคล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 xml:space="preserve">เรื่อง กําหนดมาตรฐานกลาง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ฉบับที่ 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/>
        </w:rPr>
        <w:t>ลงวันที่ ๒๖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/>
        </w:rPr>
        <w:t>๒๕๕๗</w:t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เอกสารประกอบแบบประเมินผลการปฏิบัติงานระดับบุคคลของพนักงานเทศบาลสังกัด เทศบาลตำบลเวียงพาง</w:t>
      </w:r>
      <w:r>
        <w:rPr>
          <w:rFonts w:ascii="TH SarabunIT๙" w:hAnsi="TH SarabunIT๙"/>
          <w:sz w:val="28"/>
          <w:sz w:val="28"/>
          <w:szCs w:val="28"/>
        </w:rPr>
        <w:t>คำ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อบการประเมิน 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1 (1 </w:t>
      </w:r>
      <w:r>
        <w:rPr>
          <w:rFonts w:ascii="TH SarabunIT๙" w:hAnsi="TH SarabunIT๙"/>
          <w:sz w:val="28"/>
          <w:sz w:val="28"/>
          <w:szCs w:val="28"/>
        </w:rPr>
        <w:t xml:space="preserve">ตุลาคม </w:t>
      </w:r>
      <w:r>
        <w:rPr>
          <w:rFonts w:cs="TH SarabunIT๙" w:ascii="TH SarabunIT๙" w:hAnsi="TH SarabunIT๙"/>
          <w:sz w:val="28"/>
          <w:szCs w:val="28"/>
        </w:rPr>
        <w:t xml:space="preserve">2557 </w:t>
      </w:r>
      <w:r>
        <w:rPr>
          <w:rFonts w:ascii="TH SarabunIT๙" w:hAnsi="TH SarabunIT๙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sz w:val="28"/>
          <w:szCs w:val="28"/>
        </w:rPr>
        <w:t xml:space="preserve">31 </w:t>
      </w:r>
      <w:r>
        <w:rPr>
          <w:rFonts w:ascii="TH SarabunIT๙" w:hAnsi="TH SarabunIT๙"/>
          <w:sz w:val="28"/>
          <w:sz w:val="28"/>
          <w:szCs w:val="28"/>
        </w:rPr>
        <w:t xml:space="preserve">มีนาคม </w:t>
      </w:r>
      <w:r>
        <w:rPr>
          <w:rFonts w:cs="TH SarabunIT๙" w:ascii="TH SarabunIT๙" w:hAnsi="TH SarabunIT๙"/>
          <w:sz w:val="28"/>
          <w:szCs w:val="28"/>
        </w:rPr>
        <w:t>2558)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ความรู้ที่จําเป็นในงานของข้าราชการหรือพนักงาน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ความรู้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จํานวน ๒๑ ด้าน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 xml:space="preserve">๑ ความรู้ที่จําเป็นใน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ที่จำเป็นใน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ในเรื่องกฎหมาย ตลอดจนกฎระเบียบ และข้อบังคับต่างๆ ที่ต้องใช้ในการปฏิบัติ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  และความเข้าใจกฎหมายหรือกฎระเบียบต่างๆ ที่เกี่ยวข้องกับงานประจำวันที่ปฏิบัติ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เข้าใจกฎหมายหรือกฎระเบียบที่เกี่ยวข้องอย่างลึกซึ้งและทราบว่าจะหาคำตอบจากที่ใดเมื่อมีข้อสงสัยเกี่ยวกับกฎหมายหรือระเบียบของงานที่ปฏิบัติ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นำไปประยุกต์เพื่อวิเคราะห์ปัญหาที่ซับซ้อน อุดช่องโหว่ในกฎหมาย หรือตอบคำถามข้อสงสัยในงานที่ปฏิบัติอยู่ให้หน่วยงานหรือบุคคลที่เกี่ยวข้อ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ข้าใจกฎหมายหรือกฎระเบียบอื่นๆ ที่มีความสัมพันธ์เชื่อมโยงกับกฎหมายหรือกฎระเบียบในงานและสามารถนำมาใช้แนะนำหรือให้คำปรึกษาในภาพรวมหากเกิดประเด็นปัญห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ผู้เชี่ยวชาญทางกฎหมาย สามารถแนะนำ ให้คำปรึกษาวิเคราะห์หาเหตุผลและทางแก้ไขในประเด็นหรือปัญหาที่ไม่เคยเกิดขึ้นได้อย่างมีประสิทธิภาพ</w:t>
      </w:r>
    </w:p>
    <w:p>
      <w:pPr>
        <w:pStyle w:val="Normal"/>
        <w:spacing w:lineRule="auto" w:line="240"/>
        <w:ind w:right="-823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 xml:space="preserve">๒ ความรู้เรื่องกฎหมา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ฎหมาย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ในเรื่องกฎหมาย ตลอดจนกฎระเบียบ และข้อบังคับต่างๆ ที่ต้องใช้ในการปฏิบัติ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  และความเข้าใจกฎหมายหรือกฎระเบียบต่างๆ ที่เกี่ยวข้องกับงานประจำวันที่ปฏิบัติ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เข้าใจกฎหมายหรือกฎระเบียบที่เกี่ยวข้องอย่างลึกซึ้งและทราบว่าจะหาคำตอบจากที่ใดเมื่อมีข้อสงสัยเกี่ยวกับกฎหมายหรือระเบียบของงานที่ปฏิบัติ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นำไปประยุกต์เพื่อวิเคราะห์ปัญหาที่ซับซ้อน อุดช่องโหว่ในกฎหมาย หรือตอบคำถามข้อสงสัยในงานที่ปฏิบัติอยู่ให้หน่วยงานหรือบุคคลที่เกี่ยวข้อ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ข้าใจกฎหมายหรือกฎระเบียบอื่นๆ ที่มีความสัมพันธ์เชื่อมโยงกับกฎหมายหรือกฎระเบียบในงานและสามารถนำมาใช้แนะนำหรือให้คำปรึกษาในภาพรวมหากเกิดประเด็นปัญห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ผู้เชี่ยวชาญทางกฎหมาย สามารถแนะนำ ให้คำปรึกษาวิเคราะห์หาเหตุผลและทางแก้ไขในประเด็นหรือปัญหาที่ไม่เคยเกิดขึ้นได้อย่างมีประสิทธิ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ความรู้เรื่องหลักปรัชญาเศรษฐกิจพอเพียงตามแนวพระราชดําริของพระบาทสมเด็จพระเจ้าอยู่หัว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เศรษฐกิจพอพียง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และความเข้าใจในแนวคิด หลักปรัชญา ประโยชน์ และการนำไปใช้ของหลักเศรษฐกิจพอเพียง รวมทั้งสามารถนำทางสายกลางที่ประกอบด้วย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3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ลักษณะสำคัญ ได้แก่ ความพอประมาณ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ไม่เกินตัว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มีเหตุผล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ใช้ความรู้ ไม่ใช้อารมณ์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มีภูมิคุ้มกันในตัวที่ดี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ยึดหลักป้องกันดีกว่าแก้ไ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ตลอดจนสามารถเชื่อมโย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เงื่อนไข ได้แก่ เงื่อนไขความรู้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รอบรู้ รอบคอบ ระมัดระวัง ไม่มุ่งตามตำราอย่างเดียว ต้องมีการทดลอง วินิจฉัย ระวังในการใช้ความรู้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เงื่อนไข คุณธรรม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ซื่อสัตย์ สุจริต ขยัน อดทน แบ่งปัน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มาประยุกต์ให้เกิดประโยชน์ในงานของตนเอง หน่วยงาน องค์กร หรือประชาช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แนวคิด หลักปรัชญา ประโยชน์ และการนำไปใช้ของหลักการเศรษฐกิจพอเพียงในระดับพื้นฐ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เข้าใจอย่างละเอียดจนสามารถนำไปปฏิบัติงานได้อย่างถูกต้อง หรือสามารถอธิบายให้แก่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มีความรู้ความเข้าใจอย่างถ่องแท้จนสามารถนำมาประยุกต์ใช้ให้เกิดประโยชน์สูงสุดกับหน่วยงานได้ รวมทั้งสามารถให้คำแนะนำและแก้ไขปัญหาแก่ผู้อื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มีประสบการณ์กว้างขวาง และสามารถฝึกอบรมและพัฒนาให้ผู้อื่นมีความรู้อย่างมีประสิทธิภาพสูงสุดและสามารถนำไปปฏิบัติใช้จริงใน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ในความรู้นี้จนสามารถเป็นที่ปรึกษาในการปฏิบัติงานให้กับหน่วยงานอื่นๆ ทั้งในและนอก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๔ ความรู้ทั่วไปเรื่องชุมช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ทั่วไปเรื่องชุมช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โครงสร้าง องค์ประกอบ และลักษณะของชุมชน ตลอดจนความหมาย ปรัชญา แนวคิด หลักการและเป้าหมายของการพัฒนาชุมชน กระบวนของการเปลี่ยนแปลงทางสังคม  ผลกระทบของการเปลี่ยนแปลงทางสังคม และการนำทฤษฎีสังคมศาสตร์ไปใช้ในการพัฒนาชุมชน โดยมุ่งพิจารณาความสัมพันธ์ทางด้านวัฒนธรรม สังคม เศรษฐกิจ การเมือง เป็นต้น เพื่อให้ประชาชน ชุมชน และสังคมได้ประโยชน์อย่าง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โครงสร้าง องค์ประกอบ และลักษณะของชุมชน ตลอดจนความหมาย ปรัชญา แนวคิด หลักการและเป้าหมายของการพัฒนาชุมชน กระบวนการเปลี่ยนแปลงทางสังคม ผลกระทบของการเปลี่ยนแปลงทางสังคม และการนำทฤษฎีสังคมศาสตร์ไปใช้ในการพัฒนาชุมชนในระดับพื้นฐ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เข้าใจอย่างละเอียดจนสามารถนำไปปฏิบัติงานได้อย่างถูกต้อง หรือสามารถอธิบายให้แก่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มีความรู้ความเข้าใจอย่างถ่องแท้จนสามารถนำมาประยุกต์ใช้ให้เกิดประโยชน์สูงสุดกับหน่วยงานได้ รวมทั้งสามารถให้คำแนะนำและแก้ไขปัญหาแก่ผู้อื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มีประสบการณ์กว้างขวาง และสามารถฝึกอบรมและพัฒนาให้ผู้อื่นมีความรู้อย่างมีประสิทธิภาพสูงสุดและสามารถนำไปปฏิบัติใช้จริงใน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ในความรู้นี้จนสามารถเป็นที่ปรึกษาในการปฏิบัติงานให้กับหน่วยงานอื่นๆ ทั้งในและนอก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๕ ความรู้เรื่องการจัดการความรู้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จัดการความรู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ในการวิเคราะห์ รวบรวม และบริหารจัดการความรู้หรือบทเรียนต่างๆ ที่ได้มาเพื่อให้สามารถจัดทำเป็นข้อมูลที่แบ่งปันให้กับบุคคลหรือหน่วยงานอื่นๆ ได้อย่างเหมาะสม และมีประโยชน์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ทั่วไปในแนวคิด รูปแบบ ความสำคัญ องค์ประกอบ และหลักการในการจัดการความรู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นำความรู้ไปประยุกต์ใช้ในการปฏิบัติงานได้ และสามารถตอบข้อซักถามในเบื้องต้นแก่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แก้ไขปัญหา ให้คำแนะนำ และเสนอแนวทางในการปรับปรุงการจัดการความรู้ให้มีประสิทธิภาพมากขึ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และสอนให้ผู้อื่นมีความรู้ความเข้าใจได้อย่างมีประสิทธิภาพสูงสุด และสามารถนำไปปฏิบัติใช้จริงใน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ประยุกต์ความรู้เพื่อคิดค้นสิ่งใหม่ๆ ให้กับหน่วยงานและองค์กรได้ รวมทั้งสามารถวางแผน และกำหนดแนวทางในการจัดความรู้อย่างเป็นรูปธรรมของ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๖ ความรู้เรื่องการจัดทําแผนปฏิบัติการและแผนยุทธศาสตร์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จัดทำแผนปฏิบัติการและแผนยุทธศาสตร์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ในการกำหนดหรือวางแผนปฏิบัติงานที่สอดคล้องกับยุทธศาสตร์หรือนโยบายที่กำหนดขึ้น เพื่อแสดงให้เห็นถึงรายละเอียดของการดำเนินการแต่ละกิจกรรม งาน หรือโครงการที่กำหนดเพื่อให้เกิดความสำเร็จของ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ทั่วไปในหลักการ วิธีการ และแนวทางการจัดทำแผนปฏิบัติการแผนยุทธศาสตร์ และแผนงาน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ใช้ความรู้ได้อย่างชำนาญตลอดจนสามารถเชื่อมโยงได้ว่าการสามารถประยุกต์ใช้ความรู้ดังกล่าวเพื่อติดตามและประเมินผลการบริหารจัดการของหน่วยงาน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ประยุกต์ความรู้นี้เพื่อนำมาใช้ในการปรับปรุงประสิทธิภาพในการจัดทำแผนปฏิบัติการและแผนยุทธศาสตร์ของหน่วย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เชื่อมโยงความรู้เหล่านี้เข้ากับทิศทางและภารกิจเพื่อมาสร้างและกำหนดยุทธศาสตร์ของหน่วยงานหรือ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อย่างมากในความรู้นี้จนสามารถเป็นที่ปรึกษาในการปฏิบัติงานให้กับหน่วยงานอื่นๆ ทั้งในและนอก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๗ ความรู้เรื่องการติดตามและประเมินผ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ติดตามและประเมินผล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ในการติดตามและประเมินผลโดยมุ่งสร้างกรอบงา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Formative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มุ่งพัฒนากระบวนการและมุ่งเน้นการสร้างคุณค่าของงานเพื่อนำไปสู่สภาวะที่พึงประสงค์ในอนาคต นอกจากนั้นยังหมายรวมถึงความสามารถในการกำหนดวิธี เทคนิค และการประเมินผลของงานต่างๆ ทั้งผลกระทบโดยตร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Direct Impact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ผลกระทบโดยอ้อ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Indirect Impact) 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ผลกระทบเกี่ยวเนื่อง </w:t>
      </w:r>
      <w:r>
        <w:rPr>
          <w:rFonts w:cs="TH SarabunIT๙" w:ascii="TH SarabunIT๙" w:hAnsi="TH SarabunIT๙"/>
          <w:b/>
          <w:bCs/>
          <w:sz w:val="28"/>
          <w:szCs w:val="28"/>
        </w:rPr>
        <w:t>(Induced Impact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ทั่วไปในแนวคิด แนวทาง ขั้นตอน และหลักการในการติดตามและประเมินผ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ใช้ความรู้ได้อย่างชำนาญ และสามารถเชื่อมโยง และประยุกต์ใช้ความรู้เพื่อติดตามและประเมินผลการบริหารจัดการงานต่างๆ ที่รับผิดชอบ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ประยุกต์ความรู้เพื่อนำมาใช้ในการปรับปรุงประสิทธิภาพในงานบริหารจัดการงานต่างๆ หรือผลงานของเครือข่าย ให้สอดคล้องกับทิศทางการดำเนินงาน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ให้ผู้อื่นมีความรู้ได้อย่างมีประสิทธิภาพสูงสุดและสามารถนำไปปฏิบัติใช้จริงใน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กำหนดกลยุทธ์ในการติดตามและประเมินผลงานต่างๆ ของหน่วยงาน หรือองค์กรให้สอดคล้องกับเป้าหมาย และนโยบายของ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๘ ความรู้เรื่องระบบการจัดการองค์ก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ระบบการจัดการ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เรื่องระบบการจัดการองค์กร เทคนิค และเครื่องมือการบริหารจัดการองค์กรแนวใหม่ที่องค์กรนำมาใช้ เช่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EVA, EVM, Balance Scorecard, KPIs, Value Based Management, Competencies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เป็นต้น และสามารถนำมาปรับและประยุกต์ใช้ให้เกิดประโยชน์ในงานได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เทคนิคและเครื่องมือบริหารจัดการองค์กรแนวใหม่ขั้นพื้นฐานหรือกว้างๆ เช่น หลักการ แนวคิด ทฤษฎี และประโยชน์ของเครื่องมือเหล่านี้ เป็นต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เข้าใจอย่างละเอียดจนสามารถนำไปปฏิบัติงานได้อย่างถูกต้อง หรือสามารถอธิบายให้แก่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มีความรู้ความเข้าใจอย่างถ่องแท้จนสามารถนำมาประยุกต์ใช้ให้เกิดประโยชน์สูงสุดกับหน่วย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เชื่อมโยงความรู้เหล่านี้เข้ากับแผนปฏิบัติการและนโยบายเชิงกลยุทธ์และยุทธศาสตร์ของ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ในความรู้นี้จนสามารถเป็นที่ปรึกษาในการปฏิบัติงานให้กับหน่วยงานอื่นๆ ทั้งในและนอกองค์กรได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 xml:space="preserve">๙ ความรู้เรื่องการวิเคราะห์ผลกระทบต่างๆเช่น การประเมินผลกระทบสิ่งแวดล้อม </w:t>
      </w:r>
      <w:r>
        <w:rPr>
          <w:rFonts w:cs="TH SarabunIT๙" w:ascii="TH SarabunIT๙" w:hAnsi="TH SarabunIT๙"/>
          <w:b/>
          <w:bCs/>
        </w:rPr>
        <w:t xml:space="preserve">(EIA), </w:t>
      </w:r>
      <w:r>
        <w:rPr>
          <w:rFonts w:ascii="TH SarabunIT๙" w:hAnsi="TH SarabunIT๙"/>
          <w:b/>
          <w:b/>
          <w:bCs/>
        </w:rPr>
        <w:t xml:space="preserve">การประเมินผลกระทบทางสุขภาพ </w:t>
      </w:r>
      <w:r>
        <w:rPr>
          <w:rFonts w:cs="TH SarabunIT๙" w:ascii="TH SarabunIT๙" w:hAnsi="TH SarabunIT๙"/>
          <w:b/>
          <w:bCs/>
        </w:rPr>
        <w:t xml:space="preserve">(HIA), </w:t>
      </w:r>
      <w:r>
        <w:rPr>
          <w:rFonts w:ascii="TH SarabunIT๙" w:hAnsi="TH SarabunIT๙"/>
          <w:b/>
          <w:b/>
          <w:bCs/>
        </w:rPr>
        <w:t>ฯลฯ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เรื่องการวิเคราะห์ผลกระทบต่างๆ ด้า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EIA, SIA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</w:rPr>
        <w:t>HIA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และความเข้าใจในกรอบความคิด หลักการ แนวคิด และวีการประเมินผลกระทบรวมทั้งสามารถวิเคราะห์และประเมินผลกระทบต่างๆ ตามกระบวนการ เช่น การประเมินผลกระทบด้านสิ่งแวดล้อ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Environmental Impact Assessment – EIA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ประเมินผลกระทบด้านสังค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Social Impact Assessment – SIA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การประเมินผลกระทบด้านสุขภาพ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Health Impact Assessment – HIA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เป็นต้น ได้อย่างรอบด้านจนสามารถจัดทำรายงานการวิเคราะห์ผลกระทบได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และความเข้าใจในกรอบความคิด หลักการ แนวคิด และวีการในการวิเคราะห์ และการประเมินผลกระทบต่างๆ เช่น การประเมินผลกระทบด้านสิ่งแวดล้อม </w:t>
      </w:r>
      <w:r>
        <w:rPr>
          <w:rFonts w:cs="TH SarabunIT๙" w:ascii="TH SarabunIT๙" w:hAnsi="TH SarabunIT๙"/>
          <w:sz w:val="28"/>
          <w:szCs w:val="28"/>
        </w:rPr>
        <w:t xml:space="preserve">(Environmental Impact Assessment – EIA) </w:t>
      </w:r>
      <w:r>
        <w:rPr>
          <w:rFonts w:ascii="TH SarabunIT๙" w:hAnsi="TH SarabunIT๙"/>
          <w:sz w:val="28"/>
          <w:sz w:val="28"/>
          <w:szCs w:val="28"/>
        </w:rPr>
        <w:t xml:space="preserve">การประเมินผลกระทบด้านสังคม </w:t>
      </w:r>
      <w:r>
        <w:rPr>
          <w:rFonts w:cs="TH SarabunIT๙" w:ascii="TH SarabunIT๙" w:hAnsi="TH SarabunIT๙"/>
          <w:sz w:val="28"/>
          <w:szCs w:val="28"/>
        </w:rPr>
        <w:t xml:space="preserve">(Social Impact Assessment – SIA) </w:t>
      </w:r>
      <w:r>
        <w:rPr>
          <w:rFonts w:ascii="TH SarabunIT๙" w:hAnsi="TH SarabunIT๙"/>
          <w:sz w:val="28"/>
          <w:sz w:val="28"/>
          <w:szCs w:val="28"/>
        </w:rPr>
        <w:t xml:space="preserve">และการประเมินผลกระทบด้านสุขภาพ </w:t>
      </w:r>
      <w:r>
        <w:rPr>
          <w:rFonts w:cs="TH SarabunIT๙" w:ascii="TH SarabunIT๙" w:hAnsi="TH SarabunIT๙"/>
          <w:sz w:val="28"/>
          <w:szCs w:val="28"/>
        </w:rPr>
        <w:t xml:space="preserve">(Health Impact Assessment – HIA) </w:t>
      </w:r>
      <w:r>
        <w:rPr>
          <w:rFonts w:ascii="TH SarabunIT๙" w:hAnsi="TH SarabunIT๙"/>
          <w:sz w:val="28"/>
          <w:sz w:val="28"/>
          <w:szCs w:val="28"/>
        </w:rPr>
        <w:t>เป็นต้น ในระดับพื้นฐ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เข้าใจเรื่องนี้อย่างละเอียดจนสามารถนำไปใช้ในการปฏิบัติงานได้อย่างถูกต้อง หรือสามารถอธิบายให้แก่ผู้อื่นเข้าใ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มีความรู้ความเข้าใจเรื่องนี้อย่างถ่องแท้จนสามารถนำมาประยุกต์ใช้ให้เกิดประโยชน์สูงสุดกับหน่วยงาน ผู้ประกอบการ หรือองค์กรได้รวมทั้งสามารถให้คำแนะนำและแก้ไขปัญหาแก่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มีประสบการณ์อย่างกว้างขวางในเรื่องนี้ และสามารถฝึกอบรมและพัฒนาให้ผู้อื่นมีความรู้อย่างมีประสิทธิภาพสูงสุดและสามารถนำไปปฏิบัติใช้จริงในงาน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ในความรู้นี้จนสามารถเป็นที่ปรึกษาในการปฏิบัติงานให้กับหน่วยงานอื่นๆ ทั้งในและนอก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๐ ความรู้เรื่องการทํางบการเงินและงบประมาณ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ทำงบการเงินและงบประมาณ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หลักการทางการเงิน งบประมาณ และบริหารจัดการงบการเงินและงบประมาณได้ รวมทั้งสามารถจัดทำ ตรวจสอบ และแก้ไขข้อผิดพลาดของงบการเงิน และงบประมาณและให้ข้อเสนอแนะได้อย่างถูกต้อง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หลักการ ทฤษฎีทางการเงิน งบประมาณ และรูปแบบการบริหาร การเงิน งบประมาณ และวีการจัดการงบการเงิน และงบประมาณ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อ่าน วิเคราะห์รายงานทางการเงินและงบประมาณได้รวมทั้งสามารถจัดทำงบการเงิน และงบประมาณ และสรุปรายงานงบการเงินและงบประมาณ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ตรวจสอบความถูกต้อง แก้ไขข้อผิดพลาดของการจัดทำ งบการเงิน งบประมาณ และเสนอแนะข้อควรระมัดระวังในการจัดทำงบการเงินและงบประมาณ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ข้อมูลและปัจจัยแวดล้อมที่มีผลกระทบต่อการบริหารจัดการงบการเงินและงบประมาณได้ รวมทั้งสามารถให้คำแนะนำ และฝึกอบรมให้ผู้อื่นจัดทำงบการเงินและงบประมาณที่ถูกต้องตามมาตรฐานและหลักกา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ทางการเงิน การใช้จ่าย รายได้ และงบประมาณ ขององค์กรได้สอดคล้องกับกลยุทธ์การดำเนินงานขององค์กร รวมทั้งกำหนดนโยบายการบริหารงบการเงินได้สอดคล้องกับนโยบายการดำเนินงานขององค์กร</w:t>
      </w:r>
    </w:p>
    <w:p>
      <w:pPr>
        <w:pStyle w:val="Normal"/>
        <w:spacing w:lineRule="auto" w:line="240"/>
        <w:ind w:right="-540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 xml:space="preserve">๑๑ ความรู้เรื่องระบบการบริหารงานการคลังภาครัฐด้วยระบบอิเล็กทรอนิกส์ </w:t>
      </w:r>
      <w:r>
        <w:rPr>
          <w:rFonts w:cs="TH SarabunIT๙" w:ascii="TH SarabunIT๙" w:hAnsi="TH SarabunIT๙"/>
          <w:b/>
          <w:bCs/>
        </w:rPr>
        <w:t>(GFMIS)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เรื่อง </w:t>
      </w:r>
      <w:r>
        <w:rPr>
          <w:rFonts w:cs="TH SarabunIT๙" w:ascii="TH SarabunIT๙" w:hAnsi="TH SarabunIT๙"/>
          <w:b/>
          <w:bCs/>
          <w:sz w:val="28"/>
          <w:szCs w:val="28"/>
        </w:rPr>
        <w:t>GFMIS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และความเข้าใจในหลักการ วิธีการ และขั้นตอนการทำงานของระบบ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GFMIS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สามารถนำมาประยุกต์ในการปฏิบัติงานได้อย่างถูกต้อง ตลอดจนออกแบบและพัฒนาระบบการทำงานขอ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GFMIS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ให้มีประสิทธิภาพ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และความเข้าใจในหลักการ วีการ ขั้นตอนและระบบการทำงานของ </w:t>
      </w:r>
      <w:r>
        <w:rPr>
          <w:rFonts w:cs="TH SarabunIT๙" w:ascii="TH SarabunIT๙" w:hAnsi="TH SarabunIT๙"/>
          <w:sz w:val="28"/>
          <w:szCs w:val="28"/>
        </w:rPr>
        <w:t>GFMIS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ประยุกต์ระบบ </w:t>
      </w:r>
      <w:r>
        <w:rPr>
          <w:rFonts w:cs="TH SarabunIT๙" w:ascii="TH SarabunIT๙" w:hAnsi="TH SarabunIT๙"/>
          <w:sz w:val="28"/>
          <w:szCs w:val="28"/>
        </w:rPr>
        <w:t xml:space="preserve">GFMIS </w:t>
      </w:r>
      <w:r>
        <w:rPr>
          <w:rFonts w:ascii="TH SarabunIT๙" w:hAnsi="TH SarabunIT๙"/>
          <w:sz w:val="28"/>
          <w:sz w:val="28"/>
          <w:szCs w:val="28"/>
        </w:rPr>
        <w:t xml:space="preserve">ที่เกี่ยวข้องมาปรับใช้ในการปฏิบัติงานได้ และสามารถปฏิบัติได้อย่างถูกต้องตามกระบวนการ และขั้นตอนการทำงานของระบบ </w:t>
      </w:r>
      <w:r>
        <w:rPr>
          <w:rFonts w:cs="TH SarabunIT๙" w:ascii="TH SarabunIT๙" w:hAnsi="TH SarabunIT๙"/>
          <w:sz w:val="28"/>
          <w:szCs w:val="28"/>
        </w:rPr>
        <w:t>GFMIS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วิเคราะห์ข้อจำกัด และสาเหตุของปัญหาในเบื้องลึกของระบบการทำงาน </w:t>
      </w:r>
      <w:r>
        <w:rPr>
          <w:rFonts w:cs="TH SarabunIT๙" w:ascii="TH SarabunIT๙" w:hAnsi="TH SarabunIT๙"/>
          <w:sz w:val="28"/>
          <w:szCs w:val="28"/>
        </w:rPr>
        <w:t xml:space="preserve">GFMIS  </w:t>
      </w:r>
      <w:r>
        <w:rPr>
          <w:rFonts w:ascii="TH SarabunIT๙" w:hAnsi="TH SarabunIT๙"/>
          <w:sz w:val="28"/>
          <w:sz w:val="28"/>
          <w:szCs w:val="28"/>
        </w:rPr>
        <w:t>และสามารถให้คำปรึกษาแนะนำ และเสนอแนวทางในการแก้ไขปัญหาได้อย่างถูกต้องและ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ฝึกอบรมผู้อื่นให้เข้าใจและสามารถปฏิบัติงานหรือใช้งานที่เกี่ยวข้องกับระบบ </w:t>
      </w:r>
      <w:r>
        <w:rPr>
          <w:rFonts w:cs="TH SarabunIT๙" w:ascii="TH SarabunIT๙" w:hAnsi="TH SarabunIT๙"/>
          <w:sz w:val="28"/>
          <w:szCs w:val="28"/>
        </w:rPr>
        <w:t xml:space="preserve">GFMIS </w:t>
      </w:r>
      <w:r>
        <w:rPr>
          <w:rFonts w:ascii="TH SarabunIT๙" w:hAnsi="TH SarabunIT๙"/>
          <w:sz w:val="28"/>
          <w:sz w:val="28"/>
          <w:szCs w:val="28"/>
        </w:rPr>
        <w:t xml:space="preserve">ได้อย่างถูกต้อง และเกิดประโยชน์ในการปฏิบัติงานอย่างแท้จริง ตลอดจนนำเสนอแนวทางการพัฒนา และปรับปรุงระบบ </w:t>
      </w:r>
      <w:r>
        <w:rPr>
          <w:rFonts w:cs="TH SarabunIT๙" w:ascii="TH SarabunIT๙" w:hAnsi="TH SarabunIT๙"/>
          <w:sz w:val="28"/>
          <w:szCs w:val="28"/>
        </w:rPr>
        <w:t xml:space="preserve">GMMIS </w:t>
      </w:r>
      <w:r>
        <w:rPr>
          <w:rFonts w:ascii="TH SarabunIT๙" w:hAnsi="TH SarabunIT๙"/>
          <w:sz w:val="28"/>
          <w:sz w:val="28"/>
          <w:szCs w:val="28"/>
        </w:rPr>
        <w:t>ให้มีคุณภาพมาก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กำหนดออกแบบ และพัฒนาระบบ </w:t>
      </w:r>
      <w:r>
        <w:rPr>
          <w:rFonts w:cs="TH SarabunIT๙" w:ascii="TH SarabunIT๙" w:hAnsi="TH SarabunIT๙"/>
          <w:sz w:val="28"/>
          <w:szCs w:val="28"/>
        </w:rPr>
        <w:t xml:space="preserve">GFMIS </w:t>
      </w:r>
      <w:r>
        <w:rPr>
          <w:rFonts w:ascii="TH SarabunIT๙" w:hAnsi="TH SarabunIT๙"/>
          <w:sz w:val="28"/>
          <w:sz w:val="28"/>
          <w:szCs w:val="28"/>
        </w:rPr>
        <w:t>ขององค์กรให้มีความทันสมัยและประสิทธิภาพสูงงสุดและสอดคล้องตามนโยบายของ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๒ ความรู้เรื่องการบริหารความเสี่ย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บริหารความเสี่ยง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ความหมาย ประเภท และวงจรการบริหารความเสี่ยง และสามารถตรวจสอบการบริหารความเสี่ยงให้เกิดประสิทธิภาพตลอดจนสามารถกำหนอดแนวทางการดำเนินงานเพื่อป้องกันความเสี่ยงที่อาจจะเกิดขึ้นกับองค์กรได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ความหมาย ประเภท ปัจจัย วงจร และขั้นตอนการบริหารความเสี่ย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ระบุปัจจัยการบริหารความเสี่ยง และนำเสนอแนวทางป้องกันความเสี่ยงในเบื้องต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จัดทำแผนการบริหารความเสี่ยงที่เกิดขึ้นได้ เพื่อรับมือกับความเสี่ยงที่เกิดขึ้น และสามารถควบคุม และตรวจสอบการบริหารความเสี่ยงให้เป็นไปตามวัตถุประสงค์ที่กำหนด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โอกาส สถานการณ์ และผลกระทบที่อาจจะเกิดความเสี่ยง และสามารถจัดทำแผนปฏิบัติการในการบริหารความเสี่ยงที่เกิดขึ้นของหน่วยงาน หรือองค์กรได้ และสามารถให้คำแนะนำถึงแนวทางและวิธีการในการบริหารจัดการความเสี่ย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ประเมินและคาดการณ์ความเสี่ยงที่อาจจะเกิดขึ้นในการบริหารงานขององค์กรและสามารถกำหนดแนวทางดำเนินงานเพื่อป้องกัน ลด และควบคุมความเสี่ยงในระดับที่องค์กรยอมรับ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๓ ความรู้เรื่องบัญชีและระบบบัญชี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บัญชี และระบบบัญชี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แนวคิด หลักการ และขั้นตอนการทำงานด้านบัญชี และระบบบัญชี รวมทั้งสามารถบันทึกและจัดทำรายงานทางบัญชีได้สอดคล้องกับมาตรฐานทางบัญชี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หลักการ แนวทางปฏิบัติ และขั้นตอนการทำงานด้านบัญชี รวมทั้งสามารถคำนวณและลงบันทึกบัญชีพื้นฐ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ตรวจสอบความถูกต้องของเอกสารที่เกี่ยวข้องกับงานบัญชีได้ตามกรอบและแนวทางที่กำหนด รวมทั้งอ่านและตีความข้อมูลได้ตามถูกต้องตามหลักกฎหมายการบัญช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ปิดบัญชีแยกประเภท จัดทำรายงานทางบัญชี และจัดทำงบทดลองได้ถูกต้องตามหลักและมาตรฐานทางบัญชี รวมทั้งสามารถให้คำแนะนำที่ถูกต้องตามหลักกฎหมายด้านบัญช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ascii="TH SarabunIT๙" w:hAnsi="TH SarabunIT๙"/>
          <w:sz w:val="28"/>
          <w:sz w:val="28"/>
          <w:szCs w:val="28"/>
        </w:rPr>
        <w:t>และสามารถตรวจสอบรายงานทางบัญชี แก้ไขข้อผิดพลาดทางบัญชีและวางแผนป้องกันปัญหาทางบัญชีไม่ให้เกิดความผิดพลาดซ้ำ ๆ 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ออกแบบปรับปรุง พัฒนา และวางระบบบัญชีให้มีความเหมาะสมกับการใช้งานขององค์กร รวมทั้งกำหนดกรอบ ทิศทาง และแผนงานทางบัญชีได้สอดคล้องกับนโยบายขององค์กรได้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๔ ความรู้เรื่องจัดซื้อจัดจ้างและกฎระเบียบพัสดุ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จัดซื้อจัดจ้างและกฎระเบียบพัสดุ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ในเรื่องกฎหมาย ตลอดจนกฎระเบียบต่างๆ ที่ต้องใช้ในการปฏิบัติงานจัดซื้อจัดจ้าง และการพัสดุ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เรื่องนี้ในระดับพื้นฐ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ใช้ความรู้ในการปฏิบัติงานได้อย่างถูกต้อง เหมาะสมกับลักษณะงาน ประเภทสินค้า บริการ หรือคณะบุคคล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ที่ปรึกษาที่จ้างดำเนินกา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ประยุกต์สามารถนำไปประยุกต์เพื่อวิเคราะห์ปัญหาพัสดุหรือการจัดจ้างโครงการขนาดใหญ่และซับซ้อนได้อย่างถูกต้อง รวมถึงสามารถอุดช่องโหว่ในระเบียบหรือตอบคำถามข้อสงสัยในงานที่ปฏิบัติอยู่ให้หน่วยงานหรือบุคคลที่เกี่ยวข้อ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ข้าใจกฎหมายหรือระเบียบอื่นๆ ที่มีความสัมพันธ์เชื่อมโยงกับระเบียบพัสดุที่เกี่ยวข้อง และสามารถนำมาใช้แนะนำหรือให้คำปรึกษาในภาพรวมหากเกิดประเด็นปัญหาในเชิงปฏิบัติหรือในเชิงนโยบายได้อย่างถูกต้องและเป็นมาตรฐ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ผู้เชี่ยวชาญทางการพัสดุและจัดซื้อจัดจ้าง และเป็นที่ยอมรับในการให้คำปรึกษา วิเคราะห์หาเหตุผลและทางแก้ไขในประเด็นหรือปัญหาที่ไม่เคยเกิดขึ้นได้อย่างมีประสิทธิ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๕ ความรู้เรื่องการบริหารทรัพยากรบุคค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บริหารทรัพยากรบุคคล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จัดการบุคลากรขององค์กรเพื่อให้ได้ซึ่งการบำรุงรักษาการพัฒนา และบริหารบุคลากร โดยอาจเป็นความรู้ตั้งแต่การวางแผนกำลังคน การสรรหา การเลือกสรรและบรรจุการบำรุงรักษาและการจ่ายค่าตอบแทนและสวัสดิการ การบริหารผลงาน และการพ้นจาก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เรื่องนี้ในระดับพื้นฐ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 xml:space="preserve">และมีความรู้ความเข้าใจในหลักการ แนวคิด ทฤษฎีขอในเรื่องระบบทรัพยากรมนุษย์ </w:t>
      </w:r>
      <w:r>
        <w:rPr>
          <w:rFonts w:cs="TH SarabunIT๙" w:ascii="TH SarabunIT๙" w:hAnsi="TH SarabunIT๙"/>
          <w:sz w:val="28"/>
          <w:szCs w:val="28"/>
        </w:rPr>
        <w:t xml:space="preserve">(HRM) </w:t>
      </w:r>
      <w:r>
        <w:rPr>
          <w:rFonts w:ascii="TH SarabunIT๙" w:hAnsi="TH SarabunIT๙"/>
          <w:sz w:val="28"/>
          <w:sz w:val="28"/>
          <w:szCs w:val="28"/>
        </w:rPr>
        <w:t>และหมั่นติดตามแนวคิดและหลักการใหม่ๆ อยู่เสมอจนสามารถอธิบายหรือตอบคำถาม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มีความรู้ความเข้าใจอย่างถ่องแท้จนสามารถนำมาประยุกต์ใช้ดังกล่าวเพื่อนำมาใช้ให้คำปรึกษา สอน หรือจัดทำแผนยุทธศาสตร์ทรัพยากรมนุษย์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ชื่อมโยงความรู้เหล่านี้เพื่อแนะนำการเชื่อมโยงทุนมนุษย์กับมูลค่าเพิ่มต่อองค์กรและการเติบโตในระยะยาวอย่างประสบความสำเร็จ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อย่างมากในความรู้นี้จนสามารถเป็นที่ปรึกษาในการจัดการบุคลากรของหน่วยงานอื่นๆ ทั้งในและนอก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๖ ความรู้เรื่องการพัฒนาบุคลาก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พัฒนาบุคลา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หลักการ และวีการการพัฒนาบุคลากร การบริหารการฝึกอบรม รวมทั้งสามารถจัดเตรียมเอกสาร อุปกรณ์ และประเมินผลการเรียนรู้ การพัฒนาบุคลากรและการฝึกอบรมได้อย่างมีประสิทธิภาพ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ในเรื่องการพัฒนาและฝึกอบรมบุคลากรในเบื้องต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คิดริเริ่มหัวข้อในการเรียนรู้และแนวทางในการพัฒนาและฝึกอบรมบุคลากรในเรื่องใหม่ๆ อยู่เสมอ รวมทั้งสามารถบันทึกจัดเก็บข้อมูล และตอบข้อซักถามในการจัดฝึกอบรม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ประเมินผลลัพธ์ถึงวีการดำเนินการจัดการเรียนรู้และการพัฒนา รวมทั้งประเมินผลการฝึกอบรมและนำผลการฝึกอบรมไปประกอบการวางแผนการฝึกอบรมและการพัฒนาบุคลากรในอนาคตต่อไป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พัฒนา และออกแบบโครงสร้างหลักสูตร และเนื้อหาการพัฒนาบุคลากร และการฝึกอบรมได้อย่างถูกต้อง รวมทั้งสามารถติดตาม ตรวจสอบ และฝึกอบรมผู้อื่นในเรื่องที่ตนเองมีความเชี่ยวชาญ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กำหนดหลักสูตรการฝึกอบรม การพัฒนาบุคลากร และการกำหนดตัวชี้วัดผลงานหรือเป้าหมายของการเรียนรู้และการพัฒนาของบุคลากรในภาพรวมได้เหมาะสมกับเป้าหมายและกลยุทธ์ของ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๗ ความรู้เรื่องงานธุรการและงานสารบรรณ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งานธุรการและงานสารบรรณ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ขอบเขตในการปฏิบัติงานด้านธุรการ และสารบรรณ รวมทั้งสามารถจัดสรรการใช้ทรัพยากรให้เพียงพอ ตลอดจนติดตาม และปรับปรุงขั้นตอนการให้บริการแก่หน่วยงานต่างๆ ให้มีประสิทธิภาพ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ภาระหน้าที่ และแนวปฏิบัติในงานธุรการ และงานสารบรรณ และอธิบายได้ถึงหน้าที่การปฏิบัติงาน และขอบเขตความรับผิดชอบของ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รวบรวมปัญหา และแก้ไขปัญหาที่เกิดขึ้นในการปฏิบัติงานของงานธุรการ และงานสารบรรณของหน่วยงานในเบื้องต้นได้ รวมทั้งสามารถติดต่อประสานงานเพื่อรองรับการให้บริการได้อย่างเพียงพ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 จัดสรรการใช้ทรัพยากร สิ่งอำนวยความสะดวกได้อย่างเพียงพอ รวมทั้งควบคุม ติดตามการให้บริการของหน่วยงานได้อย่างมีประสิทธิภาพ ตลอดจนวิเคราะห์ข้อมูลปัญหาและให้ข้อเสนอแนะด้านงานธุรการและงานสารบรรณ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ปรับปรุงขั้นตอนระบบการทำงานให้มีประสิทธิภาพ รวมทั้งสามารถให้คำปรึกษาและแนะนำแก่ผู้อื่นทั้งภายในและภายนอกองค์กรในงานธุรการและงานสารบรรณให้เกิด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กำหนดแผนงาน กลยุทธ์ และเป้าหมายของงานธุรการและงานสารบรรณให้สอดคล้องกับแผนงานและนโยบายขององค์กร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๘ ความรู้เรื่องสถานการณ์ภายนอกและผลกระทบต่อเศรษฐกิจและสังคมพื้นที่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สถานการณ์ภายนอกและผลกระทบต่อเศรษฐกิจและสังคมพื้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กี่ยวกับสถานการณ์ภายนอก ความเป็นมาเป็นไป และผลกระทบต่างๆ ที่มีผลต่อเศรษฐกิจและสังคมในพื้นที่ที่รับผิดชอบ และสามารถนำความรู้นี้มาประยุกต์ใช้ให้เกิดประโยชน์ในงานได้อย่าง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ทั่วไปในสถานการณ์ภายนอก ความเป็นมาเป็นไป และผลกระทบต่างๆ ที่เกี่ยวข้องกับพื้นที่ที่รับผิดชอบ เช่น สภาพแวดล้อมทั่วไป ลักษณะการประกอบการ เทคโนโลยีสภาพเศรษฐกิจ สังคม การเมือง วัฒนธรรม เป็นต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นำความรู้และความเข้าใจเรื่องสถานการณ์ภายนอกที่เกี่ยวข้องและผลกระทบต่างๆ ต่อเศรษฐกิจและสังคมในพื้นที่ที่รับผิดชอบมาประยุกต์ใช้ให้เกิดประโยชน์ในงาน หน่วยงาน หรือ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 วิจัยเชื่อมโยง และต่อยอดความรู้นี้ เข้ากับแผนงาน แผนปฏิบัติการ หรือแผนการดำเนินงานของหน่วยงานได้ และเสนอแนวทาง และแผนงานในการปรับปรุง และพัฒนาพื้นที่ที่ตนเองรับผิดชอบ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ติดตาม และคาดการณ์แนวโน้ม และสถานการณ์ในอนาคตที่อาจส่งผลกระทบต่อเศรษฐกิจและสังคมในพื้นที่ที่รับผิดชอบ รวมทั้งสามารถวางแผนในการสร้างมูลค่าเพิ่ม </w:t>
      </w:r>
      <w:r>
        <w:rPr>
          <w:rFonts w:cs="TH SarabunIT๙" w:ascii="TH SarabunIT๙" w:hAnsi="TH SarabunIT๙"/>
          <w:sz w:val="28"/>
          <w:szCs w:val="28"/>
        </w:rPr>
        <w:t xml:space="preserve">(Value Added) </w:t>
      </w:r>
      <w:r>
        <w:rPr>
          <w:rFonts w:ascii="TH SarabunIT๙" w:hAnsi="TH SarabunIT๙"/>
          <w:sz w:val="28"/>
          <w:sz w:val="28"/>
          <w:szCs w:val="28"/>
        </w:rPr>
        <w:t>และโอกาสที่ดีแก่พื้นที่ที่ตนเองรับผิดชอบ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ในความรู้นี้จนสามารถเป็นที่ปรึกษาในการปฏิบัติงานให้กับหน่วยงานอื่นๆ ทั้งในและนอก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๙ ความรู้เรื่องสื่อสารสาธารณะ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การสื่อสารสาธารณะ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แนวคิด หลักการ และกระบวนการในการสื่อสารสาธารณะตลอดจนสามารถดำเนินการสื่อสารสาธารณะ เพื่อให้เกิดแรงผลักดัน การสร้างการรับรู้ การให้ความรู้และการสื่อสารประชาสัมพันธ์ได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แนวคิด หลักการ และกระบวนการในการสื่อสารสาธารณะ และดำเนินการรวบรวมข้อมูล หัวข้อ และประเด็นที่จะดำเนินการในการสื่อสารสาธารณะของ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ดำเนินการจัดกิจกรรมของหน่วย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องค์กรผ่านทางการสื่อสารสาธารณะที่สอดคล้องกับกรอบและเป้าหมายของงานที่กำหนดไว้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ข้อมูล และจับประเด็นทางอุตสาหกรรม และเทคโนโลยีต่างๆ รวมทั้งแปลงให้เป็นข้อมูลประกอบในการกำหนดช่องทางสื่อสารสาธารณะได้อย่างมีประสิทธิภาพ เพื่อให้เกิดแรงผลักดัน การสร้างการรับรู้ การให้ความรู้ และการสื่อสารประชาสัมพันธ์ในเรื่องที่เกี่ยวข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ให้ผู้อื่นเข้าใจและสามารถดำเนินงานการสื่อสารสาธารณะได้อย่างถูกต้อง และสามารถวางแผนการสื่อสารสาธารณะ ให้สอดคล้องกับเป้าหมายและนโยบาย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คาดการณ์บริหารจัดการ และกำหนดกลยุทธ์ และนโยบายการสื่อสารสาธารณะ รวมถึงช่องทางในการสื่อสารสาธารณะ เพื่อใช้เป็นกรอบในการปฏิบัติงานให้การสื่อสารขององค์กรให้ได้รับผลสัมฤทธิ์สูงสุด และมีกระทบในวงกว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 xml:space="preserve">๒๐ ความรู้เรื่องการบริหารจัดการฮาร์ดแวร์ </w:t>
      </w:r>
      <w:r>
        <w:rPr>
          <w:rFonts w:cs="TH SarabunIT๙" w:ascii="TH SarabunIT๙" w:hAnsi="TH SarabunIT๙"/>
          <w:b/>
          <w:bCs/>
        </w:rPr>
        <w:t xml:space="preserve">(Hardware) </w:t>
      </w:r>
      <w:r>
        <w:rPr>
          <w:rFonts w:ascii="TH SarabunIT๙" w:hAnsi="TH SarabunIT๙"/>
          <w:b/>
          <w:b/>
          <w:bCs/>
        </w:rPr>
        <w:t xml:space="preserve">ซอฟต์แวร์ </w:t>
      </w:r>
      <w:r>
        <w:rPr>
          <w:rFonts w:cs="TH SarabunIT๙" w:ascii="TH SarabunIT๙" w:hAnsi="TH SarabunIT๙"/>
          <w:b/>
          <w:bCs/>
        </w:rPr>
        <w:t xml:space="preserve">(Software) </w:t>
      </w:r>
      <w:r>
        <w:rPr>
          <w:rFonts w:ascii="TH SarabunIT๙" w:hAnsi="TH SarabunIT๙"/>
          <w:b/>
          <w:b/>
          <w:bCs/>
        </w:rPr>
        <w:t xml:space="preserve">และเน็ตเวิร์ก </w:t>
      </w:r>
      <w:r>
        <w:rPr>
          <w:rFonts w:cs="TH SarabunIT๙" w:ascii="TH SarabunIT๙" w:hAnsi="TH SarabunIT๙"/>
          <w:b/>
          <w:bCs/>
        </w:rPr>
        <w:t>(Network)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เรื่องการบริหารจัดการ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Hardware Software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</w:rPr>
        <w:t>Network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รู้และความเข้าใจในคุณสมบัติ ประเภท และวีการทำงานขอ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Hardware Software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</w:rPr>
        <w:t>Network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และความเข้าใจในคุณสมบัติ ประเภท หลักการ ความสามารถ และวิธีการทำงานของเครื่องมือ  </w:t>
      </w:r>
      <w:r>
        <w:rPr>
          <w:rFonts w:cs="TH SarabunIT๙" w:ascii="TH SarabunIT๙" w:hAnsi="TH SarabunIT๙"/>
          <w:sz w:val="28"/>
          <w:szCs w:val="28"/>
        </w:rPr>
        <w:t xml:space="preserve">Hardware Software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>Network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ใช้งาน และบริหารจัดการ </w:t>
      </w:r>
      <w:r>
        <w:rPr>
          <w:rFonts w:cs="TH SarabunIT๙" w:ascii="TH SarabunIT๙" w:hAnsi="TH SarabunIT๙"/>
          <w:sz w:val="28"/>
          <w:szCs w:val="28"/>
        </w:rPr>
        <w:t xml:space="preserve">Hardware Software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Network </w:t>
      </w:r>
      <w:r>
        <w:rPr>
          <w:rFonts w:ascii="TH SarabunIT๙" w:hAnsi="TH SarabunIT๙"/>
          <w:sz w:val="28"/>
          <w:sz w:val="28"/>
          <w:szCs w:val="28"/>
        </w:rPr>
        <w:t xml:space="preserve">ตามกระบวนการได้อย่างมีประสิทธิภาพและสามารถดำเนินการแก้ไขปัญหาที่เกี่ยวข้องกับ </w:t>
      </w:r>
      <w:r>
        <w:rPr>
          <w:rFonts w:cs="TH SarabunIT๙" w:ascii="TH SarabunIT๙" w:hAnsi="TH SarabunIT๙"/>
          <w:sz w:val="28"/>
          <w:szCs w:val="28"/>
        </w:rPr>
        <w:t xml:space="preserve">Hardware Software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Network </w:t>
      </w:r>
      <w:r>
        <w:rPr>
          <w:rFonts w:ascii="TH SarabunIT๙" w:hAnsi="TH SarabunIT๙"/>
          <w:sz w:val="28"/>
          <w:sz w:val="28"/>
          <w:szCs w:val="28"/>
        </w:rPr>
        <w:t>ในระดับเบื้องต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แก้ไขปัญหาต่างๆ ที่เกี่ยวข้องกับระบบคอมพิวเตอร์ด้าน </w:t>
      </w:r>
      <w:r>
        <w:rPr>
          <w:rFonts w:cs="TH SarabunIT๙" w:ascii="TH SarabunIT๙" w:hAnsi="TH SarabunIT๙"/>
          <w:sz w:val="28"/>
          <w:szCs w:val="28"/>
        </w:rPr>
        <w:t xml:space="preserve">Hardware Software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Network </w:t>
      </w:r>
      <w:r>
        <w:rPr>
          <w:rFonts w:ascii="TH SarabunIT๙" w:hAnsi="TH SarabunIT๙"/>
          <w:sz w:val="28"/>
          <w:sz w:val="28"/>
          <w:szCs w:val="28"/>
        </w:rPr>
        <w:t>จนได้รับการยอมรับว่าเป็นผู้เชี่ยวชาญในระบ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ประยุกต์หรือเชื่อมโยงระบบใหม่ๆ หรือเทคโนโลยีใหม่ๆ  ด้าน </w:t>
      </w:r>
      <w:r>
        <w:rPr>
          <w:rFonts w:cs="TH SarabunIT๙" w:ascii="TH SarabunIT๙" w:hAnsi="TH SarabunIT๙"/>
          <w:sz w:val="28"/>
          <w:szCs w:val="28"/>
        </w:rPr>
        <w:t xml:space="preserve">Hardware Software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Network </w:t>
      </w:r>
      <w:r>
        <w:rPr>
          <w:rFonts w:ascii="TH SarabunIT๙" w:hAnsi="TH SarabunIT๙"/>
          <w:sz w:val="28"/>
          <w:sz w:val="28"/>
          <w:szCs w:val="28"/>
        </w:rPr>
        <w:t>ให้เข้ากับระบบเดิมขององค์กรได้อย่างสมบูรณ์และ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 xml:space="preserve">และมีความเชี่ยวชาญด้านระบบ </w:t>
      </w:r>
      <w:r>
        <w:rPr>
          <w:rFonts w:cs="TH SarabunIT๙" w:ascii="TH SarabunIT๙" w:hAnsi="TH SarabunIT๙"/>
          <w:sz w:val="28"/>
          <w:szCs w:val="28"/>
        </w:rPr>
        <w:t xml:space="preserve">Hardware Software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Network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จากทุกคนในองค์กร ตลอดจนสามารถบริหารจัดการ และพัฒนาระบบคอมพิวเตอร์ ได้อย่างทันสมัยและสอดคล้องกับความต้องการของผู้ใช้บริการอย่างแท้จริ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๑ ความรู้เรื่องบรรณารักษ์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เรื่องบรรณารักษ์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และความเข้าใจในงานบรรณารักษ์ การบริหารจัดการงานห้องสมุด การแบ่งหมวดหมู่หนังสือ การจัดเก็บ การสืบค้นของเอกสาร หนังสือ และสื่อต่างๆ ของห้องสมุด เพื่อให้เกิดความสะดวกในการใช้บริกา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ระบบงานของห้องสมุด และวีการจัดการห้องสมุด และสามารถจัดแบ่งประเภทหมวดหมู่ของเอกสาร หนังสือ และสื่อต่างๆ ของห้องสมุด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จัดเก็บเอกสาร หนังสือ และสื่อต่างๆ ได้อย่างเป็นระบบตามที่กำหนดไว้ และให้คำแนะนำแก่ผู้ใช้บริการห้องสมุดถึงวิธีการใช้ห้องสมุด การสืบค้น การยืม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/>
          <w:sz w:val="28"/>
          <w:sz w:val="28"/>
          <w:szCs w:val="28"/>
        </w:rPr>
        <w:t>คืน และกำระเบียบที่เกี่ยวข้อ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ให้บริการยืม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/>
          <w:sz w:val="28"/>
          <w:sz w:val="28"/>
          <w:szCs w:val="28"/>
        </w:rPr>
        <w:t>คืน สืบค้นเอกสาร หนังสือ และสื่อต่างๆ ของห้องสมุดได้ และสามารถสอนในรายละเอียดถึงวิธีการแบ่งประเภท การจัดเก็บ แนวทาง และวีการสืบค้น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ประยุกต์โปรแกรมคอมพิวเตอร์และเทคโนโลยีสมัยใหม่ในการสืบค้น การจัดเก็บเอกสาร หนังสือ และสื่อต่างๆ รวมทั้งสามารถฝึกอบรมให้ผู้อื่นดำเนินงานของห้องสมุดได้ และสามารถเสนอแนะแนวทางเลือกใหม่ๆ ในงานห้องสมุด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กำหนดนโยบาย และแผนงานการบริหารจัดการงานห้องสมุดได้อย่างถูกต้องและสอดคล้องตามนโยบายขององค์กรได้  และสามารถจัดสรรทรัพยากรและงบประมาณของห้องสมุดได้อย่างคุ้มค่า</w:t>
      </w:r>
    </w:p>
    <w:p>
      <w:pPr>
        <w:pStyle w:val="Normal"/>
        <w:spacing w:lineRule="auto" w:line="240"/>
        <w:ind w:right="-313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ความรู้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สายงานในตําแหน่งประเภทบริหาร ให้กําหนดความรู้ที่จําเป็นประจําสายงานไว้อย่างน้อยสายงานละ ๗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สายงานในตําแหน่งประเภทอํานวยการ ให้กําหนดความรู้ที่จําเป็นประจําสายงานไว้อย่างน้อยสายงานละ ๗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สายงานในตําแหน่งประเภทวิชาการให้กําหนดความรู้ที่จําเป็นประจําสายงานไว้อย่างน้อยสายงานละ ๕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สายงานในตําแหน่งประเภททั่วไป ให้กําหนดความรู้ที่จําเป็นประจําสายงานไว้อย่างน้อยสายงานละ ๓ ด้า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ทักษะที่จําเป็นในงานของข้าราชการหรือพนักงานส่วนท้องถิ่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ทักษะ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จํานวน ๙ ด้าน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ทักษะการบริหาร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การบริหาร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วิเคราะห์ ออกแบบ พัฒนา ดำเนินการดูแลรักษา และจัดระบบฐานข้อมูล ตลอดจนบริหารจัดการข้อมูลให้สอดคล้องและเอื้อประโยชน์ต่อการดำเนินงานของหน่วยงาน หรือ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ความรู้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ทักษะในการค้นหา และเก็บรวบรวมข้อมูลของหน่วยงานได้อย่างเป็นระบบ และเป็นปัจจุบันอยู่เสมอ เพื่อสะดวกในการสืบหาข้อมู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บำรุงรักษาฐานข้อมูลของหน่วยงานได้ รวมทั้งสามารถติดตาม ตรวจสอบ และดูแลการจัดการฐานข้อมูลให้มีความถูกต้อง เป็นระบบ และเป็นปัจจุบันอยู่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 และออกแบบระบบฐานข้อมูลให้เหมาะสมแก่การใช้งานของหน่วยงานและองค์กร และสามารถแก้ปัญหาหรือข้อผิดพลาดที่เกิดจากการจัดการระบบฐานข้อมู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ระบบฐานข้อมูล และกำหนดรูปแบบและแนวทางการจัดเก็บข้อมูล การดึงข้อมูล และการเชื่อมโยงระบบฐานข้อมูลให้มีประสิทธิภาพสูงสุดและตอบสนองการใช้งานของผู้ที่ต้องการใช้ข้อมู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กำหนดมาตรฐาน นโยบาย และพัฒนา ปรับปรุงระบบบริหารจัดการฐานข้อมูลให้เกิดประโยชน์ต่อการทำงานและเป้าหมายขององค์กร</w:t>
      </w:r>
    </w:p>
    <w:p>
      <w:pPr>
        <w:pStyle w:val="Normal"/>
        <w:spacing w:lineRule="auto" w:line="240"/>
        <w:ind w:right="-823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ทักษะการใช้คอมพิวเตอ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การใช้คอมพิวเตอร์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ใช้คอมพิวเตอร์ได้อย่างคล่องแคล่ว ชำนาญ และมีประสิทธิภาพ ตลอดจนประยุกต์ทักษะนี้ให้เหมาะสม และเกิดประโยชน์อย่างสูงสุดในการปฏิบัติ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 xml:space="preserve">สามารถใช้โปรแกรมคอมพิวเตอร์ขั้นพื้นฐานได้ เช่น </w:t>
      </w:r>
      <w:r>
        <w:rPr>
          <w:rFonts w:cs="TH SarabunIT๙" w:ascii="TH SarabunIT๙" w:hAnsi="TH SarabunIT๙"/>
          <w:sz w:val="28"/>
          <w:szCs w:val="28"/>
        </w:rPr>
        <w:t xml:space="preserve">Microsoft Word, Microsoft Excel </w:t>
      </w:r>
      <w:r>
        <w:rPr>
          <w:rFonts w:ascii="TH SarabunIT๙" w:hAnsi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Microsoft PowerPoint </w:t>
      </w:r>
      <w:r>
        <w:rPr>
          <w:rFonts w:ascii="TH SarabunIT๙" w:hAnsi="TH SarabunIT๙"/>
          <w:sz w:val="28"/>
          <w:sz w:val="28"/>
          <w:szCs w:val="28"/>
        </w:rPr>
        <w:t>เป็นต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ใช้ในโปรแกรมคอมพิวเตอร์ต่างๆ ที่จำเป็นในการปฏิบัติงานได้อย่างคล่องแคล่ว และชำนาญ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ใช้โปรแกรมคอมพิวเตอร์ใหม่ๆ ที่เกี่ยวข้องในงาน และสามารถนำมาประยุกต์ใช้ประโยชน์ในงานได้เป็นอย่างดี รวมทั้งสามารถให้คำแนะนำที่เป็นประโยชน์แก่เพื่อนร่วมงาน ผู้บังคับบัญชา หรือทีม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สอนงาน ช่วยชี้แนะ ให้คำแนะนำในเชิงลึก หรือซ่อมแซมงานที่ใช้โปรแกรมคอมพิวเตอร์ให้แก่เพื่อนร่วมงาน ผู้บังคับบัญชา หรือทีมงานที่ประสบปัญหา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ที่ยอมรับว่าเป็นผู้เชี่ยวชาญอย่างมากในทักษะด้านนี้จนสามารถเป็นที่ปรึกษาให้กับหน่วยงานอื่นๆ ทั้งในและนอกองค์กรได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ทักษะการประสา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ประสาน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รับและส่งต่อข้อมูลและชิ้นงานได้อย่างถูกต้อง ครบถ้วน และทันเวลาตรงตามวัตถุประสงค์ของ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รู้และเข้าใจเป้าหมาย และผลลัพธ์ที่ต้องการจากการประสานงาน และมีทักษะในการให้ข้อมูลและรายละเอียดต่างๆ แก่ผู้อื่นให้ดำเนินการต่อในเบื้องต้นได้ และสามารถซักถาม และสอบถามความต้องการของผู้มาติดต่อในเบื้องต้น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จัดลำดับความสำคัญของเรื่องที่ต้องการติดต่อประสานงานได้อย่างถูกต้อง และเหมาะสม และสามารถปรับปรุงวิธีการสื่อสารและการประสานงานให้ทันสมัยตรงตามความต้องการอยู่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ติดตามงานจากหน่วยงานต่างๆ ได้อย่างมีประสิทธิภาพและสามารถจัดการแก้ไขปัญหาต่างๆ ที่เกิดขึ้น หรือลดความขัดแย้งจากการติดต่อประสาน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นำเสนอแนวทางการปรับปรุง พัฒนาวีการติดต่อประสานงานให้มีประสิทธิภาพ รวมทั้งสามารถวิเคราะห์ ปรับปรุง และแก้ไขจะบกพร่อง ข้อจำกัด และความซ้ำซ้อนของการสื่อสารและการประสานงานของหน่วย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ออกแบบระบบ วางแผนการประสานงาน และแนวทางในการประสานงานที่มีประสิทธิภาพ และสามารถติดต่อประสานงานเรื่องสำคัญๆ ระดับองค์กรกับทั้งภายในและภายนอกองค์กรได้อย่างบมีประสิทธิภาพ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ทักษะในการสืบส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สืบสว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ตั้งคำถามได้อย่างถูกต้อง และตรงประเด็น และสามารถปรับและประยุกต์วิธีการ และเทคนิคต่างๆ ในการติดตาม สืบสวน และสอบสวนข้อมูล และข้อเท็จจริงต่างๆ ได้ครบถ้วนและเกิดประโยชน์ในการดำเนินงานของตน หน่วยงาน และ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มีความรู้และความเข้าใจในหลักการ ความสำคัญ เทคนิค และแนวทางการสัมภาษณ์ การสืบสวน และการตั้งคำถามเพื่อรวบรวมข้อมูล ข้อเท็จจริง และพยานหลักฐาน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ตั้งคำถามและใช้คำถามในการรวบรวม และติดตามข้อมูลสืบสวนข้อเท็จจริง และพยานหลักฐานต่างๆ ในระดับเบื้องต้นได้ รวมทั้งสามารถสรุปผลการสัมภาษณ์และการสืบสวนข้อมูลในระดับเบื้องต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ตั้งคำถาม สัมภาษณ์ สืบสวน และสอบสวนข้องมูลข้อเท็จจริง และพยานหลักฐานต่างๆ ที่มีความซับซ้อน หลากหลาย และไม่มีความเชื่อมโย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เกี่ยวข้องกันโดยอาศัยการวิเคราะห์ข้อมูล และปัจจัยต่างๆอย่างรอบด้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ประยุกต์เทคนิคการสัมภาษณ์ขั้นสูงและศิลปะในการสัมภาษณ์ และการตั้งคำถามในเชิงลึก รวมทั้งสามารถตั้งคำถาม และเจาะประเด็น ข้อมูล หลักฐาน และพยานต่างๆ ได้อย่างทุกแง่ทุกมุม ครบถ้วน และเจาะลึกถึงต้นตอ สาเหตุ และผลกระทบต่างๆ อย่างถูกต้องและ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ปรับเปลี่ยนเทคนิค รูปแบบ ปละวิธีการในการสัมภาษณ์และการใช้คำถามเพื่อสอบสวน และสอบสวนได้สอดคล้องกับความแตกต่างของแต่ละบุคคล รวมทั้งสามารถประยุกต์หลักจิตวิทยาขั้นสูงในการตั้งคำถาม สืบสวน และสอบสวน เพื่อให้ดำเนินการที่ถูกต้อง เหมาะสมและเกิดประโยชน์อย่างสูงสุดแก่ทั้งองค์กร และผู้รับบริการที่เกี่ยวข้องต่อไป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ทักษะการบริหาร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การบริหาร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ทักษะในการวางแผน ติดตาม ประเมินผล และบริหารจัดการโครงการ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Project Management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เพื่อให้มีการใช้ทรัพยากรและงบประมาณอย่างคุ้มค่า สามารถบรรลุตามวัตถุประสงค์ตรงเวลา และมีประสิทธิภาพ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รู้และเข้าใจในหลักการ ขั้นตอน โครงสร้าง และวีการบริหารจัดการโครงการให้ประสบผลสำเร็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 ติดตาม ประเมินผล และบริหารทรัพยากร บุคลากร และงบประมาณของโครงการขนาดเล็กให้บรรลุตามวัตถุประสงค์และเป้าหมาย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 ติดตาม ประเมินผล และบริหารทรัพยากร บุคลากร และงบประมาณของโครงการขนาดกลางให้บรรลุตามวัตถุประสงค์และเป้าหมาย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 ติดตาม ประเมินผล และบริหารทรัพยากร บุคลากร และงบประมาณของโครงการขนาดใหญ่ให้บรรลุตามวัตถุประสงค์และเป้าหมาย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 กำหนดทิศทาง แผนงาน ผลลัพธ์ และบริหารจัดโครงการขนาดใหญ่ที่มีผลกระทบต่อการดำเนินงานขององค์กรได้อย่างสำเร็จและมีประสิทธิภาพสูงสุด รวมทั้งสามารถบริหารทรัพยากร งบประมาณ และบุคลากรได้อย่างคุ้มค่าสูงสุ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ทักษะในการสื่อสาร การนําเสนอ และถ่ายทอด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ในการสื่อสาร การนำเสนอ และถ่ายทอดความรู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และทักษะในการสื่อสาร การนำเสนอ และการถ่ายทอดความรู้ได้ถูกต้องครบถ้วนเหมาะสม และสอดคล้องกับกลุ่มเป้าหมายที่มีความหลากหลายและแตกต่างๆรวมทั้งบรรลุเป้าหมาย ความต้องการ และวัตถุประสงค์ที่กำหนดไว้อย่าง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รู้และเข้าใจหลักการ รูปแบบ และวิธีการในการสื่อสาร การนำเสนอ และการถ่ายทอดความรู้แก่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 จับประเด็น แนวคิด เนื้อหาสาระ และใจความสำคัญที่ต้องการสื่อสารได้ ตลอดจนจัดเตรียมข้อมูลและรูปแบบการนำเสนอ และดำเนินการสื่อสารนำเสนอ และถ่ายทอดให้ผู้อื่นเข้าใจ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ปรับปรุง พัฒนา และแก้ไขเนื้อหาสาระที่ต้องการสื่อสารนำเสนอ และถ่ายทอดได้สอดคล้องกับความต้องการ ความเหมาะสม ระดับความเข้าใจและภูมิหลังของกลุ่มผู้รับสารกลุ่มต่างๆ ได้เป็นอย่างด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ให้ผู้อื่นสื่อสาร นำเสนอ และถ่ายทอดความรู้แก่กลุ่มเป้าหมายที่หลากหลายและแตกต่างๆ ได้ ตลอดจนประยุกต์เทคนิค เครื่องมือ และวิทยาการสมัยใหม่มาปรับใช้ในการสื่อสาร นำเสนอ และการถ่ายทอดได้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กำหนดกลยุทธ์และแผนงานในการสื่อสาร นำเสนอ และถ่ายทอดความรู้ได้อย่างเป็นระบบ รวมทั้งสื่อสาร นำเสนอ และถ่ายทอดประเด็นสำคัญระดับองค์กรแก่กลุ่มเป้าหมายที่แตกต่างและหลากหลายได้อย่างมีประสิทธิภาพสูงสุด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ทักษะการเขียนรายงานและสรุปรา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การเขียนรายงานและสรุปราย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และทักษะในการรวบรวม วิเคราะห์ และประมวลผลข้อมูลโดยนำผลข้อมูลมาเขียน จัดทำ และสรุปรายงานได้อย่างถูกต้องชัดเจน และเกิดประโยชน์ต่อการนำไปใช้ให้มีประสิทธิภาพ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รู้และเข้าใจในหลักการ ประเภท กระบวนการ และรูปแบบการจัดทำ การเขียน และการสรุป รายงานให้ถูกต้อง รวมทั้งรวบรวมและติดตามข้อมูลทั้งภายในและภายนอก เพื่อนำมาใช้ในการวิเคราะห์จัดทำและสรุปราย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วิเคราะห์ ประมวลผลข้อมูล และดำเนินการเขียน จัดทำและสรุปรายงานให้อยู่ในรูปแบบที่เหมาะสมกับการใช้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ตรวจสอบความครบถ้วน และความถูกต้องในการวิเคราะห์ การประมวลผลข้อมูล การดำเนินการเขียน การจัดทำ และการสรุปรายงานในประเภทต่างๆ ได้ รวมทั้งสามารถแก้ไขและปรับปรุงให้การเขียน จัดทำ และการสรุปรายงานมีความถูกต้อง และเหมาะสมกับการใช้งานที่หลากหลายและแตกต่า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ให้ผู้อื่นสามารถวิเคราะห์ ประมวลผลข้อมูล และดำเนินการเขียน จัดทำ และสรุปรายงานในประเภทต่างๆได้ รวมทั้งวางแผนการเขียน จัดทำ และสรุปรายงานระดับหน่วยงานให้เกิดประโยชน์อย่างสูงสุดกับหน่วยงาน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กำหนดรูปแบบ และประเภทรายงานที่จำเป็นต่อการดำเนินงานขององค์กรได้ รวมทั้งพัฒนา ปรับเปลี่ยน และประยุกต์ </w:t>
      </w:r>
      <w:r>
        <w:rPr>
          <w:rFonts w:cs="TH SarabunIT๙" w:ascii="TH SarabunIT๙" w:hAnsi="TH SarabunIT๙"/>
          <w:sz w:val="28"/>
          <w:szCs w:val="28"/>
        </w:rPr>
        <w:t xml:space="preserve">(Best Practice) </w:t>
      </w:r>
      <w:r>
        <w:rPr>
          <w:rFonts w:ascii="TH SarabunIT๙" w:hAnsi="TH SarabunIT๙"/>
          <w:sz w:val="28"/>
          <w:sz w:val="28"/>
          <w:szCs w:val="28"/>
        </w:rPr>
        <w:t>มาปรับให้สอดคล้องกับความต้องการใช้งาน และแผนงานขององค์กร และแผนงานขององค์กร และเป็นมาตรฐานสากล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ทักษะการเขียนหนังสือราช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การเขียนหนังสือราชกา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และทักษะในการเขียนหนังสือทางราชการได้อย่างถูกต้อง เหมาะสม และเป็นประโยชน์กับการใช้ในงานที่ปฏิบัติอยู่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 </w:t>
      </w:r>
      <w:r>
        <w:rPr>
          <w:rFonts w:ascii="TH SarabunIT๙" w:hAnsi="TH SarabunIT๙"/>
          <w:sz w:val="28"/>
          <w:sz w:val="28"/>
          <w:szCs w:val="28"/>
        </w:rPr>
        <w:t>เข้าใจหลักการ รูปแบบ และวิธีการเขียนหนังสือหนังสือราชการ รวมทั้งสามารถอ่านและสื่อสารจดหมาย หนังสือ และเอกสารราชการได้อย่างถูกต้องสมบูรณ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เขียน และตอบโต้หนังสือ จดหมาย และเอกสารราชการได้อย่างถูกต้องสมบูรณ์ตามหลักการ และวิธีการ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ตรวจสอบความถูกต้อง และขัดเกลาภาษาและเนื้อหาในจดหมาย หนังสือ และเอกสารทางราชการอื่นๆ ให้มีความสละสลวย เหมาะสมและได้เนื้อหาสาระชัดเจนครบถ้วนตามที่หน่วยงานประสงค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ให้ผู้อื่นสามารถเขียนและตอบโต้จดหมาย หนังสือและเอกสารต่างๆ ทางราชการได้อย่างมีประสิทธิภาพสูงสุดกับหน่วย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เขียนภาษาที่ใช้ในการโน้มน้าว เจรจา และผลักดันแนวคิดต่างๆ ที่สำคัญในเชิงกลยุทธ์ขององค์กรกับหน่วยงานอื่นๆ ในราชการได้อย่างถูกต้อง มีประโยชน์ และมีประสิทธิภาพสูงสุด</w:t>
      </w:r>
    </w:p>
    <w:p>
      <w:pPr>
        <w:pStyle w:val="Normal"/>
        <w:spacing w:lineRule="auto" w:line="240"/>
        <w:ind w:right="-256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๙ ทักษะการใช้เครื่องมือและอุปกรณ์ทางวิทยาศาสต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ทักษะการใช้เครื่องมือและอุปกรณ์ทางวิทยาศาสตร์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รู้ และความเข้าใจในคุณสมบัติ และขั้นตอนวิธีการทำงานของเครื่องมือ และอุปกรณ์ทางวิทยาศาสตร์ต่างๆ ที่เกี่ยวข้องกับงานที่ตนเองรับผิดชอบ เช่น ทางทันตกรรม ทางการแพทย์ ทางสถาปัตยกรรม เป็นต้น ตลอดจนมีทักษะการใช้เครื่องมือและอุปกรณ์ทางวิทยาศาสตร์ต่างๆอย่างเชี่ยวชาญ เพื่อให้สามารถปฏิบัติงานได้อย่างสะดวกและ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:  </w:t>
      </w:r>
      <w:r>
        <w:rPr>
          <w:rFonts w:ascii="TH SarabunIT๙" w:hAnsi="TH SarabunIT๙"/>
          <w:sz w:val="28"/>
          <w:sz w:val="28"/>
          <w:szCs w:val="28"/>
        </w:rPr>
        <w:t>ไม่แสดงทักษ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ข้าใจและอธิบายคุณสมบัติ และขั้นตอนวิธีการทำงานของเครื่องมือ และอุปกรณ์ทางวิทยาศาสตร์ที่ใช้ในการปฏิบัติงานต่างๆ ที่ตนเองรับผิดชอบ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ใช้เครื่องมือ และอุปกรณ์ทางวิทยาศาสตร์ต่างๆ ที่ใช้ในการปฏิบัติงานของตนเองได้ รวมทั้งสามารถระบุปัญหาต่างๆ และให้คำแนะนำที่เกิดขึ้นในเบื้องต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ใช้เครื่องมือ และอุปกรณ์ทางวิทยาศาสตร์ต่างๆ ที่ใช้ในการปฏิบัติงานของตนเองได้อย่างเชี่ยวชาญ รวมทั้งสามารถวิเคราะห์ปัญหา สาเหตุ และข้อจำกัดต่างๆ ในการเครื่องมือและอุปกรณ์ทางวิทยาศาสตร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ฝึกอบรมให้ผู้อื่นมีทักษะและสามารถใช้เครื่องมือและอุปกรณ์ทางวิทยาศาสตร์ต่างๆ ได้อย่างชำนาญและมีประสิทธิภาพสูงสุดกับ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มีทักษะใน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ามารถวางแผน กำหนดกลยุทธ์ และแผนงาน และจัดสรร ทรัพยากรใหม่ๆ การใช้เครื่องมือและอุปกรณ์ทางวิทยาศาสตร์ต่างๆ ให้สอดคล้องกับระบบงาน และสามารถค้นคว้า และแสวงหาทักษะใหม่ๆ มาประยุกต์ใช้ให้เกิดประโยชน์ในองค์กรได้</w:t>
      </w:r>
    </w:p>
    <w:p>
      <w:pPr>
        <w:pStyle w:val="Normal"/>
        <w:spacing w:lineRule="auto" w:line="240"/>
        <w:ind w:right="-455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ทักษะ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สายงานในตําแหน่งประเภทบริหาร ให้กําหนดทักษะที่จําเป็นประจําสายงานไว้ อย่างน้อย สายงานละ ๔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สายงานในตําแหน่งประเภทอํานวยการ ให้กําหนดทักษะที่จําเป็นประจําสายงานไว้อย่างน้อย สายงานละ ๔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สายงานในตําแหน่งประเภทวิชาการให้กําหนดทักษะที่จําเป็นประจําสายงานไว้อย่างน้อยสายงานละ ๓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สายงานในตําแหน่งประเภททั่วไป ให้กําหนดทักษะที่จําเป็นประจําสายงานไว้อย่างน้อยสายงานละ ๓ ด้า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สมรรถนะที่จําเป็นในงานของข้าราชการหรือพนักงานส่วนท้องถิ่น</w:t>
      </w:r>
    </w:p>
    <w:p>
      <w:pPr>
        <w:pStyle w:val="Normal"/>
        <w:spacing w:lineRule="auto" w:line="240"/>
        <w:ind w:right="-398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จําแนกเป็น ๓ ประเภท 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หลัก</w:t>
      </w:r>
      <w:r>
        <w:rPr>
          <w:rFonts w:ascii="TH SarabunIT๙" w:hAnsi="TH SarabunIT๙"/>
        </w:rPr>
        <w:t xml:space="preserve"> หมายถึง สมรรถนะที่ข้าราชการทุกประเภทและระดับตําแหน่งจําเป็นต้องมีเพื่อเป็นการหล่อหลอมให้เกิดพฤติกรรมและค่านิยมที่พึงประสงค์ร่วมกัน ซึ่งจะก่อให้เกิดประโยชน์สูงสุดต่อองค์กรปกครองส่วนท้องถิ่น ประชาชน สังคม และประเทศชาติประกอบด้วย ๕ สมรรถนะ 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มุ่งผลสัมฤทธิ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sz w:val="28"/>
          <w:szCs w:val="28"/>
        </w:rPr>
        <w:t>Achievement Motivation – ACH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ตั้งใจ 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ถึงความมุ่งมั่นในการพัฒนาผลงานและกระบวนการปฏิบัติงานให้มีคุณภาพและประสิทธิภาพสูงสุดอยู่เสมอ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แสดงความพากเพียรพยายามและตั้งใจทำงานได้ด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ความมานะอดทน ขยันหมั่นเพียรในการทำงานและตรงต่อเวล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ความรับผิดชอบในงาน สามารถส่งงานได้ตามกำหนดเวล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ั้งใจและพากเพียรพยายามทำงานในหน้าที่และในส่วนของตนให้ดีตามที่ได้รับมอบหมา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ดงความประสงค์หรือข้อคิดเห็นเพื่อปรับปรุงและพัฒนางานของตนให้ดียิ่งๆ ขึ้นไป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ามารถทำงานได้ผลงานตามเป้าหมายที่วางไว้ หรือตามมาตรฐาน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ทำงานได้ตามผลงานตามเป้าหมายที่ผู้บังคับบัญชากำหนด หรือเป้าหมายของหน่วยงา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ความละเอียดรอบคอบเอาใจใส่ ตรวจตราความถูกต้องของงาน เพื่อให้ได้งานที่มีคุณ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ำหนดมาตรฐาน หรือเป้าหมายในการทำงานเพื่อให้ได้ผลงานที่ดีตามมาตรฐาน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ติดตามผลงาน และประเมินผลงานของตนเพื่อให้ได้งานที่มีคุณภาพตามมาตรฐาน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ิดหาวิธีการใหม่ๆ ในการปรับปรุงงานของตนให้มีคุณภาพและประสิทธิภาพยิ่งขึ้นอยู่เสมอ</w:t>
      </w:r>
    </w:p>
    <w:p>
      <w:pPr>
        <w:pStyle w:val="Normal"/>
        <w:spacing w:lineRule="auto" w:line="240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ปราบปรุงวิธีการทำงานเพื่อพัฒนาผลงานให้โดดเด่นเกินกว่าเป้าหมายมาตรฐานที่องค์กรกำหน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ปรุงวิธีการที่ทำให้ทำงานได้ดีขึ้น เร็วขึ้น มีคุณภาพดีขึ้น หรือมีประสิทธิภาพมาก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ปรุง และเปลี่ยนแปลงระบบ และวิธีการทำงานให้มีคุณภาพ เพื่อให้ได้ผลงานที่โดดเด่นและเกินกว่าเป้าหมายที่องค์กร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ำได้มาก่อ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บรรลุเป้าหมายที่ท้าทายในงานที่ยากหรือไม่เคยมีใครทำ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ำได้มาก่อ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ำหนดเป้าหมายที่ท้าทาย และเป็นไปได้ยาก เพื่อทำให้ได้ผลงานที่ดีกว่าเดิมอย่างเห็นได้ชั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ทำการพัฒนาระบบ ขั้นตอน วิธีการทำงาน เพื่อให้ได้ผลงานที่โดดเด่น และแตกต่างไม่เคยมีใครทำได้มาก่อ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วิเคราะห์ผลได้และผลเสีย และสามารถตัดสินใจได้ แม้จะมีความเสี่ยง เพื่อให้องค์กรบรรลุเป้าเหมา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ัดสินใจได้ โดยมีการคำนวณผลได้ผลเสียอย่างชัดเจน และดำเนินการ เพื่อให้องค์กรและประชาชนได้ประโยชน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และคำนวณผลได้ ผลเสีย และความคุ้มค่า รวมทั้งกล้าคิด กล้าทำ และกล้าเสี่ยงโดยอาศัยวิสัยทัศน์ ประสบการณ์และการบริหารในเชิงกลยุทธ์ เพื่อเป้าหมายและประโยชน์สำคัญขององค์กร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การยึดมั่นในความถูกต้องและจริยธ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ยึดมั่นในความถูกต้องชอบธรรมและจริยธรรม </w:t>
      </w:r>
      <w:r>
        <w:rPr>
          <w:rFonts w:cs="TH SarabunIT๙" w:ascii="TH SarabunIT๙" w:hAnsi="TH SarabunIT๙"/>
          <w:b/>
          <w:bCs/>
          <w:sz w:val="28"/>
          <w:szCs w:val="28"/>
        </w:rPr>
        <w:t>(Integrity – ING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ขององค์กรบรรลุเป้าหมายที่กำหนดไว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ปฏิบัติหน้าที่ด้วยความถูกต้องตามหลักกฎหมาย จริยธรรม และระเบียบวิน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ฏิบัติหน้าที่ด้วยความถูกต้องตามหลักกฎหมาย จริยธรรม และระเบียบวินัยที่หน่วยงาน และองค์กร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จิตสำนึกในการปฏิบัติตนในหน้าที่ความรับผิดชอบ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ตำแหน่งของตนให้ถูกต้องตามกฎระเบียบ ข้อบังคับ มาตรฐานของหน่วยงานและ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สัจจะเชื่อถือ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สัจจะเชื่อถือได้ และรักษาวาจา พูดอย่างไรทำอย่างนั้น ไม่บิดเบือนอ้างข้อยกเว้นให้ตนเ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ยึดมั่นในหลักการและจรรยาบรรณของวิชาชีพ ไม่เบี่ยงเบนด้วยอคติหรือผลประโยชน์ส่วนต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ยึดหลักความยุติธรรม และความเป็นธรรมเป็นที่ตั้ง แม้ต้องกระทบกับบุคคลที่มีอำนาจหน้าที่ที่สูงกว่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ธำรงความถูกต้องเพื่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ธำรงความถูกต้อง ยืนหยัดพิทักษ์ผลประโยชน์และชื่อเสียงขององค์กรแม้ในสถานการณ์ที่อาจสร้างความลำบากใจให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สียสละความสุขสบาย ประโยชน์ส่วนตน ตลอดจนความพึงพอใจใน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อุทิศตนเพื่อองค์กร และประเทศชาติ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อุทิศตน ธำ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ำบากใจให้ หรือแม้ในสถานการณ์ที่อาจเสี่ยงต่อความมั่นคงในตำแหน่งหน้าที่การงาน หรืออาจเสียงภัยต่อชีวิต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เข้าใจในองค์กรและระบบ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  <w:sz w:val="28"/>
          <w:szCs w:val="28"/>
        </w:rPr>
        <w:t>(Organization and Process Understanding - OPU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Big Picture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และการคาดการณ์เพื่อเตรียมรองรับการเปลี่ยนแปลงของสิ่งต่างๆ ต่อระบบและกระบวนการทำงา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ข้าใจเทคโนโลยี ระบบ กระบวนการทำงานและมาตรฐานในงานอของต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เข้าใจความสัมพันธ์เชื่อมโยงของระบบและกระบวนการทำงานของตนกับหน่วยงานอื่นๆ ที่ติดต่อ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และเชื่อมโยงเทคโนโลยี ระบบ กระบวนการทำงาน ขั้นตนอกระบวนการปฏิบัติงานต่างๆ ของตนกับหน่วยงานอื่นที่ติดต่อด้วย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</w:t>
      </w:r>
      <w:r>
        <w:rPr>
          <w:rFonts w:ascii="TH SarabunIT๙" w:hAnsi="TH SarabunIT๙"/>
          <w:sz w:val="28"/>
          <w:sz w:val="28"/>
          <w:szCs w:val="28"/>
        </w:rPr>
        <w:t>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สามารถมองภาพรวมแล้วปรับเปลี่ยนหรือปรับปรุงระบบให้มีประสิทธิภาพ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ข้อจำกัดของเทคนิค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หาได้อย่างเหมาะสมทันเวล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ข้าใจกระแสภายนอกกับผลกระทบโดยรวมต่อเทคโนโลยี ระบบหรือกระบวนการทำงานของ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เข้าใจกระแสหรือสถานการณ์ภายนอก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เช่น นโยบายการเมืองและการปกครองในภาพรวม ทิศทางของภาครัฐ เศรษฐกิจ และสังคม เป็นต้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และสามารถนำความเข้าใจนั้นมาเตรียมรับมือหรือดำเนินการเปลี่ยนแปลงได้อย่างเหมาะสมและเกิดประโยชน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ศึกษาเรียนรู้ความสำเร็จหรือความผิดพลาดของระบบหรือกระบวนการทำงานที่เกี่ยวข้องและนำมาปรับใช้กับการทำงานของหน่วยงานอย่าง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ข้าใจความต้องการที่แท้จริง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มโตอย่างยั่งยื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 </w:t>
      </w:r>
      <w:r>
        <w:rPr>
          <w:rFonts w:cs="TH SarabunIT๙" w:ascii="TH SarabunIT๙" w:hAnsi="TH SarabunIT๙"/>
          <w:sz w:val="28"/>
          <w:szCs w:val="28"/>
        </w:rPr>
        <w:t>(Holistic View)</w:t>
      </w:r>
    </w:p>
    <w:p>
      <w:pPr>
        <w:pStyle w:val="Normal"/>
        <w:spacing w:lineRule="auto" w:line="240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บริการเป็นเลิศ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บริการเป็นเลิศ </w:t>
      </w:r>
      <w:r>
        <w:rPr>
          <w:rFonts w:cs="TH SarabunIT๙" w:ascii="TH SarabunIT๙" w:hAnsi="TH SarabunIT๙"/>
          <w:b/>
          <w:bCs/>
          <w:sz w:val="28"/>
          <w:szCs w:val="28"/>
        </w:rPr>
        <w:t>(Service Mine –  SERV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คำแนะนำ 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จ้งให้ผู้รับบริการหรือประชาชนทราบความคืบหน้าในการดำเนินเรื่อง หรือขั้นตอนงานต่างๆ ที่ให้บริการ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เต็มใจช่วยเหลือ และแก้ปัญหาให้กับผู้บริกา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อยดูแลให้ผู้รับบริการได้รับความพึงพอใจ และนำข้อขัดข้องใดๆ ในการให้บริ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ไปพัฒนาการให้บริการให้ดี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อำนวยความสะดวก ให้บริการด้วยความเต็มใจ ดำเนินการต่างๆ ให้ลูกค้าได้รับความพึงพอใจเต็มที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ให้บริการที่นานเกินความคาดหวังในระดับทั่วไปของผู้บริกา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เวลาแก่ผู้รับบริการ โดยเฉพาะเมื่อผู้รับบริการประสบความยากลำบาก เช่น ให้เวลาและความพยายามพิเศษในการให้บริการ เพื่อช่วยผู้รับบริการแก้ปัญห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 แม้ว่าผู้รับริการจะไม่ได้ถามถึง หรือไม่ทราบมาก่อ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ความพยายามเป็นพิเศษในการให้บริการและดำเนินการต่างๆ ให้แก่ผู้รับบริการ หรือประชาชนในระดับที่เกินความคาดหวังทั่วไป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เข้าใจและให้บริการที่ตรงตามความต้องการที่แท้จริงของผู้รับบริกา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ำนึงถึงหรือไม่เคยขอความช่วยเหลือมาก่อน และเสนอบริการที่เป็นประโยชน์ได้ตรงตามความต้องการนั้นๆ ได้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ำเป็น ปัญหา โอกาส ฯลฯ เพื่อประโยชน์อย่างแท้จริงหรือในระยะยาวแก่ผู้รับบริกา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นำ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</w:r>
    </w:p>
    <w:p>
      <w:pPr>
        <w:pStyle w:val="Normal"/>
        <w:spacing w:lineRule="auto" w:line="240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การทํางานเป็นที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  <w:sz w:val="28"/>
          <w:szCs w:val="28"/>
        </w:rPr>
        <w:t>(Teamwork – TW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รู้บทบาทหน้าที่ของตน และทำหน้าที่ของตนในทีมให้สำเร็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ทำงานในส่วนที่ตนได้รับมอบหมายได้สำเร็จ และสนับสนุนการตัดสินใจในกลุ่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ายงานให้สมาชิกทราบความคืบหน้าของการดำเนินงานในกลุ่ม หรือข้อมูลอื่นๆ ที่เป็นประโยชน์ต่อการทำงาน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ทัศนคติที่ดีต่อเพื่อนร่วมงาน และให้ความร่วมมือในการทำงานกับเพื่อนร่วม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สัมพันธ์และเข้ากับผู้อื่นในกลุ่มได้ด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อื้อเฟื้อเผื่อแผ่ ให้ความร่วมมือกับผู้อื่นในทีมด้วยด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คารพการตัดสินใจหรือความเห็นของผู้อื่นโดยพิจารณาจากเหตุผลและความจำเป็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รับฟังความคิดเห็น และประสานความร่วมมือของสมาชิกในที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็มใจ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ร่วมกั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รักษามิตรภาพที่ดี ให้การสนับสนุน และช่วยเหลือเพื่อร่วมทีม เพื่อให้งานประสบความสำเร็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ดงน้ำใจ รับอาสาช่วยเหลือเพื่อนร่วมงานที่มีเหตุจำเป็นโดยไม่ต้องร้องข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กำลังใจเพื่อนร่วมงานอย่างจริงใจและรักษามิตรภาพที่ดีระหว่างกันเพื่อประโยชน์ต่อองค์กรโดยรว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่งเสริมความสามัคคีในหมู่คณะเพื่อมุ่งให้ภารกิจประสบผลสำเร็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่งเสริมความสามัคคีในทีมโดยปราศจากอคติระหว่างกัน เพื่อมุ่งหวังให้ทีมประสบความสำเร็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สานรอยร้าว หรือคลี่คลายแก้ไขข้อขัดแย้งที่เกิดขึ้นในทีม และส่งเสริมขวัญกำลังใจระหว่างกัน เพื่อให้ปฏิบัติงานร่วมกันได้อย่างราบรื่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สมรรถนะประจําผู้บริหาร</w:t>
      </w:r>
      <w:r>
        <w:rPr>
          <w:rFonts w:ascii="TH SarabunIT๙" w:hAnsi="TH SarabunIT๙"/>
        </w:rPr>
        <w:t xml:space="preserve"> หมายถึง สมรรถนะที่ข้าราชการในตําแหน่งประเภทบริหารและอํานวยการ ซึ่งต้องกํากับดูแลทีมงานหรือผู้ใต้บังคับบัญชาจําเป็นต้องมีในฐานะผู้นําที่มีประสิทธิภาพ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>เพื่อนําทีมงานหรือผู้ใต้บังคับบัญชาให้สามารถปฏิบัติหน้าที่ได้อย่างมีประสทธิภาพและสอดคล้องตามวัตถุประสงค์ขององค์กรปกครองส่วนท้องถิ่น ประกอบด้วย ๔ สมรรถนะ 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เป็นผู้นําในการเปลี่ยนแปล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เป็นผู้นำในการเปลี่ยนแปลง </w:t>
      </w:r>
      <w:r>
        <w:rPr>
          <w:rFonts w:cs="TH SarabunIT๙" w:ascii="TH SarabunIT๙" w:hAnsi="TH SarabunIT๙"/>
          <w:b/>
          <w:bCs/>
          <w:sz w:val="28"/>
          <w:szCs w:val="28"/>
        </w:rPr>
        <w:t>(Change Leadership – CL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ำเนินการถ่ายทอด ชี้แจง และสื่อสารให้ผู้อื่นรับรู้เข้าใจ ยอมรับ และดำเนินการให้การปรับเปลี่ยนหรือเปลี่ยนแปลงนั้นๆ เกิดขึ้นจริง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ห็นความจำเป็น ความสำคัญและประโยชน์ของการปรับเปลี่ยน หรือการเปลี่ยนแปล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ห็นความจำเป็น ความสำคัญ และประโยชน์ของการปรับเปลี่ยน และสามารถกำหนดทิศทางและขอบเขตของการปรับเปลี่ย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การเปลี่ยนแปลงที่ควรเกิดขึ้นภายใน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และยอมรับถึงความจำเป็น ทิศทางและขอบเขตของการปรับเปลี่ยน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/>
          <w:sz w:val="28"/>
          <w:sz w:val="28"/>
          <w:szCs w:val="28"/>
        </w:rPr>
        <w:t xml:space="preserve">เปลี่ยนแปลง และตั้งใจในการเรียนรู้เพื่อให้สามารถปรับตัวให้สอดคล้องกับการปรับเปลี่ยน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เปลี่ยนแปลงนั้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ำเนินงานของหน่วยงาน หรือองค์กรให้สอดคล้องกับการเปลี่ยนแปลงที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ำเป็น ความสำคัญ และประโยชน์ของการปรับเปลี่ยนนั้นๆ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าวิธีการจูงใจให้ผู้อื่นดำเนินการเปลี่ยนแปลง หรือปรับเปลี่ยนแนวทางการดำเนินงานต่างๆ ของตนเอง เพื่อให้มีผลสัมฤทธิ์ของงานที่สู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ำเนินไปอย่างมีประสิทธิภาพมาก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กระตุ้น และสร้างแรงจูงใจให้ผู้อื่นกล้าเปลี่ยนแปลงเพื่อทำสิ่งใหม่ๆ ให้แก่หน่วยงาน 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ระตุ้น ผลักดัน และสร้างแรงจูงใจให้ผู้อื่นมีลักษณะของความเป็นผู้นำกล้าเปลี่ยนแปลงเพื่อทำสิ่งใหม่ๆ ให้เกิดขึ้นในหน่วยงาน 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ระตุ้น และสร้างแรงจูงใจให้ผู้อื่นเห็นความสำคัญ และยอมรับของการปรับเปลี่ยนที่เกิดขึ้น เพื่อให้เกิดความร่วมแรงร่วมใจและดำเนินการให้การเปลี่ยนแปลงนั้นๆ เกิดขึ้น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น้นย้ำ สื่อสาร และสร้างความชัดเจนโดยการอธิบายสาเหตุ ความจำเป็น ประโยชน์ ฯลฯ ของการปรับเปลี่ยนที่เกิดขึ้นอยู่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ตรียมแผนการปรับเปลี่ยนอย่างเป็นระบ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รียมแผนการที่เป็นขั้นตอนที่ชัดเจนและปฏิบัติได้จริงให้องค์กร หรือหน่วยงานต่างๆ ที่เกี่ยวข้อง สามารถรับมือกับการเปลี่ยนแปลงนั้นๆ 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ผู้นำการเปลี่ยนแปลงองค์กร และผลักดันให้เกิดการปรับเปลี่ยนอย่างแท้จริง และ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็นผู้นำในการปรับเปลี่ยนทั้งขององค์กร และหน่วยงานต่างๆ ที่เกี่ยวข้อง รวมถึงผลักดันให้การปรับเปลี่ยนดำเนินไปได้อย่างราบรื่นและประสบความสำเร็จด้วยวิธีดำเนินการที่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ำ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</w:r>
    </w:p>
    <w:p>
      <w:pPr>
        <w:pStyle w:val="Normal"/>
        <w:spacing w:lineRule="auto" w:line="240"/>
        <w:ind w:right="-823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ความสามารถในการเป็นผู้นํ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สามารถในการเป็นผู้นำ </w:t>
      </w:r>
      <w:r>
        <w:rPr>
          <w:rFonts w:cs="TH SarabunIT๙" w:ascii="TH SarabunIT๙" w:hAnsi="TH SarabunIT๙"/>
          <w:b/>
          <w:bCs/>
          <w:sz w:val="28"/>
          <w:szCs w:val="28"/>
        </w:rPr>
        <w:t>(Leadership – LEAD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ตั้งใจหรือความสามารถในการเป็นผู้นำของกลุ่มคน หรือทีมงาน ตลอดจนสามารถปกครอง ดูแล และให้ความช่วยเหลือ รวมถึงสามารถกำหนดทิศทาง วิสัยทัศน์ กลยุทธ์ แผนงาน เป้าหมาย และวิธีการทำ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บริหารการประชุมได้ดีและคอยแจ้งข่าวสารความเป็นไปแก่ผู้ที่เกี่ยวข้องอยู่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ำหนดประเด็นหัวข้อการปร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ะเป็นการประชุมอย่างเป็นทางการ หรือไม่เป็นทางการก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แจ้งข่าวสารความเป็นไปรวมทั้งเหตุผลให้ผู้บังคับบัญชารับทราบอยู่เสมอแม้ไม่จำเป็นต้องกระทำ เพื่อให้มีความเข้าใจตรงกันนำไปสู่การปฏิบัติงานในทิศทางเดียวกั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จ้งให้สมาชิกในกลุ่มทราบข่าวสารความเป็นไปตลอดจนผลกระทบที่อาจได้รับเหตุผลการตัดสินใจแม้จะไม่จำเป็นต้องแจ้งให้ทราบก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เป็นผู้นำในการทำงานของกลุ่มและสร้างเสริมประสิทธิภาพและประสิทธิผลในการปฏิบัติงานของกลุ่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ำ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ำงานที่ส่งเสริมให้กระบวนการปฏิบัติงานในกลุ่มมีประสิทธิภาพหรือประสิทธิผล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ล่าวคำชมเชย หรือให้ข้อคิดเห็นติชมที่สร้างสรรค์ เพื่อส่งเสริมให้กลุ่มทำงาน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ลงมือกระทำการเป็นตัวอย่างเพื่อช่วยให้กลุ่มปฏิบัติหน้าที่ได้อย่างเต็ม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ลือกคนให้เหมาะกับงาน และกำหนดผลลัพธ์ที่ชัดเจนในแต่ละงานที่มอบหมาย เพื่อช่วยสร้างเสริมให้กลุ่มทำงานได้ดีขึ้นหรือมีประสิทธิภาพ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ขวัญกำลังใจในการปฏิบัติงาน หรือให้โอกาสผู้ใต้บังคับบัญชาในการแสดงศักยภาพการทำงานอย่างเต็มที่ เพื่อเสริม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เป็นที่ปรึกษาและให้การดูแลช่วยเหลือผู้ใต้บังคับบัญชา หรือสมาชิกในกลุ่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กป้องชื่อเสียงของกลุ่ม สมาชิกในกลุ่ม หรือบุคลากรในความดูแ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ำเป็นภายใน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จัดหาบุคลากร ทรัพยากร หรือข้อมูลที่สำคัญต่างๆ มาให้ในการปฏิบัติงานให้บรรลุตามเป้าหมายเพื่อให้การสนับสนุนที่จำเป็นและเป็นประโยชน์แก่ผู้ใต้บังคับบัญชา สมาชิกในกลุ่ม หรือบุคลากรในความดูแ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 xml:space="preserve">และประพฤติตนสมกับเป็นผู้นำ และแบบอย่างที่ดี </w:t>
      </w:r>
      <w:r>
        <w:rPr>
          <w:rFonts w:cs="TH SarabunIT๙" w:ascii="TH SarabunIT๙" w:hAnsi="TH SarabunIT๙"/>
          <w:sz w:val="28"/>
          <w:szCs w:val="28"/>
        </w:rPr>
        <w:t xml:space="preserve">(Role Model) </w:t>
      </w:r>
      <w:r>
        <w:rPr>
          <w:rFonts w:ascii="TH SarabunIT๙" w:hAnsi="TH SarabunIT๙"/>
          <w:sz w:val="28"/>
          <w:sz w:val="28"/>
          <w:szCs w:val="28"/>
        </w:rPr>
        <w:t>แก่ผู้ใต้บังคับบัญชา หรือสมาชิกในกลุ่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ค่านิยม ธรรมเนียมปฏิบัติที่ดีประจำกลุ่ม หน่วยงาน หรือองค์กร และประพฤติตนเป็นแบบอย่างที่ดีแก่ผู้ใต้บังคับบัญช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บริหารจัดการหน่วยงาน หรือองค์กรด้วยความเป็นธรรม และยึดหลักธรรมาภิบาล </w:t>
      </w:r>
      <w:r>
        <w:rPr>
          <w:rFonts w:cs="TH SarabunIT๙" w:ascii="TH SarabunIT๙" w:hAnsi="TH SarabunIT๙"/>
          <w:sz w:val="28"/>
          <w:szCs w:val="28"/>
        </w:rPr>
        <w:t>(Good Governance) (</w:t>
      </w:r>
      <w:r>
        <w:rPr>
          <w:rFonts w:ascii="TH SarabunIT๙" w:hAnsi="TH SarabunIT๙"/>
          <w:sz w:val="28"/>
          <w:sz w:val="28"/>
          <w:szCs w:val="28"/>
        </w:rPr>
        <w:t>นิติธรรม คุณธรรม โปร่งใส ความมีส่วนร่วม ความรับผิดชอบ ความคุ้มค่า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ในการปกครองผู้ใต้บังคับบัญช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ล้าคิด และกล้าที่จะตัดสินใจในการดำเนินงานต่างๆ โดยอยู่บนพื้นฐานของข้อมูลที่เหมาะสมและรับผิดชอบกับสิ่งต่างๆที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ื่อสารวิสัยทัศน์ที่มีพลังเพื่อนำผู้ใต้บังคับบัญชาและองค์กรให้ประสบความสำเร็จ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ำเร็จลุล่วงไปได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็นผู้นำ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ำเร็จด้วยกลยุทธ์และวิธีดำเนินการที่เหมาะสมกับวัฒนธรรมและบริบท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</w:r>
    </w:p>
    <w:p>
      <w:pPr>
        <w:pStyle w:val="Normal"/>
        <w:spacing w:lineRule="auto" w:line="240"/>
        <w:ind w:right="-540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สามารถในการพัฒนา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  <w:sz w:val="28"/>
          <w:szCs w:val="28"/>
        </w:rPr>
        <w:t>(Developing and Coaching - DC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บริหารการประชุมได้ดีและคอยแจ้งข่าวสารความเป็นไปแก่ผู้ที่เกี่ยวข้องอยู่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ดงความเชื่อมั่นว่าผู้อื่นสามารถจะเรียนรู้ ปรับปรุงผลงาน และพัฒนาศักยภาพตนเอ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อนงาน และให้คำแนะนำเกี่ยวกับวิธีปฏิบัติ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อนงานในรายละเอียด และให้คำแนะนำที่เฉพาะเจาะจงที่เกี่ยวกับวิธีการปฏิบัติงานโดยมุ่งพัฒนาขีดความสามารถของบุคคลน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ให้เหตุผลประกอบการสอนและคำแนะนำ และให้ความสนับสนุนในด้านต่างๆ เพื่อให้ปฏิบัติงานได้ง่าย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แนวทางที่เป็นประโยช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ำแนะนำในฐานะที่เป็นผู้เชี่ยวชาญในงานนั้น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จัดหาอุปกรณ์ เครื่องมือ และทรัพยากรต่างๆ ที่จำเป็นและเป็นประโยชน์ในการปฏิ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ให้คำติชมเรื่องผลงานอย่างตรงไปตรงมาและสร้างสรรค์เพื่อการพัฒนาที่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ติชมผลการปฏิบัติงานอย่างตรงไปตรงมาและสร้างสรรค์ </w:t>
      </w:r>
      <w:r>
        <w:rPr>
          <w:rFonts w:cs="TH SarabunIT๙" w:ascii="TH SarabunIT๙" w:hAnsi="TH SarabunIT๙"/>
          <w:sz w:val="28"/>
          <w:szCs w:val="28"/>
        </w:rPr>
        <w:t xml:space="preserve">(Constructive Feedback) </w:t>
      </w:r>
      <w:r>
        <w:rPr>
          <w:rFonts w:ascii="TH SarabunIT๙" w:hAnsi="TH SarabunIT๙"/>
          <w:sz w:val="28"/>
          <w:sz w:val="28"/>
          <w:szCs w:val="28"/>
        </w:rPr>
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ดงความคาดหวังในด้านบวกว่าบุคคลนั้นๆ จะสามารถพัฒนาตนเองให้ดีขึ้นได้ และให้คำแนะนำ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การพัฒนาที่สอดคล้องกับจุดแข็ง และข้อจำกัดของผู้อื่นรวมทั้งดำเนินการติดตามผลอย่างสม่ำเสมอ เพื่อส่งเสริมการพัฒนาและปรับปรุงในทางที่ดีขึ้น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การพัฒนาศักยภาพบุคลากรในระยะยาวเพื่อเพิ่มผลงานที่มีประสิทธิภาพต่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</w:r>
      <w:r>
        <w:rPr>
          <w:rFonts w:cs="TH SarabunIT๙" w:ascii="TH SarabunIT๙" w:hAnsi="TH SarabunIT๙"/>
          <w:sz w:val="28"/>
          <w:szCs w:val="28"/>
        </w:rPr>
        <w:t xml:space="preserve">(Learning Organization) </w:t>
      </w:r>
      <w:r>
        <w:rPr>
          <w:rFonts w:ascii="TH SarabunIT๙" w:hAnsi="TH SarabunIT๙"/>
          <w:sz w:val="28"/>
          <w:sz w:val="28"/>
          <w:szCs w:val="28"/>
        </w:rPr>
        <w:t>อย่างเป็นระบ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สรรค์ทางออก แนวทาง หรือสิ่งใหม่ 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ผลักดันและสร้างเสริมให้เกิดบรรยากาศแห่งการเรียนรู้ รวมถึงดำ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คิดเชิงกลยุท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  <w:sz w:val="28"/>
          <w:szCs w:val="28"/>
        </w:rPr>
        <w:t>(Strategic Thinking – ST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คิด การทำ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ำวัน หรือให้ได้มาซึ่งกรอบความคิดหรือแนวความคิดใหม่ๆ อันเป็นผลมาจากการสรุปรูปแบบ 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ข้าใจและปรับตัวให้สอดคล้องกับกลยุทธ์ของงานของต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และปฏิบัติตนให้เหมาะสมสอดคล้องกับกลยุทธ์ วัตถุประสงค์ หรือเป้าหมายในการปฏิบัติภารกิจในงานของต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จัดลำดับความสำคัญของงานประจำวันของตนให้สอดคล้องกับเป้าหมายของหน่วยงานของต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เมินและเชื่อมโยงการปฏิบัติภารกิจประจำวันเข้ากับบริบทของกลยุทธ์ของหน่วยงาน โดยพิจารณาว่า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สามารถประยุกต์ความเข้าใจ รูปแบบ ประสบการณ์และบทเรียนต่างๆ มาใช้กำหนดข้อเสนอหรือแนวทาง </w:t>
      </w:r>
      <w:r>
        <w:rPr>
          <w:rFonts w:cs="TH SarabunIT๙" w:ascii="TH SarabunIT๙" w:hAnsi="TH SarabunIT๙"/>
          <w:sz w:val="28"/>
          <w:szCs w:val="28"/>
        </w:rPr>
        <w:t xml:space="preserve">(Implication) </w:t>
      </w:r>
      <w:r>
        <w:rPr>
          <w:rFonts w:ascii="TH SarabunIT๙" w:hAnsi="TH SarabunIT๙"/>
          <w:sz w:val="28"/>
          <w:sz w:val="28"/>
          <w:szCs w:val="28"/>
        </w:rPr>
        <w:t>เชิงกลยุทธ์ที่สนับสนุนให้หน่วยงานที่รับผิดชอบบรรลุภารกิจ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ประยุกต์ประสบการณ์ ทฤษฎี หรือแนวคิดซับซ้อนมาปรับหรือกำหนดกลยุทธ์ในหน่วยงานที่ตนรับผิดชอบ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ประยุกต์ </w:t>
      </w:r>
      <w:r>
        <w:rPr>
          <w:rFonts w:cs="TH SarabunIT๙" w:ascii="TH SarabunIT๙" w:hAnsi="TH SarabunIT๙"/>
          <w:sz w:val="28"/>
          <w:szCs w:val="28"/>
        </w:rPr>
        <w:t xml:space="preserve">Best Practice </w:t>
      </w:r>
      <w:r>
        <w:rPr>
          <w:rFonts w:ascii="TH SarabunIT๙" w:hAnsi="TH SarabunIT๙"/>
          <w:sz w:val="28"/>
          <w:sz w:val="28"/>
          <w:szCs w:val="28"/>
        </w:rPr>
        <w:t>หรือผลการวิจัยต่างๆ มากกำ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ำ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ำงานของตนหรือหน่วยงานเพื่อให้บรรลุเป้าหมาย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>เข้าใจถึงผลกระทบต่างๆ ที่ส่งผลต่อหน่วยงาน หรือองค์กร และเตรียมการรองรั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ำหนดแผนกลยุทธ์ไว้รองรั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ำ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อย่างมีประสิทธิภาพที่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>กำหนดกลยุทธ์ระยะยาวให้สอดคล้องกับวิสัยทัศน์ขององค์กรและสภาพแวดล้อมภายนอก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ศึกษาศักยภาพขององค์กรในปัจจุบัน และดำเนินการปรับเปลี่ยนที่สำคัญเพื่อเสริมศักยภาพในการบรรลุวิสัยทัศน์และพันธกิจ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ำหนดแผนกลยุทธ์องค์กร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สรรค์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สมรรถนะประจําสายงาน</w:t>
      </w:r>
      <w:r>
        <w:rPr>
          <w:rFonts w:ascii="TH SarabunIT๙" w:hAnsi="TH SarabunIT๙"/>
        </w:rPr>
        <w:t xml:space="preserve"> หมายถึง สมรรถนะที่กําหนดเฉพาะสําหรับประเภทและระดับตําแหน่งในสายงานต่างๆเพื่อสนับสนุนและส่งเสริมให้ข้าราชการที่ดํารงตําแหน่งในสายงานนั้น สามารถปฏิบัติภารกิจในหน้าที่ได้อย่างมีประสิทธิภาพและบรรลุวัตถุประสงค์ขององค์กรปกครองส่วนท้องถิ่น ประกอบด้วย ๒๒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กํากับติดตามอย่างสม่ำเสม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กำกับติดตามอย่างสม่ำเสมอ </w:t>
      </w:r>
      <w:r>
        <w:rPr>
          <w:rFonts w:cs="TH SarabunIT๙" w:ascii="TH SarabunIT๙" w:hAnsi="TH SarabunIT๙"/>
          <w:b/>
          <w:bCs/>
          <w:sz w:val="28"/>
          <w:szCs w:val="28"/>
        </w:rPr>
        <w:t>(Monitoring and Overseeing  – MO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เจตนาที่จะกำกัลป์ดูแล และติดตามการดำเนินงานต่างๆ ของผู้อื่นที่เกี่ยวข้องให้ปฏิบัติตามมาตรฐาน กฎระเบียบ หรือข้อบังคับที่กำหนดไว้ โดยอาศัยอำนาจตามระเบียบ กฎหมาย หรือตามตำแหน่งหน้าที่ที่มีอยู่อย่างเหมาะสมและมีประสิทธิภาพโดยมุ่งประโยชน์ของหน่วยงาน องค์กร หรือประเทศชาติเป็นสำคัญ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ระหนัก เห็นความสำคัญ และประโยชน์ของการกำกับติดตามการดำเนินงานต่างๆ ของผู้อื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 เห็นความสำคัญ ความจำเป็น และประโยชน์ของการกำกับติดตามการดำเนินงานต่างๆ ของผู้อื่นที่เกี่ยวข้องในงาน เพื่อให้ผู้อื่นตามมาตรฐาน กฎระเบียบ หรือข้อบังคับที่กำหนดไว้ และเพื่อให้เกิดประโยชน์ในการดำเนินงานของตนเอง หน่วยงาน 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กระตือรือร้นในการกำกับติดตามการดำเนินงานต่างๆ ของผู้อื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ดงพฤติกรรมกระตือรือร้นในการกำกับติดตามการดำ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ำหนดไว้ให้เกิดประโยชน์ในการดำเนินงานของตนเอง หน่วยงาน หรือองค์กร และสามารถระบุความเป็นไป หรือความก้าวหน้าในการดำเนินงานต่างๆ ของผู้อื่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กำกับติดตามการดำเนินงานต่างๆ ของผู้อื่น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ดำเนินการกำกับติดตามการดำเนินงานต่างๆ ของผู้อื่นอย่างสม่ำเสมอและเป็นระยะ และสามารถวิเคราะห์และระบุข้อมูล ข้อเท็จจริง สาเหตุ สิ่งผิดปกติ และความเปลี่ยนแปลงต่างๆ ที่เกิดขึ้นได้อย่างถูกต้อง เพื่อนำไปสู่การดำเนินการต่างๆ ได้อย่างถูกต้อง เหมาะสมและสอดคล้องกับมาตรฐาน กฎระเบียบ หรือข้อบังคับ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สถานการณ์ กระบวนการ หรือวิธีการต่างๆ เพื่อจำกัดทางเลือกของผู้อื่น หรือเพื่อบีบคั้นให้ผู้อื่นปฏิบัติในกรอบที่ถูกต้องตามกฎหมายหรือระเบียบปฏิบัติที่กำหนดไว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กำกับติดตาม และตรวจสอบความถูกต้องของการดำเนินงานต่างๆ ของผู้อื่นอย่างใกล้ชิ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ำรวจ กำกับ ติดตาม และตรวจสอบการดำเนินงานต่างๆ ของผู้อื่นอย่างใกล้ชิดและในเชิงลึก รวมทั้งวิเคราะห์ ประมวล วิจัย และสรุปผลการดำเนินการ การตอบสนอง และการให้บริการต่างๆ ที่ถูกต้อง เหมาะสม และสอดคล้องกับมาตรฐาน กฎระเบียบ หรือข้อบังคับ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ควบคุม ตรวจตรา และตรวจสอบความถูกต้องของการดำเนินงานต่างๆ ในทุกขั้นตอนอย่างละเอียดของผู้อื่นที่เกี่ยวข้องในงานให้เป็นไปตามมาตรฐาน กฎระเบียบ หรือข้อบังคับ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ออกคำเตือ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โดยชัดแจ้งว่าจะเกิดอะไรขึ้นหากผู้อื่นไม่ปฏิบัติตามมาตรฐานที่กำหนดไว้หรือกระทำการละเมิดกฎหมาย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และสั่งการให้ปรับปรุงการดำเนินงานต่างๆ ในเชิงปริมาณหรือคุณภาพให้ถูกต้องตามมาตรฐาน กฎระเบียบ หรือข้อบังคับ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จัดการกับการดำเนินงานต่างๆ ที่ไม่ดี ไม่ถูกต้อง หรือสิ่งผิดกฎหมายอย่างเด็ดขาดตรงไปตรงม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ดำเนินการอย่างตรงไปตรงมา หรือใช้วิธีเผชิญหน้าอย่างเด็ดขาดเมื่อผู้อื่นหรือหน่วยงานภายใต้การกำกับดูแลมีการดำเนินงานต่างๆ ที่ไม่ดีไม่ถูกต้อง หรือทำผิดกฎหมายอย่างร้ายแร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กำหนด หรือปรับมาตรฐาน ข้อบังคับ หรือกฎระเบียบต่างๆ ที่เกี่ยวข้องให้แตกต่าง ท้าทาย หรือสูงขึ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เมื่อสภาวะแวดล้อมเปลี่ยนไป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เพื่อส่งเสริมให้บุคลากรเกิดการพัฒนาความสามารถให้สูงขึ้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การแก้ไขปัญหาอยางมืออาชี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แก้ไขปัญหาแบบมืออาชีพ  </w:t>
      </w:r>
      <w:r>
        <w:rPr>
          <w:rFonts w:cs="TH SarabunIT๙" w:ascii="TH SarabunIT๙" w:hAnsi="TH SarabunIT๙"/>
          <w:b/>
          <w:bCs/>
          <w:sz w:val="28"/>
          <w:szCs w:val="28"/>
        </w:rPr>
        <w:t>(Professional Problem Solving - PPS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วิเคราะห์หรือเล็งเห็นปัญหา พร้อมทั้งลงมือจัดการกับปัญหานั้นๆ อย่างมีข้อมูล มีหลักการ และสามารถนำความเชี่ยวชาญ หรือแนวคิดในสายวิชาชีพมาประยุกต์ใช้ในการแก้ไขปัญหาได้อย่างมีประสิทธิภาพ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ิดตามหาความรู้และแนวคิดใหม่ๆ ในสายวิชาชีพ เพื่อใช้ในการวิเคราะห์และแก้ไขปัญหาระยะสั้นที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ระตือรือร้นในการศึกษาหาความรู้หรือเทคโนโลยีใหม่ๆ ในสาขาอาชีพของตนหรือในงานของสำนัก เพื่อนำมารใช้ให้เกิดประโยชน์ในการแก้ไขปัญห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ความรู้ในสายอาชีพของตนในการลงมือแก้ไข เมื่อเล็งเห็นปัญหาหรืออุปสรรคโดยไม่รอช้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วิเคราะห์และตัดสินใจอย่างมีข้อมูลและเหตุผลในการจัดการแก้ปัญหาที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วิเคราะห์ข้อมูล และหาเหตุผลตามแนวคิด และหลักการในวิชาชีพ เพื่อตัดสินใจดำเนินการแก้ไขปัญหาที่เกิดขึ้นอย่างมีประสิทธิภาพสูงสุด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วิเคราะห์ปัญหาที่ผ่านมา และวางแผนล่วงหน้าอย่างเป็นระบบ เพื่อป้องกันหรือหลีกเลี่ยงปัญห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วิเคราะห์ข้อมูล ปัญหา หรือสถานการณ์ได้อย่างรอบด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โดยอาศัยประสบการณ์ และความเชี่ยวชาญที่สั่งสมมาในสายอาชีพ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ผสมผสานแนวคิดในเชิงสหวิทยาการเพื่อหลีกเลี่ยง ป้องกันหรือแก้ไขปัญหาทั้งในระยะสั้นและ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วิเคราะห์และผสมผสานศาสตร์หลายๆ แขน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 xml:space="preserve">โดยอาศัยประสบการณ์ ความเชี่ยวชาญที่ทั้งกว้างและลึก รวมทั้งความสามารถพิเศษ </w:t>
      </w:r>
      <w:r>
        <w:rPr>
          <w:rFonts w:cs="TH SarabunIT๙" w:ascii="TH SarabunIT๙" w:hAnsi="TH SarabunIT๙"/>
          <w:sz w:val="28"/>
          <w:szCs w:val="28"/>
        </w:rPr>
        <w:t xml:space="preserve">(Charisma) </w:t>
      </w:r>
      <w:r>
        <w:rPr>
          <w:rFonts w:ascii="TH SarabunIT๙" w:hAnsi="TH SarabunIT๙"/>
          <w:sz w:val="28"/>
          <w:sz w:val="28"/>
          <w:szCs w:val="28"/>
        </w:rPr>
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ิดนอกกรอบ ริเริ่มโครงการ หรือกระบวนการทำงานต่างๆ ในลักษณะบูรณาการหลายหน่วยงาน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หลายวิชาชีพ เพื่อแก้ไขปัญหาที่คาดว่าจะเกิดขึ้นในอนาคต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ปรับเปลี่ยนหรือสร้างความเชี่ยวชาญในสายอาชีพ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สหวิทยาการ เพื่อแก้ไขและหลีกเลี่ยงปัญหาอย่างยั่งยื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ปรับเปลี่ยน </w:t>
      </w:r>
      <w:r>
        <w:rPr>
          <w:rFonts w:cs="TH SarabunIT๙" w:ascii="TH SarabunIT๙" w:hAnsi="TH SarabunIT๙"/>
          <w:sz w:val="28"/>
          <w:szCs w:val="28"/>
        </w:rPr>
        <w:t xml:space="preserve">(Reshape) </w:t>
      </w:r>
      <w:r>
        <w:rPr>
          <w:rFonts w:ascii="TH SarabunIT๙" w:hAnsi="TH SarabunIT๙"/>
          <w:sz w:val="28"/>
          <w:sz w:val="28"/>
          <w:szCs w:val="28"/>
        </w:rPr>
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ขององค์กรได้อย่างยั่งยื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็นผู้นำ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แปรวิกฤติให้เป็นโอกาส และเกิดประโยชน์อย่างยั่งยืนแก่องค์กรในระยะยาว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การแก้ปัญหาและดําเนินการเชิงรุ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แก้ปัญหาและดำเนินการเชิงรุก </w:t>
      </w:r>
      <w:r>
        <w:rPr>
          <w:rFonts w:cs="TH SarabunIT๙" w:ascii="TH SarabunIT๙" w:hAnsi="TH SarabunIT๙"/>
          <w:b/>
          <w:bCs/>
          <w:sz w:val="28"/>
          <w:szCs w:val="28"/>
        </w:rPr>
        <w:t>(Problem Solving and Proactiveness – PSP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ตระหนักหรือเล็งเห็นโอกาสหรือปัญหาอุปสรรคที่อาจเกิดขึ้นในอนาคต และวางแผน ลงมือกระทำการเพื่อเตรียมใช้ประโยชน์จากโอกาส หรือป้องกันปัญหา ตลอดจนพลิกวิกฤติต่างๆ ให้เป็นโอกาส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การตอบสนองได้อย่างรวดเร็ว และเด็ดเดี่ยวในเหตุวิกฤติ หรือสถานการณ์จำเป็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อบสนองอย่างรวดเร็ว และเด็ดเดี่ยวเมื่อมีเหตุวิกฤติหรือในสถานการณ์ที่จำเป็นเพื่อให้ทันต่อความเร่งด่วนของสถานการณ์นั้น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ตระหนักถึงปัญหาหรือโอกาสและลงมือกระทำการโดยไม่รีร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ตระหนักถึงปัญหาหรือโอกาสในขณะนั้นและลงมือกระทำ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เล็งเห็นโอกาสหรือปัญหาที่อาจเกิดขึ้นได้ในระยะใกล้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 xml:space="preserve">ประมาณ </w:t>
      </w:r>
      <w:r>
        <w:rPr>
          <w:rFonts w:cs="TH SarabunIT๙" w:ascii="TH SarabunIT๙" w:hAnsi="TH SarabunIT๙"/>
          <w:sz w:val="28"/>
          <w:szCs w:val="28"/>
        </w:rPr>
        <w:t xml:space="preserve">1 – 3 </w:t>
      </w:r>
      <w:r>
        <w:rPr>
          <w:rFonts w:ascii="TH SarabunIT๙" w:hAnsi="TH SarabunIT๙"/>
          <w:sz w:val="28"/>
          <w:sz w:val="28"/>
          <w:szCs w:val="28"/>
        </w:rPr>
        <w:t>เดือนข้างหน้า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าดการณ์และเล็งเห็นปัญหาหรือโอกาสที่อาจเกิดขึ้นในระยะเวลา </w:t>
      </w:r>
      <w:r>
        <w:rPr>
          <w:rFonts w:cs="TH SarabunIT๙" w:ascii="TH SarabunIT๙" w:hAnsi="TH SarabunIT๙"/>
          <w:sz w:val="28"/>
          <w:szCs w:val="28"/>
        </w:rPr>
        <w:t xml:space="preserve">1 – 3 </w:t>
      </w:r>
      <w:r>
        <w:rPr>
          <w:rFonts w:ascii="TH SarabunIT๙" w:hAnsi="TH SarabunIT๙"/>
          <w:sz w:val="28"/>
          <w:sz w:val="28"/>
          <w:szCs w:val="28"/>
        </w:rPr>
        <w:t>เดือนถัดจากปัจจุบัน และลงมือกระทำ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 xml:space="preserve">และเล็งเห็นโอกาสหรือปัญหาที่อาจเกิดขึ้นได้ในระยะกลา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 xml:space="preserve">ประมาณ </w:t>
      </w:r>
      <w:r>
        <w:rPr>
          <w:rFonts w:cs="TH SarabunIT๙" w:ascii="TH SarabunIT๙" w:hAnsi="TH SarabunIT๙"/>
          <w:sz w:val="28"/>
          <w:szCs w:val="28"/>
        </w:rPr>
        <w:t xml:space="preserve">4 – 12 </w:t>
      </w:r>
      <w:r>
        <w:rPr>
          <w:rFonts w:ascii="TH SarabunIT๙" w:hAnsi="TH SarabunIT๙"/>
          <w:sz w:val="28"/>
          <w:sz w:val="28"/>
          <w:szCs w:val="28"/>
        </w:rPr>
        <w:t>เดือนข้างหน้า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าดการณ์และเล็งเห็นปัญหาหรือโอกาสที่อาจเกิดขึ้นในระยะเวลา </w:t>
      </w:r>
      <w:r>
        <w:rPr>
          <w:rFonts w:cs="TH SarabunIT๙" w:ascii="TH SarabunIT๙" w:hAnsi="TH SarabunIT๙"/>
          <w:sz w:val="28"/>
          <w:szCs w:val="28"/>
        </w:rPr>
        <w:t xml:space="preserve">4 – 12 </w:t>
      </w:r>
      <w:r>
        <w:rPr>
          <w:rFonts w:ascii="TH SarabunIT๙" w:hAnsi="TH SarabunIT๙"/>
          <w:sz w:val="28"/>
          <w:sz w:val="28"/>
          <w:szCs w:val="28"/>
        </w:rPr>
        <w:t>เดือนถัดจากปัจจุบัน และตรียมการล่วงหน้าเพื่อป้องกันปัญหา หรือโอกาสในสถานการณ์นั้นๆ ตลอดจนทดลองและเสาะหาวิธีการ แนวคิดใหม่ ๆ ที่อาจเป็นประโยชน์ในการป้องกันปัญหาและสร้างโอกาสในอนาคต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ตรียมการล่วงหน้าเพื่อป้องกันปัญหาและสร้างโอกาส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</w:r>
    </w:p>
    <w:p>
      <w:pPr>
        <w:pStyle w:val="Normal"/>
        <w:spacing w:lineRule="auto" w:line="240"/>
        <w:ind w:right="-256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ค้นหาและการบริหารจัดการ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ค้นหาและการบริหารจัดการข้อมูล  </w:t>
      </w:r>
      <w:r>
        <w:rPr>
          <w:rFonts w:cs="TH SarabunIT๙" w:ascii="TH SarabunIT๙" w:hAnsi="TH SarabunIT๙"/>
          <w:b/>
          <w:bCs/>
          <w:sz w:val="28"/>
          <w:szCs w:val="28"/>
        </w:rPr>
        <w:t>(Information Seeking and Management - ISM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ตัวโดยคาดว่าอาจมีข้อมูลที่จะเป็นประโยชน์ต่อไปในอนาคต และนำข้อมูลที่ได้มานั้นมาประมวลและจัดการอย่างมีระบบ คุณลักษณะนี้อาจรวมถึงความสนใจใคร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ำเป็นต่องานในหน้าที่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หาข้อมูลในระดับต้นและแสดงผลข้อมูล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ข้อมูลเพื่อแสดงผลข้อมูลในรูปแบบต่างๆ เช่น กราฟ รายงาน 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ใช้วิธีการสืบเสาะหาข้อมูลเพื่อจับประเด็นหรือแก่นความของข้อมูลหรือปัญหา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สามารถสืบเสาะปัญหาหรือสถานการณ์อย่างลึกซึ้งกว่าการตั้งคำถามตามปรกติธรรมดา หรือสืบเสาะจากผู้เชี่ยวชาญ เพื่อให้ได้มาซึ่งแก่นหรือประเด็นของเนื้อหา และนำแก่นหรือประเด็นเหล่านั้นมาจัดการวิเคราะห์ ประเมินผลให้เกิดข้อมูลที่ลึกซึ้งมากที่สุด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หาข้อมูลในเบื้องลึก </w:t>
      </w:r>
      <w:r>
        <w:rPr>
          <w:rFonts w:cs="TH SarabunIT๙" w:ascii="TH SarabunIT๙" w:hAnsi="TH SarabunIT๙"/>
          <w:sz w:val="28"/>
          <w:szCs w:val="28"/>
        </w:rPr>
        <w:t>(Insights)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้นหาหรือสอบถามเจาะลึกอย่างต่อเนื่อ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เพื่อให้เข้าใจถึงมุมมองทัศนะความคิดเห็นที่แตกต่างๆ ต้นตอของสถานการณ์ ปัญหา หรือโอกาสที่ซ่อนเร้นอยู่ในเบื้องลึก และนำ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ืบค้นข้อมูลอย่างเป็นระบบให้เชื่อมต่อข้อมูลที่ขาดหายไปหรือคาดการณ์ได้อย่างมีนัยสำคัญ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จัดทำ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ำผลที่ได้นั้นมาเชื่อมต่อข้อมูลที่ขาดหายไป หรือพยากรณ์หรือสร้างแบบจำลอง </w:t>
      </w:r>
      <w:r>
        <w:rPr>
          <w:rFonts w:cs="TH SarabunIT๙" w:ascii="TH SarabunIT๙" w:hAnsi="TH SarabunIT๙"/>
          <w:sz w:val="28"/>
          <w:szCs w:val="28"/>
        </w:rPr>
        <w:t xml:space="preserve">(model) </w:t>
      </w:r>
      <w:r>
        <w:rPr>
          <w:rFonts w:ascii="TH SarabunIT๙" w:hAnsi="TH SarabunIT๙"/>
          <w:sz w:val="28"/>
          <w:sz w:val="28"/>
          <w:szCs w:val="28"/>
        </w:rPr>
        <w:t xml:space="preserve">หรือสร้างระบบ </w:t>
      </w:r>
      <w:r>
        <w:rPr>
          <w:rFonts w:cs="TH SarabunIT๙" w:ascii="TH SarabunIT๙" w:hAnsi="TH SarabunIT๙"/>
          <w:sz w:val="28"/>
          <w:szCs w:val="28"/>
        </w:rPr>
        <w:t xml:space="preserve">(system formula) </w:t>
      </w:r>
      <w:r>
        <w:rPr>
          <w:rFonts w:ascii="TH SarabunIT๙" w:hAnsi="TH SarabunIT๙"/>
          <w:sz w:val="28"/>
          <w:sz w:val="28"/>
          <w:szCs w:val="28"/>
        </w:rPr>
        <w:t>ได้อย่างถูกต้องและเป็นระบ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วางระบบการสืบค้น เพื่อหาข้อมูล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ำแบบจำลองหรือระบบต่างๆ ได้อย่างถูกต้องและมีนัยสำคัญ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การควบคุมและจัดการสถานการณ์อย่าง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ควบคุมและจัดการสถานการณ์อย่างสร้างสรรค์ </w:t>
      </w:r>
      <w:r>
        <w:rPr>
          <w:rFonts w:cs="TH SarabunIT๙" w:ascii="TH SarabunIT๙" w:hAnsi="TH SarabunIT๙"/>
          <w:b/>
          <w:bCs/>
          <w:sz w:val="28"/>
          <w:szCs w:val="28"/>
        </w:rPr>
        <w:t>(Controlling and Managing Situation – CMS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สามารถในการควบคุม และบริหารจัดการอารมณ์ความรู้สึกของตนเองได้อย่างถูกต้องและเหมาะสม แม้ว่าอยู่ในเหตุการณ์ที่วิกฤติคับขัน และยากลำ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และดำเนินการให้ความช่วยเหลือ บริการ บรรเทาทุกข์หรือการดำ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จิตสาธารณะ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เห็นความสุขของผู้บริการ ประชาชน หรือผู้อื่นเป็นที่ตั้งมากกว่าสิ่งอื่นใ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ควบคุมอารมณ์และความรู้สึกตนเองได้อย่างเหมาะสมกับเหตุการณ์ยากลำบาก วิกฤต หรือเหตุการณ์ไม่ปกติต่างๆ ที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วบคุมอารมณ์และความรู้สึกของตนเองได้อย่างเหมาะส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โดยไม่แสดงอาการตื่นตระหนก ตกใจ หรือเสียใจ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กับสถานการณ์ที่เกิดขึ้นโดยเฉพาะสถานการณ์ที่ไม่ปกติ เช่น เหตุการณ์คับขัน ยากลำ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ตรวจทานความถูกต้องของงานที่ตน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มีความอดทนต่อเหตุการณ์ต่างๆ ที่เกิดขึ้น เช่น เหตุการณ์ที่มีความยากลำบาก วิกฤติ คับขัน หรือเหตุอันไม่ปกติต่างๆ เป็นต้น โดยไม่แสดงความย่อท้อ หรือความไม่พอใจต่อความยากลำบากนั้นๆ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ไม่บ่ายเบี่ยง หรือหลีกเลี่ยงจากสถานการณ์ที่มีความยากลำบาก วิกฤติ คับขัน หรือเหตุอันไม่ปกติต่างๆ แต่เข้าไปมีส่วนร่วมอย่างเต็มใจ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ำแนะนำต่างๆ เป็นต้น เมื่ออยู่ในเหตุการณ์ที่มีความยากลำบาก วิกฤติ คับขัน หรือเหตุอันไม่ปกติ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ดูแลความถูกต้องของงานทั้งของตนและผู้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ที่อยู่ในความรับผิดชอบของต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วบคุม ดูแล และจัดการสถานการณ์ หรือเหตุการณ์ต่างๆ ที่เกิดขึ้น เช่น เหตุการณ์ที่มีความยากลำบาก วิกฤติ คับขัน หรือเหตุอันไม่ปกติต่างๆ เป็นต้น ได้อย่าง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กำกับตรวจสอบขั้นตอนการปฏิบัติงานโดยละเอีย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ให้บริการ ความช่วยเหลือ บรรเทาทุกข์ และดำเนินการต่างๆ แก่ผู้รับบริการ ประชาชน หรือผู้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ที่มีความเดือดร้อ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 xml:space="preserve">ด้วยจิตกุศ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จิตสาธารณะ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แม้ว่าตนเองจะต้องประสบกับความยากลำ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ามและประเมินผลการให้บริการ ความช่วยเหลือ บรรเทาทุกข์ และดำเนินการต่างๆ แก่ผู้รับบริการ ประชาชน หรือผู้อื่นอย่างใกล้ชิด ต่อเนื่อง และสม่ำเสมอ เพื่อให้แน่ใจว่าสามารถให้บริการ ความช่วยเหลือ บรรเทาทุกข์ และดำเนินการต่างๆ ได้อย่างถูกต้อง เหมาะสม สอดคล้องความต้องการและได้รับประโยชน์อย่าง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สียสละและอุทิศประโยชน์ส่วนตัวและความสะดวกสบายต่างๆ เพื่อให้บริการ ความช่วยเหลือ บรรเทาทุกข์ และดำเนินการต่างๆ แก่ผู้รับบริการ ประชาชน หรือผู้อื่นโดยไม่หวังผลตอบแทนใดๆ ทั้งสิ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ร้างความชัดเจนของความถูกต้องและคุณภาพขั้นตอนการทำงานหรือผลงานหรือโครงการโดยละเอีย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</w:r>
    </w:p>
    <w:p>
      <w:pPr>
        <w:pStyle w:val="Normal"/>
        <w:spacing w:lineRule="auto" w:line="240"/>
        <w:ind w:right="-681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การคิดวิเคราะห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คิดวิเคราะห์ </w:t>
      </w:r>
      <w:r>
        <w:rPr>
          <w:rFonts w:cs="TH SarabunIT๙" w:ascii="TH SarabunIT๙" w:hAnsi="TH SarabunIT๙"/>
          <w:b/>
          <w:bCs/>
          <w:sz w:val="28"/>
          <w:szCs w:val="28"/>
        </w:rPr>
        <w:t>(Analytical Thinking - AT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ทำ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 โดยรู้ถึงสาเหตุ และผลกระทบของสถานการณ์ ประเด็น หรือปัญหาที่อาจเกิดขึ้นได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ห็นความจำเป็น ความสำคัญและประโยชน์ของการปรับเปลี่ยน หรือการเปลี่ยนแปล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ห็นความจำเป็น ความสำคัญ และประโยชน์ของการปรับเปลี่ยน และสามารถกำหนดทิศทางและขอบเขตของการปรับเปลี่ย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การเปลี่ยนแปลงที่ควรเกิดขึ้นภายในองค์ก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จัดทำและระบุรายการหรือปัญหา แนวคิด ประเด็น สถานการณ์ หลักการ ทฤษฎีต่างๆ เป็นข้อๆ แต่อาจยังไม่ได้จัดลำดับก่อนหลั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จัดลำดับความสำคัญของประเด็น ปัญหา แนวคิด ประเด็น สถานการณ์ หลักการ ทฤษฎี ฯลฯ 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ำดับความสำคัญก่อนหลังเพื่อประโยชน์ในการดำเนินการต่อไปตามความเร่งด่วนหรือความจำเป็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เข้าใจและระบุขั้นตอน ลำ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ำดับความสำคัญหรือลำดับก่อนหลังของสิ่งต่างๆ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เข้าใจแลเชื่อมโยงความสัมพันธ์เบื้องต้นของปัญหา แนวคิด ประเด็น สถานการณ์ หลักการ ทฤษฎี ฯลฯ 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ชื่อมโยงความสัมพันธ์อย่างง่ายๆ ระหว่างเหตุและผลที่ก่อให้เกิดเป็นปัญหา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ข้าใจและเชื่อมโยงความสัมพันธ์ที่ซับซ้อนของปัญหา แนวคิด ประเด็น สถานการณ์ หลักการ ทฤษฎี ฯลฯ 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ยกแยะและเชื่อมโยงประเด็น ปัญหา  หรือปัจจัยต่างๆ ที่ซับซ้อนได้ในหลายๆ แง่มุม เช่น เหตุ ก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/>
          <w:sz w:val="28"/>
          <w:sz w:val="28"/>
          <w:szCs w:val="28"/>
        </w:rPr>
        <w:t>นำไปสู่เหตุ ข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/>
          <w:sz w:val="28"/>
          <w:sz w:val="28"/>
          <w:szCs w:val="28"/>
        </w:rPr>
        <w:t>นำไปสู่เหตุ ค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/>
          <w:sz w:val="28"/>
          <w:sz w:val="28"/>
          <w:szCs w:val="28"/>
        </w:rPr>
        <w:t>และนำไปสู่เหตุ ค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/>
          <w:sz w:val="28"/>
          <w:sz w:val="28"/>
          <w:szCs w:val="28"/>
        </w:rPr>
        <w:t>ฯลฯ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หรืออุปสรรคอะไรบ้า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ใช้เทคนิคและความรู้เฉพาะด้านในการคิดวิเคราะห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ใช้ความรู้ ความเชี่ยวชาญ เทคนิคเฉพาะด้าน เช่น หลักสถิติช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ำให้ได้ข้อสรุปหรือคำตอบที่ไม่อาจบรรลุได้ด้วยวิธีปกติธรรมดาทั่วไป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</w:r>
    </w:p>
    <w:p>
      <w:pPr>
        <w:pStyle w:val="Normal"/>
        <w:spacing w:lineRule="auto" w:line="240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การบริหารความเสี่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บริหารความเสี่ยง </w:t>
      </w:r>
      <w:r>
        <w:rPr>
          <w:rFonts w:cs="TH SarabunIT๙" w:ascii="TH SarabunIT๙" w:hAnsi="TH SarabunIT๙"/>
          <w:b/>
          <w:bCs/>
          <w:sz w:val="28"/>
          <w:szCs w:val="28"/>
        </w:rPr>
        <w:t>(Risk Management – RISK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ห็นถึงความสำคัญของการบริหารความเสี่ยงและระบุความเสี่ยงใน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และให้ความร่วมมือในการพิทักษ์ประโยชน์ และบริหารความเสี่ยงของ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ระบุความเสี่ยงของงาน และกิจกรรมที่เกี่ยวข้อง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และประเมินความเสี่ยงที่มีผลกระทบต่อภารกิจในหน่วยงานของต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 xml:space="preserve">และปรับปรุงงานของตนให้พร้อมเผชิญความเสี่ยงด้านต่างๆ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ำ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ศึกษาและพัฒนาศักยภาพด้านความรู้ ทักษะ และเทคนิคต่างๆ และนำมาประยุกต์ใช้ในการจัดทำแผนเพื่อป้องกันหรือลดความเสี่ยงที่อาจเกิดขึ้นกับหน่วยงาน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คาดการณ์ล่วงหน้าและเตรียมรับมือกับความเสี่ยงอย่างสม่ำเสมอซึ่งจะมีผลเสียต่อการทำ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ำเนินงานในหน่วยงาน และดำเนินการแก้ไข หรือเตรียมหาทางรับมือกับความเสี่ยงน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บริหารความเสี่ยงขององค์กรในภาพรว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วบคุม บริหาร และกระจายความเสี่ยงในระดับกลยุทธ์ของหน่วย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องค์กร เพื่อส่งเสริมให้องค์กรมีการดำเนินงานไปในทิศทางที่มีเสถียรภาพมั่นค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ำ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แปรความเสี่ยงให้เป็นโอกาสในการดำเนิน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ำเนิน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ความเสี่ยงทางการดำ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การบริหารทรัพย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บริหารทรัพยากร </w:t>
      </w:r>
      <w:r>
        <w:rPr>
          <w:rFonts w:cs="TH SarabunIT๙" w:ascii="TH SarabunIT๙" w:hAnsi="TH SarabunIT๙"/>
          <w:b/>
          <w:bCs/>
          <w:sz w:val="28"/>
          <w:szCs w:val="28"/>
        </w:rPr>
        <w:t>(Resource Management – RM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ตระหนักเสมอถึงความคุ้มค่าระหว่างทรัพยากร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งบประมาณ เวลา กำลังคน เครื่องมือ อุปกรณ์ ฯลฯ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ที่ลงทุนไปหรือที่ใช้การปฏิบัติภารกิ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Input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ับผลลัพธ์ที่ได้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Output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ำคัญในการใช้เวลา ทรัพยากร และข้อมูลอย่างเหมาะสม และประหยัดค่าใช้จ่ายสูงสุด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ปฏิบัติงานโดยคำนึงถึงความคุ้มค่าและค่าใช้จ่ายที่เกิดข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ถึงความคุ้มค่าและค่าใช้จ่ายต่างๆ ที่จะเกิดขึ้นในการปฏิบัติ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ฏิบัติงานตามกระบวนการขั้นตอนที่กำหนดไว้ เพื่อให้สามารถใช้ทรัพยากรไม่เกินขอบเขตที่กำหน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 xml:space="preserve">และปฏิบัติงานโดยคำนึงถึงค่าใช้จ่ายที่เกิดขึ้น และมีความพยายามที่จะลดค่าใช้จ่ายเบื้องต้น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จัดสรรงบประมาณ ค่าใช้จ่าย ทรัพยากรที่มีอยู่อย่างจำกัดให้คุ้มค่าและเกิดประโยชน์ในการปฏิบัติงานอย่างสูงสุด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กำหนดการใช้ทรัพยากรให้สัมพันธ์กับผลลัพธ์ที่ต้องกา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เมินผลความมีประสิทธิภาพของการดำเนินงานที่ผ่านมาเพื่อปรับปรุงการจัดสรรทรัพยากรให้ได้ผลผลิตที่เพิ่มขึ้น หรือมีการทำงานที่มีประสิทธิภาพมากขึ้น หรือมีค่าใช้จ่ายที่ลดล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ะบุข้อบกพร่อง วิเคราะห์ข้อดี ข้อเสียของกระบวนการการทำงานและกำหนดการใช้ทรัพยากรที่สัมพันธ์กับผลลัพธ์ที่ต้องการโดยมองผลประโยชน์ขององค์กรเป็นหลัก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ชื่อมโยงหรือประสานการบริหารทรัพยากรร่วมกันระหว่างหน่วยงานเพื่อให้เกิดการใช้ทรัพยากรที่คุ้มค่า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ลือกปรับปรุงกระบวนการทำงานที่เกิดประสิทธิภาพสูงสุดกับหลายหน่วยงาน และไม่กระทบกระบวนการทำงานต่างๆ ภายใน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วางแผนและเชื่อมโยงภารกิจของหน่วยงานตนเองกับหน่วยงานอื่น </w:t>
      </w:r>
      <w:r>
        <w:rPr>
          <w:rFonts w:cs="TH SarabunIT๙" w:ascii="TH SarabunIT๙" w:hAnsi="TH SarabunIT๙"/>
          <w:sz w:val="28"/>
          <w:szCs w:val="28"/>
        </w:rPr>
        <w:t xml:space="preserve">(Synergy) </w:t>
      </w:r>
      <w:r>
        <w:rPr>
          <w:rFonts w:ascii="TH SarabunIT๙" w:hAnsi="TH SarabunIT๙"/>
          <w:sz w:val="28"/>
          <w:sz w:val="28"/>
          <w:szCs w:val="28"/>
        </w:rPr>
        <w:t>เพื่อให้การใช้ทรัพยากรของหน่วยงานที่เกี่ยวข้องทั้งหมดเกิดประโยชน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สนอกระบวนการใหม่ๆ ในการทำงานให้มีประสิทธิภาพยิ่งขึ้นเพื่อให้เกิดการพัฒนาที่ยั่งยื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พัฒนากระบวนการใหม่ ๆ โดยอาศัยวิสัยทัศน์ ความเชี่ยวชาญ และประสบการณ์ต่างๆ มาประยุกต์ในกระบวนการทำงาน เพื่อลดภาระการบริหารงานให้สามารถดำเนินงานได้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เพิ่มผลผลิตหรือสร้างสรรค์งานใหม่ ที่โดดเด่นแตกต่างให้กับหน่วยงานและองค์กรโดยใช้ทรัพยากรเท่าเดิม</w:t>
      </w:r>
    </w:p>
    <w:p>
      <w:pPr>
        <w:pStyle w:val="Normal"/>
        <w:spacing w:lineRule="auto" w:line="240"/>
        <w:ind w:right="-540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๙ การมุ่งความปลอดภัยและการระวังภ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มุ่งความปลอดภัยและการระวังภัย </w:t>
      </w:r>
      <w:r>
        <w:rPr>
          <w:rFonts w:cs="TH SarabunIT๙" w:ascii="TH SarabunIT๙" w:hAnsi="TH SarabunIT๙"/>
          <w:b/>
          <w:bCs/>
          <w:sz w:val="28"/>
          <w:szCs w:val="28"/>
        </w:rPr>
        <w:t>(Safety Mind – SM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มุ่งมั่นที่จะให้ความสำคัญกับความปลอดภัย รวมทั้งการป้องกันภัยต่างๆ ที่อาจจะเกิดขึ้น โดยรับรู้และตระหนักถึงความสำคัญในการป้องกันภัย เหตุอันตราย และสาธารณภัยต่างๆ ตั้งแต่การปฏิบัติตนในชีวิตประจำวันทั่วไป รวมถึงการดำเนินกิจกรรมในการปฏิบัติงาน และตระหนักถึงความสำ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ระหนักถึงความสำคัญด้านความปลอดภัย และผลเสียของการเกิดเหตุอันตราย สาธารณภัย รวมถึงสามารถอธิบายได้ถึงวิธีการจัดการเพื่อแก้ไข และการป้องกันเหตุไม่ปลอดภัย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ความสนใจกับปัจจัยต่างๆ รอบตัว ที่อาจเป็นต้นเหตุของการเกิดภัยและความไม่ปลอดภัยต่างๆ รวมถึงสนใจในที่มาของเหตุการณ์ความไม่ปลอดภั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ปัญหาสาธารณภัยที่เกิดขึ้น โดยสามารถอธิบายถึงสาเหตุของความไม่ปลอดภัยดังกล่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ู้วิธีจัดการกับความเสี่ยงที่จะทำ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ร่วมกิจกรรมการเรียนรู้ การแลกเปลี่ยนความรู้ และการรณรงค์เพื่อพฤติกรรมที่ปลอดภัย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แสดงออกให้เห็นถึงความเป็นผู้ไม่ประมาท รอบคอบ ระแวดระวังภัย และความไม่ปลอดภัยต่างๆ ที่อาจเกิดขึ้น ทั้งกับตัวเองหรือผู้ร่วมงาน และสามารถประยุกต์ใช้ความรู้และทรัพยากรที่มีอยู่ในการป้องกันและแก้ไขปัญหาความไม่ปลอดภัย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ระทำการใดๆ ด้วยความรอบคอบ ไม่ประมาท เพื่อให้เกิดความปลอดภัย ทั้งในการดำเนินกิจกรรมส่วนตัวในชีวิตประจำวัน และการปฏิบัติ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ำไม่ปลอดภัยที่อาจเกิดการลุกลามขยายวงกว้างจนกลายเป็นปัญหาสาธารณภ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ชี้แนะแนวทางการปฎิบัติแก่เพื่อนร่วมงานและผู้เกี่ยวข้องให้มีพฤติกรรมที่ปลอดภ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วิเคราะห์ สังเคราะห์ มองเห็นทางเลือกในการนำวิธีการบริหารจัดการสาธารณภัยที่เหมาะสมมาปรับใช้ให้ได้ประโยชน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องเห็นทางเลือกในการนำวิธีการบริหารจัดการสาธารณภัยที่เหมาะสมมาปรับใช้ให้เกิดประโยชน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ำให้เกิดปัญหากับการบริหารจัดการสาธารณภัย และดำเนินการแก้ไข หรือเตรียมหาทางรับมือกับปัญหาน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ปัญหาสาธารณภัยที่เกิดขึ้น ที่อาจเกิดขึ้น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จัดการกับปัญหาสาธารณภัยประเภทต่างๆ ที่มีความซับซ้อนได้ทั้งในแง่ของการป้องกัน การช่วยเหลือ บรรเทา รวมถึงการฟื้นฟู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พัฒนากระบวนการในการบริหารจัดการสาธารณภัยที่เหมาะสมและเกิด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ำไปใช้ในสถานการณ์ภัยในพื้นที่ต่างๆ ได้อย่างมีประสิทธิภาพและประสิทธิผ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สนอแนวทางปฏิบัติในการจัดการกับปัญหาในการห้องกันและบรรเทาสาธารณภัย และถ่ายทอดแบบอย่างที่ดีของการดำเนินงานป้องกันและบรรเทาสาธารณภัยให้ผู้เข้าร่วมงานและผู้เกี่ยวข้องได้รับทราบ เพื่อมุ่งหวังให้ผู้ที่เกี่ยวข้องต่างๆ สามารถดำเนินการบริหารจัดการสาธารณภัยได้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ุ่งปรับปรุง และเปลี่ยนแปลงระบบ และวิธีการในการป้องกัน ช่วยเหลือ บรรเทาและฟื้นฟูให้มีคุณภาพ เพื่อให้ได้สามารถดำเนินการเพื่อสร้างความปลอดภัยให้กับองค์กร ชุมชน หรือสังคมได้อย่างโดดเด่นและเกินกว่าเป้าหมาย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ประเมินคุณค่าและทางเลือก เพื่อกำหนดนโยบายและกลยุทธ์ที่มีผลต่อการบริหารจัดการสาธารณภัยที่มีประสิทธิภาพ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ำหรับใช้เป็นทางเลือกในการดำ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ให้เกิดการบูรณาการการป้องกันและบรรเทาสาธารณภัยเข้ากับทุกกิจกรรมการทำ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็นแบบอย่างที่ดีของการมีจิตสำนึกความปลอดภัย ทั้งพฤติกรรมการปฏิบัติงาน การดำเนินกิจกรรมส่วนตัวในชีวิตประจำวั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๐ การยึดมั่นในหลักเกณฑ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ยึดมั่นในหลักเกณฑ์ </w:t>
      </w:r>
      <w:r>
        <w:rPr>
          <w:rFonts w:cs="TH SarabunIT๙" w:ascii="TH SarabunIT๙" w:hAnsi="TH SarabunIT๙"/>
          <w:b/>
          <w:bCs/>
          <w:sz w:val="28"/>
          <w:szCs w:val="28"/>
        </w:rPr>
        <w:t>(Acts with Integrity – AI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เจตนาที่จะกำกับดูแลให้ผู้อื่นหรือหน่วยงานอื่นปฏิบัติให้ได้มาตรฐาน กฎระเบียบข้อบังคับที่กำหนดไว้ โดยอาศัยอำ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ำคัญ ความสามารถนี้อาจรวมถึงการยืนหยัดในสิ่งที่ถูกต้องและความเด็กขาดในการจัดการกับบุคคลหรือหน่วยงานที่ฝ่าฝืนกฎเกณฑ์ ระเบียบหรือมาตรฐานที่ตั้งไว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กระทำสิ่งต่างๆ ตามมาตรฐาน หรือตามกฎระเบียบข้อบังคับ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ฏิบัติหน้าที่ด้วยความโปร่งใส ถูกต้องทั้งตามหลักกฎหมายระเบียบข้อบังคับ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ยึดถือหลักการและแนวทางตามหลักวิชาชีพ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ิดเผยข้อมูลหรือเหตุผลอย่างตรงไปตรงม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ยึดมั่นในแนวทางหรือขอบเขตข้อจำกัดในการกระทำสิ่ง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ดำ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ำเนินงานที่ยอมรับไม่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ติดตามควบคุมให้ปฏิบัติตามมาตรฐานหรือตามกฎหมายข้อบังคับ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ควบคุมตรวจตราการดำ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ออกคำเตือนหรือพยายามประนีประนอมอย่างชัดแจ้งว่าจะเกิดอะไรขึ้นหากผลงานไม่ได้มาตรฐานที่กำหนดไว้หรือกระทำการละเมิดกฎระเบียบหรือแนวทางนโยบายที่วาง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รับผิดชอบในสิ่งที่อยู่ในการดูแ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ล้ายอมรับความผิดพลาดและจัดการความผิดพลาดที่จัดทำลงไป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จัดการกับผลงานไม่ดีหรือสิ่งผิดกฎระเบียบอย่างเด็กขาดตรงไปตรงม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วิธีเผชิญหน้าอย่างเปิดเผยตรงไปตรงมาเมื่อผู้อื่นหรือหน่วยงานภายใต้การกำกับดูแล มีปัญหาผลงานไม่ดีหรือทำผิดกฎระเบียบอย่างร้ายแร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ยีนหยัดพิทักษ์ผลประโยชน์ตามกฎเกณฑ์ขององค์การ แม้ในสถานการณ์ที่อาจเสียงต่อความมั่นคงในตำแหน่งหน้าที่การงาน หรืออาจเสี่ยงภัยต่อชีวิต</w:t>
      </w:r>
    </w:p>
    <w:p>
      <w:pPr>
        <w:pStyle w:val="Normal"/>
        <w:spacing w:lineRule="auto" w:line="240"/>
        <w:ind w:right="-681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๑ การวางแผนและก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วางแผนและการจัดการ </w:t>
      </w:r>
      <w:r>
        <w:rPr>
          <w:rFonts w:cs="TH SarabunIT๙" w:ascii="TH SarabunIT๙" w:hAnsi="TH SarabunIT๙"/>
          <w:b/>
          <w:bCs/>
          <w:sz w:val="28"/>
          <w:szCs w:val="28"/>
        </w:rPr>
        <w:t>(Planning and Organizing – PO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รมารถในการวางแผนอย่างเป็นหลักการ โดยเน้นให้สามารถนำ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ำหนดไว้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 xml:space="preserve">วางแผนงานออกเป็นส่วนย่อยๆ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งานได้โดยจัดเรียงงาน หรือกิจกรรมต่างๆ ตามลำดับความสำคัญหรือความเร่งด่ว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จัดลำดับของงานและผลลัพธ์ในโครงการเพื่อให้สามารถจัดการโครงการให้บรรลุตามแผนและเวลาที่วางไว้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วางแผนหรือเชื่อมโยงงานหรือกิจกรรมต่างๆ ที่มีความซับซ้อนเพื่อให้บรรลุตามแผนที่กำหนดไว้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งานโดยกำหนดกิจกรรม ขั้นตอนการดำเนินงานต่างๆ ที่มีผู้เกี่ยวข้องหลายฝ่าย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วางแผนงานที่มีความเชื่อมโยงหรือซับซ้อนกันหลายๆ งานหรือหลายๆ โครงการโดยกำหนดกิจกรรม ขั้นตอนการดำเนินงานต่างๆ ที่สนับสนุนและไม่ขัดแย้งกันได้อย่างมีประสิทธิภาพ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วางแผนหรือเชื่อมโยงงานหรือกิจกรรมต่างๆ ที่มีความซับซ้อนเพื่อให้บรรลุตามแผนที่กำหนดไว้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งานโดยกำหนดกิจกรรม ขั้นตอนการดำเนินงานต่างๆ ที่มีผู้เกี่ยวข้องหลายฝ่าย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งานที่มีความเชื่อมโยงหรือซับซ้อนกันหลายๆ งานหรือหลายๆ โครงการโดยกำหนดกิจกรรม ขั้นตอนการดำเนินงานต่างๆ ที่สนับสนุนและไม่ขัดแย้งกัน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ามารถคาดการณ์ล่วงหน้าที่เกี่ยวกับปัญห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งานและเตรียมทางเลือกสำหรับการป้องกั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แก้ไขปัญหาที่เกิด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งานที่ซับซ้อนโดยกำหนดกิจกรรม ขั้นตอนการดำ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รียมแผนรับมือกับสิ่งที่คาดการณ์ไว้ได้อย่างรัดกุมและ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างแผนงานที่มีความเชื่อมโยงหรือซับซ้อนกันหลายๆ งานหรือหลายๆ โครงการโดยกำหนดกิจกรรม ขั้นตอนการดำเนินงานต่างๆ ที่สนับสนุนและไม่ขัดแย้งกัน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ปรับกลยุทธ์ในแผนให้เข้ากับสถานการณ์เฉพาะหน้าเท่านั้นอย่างเป็นระบ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ำหนดไว้อย่างมีประสิทธิภาพสูงสุด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๒ การวิเคราะห์และการบูรณา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วิเคราะห์และการบูรณาการ </w:t>
      </w:r>
      <w:r>
        <w:rPr>
          <w:rFonts w:cs="TH SarabunIT๙" w:ascii="TH SarabunIT๙" w:hAnsi="TH SarabunIT๙"/>
          <w:b/>
          <w:bCs/>
          <w:sz w:val="28"/>
          <w:szCs w:val="28"/>
        </w:rPr>
        <w:t>(Synthesis Thinking – ST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คิดวิเคราะห์และทำ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ข้าใจแผนและนโยบายขององค์กรหรือหน่วยงานต่างๆ ใน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นโยบาย กลยุทธ์ของหน่วยงาน หรือองค์กร และสามารถนำความเข้าใจนั้นมาวิเคราะห์ปัญหา อุปสรรค โอกาสของหน่วยงาน หรือองค์กรออกเป็นประเด็นย่อยๆ 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ประยุกต์ความเข้าใจ รูปแบบหรือประสบการณ์ไปสู่ข้อเสนอหรือแนวทางต่างๆ ใน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ำหนดข้อเสนอหรือแนวทาง </w:t>
      </w:r>
      <w:r>
        <w:rPr>
          <w:rFonts w:cs="TH SarabunIT๙" w:ascii="TH SarabunIT๙" w:hAnsi="TH SarabunIT๙"/>
          <w:sz w:val="28"/>
          <w:szCs w:val="28"/>
        </w:rPr>
        <w:t xml:space="preserve">(Implication) </w:t>
      </w:r>
      <w:r>
        <w:rPr>
          <w:rFonts w:ascii="TH SarabunIT๙" w:hAnsi="TH SarabunIT๙"/>
          <w:sz w:val="28"/>
          <w:sz w:val="28"/>
          <w:szCs w:val="28"/>
        </w:rPr>
        <w:t xml:space="preserve">เชิงกลยุทธ์ที่สนับสนุนให้องค์กรหรือหน่วยงานต่างๆ ที่เกี่ยวข้องบรรลุภารกิจที่กำหนดไว้หรือให้ปฏิบัติการได้เหมาะสมกับสถานการณ์ที่เกิดขึ้นได้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ประยุกต์ทฤษฎีหรือแนวคิดซับซ้อนในการพิจารณาสถานการณ์ หรือกำหนดแผนงานหรือข้อเสนอต่างๆ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ประยุกต์ </w:t>
      </w:r>
      <w:r>
        <w:rPr>
          <w:rFonts w:cs="TH SarabunIT๙" w:ascii="TH SarabunIT๙" w:hAnsi="TH SarabunIT๙"/>
          <w:sz w:val="28"/>
          <w:szCs w:val="28"/>
        </w:rPr>
        <w:t xml:space="preserve">Best Practice </w:t>
      </w:r>
      <w:r>
        <w:rPr>
          <w:rFonts w:ascii="TH SarabunIT๙" w:hAnsi="TH SarabunIT๙"/>
          <w:sz w:val="28"/>
          <w:sz w:val="28"/>
          <w:szCs w:val="28"/>
        </w:rPr>
        <w:t>หรือผลการวิจัยต่างๆ มากำหนดโครงการหรือแผนงานที่ผลสัมฤทธิ์มีประโยชน์ต่อองค์กรหรืองานที่ตนดูแลรับผิดชอบ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ชื่อมโยงสถานการณ์ในประเทศและต่างประเทศเพื่อกำหนดแผนได้อย่างทะลุปรุโปร่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ำหนดแผนหรือนโยบายขององค์กรหรือหน่วยงานที่ตนดูแลรับผิดชอบ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ระบุได้ว่าอะไรเป็นเหตุเป็นผลแก่กันในสถานการณ์หนึ่งๆ ในระดับหน่วยงาน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องค์กร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/>
          <w:sz w:val="28"/>
          <w:sz w:val="28"/>
          <w:szCs w:val="28"/>
        </w:rPr>
        <w:t>ประเทศ แล้วแยกแยะข้อดีข้อเสียของประเด็นต่างๆ รวมถึงอธิบายชี้แจงสถานการณ์ที่ซับซ้อนดังกล่าวให้สามารถเป็นที่เข้าใจ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ร้างสรรค์และบูรณาการองค์ความรู้ใหม่มาใช้ในงานกลยุทธ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สรรค์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ปัญหาในแง่มุมที่ลึกซึ้งถึงปรัชญาและแนวคิดเบื้องหลังของประเด็นหรือทางเลือกต่างๆ ที่ซับซ้อน อันนำไปสู่การประดิษฐ์คิดค้น การสร้างสรรค์และนำ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</w:r>
    </w:p>
    <w:p>
      <w:pPr>
        <w:pStyle w:val="Normal"/>
        <w:spacing w:lineRule="auto" w:line="240"/>
        <w:ind w:right="-256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๓ การสร้างให้เกิดการมีส่วนร่วมทุกภาคส่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สร้างให้เกิดการมีส่วนร่วมในทุกภาคส่วน </w:t>
      </w:r>
      <w:r>
        <w:rPr>
          <w:rFonts w:cs="TH SarabunIT๙" w:ascii="TH SarabunIT๙" w:hAnsi="TH SarabunIT๙"/>
          <w:b/>
          <w:bCs/>
          <w:sz w:val="28"/>
          <w:szCs w:val="28"/>
        </w:rPr>
        <w:t>(Bullding Participation - BP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วมในการดำ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ระหนักและเห็นความสำคัญและประโยชน์ของการมีส่วนร่วมของทุกภาคส่ว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และเห็นความสำคัญของการมีส่วนร่วมในการดำเนินงานต่างๆ ของหน่วยงาน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ให้ผู้อื่น ประชาชน เครือข่าย กลุ่มบุคคล หรือหน่วยงานต่างๆ เห็นความสำคัญและประโยชน์ของการมีส่วนร่วมในการจัดการปัญหาต่างๆ ที่เกี่ยวข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ำเนินงานของหน่วยงาน หรือองค์กรประสบความสำเร็จ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ตรวจทานความถูกต้องของงานที่ตน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ิดใจ เต็มใจ และยอมรับให้ผู้อื่น ประชาชน เครือข่าย กลุ่มบุคคล  หรือหน่วยงานต่างๆ เข้ามีส่วนร่วมในการแสดงความคิดเห็น ข้อมูล หรือแสดงศักยภาพในการดำเนินงานต่างๆ ที่เกี่ยวข้องของหน่วยงาน 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ิดโอกาสให้ผู้อื่น ประชาชน เครือข่าย กลุ่มบุคคล หรือหน่วยงานต่างๆ ได้เข้ามามีส่วนร่วมในการดำเนินงานต่างๆ ที่เกี่ยวข้อง เพื่อส่งเสริมให้เกิดการมีส่วนร่วมในการดำเนินงานมาก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ับฟังความคิดเห็น คำแนะนำ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ำเนินงาน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ประยุกต์ เชื่อมโยง และต่อยอดความคิดเห็นของทุกภาคส่วน และร่วมตัดสินใจการดำเนินการต่างๆ ให้เกิดผลสัมฤทธิ์สูงสุด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 เชื่อมโยง และต่อยอดความคิด ข้อมูล และศักยภาพของการดำ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ผสมผสาน </w:t>
      </w:r>
      <w:r>
        <w:rPr>
          <w:rFonts w:cs="TH SarabunIT๙" w:ascii="TH SarabunIT๙" w:hAnsi="TH SarabunIT๙"/>
          <w:sz w:val="28"/>
          <w:szCs w:val="28"/>
        </w:rPr>
        <w:t xml:space="preserve">(Integrate) </w:t>
      </w:r>
      <w:r>
        <w:rPr>
          <w:rFonts w:ascii="TH SarabunIT๙" w:hAnsi="TH SarabunIT๙"/>
          <w:sz w:val="28"/>
          <w:sz w:val="28"/>
          <w:szCs w:val="28"/>
        </w:rPr>
        <w:t xml:space="preserve">ความคิดเห็น คำแนะนำ ตลอดจนข้อเสนอแนะต่างๆ จากทุกภาคส่วน และหาผลสรุปร่วมกัน รวมทั้งให้ทุกภาคส่วนได้ตัดสินใจ </w:t>
      </w:r>
      <w:r>
        <w:rPr>
          <w:rFonts w:cs="TH SarabunIT๙" w:ascii="TH SarabunIT๙" w:hAnsi="TH SarabunIT๙"/>
          <w:sz w:val="28"/>
          <w:szCs w:val="28"/>
        </w:rPr>
        <w:t xml:space="preserve">(Decision Making) </w:t>
      </w:r>
      <w:r>
        <w:rPr>
          <w:rFonts w:ascii="TH SarabunIT๙" w:hAnsi="TH SarabunIT๙"/>
          <w:sz w:val="28"/>
          <w:sz w:val="28"/>
          <w:szCs w:val="28"/>
        </w:rPr>
        <w:t>ในการดำเนินการต่างๆ เพื่อสร้างการมีส่วนร่วมของทุกภาค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รวมพลังทุกภาคส่วนและผลักดันให้เกิดผลกระทบในวงกว้าง และเกิดประโยชน์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เป็นตัวกลาง หรือศูนย์กลางในการรวมพลังทุกภาคส่วนและผลักดันการดำเนินการต่างๆ ร่วมกัน เพื่อให้เกิดผลกระทบ </w:t>
      </w:r>
      <w:r>
        <w:rPr>
          <w:rFonts w:cs="TH SarabunIT๙" w:ascii="TH SarabunIT๙" w:hAnsi="TH SarabunIT๙"/>
          <w:sz w:val="28"/>
          <w:szCs w:val="28"/>
        </w:rPr>
        <w:t xml:space="preserve">(Impact) </w:t>
      </w:r>
      <w:r>
        <w:rPr>
          <w:rFonts w:ascii="TH SarabunIT๙" w:hAnsi="TH SarabunIT๙"/>
          <w:sz w:val="28"/>
          <w:sz w:val="28"/>
          <w:szCs w:val="28"/>
        </w:rPr>
        <w:t>ในวงกว้าง และเกิดประโยชน์แก่หน่วยงาน องค์กร ประชาชน หรือสังค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ร้างความชัดเจนของความถูกต้องและคุณภาพขั้นตอนการทำงานหรือผลงานหรือโครงการโดยละเอีย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ำเนินงานต่างๆ ที่เกี่ยวข้อง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่งเสริม สนับสนุน และดำเนินการอย่างเป็นรูปธรรม เพื่อรณรงค์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๔ การสั่งสมความรู้และความเชี่ยวชาญในสายอาชี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b/>
          <w:bCs/>
          <w:sz w:val="28"/>
          <w:szCs w:val="28"/>
        </w:rPr>
        <w:t>(Collecting Professional Knowledge and Expertise – CPKE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แสดงความสนใจและติดตามความรู้ใหม่ๆ ในสาขาอาชีพของต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ที่เกี่ยวข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ระตือรือร้นในการศึกษาหาความรู้ สนใจเทคโนโลยีและองค์ความรู้ใหม่ๆ ในสาขาอาชีพของต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ทดลองวิธีการทำงานแบบใหม่ เพื่อพัฒนาประสิทธิภาพและความรู้ความสามารถของตนได้ดี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รู้ในวิชาการ และเทคโนโลยีใหม่ๆ ในสาขาอาชีพของต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ามแนวโน้มวิทยาการที่ทันสมัย และเทคโนโลยีที่เกี่ยวข้องกับงาน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สามารถนำความรู้ วิทยาการ หรือเทคโนโลยีใหม่ๆ ที่ได้ศึกษามาปรับใช้กับการทำงาน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ประเด็นหลักๆ นัยสำคัญ และผลกระทบของวิทยาการต่างๆ อย่างลึกซึ้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นำวิชาการ ความรู้ หรือเทคโนโลยีใหม่ๆ มาประยุกต์ใช้ในการปฏิบัติ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ั่งสมความรู้ใหม่ๆ อยู่เสมอ และเล็งเห็นประโยชน์ ความสำคัญขององค์ความรู้ เทคโนโลยีใหม่ๆ ที่จะส่งผลกระทบต่องานของตนในอนาคต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ศึกษา พัฒนาตนเองให้มีความรู้ และความเชี่ยวชาญในงานมากขึ้นทั้งในเชิงลึก และเชิงกว้าง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มีความรู้ความเชี่ยวชาญในเรื่องที่เกี่ยวกับงานหลายด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สหวิทยาการ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และสามารถนำความรู้ไปปรับใช้ให้ปฏิบัติได้อย่างกว้างขวางครอบคลุ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นำความรู้เชิงบูรณาการของตนไปใช้ในการสร้างวิสัยทัศน์ เพื่อการปฏิบัติงานในอนาคต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ขวนขวายหาความรู้ที่เกี่ยวข้องกับงานทั้งเชิงลึกและเชิงกว้างอย่างต่อเนื่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นับสนุนการทำงานของคนในองค์กรที่เน้นความเชี่ยวชาญในวิทยาการด้านต่าง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การสนับสนุน ชมเชย เมื่อมีผู้แสดงออกถึงความตั้งใจที่จะพัฒนาความเชี่ยวชาญใน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ำมาประยุกต์ใช้ในหน่วยงานอย่างต่อเนื่อง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๕ การให้ความรู้และการสร้างสายสัมพัน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b/>
          <w:bCs/>
          <w:sz w:val="28"/>
          <w:szCs w:val="28"/>
        </w:rPr>
        <w:t>(Providing Knowledge and Building Relationships – PKBR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มีพฤติกรรมที่มุ่งมัน และตั้งใจที่จะนำ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 หรือเครือข่ายควบคู่ไปกับการสร้าง พัฒนา และรักษาความสัมพันธ์อันดีกับผู้ประกอบการ หรือเครือจ่าย เพื่อให้ผู้ประกอบการ หรือเครือข่าย มีความรู้ ความเข้าใจ และสามารถ นำ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เข้าใจความจำเป็น ความสำคัญ แล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หรือแสวงหาโอกาส และช่องทางในการให้ความรู้ และการพัฒนาผู้ประกอบการ หรือเครือข่า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ความจำเป็น และความสำคัญในการให้องค์ความรู้ คำแนะนำ ภูมิปัญญา นวัตกรรม และเทคโนโลยีต่างๆ ที่เป็นประโยชน์แก่ผู้ประกอบการ หรือเครือข่ายเกิดการเสริมสร้างความรู้ ความเข้าใจและสามารถนำไปใช้ให้เกิดประโยชน์ในหน่วยงา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วงหาโอกาส และช่องทางในการให้องค์ความรู้ คำแนะนำ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ให้องค์ความรู้ ภูมิปัญญา นวัตกรรม และเทคโนโลยีทั่วไปอย่างกว้างๆ แก่ผู้ประกอบการ หรือเครือข่า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ิเริ่ม และให้องค์ความรู้ คำแนะนำ 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ำไปปรับและประยุกต์ใช้ในหน่วยงานให้เกิดประโยชน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ปรับเปลี่ยนเทคนิค และแนวทางในการให้ความรู้ และการพัฒนาได้อย่างถูกต้อง เหมาะสม และสอดคล้องตามความต้องการในการประกอบการ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เปลี่ยนเทคนิค วิธีการ รูปแบบ และแนวทางในการพัฒนา และการให้ความรู้ได้อย่างถูกต้อง เหมาะสม และสอดคล้องตามความต้องการ หรือการดำเนินงานทางธุรกิจของผู้ประกอบการ หรือเครือข่าย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ยี่ยมเยือน ลงพื้นที่ และไปมาหาสู่ผู้ประกอบการ หรือเครือข่ายอย่างสม่ำเสมอ และสามารถให้องค์ความรู้ คำแนะนำ ภูมิปัญญา นวัตกรรม และเทคโนโลยีต่าง ๆ ได้อย่างถูกต้อง เหมาะสม และสอดคล้องตามความต้องการของผู้ประกอบการ หรือเครือข่าย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ล็งเห็นแนวโน้ม ข้อจำกัด โอกาส หรือคาดการณ์ เตรียมการล่วงหน้า เพื่อให้คำแนะนำ และแนวทางในการพัฒนาการประกอบการได้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ล็งเห็นแนวโน้ม ข้อจำ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รถประยุกต์ และพัฒนาองค์ความรู้ คำแนะนำ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ำเนินการแก้ไข พัฒนา หรือเตรียมทางรับมือกับปัญหา อุปสรรค หรือโอกาสนั้นๆ 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กำหนดนโยบายและกรอบการพัฒนาภาคธุรกิจอุตสาหกรรมในภาพรวมได้สอดคล้องกับสภาวการณ์เศรษฐกิจ และอุตสาหกรรมของประเทศ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กำ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ำไปปฏิบัติใช้จริง </w:t>
      </w:r>
      <w:r>
        <w:rPr>
          <w:rFonts w:cs="TH SarabunIT๙" w:ascii="TH SarabunIT๙" w:hAnsi="TH SarabunIT๙"/>
          <w:sz w:val="28"/>
          <w:szCs w:val="28"/>
        </w:rPr>
        <w:t xml:space="preserve">(Implementation) </w:t>
      </w:r>
      <w:r>
        <w:rPr>
          <w:rFonts w:ascii="TH SarabunIT๙" w:hAnsi="TH SarabunIT๙"/>
          <w:sz w:val="28"/>
          <w:sz w:val="28"/>
          <w:szCs w:val="28"/>
        </w:rPr>
        <w:t>เพื่อสนับสนุนและเพิ่มขีดความสามารถในการแข่งขันทางการค้าอย่างยั่งยื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ลูกจิตสำนึก กระตุ้น และส่งเสริมให้ทุกหน่วยงานในองค์กรตระหนัก เห็นความสำคัญ และดำ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วางแผน พัฒนาแผนการพัฒนา และให้ความรู้ คำแนะนำ และการพัฒนาโดยประยุกต์ </w:t>
      </w:r>
      <w:r>
        <w:rPr>
          <w:rFonts w:cs="TH SarabunIT๙" w:ascii="TH SarabunIT๙" w:hAnsi="TH SarabunIT๙"/>
          <w:sz w:val="28"/>
          <w:szCs w:val="28"/>
        </w:rPr>
        <w:t xml:space="preserve">Best Practice </w:t>
      </w:r>
      <w:r>
        <w:rPr>
          <w:rFonts w:ascii="TH SarabunIT๙" w:hAnsi="TH SarabunIT๙"/>
          <w:sz w:val="28"/>
          <w:sz w:val="28"/>
          <w:szCs w:val="28"/>
        </w:rPr>
        <w:t xml:space="preserve">ผลการวิจัย ความเชี่ยวชาญ หรือประสบการณ์อันยาวนาน ในการกำหนดแผนงานด้านการส่งเสริมและพัฒนาผู้ประกอบการ หรือเครือข่ายได้อย่างถูกต้องเหมาะสม และนำไปปฏิบัติใช้จริง </w:t>
      </w:r>
      <w:r>
        <w:rPr>
          <w:rFonts w:cs="TH SarabunIT๙" w:ascii="TH SarabunIT๙" w:hAnsi="TH SarabunIT๙"/>
          <w:sz w:val="28"/>
          <w:szCs w:val="28"/>
        </w:rPr>
        <w:t xml:space="preserve">(Implementation) </w:t>
      </w:r>
      <w:r>
        <w:rPr>
          <w:rFonts w:ascii="TH SarabunIT๙" w:hAnsi="TH SarabunIT๙"/>
          <w:sz w:val="28"/>
          <w:sz w:val="28"/>
          <w:szCs w:val="28"/>
        </w:rPr>
        <w:t>ได้</w:t>
      </w:r>
    </w:p>
    <w:p>
      <w:pPr>
        <w:pStyle w:val="Normal"/>
        <w:spacing w:lineRule="auto" w:line="240"/>
        <w:ind w:right="-540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๖ ความเข้าใจผู้อื่นและตอบสนองอย่าง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เข้าใจผู้อื่นและตอบสนองอย่างสร้างสรรค์ </w:t>
      </w:r>
      <w:r>
        <w:rPr>
          <w:rFonts w:cs="TH SarabunIT๙" w:ascii="TH SarabunIT๙" w:hAnsi="TH SarabunIT๙"/>
          <w:b/>
          <w:bCs/>
          <w:sz w:val="28"/>
          <w:szCs w:val="28"/>
        </w:rPr>
        <w:t>(Understanding People and Creative Responding – UPCR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 ในขณะที่ยังคงปฏิบัติงานได้อย่างประสิทธิภาพและบรรลุผลตามเป้าหมายที่ตั้งไว้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มีความยืดหยุ่นในการปฏิบัติหน้าที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ความหมายของผู้ติดต่อสื่อสาร และสามารถปรับการทำงานให้คล่องตัวและสอดคล้องกับความต้องการ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เข้าใจบุคคลหรือสถานการณ์ได้ง่ายและพร้อมยอมรับความจำเป็นที่จะต้องปรับเปลี่ย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็มใจ ยอมรับ และเข้าใจความคิดเห็นของผู้อื่นทั้งในเชิงเนื้อหาและนัยเชิงอารมณ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็มใจที่จะเปลี่ยนความคิด ทัศนคติ และทำงานให้บรรลุเป้าหมาย เมื่อสถานการณ์ปรับเปลี่ยนไป เช่น ได้รับข้อมูลใหม่หรือข้อคิดเห็นใหม่จากผู้เชี่ยวชาญ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เข้าใจความหมายแฝงของบุคคลและสถานการณ์และเลือกปฏิบัติงานอย่างยืดหยุ่นและสร้างสรรค์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วิจารณญาณในการปรับให้เข้ากับสถานการณ์เฉพาะหน้า เพื่อให้เกิดผลสัมฤทธิ์ในการปฏิบัติงาน หรือเพื่อให้บรรลุวัตถุประสงค์ของหน่วยงานหรือ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แต่ละบุคคลหรือสถานการณ์ดังกล่าวได้อย่างมีประสิทธิภาพและสร้างสรรค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ใช้ความเข้าใจในเชิงลึกต่อบุคคลหรือสถานการณ์มาปรับเปลี่ยนวิธีการดำเนินงานให้ได้งานที่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ความเข้าใจอย่างลึกซึ้งในบุคคลหรือสถานการณ์ต่างๆ ให้เป็นประโยชน์ในการทำงานให้ได้ผลงานที่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เปลี่ยนวิธีการดำเนินงาน ระเบียบขั้นตอนหรือลักษณะการประสานงานของหน่วยงานหรือองค์กร ให้เข้ากับแต่ละสถานการณ์ แต่ยังคงเป้าหมายเดิมได้อย่าง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ปรับเปลี่ยนแผนกลยุทธ์ทั้งหมด เพื่อให้งาน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แผนกลยุทธ์ทั้งหมดอย่างสร้างสรรค์ เพื่อให้เหมาะสมและสอดคล้องกับสถานการณ์เฉพาะหน้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จิตวิทยาในการใช้ความเข้าใจผู้อื่นในสถานการณ์ต่างๆ เพื่อเป็นพื้นฐานในการเจรจาทำความเข้าใจ หรือดำเนินงานให้ได้ตามภารกิจของหน่วยงา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๗ ความเข้าใจพื้นที่และการเมือง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เข้าใจพื้นที่และการเมืองท้องถิ่น </w:t>
      </w:r>
      <w:r>
        <w:rPr>
          <w:rFonts w:cs="TH SarabunIT๙" w:ascii="TH SarabunIT๙" w:hAnsi="TH SarabunIT๙"/>
          <w:b/>
          <w:bCs/>
          <w:sz w:val="28"/>
          <w:szCs w:val="28"/>
        </w:rPr>
        <w:t>(Understanding of Local Area and Politics – ULAP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ำเสมอ รวมทั้งสามารถใช้ความเข้าใจที่ถูกต้องนั้นๆ ในการให้บริการ ให้ความรู้ ความช่วยเหลือ คำแนะนำ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ระหนักถึงความสำคัญของการมีความเข้าใจที่ถูกต้อง และ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หรือรวบรวมข้อมูลต่างๆ ที่เกี่ยวข้องกับประชาชน พื้นที่ และระบบการเมืองท้องถิ่นในพื้นที่ที่ตนเองมีความ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เห็นความสำคัญและความจำ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ำแนะนำ การพัฒนา หรือการส่งเสริมในด้านต่างๆ ที่เกี่ยวข้องได้อย่างถูกต้อง และเหมา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มีความรู้ และความเข้าใจในเรื่องทั่วๆ ไปที่เกี่ยวข้องกับประชาชน พื้นที่ และระบบการเมืองท้องถิ่นในพื้นที่ที่ตนเองมีความ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ความเข้าใจในเรื่องทั่วๆ ไปที่เกี่ยวข้องกับประชาชน พื้นที่ และระบบการเมืองท้องถิ่นในพื้นที่ที่ตนเองมีความรับผิดชอบ เช่น ลักษณะการประกอบอาชีพ สภาพแวดล้อมทั่วไป การดำเนินชีวิตความเป็นอยู่ ปัญหาและความต้องการต่างๆ ผู้นำ ผู้มีส่วนได้เสียและระบบการปกครอง เป็นต้น เพื่อให้สามารถให้บริการ ให้ความรู้ ความช่วยเหลือ คำแนะนำ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ำแนะนำ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การสร้างประโยชน์ให้แก่พื้นที่ที่รับผิดชอบได้อย่างถูกต้อง และ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หมั่นศึกษา ติดตามความเคลื่อนไหวต่างๆ อย่างใกล้ชิด และมีความรู้ และความเข้าใจที่เฉพาะเจาะจง ตรงประเด็น และมีความสำคัญโดยตรงกับประชาชน พื้นที่ และระบบการเมืองท้องถิ่นในพื้นที่ที่ตนเองมีความ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ความเข้าใจที่เฉพาะเจาะจง ตรงประเด็น และมีความสำ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ำแนะนำ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ศึกษา ค้นคว้า และติดตามข้อมูล ข่าวสาร และความเคลื่อนไหวต่างๆ ที่เกี่ยวข้องกับประชาชน  พื้นที่ และระบบการเมืองท้องถิ่นในพื้นที่ที่ตนเองมีความรับผิดชอบอย่างใกล้ชิด และสม่ำเสมอ และสามารถระบุสาเหตุ และปัจจัยเชิงลึกที่มีความสำคัญและมีผลกระทบโดยตรงที่ช่วยให้สามารถให้บริการ ให้ความรู้ ความช่วยเหลือ คำแนะนำ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เข้าใจจุดแข็ง จุดอ่อน โอกาส และข้อจำกัดต่างๆ และสามารถประยุกต์และปรับความเข้าใจนั้นๆ มาสร้างประโยชน์แก่ประชาชน พื้นที่ และระบบการเมืองท้องถิ่นในพื้นที่ที่ตนเองรับผิดชอบได้อย่างมีประสิทธิภาพ และสอดคล้องกับความต้องการ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ใจถึงปัจจัย และผลกระทบโดยตรงและโดยอ้อม ตลอดจนเข้าใจจุดแข็ง จุดอ่อน โอกาส และข้อจำกัดต่างๆ ของประชาชน พื้นที่ และระบบการเมืองท้องถิ่นในพื้นที่ที่รับผิดชอบ และสามารถประยุกต์และปรับความเข้าใจนั้นๆ ให้เกิดประโยชน์แก่ประชาชนในพื้นที่รับผิดชอบอย่างมีประสิทธิภาพ และสอดคล้องกับความต้องการ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เสนอแนะวิธีการ แนวทาง และผลักดันการให้บริการ ให้ความรู้ ความช่วยเหลือ คำแนะนำ การพัฒนา หรือการส่งเสริมต่างๆ ให้เกิดการปฏิบัติใช้จริง </w:t>
      </w:r>
      <w:r>
        <w:rPr>
          <w:rFonts w:cs="TH SarabunIT๙" w:ascii="TH SarabunIT๙" w:hAnsi="TH SarabunIT๙"/>
          <w:sz w:val="28"/>
          <w:szCs w:val="28"/>
        </w:rPr>
        <w:t xml:space="preserve">(Implementation) </w:t>
      </w:r>
      <w:r>
        <w:rPr>
          <w:rFonts w:ascii="TH SarabunIT๙" w:hAnsi="TH SarabunIT๙"/>
          <w:sz w:val="28"/>
          <w:sz w:val="28"/>
          <w:szCs w:val="28"/>
        </w:rPr>
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</w:r>
      <w:r>
        <w:rPr>
          <w:rFonts w:cs="TH SarabunIT๙" w:ascii="TH SarabunIT๙" w:hAnsi="TH SarabunIT๙"/>
          <w:sz w:val="28"/>
          <w:szCs w:val="28"/>
        </w:rPr>
        <w:t xml:space="preserve">(Integrate) </w:t>
      </w:r>
      <w:r>
        <w:rPr>
          <w:rFonts w:ascii="TH SarabunIT๙" w:hAnsi="TH SarabunIT๙"/>
          <w:sz w:val="28"/>
          <w:sz w:val="28"/>
          <w:szCs w:val="28"/>
        </w:rPr>
        <w:t>ความเข้าใจประชาชน พื้นที่ และระบบการเมืองท้องถิ่นในเชิงลึกที่สั่งสมม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ใช้ความเข้าใจประชาชน พื้นที่ และระบบการเมืองท้องถิ่นในเชิงลึกและรอบด้านมากำหนดกลยุทธ์ และนโยบายที่สร้างประโยชน์ในระยะยาวแก่ประชาชน ชุมชน และสังคมได้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ำหนดกลยุทธ์ นโยบาย และแผนงานต่างๆ ที่สร้างประโยชน์ในระยะยาว ตลอดจนมูลค่าเพิ่ม </w:t>
      </w:r>
      <w:r>
        <w:rPr>
          <w:rFonts w:cs="TH SarabunIT๙" w:ascii="TH SarabunIT๙" w:hAnsi="TH SarabunIT๙"/>
          <w:sz w:val="28"/>
          <w:szCs w:val="28"/>
        </w:rPr>
        <w:t xml:space="preserve">(Value Added) </w:t>
      </w:r>
      <w:r>
        <w:rPr>
          <w:rFonts w:ascii="TH SarabunIT๙" w:hAnsi="TH SarabunIT๙"/>
          <w:sz w:val="28"/>
          <w:sz w:val="28"/>
          <w:szCs w:val="28"/>
        </w:rPr>
        <w:t>แก่ประชาชน ชุมชน และสังคมได้อย่างมีประสิทธิภาพสูงสุด</w:t>
      </w:r>
    </w:p>
    <w:p>
      <w:pPr>
        <w:pStyle w:val="Normal"/>
        <w:spacing w:lineRule="auto" w:line="240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๘ ความคิด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คิดสร้างสรรค์ </w:t>
      </w:r>
      <w:r>
        <w:rPr>
          <w:rFonts w:cs="TH SarabunIT๙" w:ascii="TH SarabunIT๙" w:hAnsi="TH SarabunIT๙"/>
          <w:b/>
          <w:bCs/>
          <w:sz w:val="28"/>
          <w:szCs w:val="28"/>
        </w:rPr>
        <w:t>(Innovation – INV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สามารถในการที่จะนำเสนอทางเลือก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Option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หรือแนวทางแก้ปัญหา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Solution)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หรือสร้างนวัตกรรม หรือริเริ่มสร้างสรรค์กิจกรรมหรือสิ่งใหม่ๆ ที่จะเป็นประโยชน์ต่อองค์กร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สนับสนุนความคิดสร้างสรรค์และยอมทดลองวิธีอื่นๆ เพื่อมาทดแทนวิธีการที่ใช้อยู่เดิมในการปฏิบัติงานอย่างเต็มใจและใคร่รู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เหมายที่กำหน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ดงความสงสัยใคร่รู้และต้องการทดลองวิธีการใหม่ๆ ที่อาจส่งผลให้ปฏิบัติงานได้ดี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็มใจที่จะเสาะหาและศึกษาวิธีการที่แปลกใหม่ที่อาจนำมาประยุกต์ใช้ในการปฏิบัติงานอย่างเหมาะส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สร้างสรรค์และหมั่นปรับปรุงกระบวนการทำงานของตน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ปรับปรุงกระบวนการทำงานของตน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ลี่ยนแปลงรูปแบบหรือขั้นตอนการทำงานใหม่ๆ ที่สอดคล้องและสนับสนุนหน่วยงานให้สามารถบรรลุเป้าหมายได้อย่างมีประสิทธิภาพมาก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คิดนอกกรอบเพื่อปรับเปลี่ยนการดำเนินงานใหม่ในหน่วยงานเพื่อให้งานมีประสิทธิ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ใช้ประสบการณ์ในการทำงานมาปรับเปลี่ยนวิธีการดำเนินงานให้เข้ากับสถานการณ์ แต่ยังคงเป้าหมายได้อย่างมีประสิทธิภาพ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ไม่จำกัดตนเองอยู่กับแนวคิดดั้งเดิมที่ใช้กัน พร้อมจะทดลองวิธีการใหม่ๆ มาปรับแก้ไขระเบียบขั้นตอนการทำงานที่ล้าสมัย เพื่อเพิ่มประสิทธิภาพของหน่วย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นำเสนอทางเลือก </w:t>
      </w:r>
      <w:r>
        <w:rPr>
          <w:rFonts w:cs="TH SarabunIT๙" w:ascii="TH SarabunIT๙" w:hAnsi="TH SarabunIT๙"/>
          <w:sz w:val="28"/>
          <w:szCs w:val="28"/>
        </w:rPr>
        <w:t xml:space="preserve">(Option) </w:t>
      </w:r>
      <w:r>
        <w:rPr>
          <w:rFonts w:ascii="TH SarabunIT๙" w:hAnsi="TH SarabunIT๙"/>
          <w:sz w:val="28"/>
          <w:sz w:val="28"/>
          <w:szCs w:val="28"/>
        </w:rPr>
        <w:t xml:space="preserve">หรือแนวทางแก้ปัญหา </w:t>
      </w:r>
      <w:r>
        <w:rPr>
          <w:rFonts w:cs="TH SarabunIT๙" w:ascii="TH SarabunIT๙" w:hAnsi="TH SarabunIT๙"/>
          <w:sz w:val="28"/>
          <w:szCs w:val="28"/>
        </w:rPr>
        <w:t xml:space="preserve">(Solution) </w:t>
      </w:r>
      <w:r>
        <w:rPr>
          <w:rFonts w:ascii="TH SarabunIT๙" w:hAnsi="TH SarabunIT๙"/>
          <w:sz w:val="28"/>
          <w:sz w:val="28"/>
          <w:szCs w:val="28"/>
        </w:rPr>
        <w:t>ในงานของตนอย่างสร้างสรรค์ก่อนที่จะปรึกษาผู้บังคับบัญช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สร้างสรรค์สิ่งใหม่ๆ ใน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ประยุกต์ใช้องค์ความรู้ ทฤษฎี หรือแนวคิดที่ได้รับการยอมรับมาเสนอทางเลือก </w:t>
      </w:r>
      <w:r>
        <w:rPr>
          <w:rFonts w:cs="TH SarabunIT๙" w:ascii="TH SarabunIT๙" w:hAnsi="TH SarabunIT๙"/>
          <w:sz w:val="28"/>
          <w:szCs w:val="28"/>
        </w:rPr>
        <w:t xml:space="preserve">(Option) </w:t>
      </w:r>
      <w:r>
        <w:rPr>
          <w:rFonts w:ascii="TH SarabunIT๙" w:hAnsi="TH SarabunIT๙"/>
          <w:sz w:val="28"/>
          <w:sz w:val="28"/>
          <w:szCs w:val="28"/>
        </w:rPr>
        <w:t xml:space="preserve">หรือแนวทางแก้ปัญหา </w:t>
      </w:r>
      <w:r>
        <w:rPr>
          <w:rFonts w:cs="TH SarabunIT๙" w:ascii="TH SarabunIT๙" w:hAnsi="TH SarabunIT๙"/>
          <w:sz w:val="28"/>
          <w:szCs w:val="28"/>
        </w:rPr>
        <w:t xml:space="preserve">(Solution) </w:t>
      </w:r>
      <w:r>
        <w:rPr>
          <w:rFonts w:ascii="TH SarabunIT๙" w:hAnsi="TH SarabunIT๙"/>
          <w:sz w:val="28"/>
          <w:sz w:val="28"/>
          <w:szCs w:val="28"/>
        </w:rPr>
        <w:t>ในการพัฒนาองค์กรให้มีประสิทธิภาพสู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ริเริ่มสร้างสรรค์แนวทางใหม่ๆ ในการปฏิบัติงานหรือดำ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</w:r>
      <w:r>
        <w:rPr>
          <w:rFonts w:cs="TH SarabunIT๙" w:ascii="TH SarabunIT๙" w:hAnsi="TH SarabunIT๙"/>
          <w:sz w:val="28"/>
          <w:szCs w:val="28"/>
        </w:rPr>
        <w:t xml:space="preserve">Best Practice </w:t>
      </w:r>
      <w:r>
        <w:rPr>
          <w:rFonts w:ascii="TH SarabunIT๙" w:hAnsi="TH SarabunIT๙"/>
          <w:sz w:val="28"/>
          <w:sz w:val="28"/>
          <w:szCs w:val="28"/>
        </w:rPr>
        <w:t>นี้อาจมีอยู่แล้วในองค์กรอื่นๆ ทั้งภาครัฐหรือเอกชน และทั้งในและต่างประเทศ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ร้างนวัตกรรมในระบบอุตสาหกรรมของประเทศโดยรว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ิดนอกกรอบ พิจารณาสิ่งต่างๆ ในงานด้วยมุมมองที่แตกต่าง อันนำไปสู่การวิจัย การประดิษฐ์คิดค้น หรือการสร้างสรรค์ เพื่อนำเสนอต้นแบบ สูตร รูปแบบ วิธี ตลอดจนองค์ความรู้ใหม่ที่ไม่เคยปรากฎมาก่อนและเป็นประโยชน์ต่อระบบอุตสาหกรรมหรือสังคมและประเทศชาติโดยรว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นับสนุนให้เกิดบรรยากาศแห่งความคิดสร้างสรรค์หรือสร้างโอกาสใหม่ทางธุรกิจในองค์กา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๙ ความละเอียดรอบคอบและความถูกต้องของ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b/>
          <w:bCs/>
          <w:sz w:val="28"/>
          <w:szCs w:val="28"/>
        </w:rPr>
        <w:t>(Accuracy and Order – AO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ที่วางไว้อย่างถูกต้องชัดเจน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้องการทำงานให้ถูกต้องและ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ั้งใจทำงานให้ถูกต้อง สะอาดเรียบร้อ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ละเอียดถี่ถ้วนในการปฏิบัติตามขั้นตอนการปฏิบัติงาน กฎ ระเบียบที่วาง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แสดงอุปนิสัยรักความเป็นระเบียบเรียบร้อยทั้งในงานและในสภาวะแวดล้อมรอบตัว อาทิ จัดระเบียบโต๊ะทำงาน และบริเวณสำนักงานที่ตนปฏิบัติหน้าที่อยู่ ริเริ่มหรือร่วมดำเนินกิจกรรมเพื่อความเป็นระเบียบของสถานที่ทำงาน อาทิ กิจกรรม 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ascii="TH SarabunIT๙" w:hAnsi="TH SarabunIT๙"/>
          <w:sz w:val="28"/>
          <w:sz w:val="28"/>
          <w:szCs w:val="28"/>
        </w:rPr>
        <w:t>ส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/>
          <w:sz w:val="28"/>
          <w:sz w:val="28"/>
          <w:szCs w:val="28"/>
        </w:rPr>
        <w:t>ด้วยความสมัครใจ กระตือรือร้น ฯลฯ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ตรวจทานความถูกต้องของงานที่ตน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วจทานความถูกต้องของงานอย่างละเอียดรอบคอบ เพื่อให้งานมีความถูกต้องสูงสุ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ลดข้อผิดพลาดที่เคยเกิดขึ้นแล้วจากความไม่ตั้งใ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ดูแลความถูกต้องของงานทั้งของตนและผู้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ที่อยู่ในความรับผิดชอบของต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วจสอบความถูกต้องโดยรวมของงานของตนเอง เพื่อมิให้มีข้อผิดพลาดประการใดๆ เล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ตรวจสอบความถูกต้องโดยรวมของงานผู้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ผู้ใต้บังคับบัญชา หรือเจ้าหน้าที่ที่เกี่ยวข้องภายในหน่วยงานหรือองค์กร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/>
          <w:sz w:val="28"/>
          <w:sz w:val="28"/>
          <w:szCs w:val="28"/>
        </w:rPr>
        <w:t>โดยอิงมาตรฐานการปฏิบัติงาน หรือกฎหมาย ข้อบังคับ กฎระเบียบที่เกี่ยวข้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กำกับตรวจสอบขั้นตอนการปฏิบัติงานโดยละเอีย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วจสอบว่าผู้อื่นปฏิบัติตามขั้นตอนการทำงานที่วางไว้หรือไม่ ให้ความเห็นและชี้แนะให้ผู้อื่นปฏิบัติตามขั้นตอนการทำงานที่วางไว้ เพื่อความถูกต้องของงา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วจสอบความก้าวหน้าและความถูกต้อ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คุณภาพของผลลัพธ์ของโครงการตามกำหนดเวลาที่วาง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ระบุข้อบกพร่องหรือข้อมูลที่ขาดหายไป และกำกับดูแลให้หาข้อมูลเพิ่มเติมเพื่อให้ได้ผลลัพธ์หรือผลงานที่มีคุณภาพตามเกณฑ์ที่กำหน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สร้างความชัดเจนของความถูกต้องและคุณภาพขั้นตอนการทำงานหรือผลงานหรือโครงการโดยละเอียด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ความชัดเจนของความถูกต้องและคุณภาพของขั้นตอนการทำงานหรือผลงานหรือโครงการโดยละเอียดเพื่อควบคุมให้ผู้อื่นปฏิบัติตามขั้นตอนการทำงานที่วางไว้อย่างถูกต้องและเกิดความโปร่งใสตรวจสอบได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ระบบและวิธีการที่สามารถกำกับตรวจสอบความก้าวหน้าและความถูกต้อ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คุณภาพของผลงานหรือขั้นตอนในการปฏิบัติงานของผู้อื่น หรือหน่วยงานอื่นได้อย่างสม่ำเสม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๐ จิตสํานึกและรับผิดชอบต่อสิ่งแวดล้อ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จิตสำนึกและรับผิดชอบต่อสิ่งแวดล้อม </w:t>
      </w:r>
      <w:r>
        <w:rPr>
          <w:rFonts w:cs="TH SarabunIT๙" w:ascii="TH SarabunIT๙" w:hAnsi="TH SarabunIT๙"/>
          <w:b/>
          <w:bCs/>
          <w:sz w:val="28"/>
          <w:szCs w:val="28"/>
        </w:rPr>
        <w:t>(Environmental Responsibility – ER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มีจิตสำนึก ตระหนัก ให้ความสำคัญ และมีความรับผิดชอบต่อสังคมและสิ่งแวดล้อม รวมทั้งมีความมุ่งมั่น และทุ่มเทที่จะอนุรักษ์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 เพื่อเกิดประโยชน์ต่อชุมชน สังคม และสิ่งแวดล้อม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แสดงความสนใจ ตระหนัก และเห็นความสำคัญ ประโยชน์ของการอนุรักษ์ และการรักษาสิ่งแวดล้อ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 หรือมีจิตสำนึกรับผิดชอบต่อสังคม หรือสิ่งแวดล้อมตามนโยบายขององค์กรที่กำหนดไว้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ห็นความสำคัญและประโยชน์ของกิจกรร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โครงการเพื่อสังคมหรือสิ่งแวดล้อมขององค์กร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ห็นคุณค่าและความจำเป็นของการอนุรักษ์ และการรักษาสิ่งแวดล้อ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แสวงหาโอกาสในการมีส่วนร่วมในการอนุรักษ์และการรักษาสิ่งแวดล้อ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ห้ความร่วมมือ เข้าร่วม หรือเป็นส่วนหนึ่งของกิจกรร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รักษาสิ่งแวดล้อมให้น่าอยู่ และปลอดภั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โดยไม่ต้องร้องขอ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กระตุ้น และสร้างแรงจูงใจให้ผู้อื่นเห็นความสำคัญประโยชน์ของกิจกรรม โครงการ หรือนโยบายด้านการอนุรักษ์และรักษาสิ่งแวดล้อม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ระตุ้นและสร้างแรงจูงใจให้ผู้อื่นเห็นความสำ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พัฒนาและปรับปรุงระบบ วิธีการ และแนวทางการดำเนินกิจกรร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ป็นกำลังสำคัญในการผลักดันให้เกิดกิจกรร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ศรัทธา และสนับสนุนกิจกรรม โครงการ หรือนโยบายเพื่อสังคม และสิ่งแวดล้อมอย่างเต็มศักยภาพ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ยืนหยัด สนับสนุนการตัดสินใจที่จะเกิดประโยชน์ต่อชุมชน สังคมไทย หรือสิ่งแวดล้อมโดยรวม ถึงแม้คนส่วนใหญ่จะไม่สนับสนุน หรืออาจจะต้องทำให้หน่วยงานของตนต้องเสียประโยชน์ในระยะส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คิดนอกกรอบ นำเสนอความคิดใหม่เพื่อใช้กำ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เป็นผู้นำที่มีบทบาทสำคัญในงานเพื่อสังคม และสิ่งแวดล้อ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มีบทบาทสำ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ืดมั่น และรับผิดชอบต่อชุมชน สังคมไทย และสิ่งแวดล้อมอย่างเป็นรูปธรร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</w:r>
      <w:r>
        <w:rPr>
          <w:rFonts w:cs="TH SarabunIT๙" w:ascii="TH SarabunIT๙" w:hAnsi="TH SarabunIT๙"/>
          <w:sz w:val="28"/>
          <w:szCs w:val="28"/>
        </w:rPr>
        <w:t xml:space="preserve">(Role Model) </w:t>
      </w:r>
      <w:r>
        <w:rPr>
          <w:rFonts w:ascii="TH SarabunIT๙" w:hAnsi="TH SarabunIT๙"/>
          <w:sz w:val="28"/>
          <w:sz w:val="28"/>
          <w:szCs w:val="28"/>
        </w:rPr>
        <w:t>ในองค์กรด้านการพัฒนา และรักษาสิ่งแวดล้อมในสังคมไทยให้น่าอยู่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๑ ศิลปะการโน้มน้าวจูง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ศิลปะการโน้มน้าวจูงใจ  </w:t>
      </w:r>
      <w:r>
        <w:rPr>
          <w:rFonts w:cs="TH SarabunIT๙" w:ascii="TH SarabunIT๙" w:hAnsi="TH SarabunIT๙"/>
          <w:b/>
          <w:bCs/>
          <w:sz w:val="28"/>
          <w:szCs w:val="28"/>
        </w:rPr>
        <w:t>(Communication &amp; Influencing - CI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การใช้วาทศิลป์และกลยุทธ์ต่างๆ ในการสื่อสาร เจรจา โน้มน้าวเพื่อให้ผู้อื่นดำเนินการใดๆ ตามที่ตนหรือหน่วยงานประสงค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นำเสนอข้อมูลอย่างตรงไปตรงม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นำ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เจรจาโน้มน้าวใจโดยอาศัยหลักการและเหตุผล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ตรียมการนำ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ำเสนออย่างมีขั้นตอ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ใช้ความพยายามเจรจาโน้มน้าวใจโดยยกหลักการและเหตุผลที่เกี่ยวข้องมาอธิบายประกอบการนำเสนออย่างมีขั้นตอน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>และเจรจาต่อรองหรือนำเสนอข้อมูลโดยปรับสารให้สอดคล้องกับผู้ฟังเป็นสำคัญ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ใช้ความเข้าใจ ความสนใจของผู้ฟังให้เป็นประโยชน์ในการเจรจาเสนอข้อมูล นำเสนอหรือเจรจาโดยคาดการณ์ถึงปฏิกิริยา ผลกระทบที่จะมีต่อผู้ฟังเป็นหลัก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ามารถนำเสนอทางเลือกหรือให้ข้อสรุปในการเจรจาอันเป็นประโยชน์แก่ทั้งสองฝ่า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ใช้กลยุทธ์การสื่อสารจูงใจทางอ้อ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ความเข้าใจบุคคลหรือองค์กรให้เป็นประโยชน์โดยการนำเอาบุคคลที่สามหรือผู้เชี่ยวชาญมาสนับสนุนให้การเจรจาโน้มน้าวจูงใจประสบผลสำเร็จหรือมีน้ำหนักมาก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ใช้ทักษะในการโน้มน้าวใจทางอ้อม เพื่อให้ได้ผลสัมฤทธิ์ดังสมประสงค์โดยคำนึงถึงผลกระทบและความรู้สึกของผู้อื่นเป็นสำคัญ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ใช้กลยุทธ์ที่ซับซ้อนในการจูงใ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สร้างกลุ่มแนวร่วมเพื่อสนับสนุนให้การเจรจาโน้มน้าวใจมีน้ำหนักและสัมฤทธิ์ผลได้ดียิ่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๒ สร้างสรรค์เพื่อประโยชน์ของ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 xml:space="preserve">สร้า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  <w:sz w:val="28"/>
          <w:szCs w:val="28"/>
        </w:rPr>
        <w:t>(Creating Local Benefits  – CLB)</w: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ำจำกัดความ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/>
          <w:b/>
          <w:b/>
          <w:bCs/>
          <w:sz w:val="28"/>
          <w:sz w:val="28"/>
          <w:szCs w:val="28"/>
        </w:rPr>
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0 : </w:t>
      </w:r>
      <w:r>
        <w:rPr>
          <w:rFonts w:ascii="TH SarabunIT๙" w:hAnsi="TH SarabunIT๙"/>
          <w:sz w:val="28"/>
          <w:sz w:val="28"/>
          <w:szCs w:val="28"/>
        </w:rPr>
        <w:t>ไม่แสดงสมรรถนะด้านนี้อย่างชัดเจ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: </w:t>
      </w:r>
      <w:r>
        <w:rPr>
          <w:rFonts w:ascii="TH SarabunIT๙" w:hAnsi="TH SarabunIT๙"/>
          <w:sz w:val="28"/>
          <w:sz w:val="28"/>
          <w:szCs w:val="28"/>
        </w:rPr>
        <w:t>ตระหนักถึงความสำคัญ และประโยชน์ของการพัฒนาและการสร้างสรรค์สิ่งต่างๆ ที่เป็นประโยชน์ให้แก่ประชาชน พื้นที่ หรือท้องถิ่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ตระหนักถึงความสำคัญ ความจำ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หมั่นแสวงหาช่องทาง และโอกาสอย่างสม่ำ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/>
          <w:sz w:val="28"/>
          <w:sz w:val="28"/>
          <w:szCs w:val="28"/>
        </w:rPr>
        <w:t>และกล้าเสนอความคิดเห็นใหม่ และเข้าไปมีส่วนร่วมในการพัฒนาและการสร้างสรรค์ประโยชน์ต่างๆ ให้แก่ประชาชน พื้นที่ หรือท้องถิ่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กล้านำ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ำเสมอ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/>
          <w:sz w:val="28"/>
          <w:sz w:val="28"/>
          <w:szCs w:val="28"/>
        </w:rPr>
        <w:t xml:space="preserve">และพัฒนาและสร้างสรรค์ประโยชน์ให้แก่ประชาชน พื้นที่ หรือท้องถิ่นที่รับผิดชอบในระยะสั้น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การส่งเสริมอาชีพ เป็นต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ปรับปรุ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/>
          <w:sz w:val="28"/>
          <w:sz w:val="28"/>
          <w:szCs w:val="28"/>
        </w:rPr>
        <w:t>เปลี่ยนแปลงกระบวนการ หรือวิธีการใหม่ๆ ในการพัฒนา และการสร้างสรรค์ประโยชน์ต่างๆ ให้กับพื้นที่ หรือท้องถิ่นที่รับผิดชอบ เพื่อให้ประชาชน พื้นที่ หรือท้องถิ่นที่รับผิดชอบได้รับประโยชน์และมีประสิทธิภาพสู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/>
          <w:sz w:val="28"/>
          <w:sz w:val="28"/>
          <w:szCs w:val="28"/>
        </w:rPr>
        <w:t>และพัฒนาและสร้างสรรค์ประโยชน์ให้แก่ประชาชน พื้นที่ หรือท้องถิ่นที่รับผิดชอบในระยะกลา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</w:r>
      <w:r>
        <w:rPr>
          <w:rFonts w:cs="TH SarabunIT๙" w:ascii="TH SarabunIT๙" w:hAnsi="TH SarabunIT๙"/>
          <w:sz w:val="28"/>
          <w:szCs w:val="28"/>
        </w:rPr>
        <w:t xml:space="preserve">(Value Added) </w:t>
      </w:r>
      <w:r>
        <w:rPr>
          <w:rFonts w:ascii="TH SarabunIT๙" w:hAnsi="TH SarabunIT๙"/>
          <w:sz w:val="28"/>
          <w:sz w:val="28"/>
          <w:szCs w:val="28"/>
        </w:rPr>
        <w:t>ให้แก่ประชาชน พื้นที่ หรือท้องถิ่นที่รับผิดชอบอย่างแท้จริ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 xml:space="preserve">คิดนอกกรอบ สร้างนวัตกรรมใหม่ๆ หรือนำ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</w:r>
      <w:r>
        <w:rPr>
          <w:rFonts w:cs="TH SarabunIT๙" w:ascii="TH SarabunIT๙" w:hAnsi="TH SarabunIT๙"/>
          <w:sz w:val="28"/>
          <w:szCs w:val="28"/>
        </w:rPr>
        <w:t xml:space="preserve">(Advantage) </w:t>
      </w:r>
      <w:r>
        <w:rPr>
          <w:rFonts w:ascii="TH SarabunIT๙" w:hAnsi="TH SarabunIT๙"/>
          <w:sz w:val="28"/>
          <w:sz w:val="28"/>
          <w:szCs w:val="28"/>
        </w:rPr>
        <w:t>ของพื้นที่ หรือท้องถิ่นที่รับผิดชอบ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5: </w:t>
      </w:r>
      <w:r>
        <w:rPr>
          <w:rFonts w:ascii="TH SarabunIT๙" w:hAnsi="TH SarabunIT๙"/>
          <w:sz w:val="28"/>
          <w:sz w:val="28"/>
          <w:szCs w:val="28"/>
        </w:rPr>
        <w:t xml:space="preserve">แสดงสมรรถนะ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/>
          <w:sz w:val="28"/>
          <w:sz w:val="28"/>
          <w:szCs w:val="28"/>
        </w:rPr>
        <w:t>และพัฒนาและสร้างสรรค์ประโยชน์ให้แก่ประชาชน พื้นที่ หรือท้องถิ่นที่รับผิดชอบในระยะยาว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>•</w:t>
        <w:tab/>
      </w:r>
      <w:r>
        <w:rPr>
          <w:rFonts w:ascii="TH SarabunIT๙" w:hAnsi="TH SarabunIT๙"/>
          <w:sz w:val="28"/>
          <w:sz w:val="28"/>
          <w:szCs w:val="28"/>
        </w:rPr>
        <w:t>ศึกษาศักยภาพของประชา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สมรรถนะ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หลัก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ทุกประเภทและระดับตําแหน่ง ทั้ง ๕ สมรรถน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สมรรถนะประจําผู้บริหาร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ตําแหน่งประเภท บริหารและอํานวยการ ทั้ง ๔ สมรรถน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สมรรถนะประจําสายงาน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ทุกประเภทและระดับ ตําแหน่งไว้อย่างน้อยสายงานละ ๓ สมรรถนะ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</w:t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304" w:right="1077" w:gutter="0" w:header="227" w:top="1134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8:00Z</dcterms:created>
  <dc:creator>fff</dc:creator>
  <dc:description/>
  <dc:language>en-US</dc:language>
  <cp:lastModifiedBy>fff</cp:lastModifiedBy>
  <dcterms:modified xsi:type="dcterms:W3CDTF">2015-03-30T23:58:00Z</dcterms:modified>
  <cp:revision>2</cp:revision>
  <dc:subject/>
  <dc:title/>
</cp:coreProperties>
</file>