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ตติชัย  เจริญยิ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บริหารงานเทศบาล 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พัฒนา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สื่อสาร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ร่วม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ภาคส่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สรรค์เพื่อประโยชน์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ปณัฐพงศ์  ขอนพิกุ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หน้าที่ตรวจสอบภายใ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และการบูรณ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ดารินทร์   ตารินท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สำนักปลัดเทศ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บริหารงานทั่วไป 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ํางบการเงินและ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ยวชาญในสาย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างสาวนภาวัลย์  บุญตั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ัวหน้าฝ่ายอำนวย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บริหารงานทั่วไป 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ํางบการเงินและ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ยวชาญในสาย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พรพิมล  ทรายสาล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ัวหน้าฝ่ายปกครอง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บริหารงานทั่วไป 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ํางบการเงินและ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ยวชาญในสาย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รุ่งรัตน์ แก้วแก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ยาบาลวิชาชี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ว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การวิเคราะห์ผลกระทบต่างๆเช่น การประเมินผลกระท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>(EIA)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ระทบท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ภา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HIA)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ใช้เครื่องมือและอุปกรณ์ทางวิทยา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รู้และการสร้างสาย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ผู้อื่นและตอบสนอง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อัษฎาวุธ  กรุณ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วิเคราะห์ผลกระทบต่างๆเช่น การประเมินผลกระทบสิ่งแวดล้อม</w:t>
            </w:r>
            <w:r>
              <w:rPr>
                <w:rFonts w:cs="TH SarabunIT๙" w:ascii="TH SarabunIT๙" w:hAnsi="TH SarabunIT๙"/>
                <w:sz w:val="28"/>
              </w:rPr>
              <w:t>(EIA)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ระทบท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ภา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HIA)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ทัศนีย์  แสงแก้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หน้าที่บริหารงานทะเบียนและบัต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บ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รุ่งทิพย์ อายุโรจน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หน้าที่บริหารงานทั่ว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และดําเนินการเชิงร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ผู้อื่นและตอบสนอง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ายสุนีย์  ภิร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หน้าที่บริหารงานทั่ว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และดําเนินการเชิงร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ผู้อื่นและตอบสนอง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แสงจันทร์ วงค์เมือง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กฎ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บ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พัชรียา  สิงห์ธน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วิเคราะห์ผลกระทบต่างๆเช่น การประเมินผลกระทบสิ่งแวดล้อม</w:t>
            </w:r>
            <w:r>
              <w:rPr>
                <w:rFonts w:cs="TH SarabunIT๙" w:ascii="TH SarabunIT๙" w:hAnsi="TH SarabunIT๙"/>
                <w:sz w:val="28"/>
              </w:rPr>
              <w:t>(EIA)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ระทบท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ขภา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HIA)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รู้และการสร้างสาย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ร่วม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ภาคส่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สรรค์เพื่อประโยชน์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สุวิมล ธนะสิทธิ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ที่วิเคราะห์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และการบูรณ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ววิภาดา  ลาภยศ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ุคล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พัฒนา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และการบูรณ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ผู้อื่นและตอบสนอง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สุมิตตรา คำผก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วิชาการประชาสัมพันธ์ 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สื่อสาร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ปะการโน้มน้าวจูง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ฤษฎา  จินา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พนักงานป้องกันและบรรเทาสาธารณภัย 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และดําเนินการเชิงร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จัดการสถานการณ์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ความปลอดภัยและการระวัง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กุหลาบ   ขาเลศักดิ์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กองคลัง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ํางบการเงินและ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ธงชัย  จำป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ระบบการบริหารงานการคลังภาครัฐด้วยระ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GFM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นงค์เยาว์   เทพสิงห์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วิชาการคล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บัญชีและระบบบัญช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สถานการณ์ภายนอกและผลกระทบต่อเศรษฐกิจและสังคม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ิบเอกหญิง สุภาวดี อุ่นเรือ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บัญชีและระบบบัญช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วิ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จิรัชญา  ปงกันมูล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บัญชีและระบบบัญช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วิ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ไพบูลย์  ราชคม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หน้าที่พัสดุ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ที่พันตรีเทพพิทักษ์  สว่างเต็ม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กองช่าง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ทําแผนปฏิบัติการและ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ํางบการเงินและ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ติดตาม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วิเคราะห์ผลกระทบต่างๆเช่น การประเมินผลกระทบสิ่งแวดล้อม</w:t>
            </w:r>
            <w:r>
              <w:rPr>
                <w:rFonts w:cs="TH SarabunIT๙" w:ascii="TH SarabunIT๙" w:hAnsi="TH SarabunIT๙"/>
                <w:sz w:val="28"/>
              </w:rPr>
              <w:t>(EIA)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ระทบทางสุขภา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HIA)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ํา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ผู้นําในการเปลี่ยนแป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ป็นผู้น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พัลลภ   ภูริวรางคกูล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ศวกรโยธา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การวิเคราะห์ผลกระทบต่างๆเช่น การประเมินผลกระท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EIA)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ผลกระทบทางสุขภาพ </w:t>
            </w:r>
            <w:r>
              <w:rPr>
                <w:rFonts w:cs="TH SarabunIT๙" w:ascii="TH SarabunIT๙" w:hAnsi="TH SarabunIT๙"/>
                <w:sz w:val="28"/>
              </w:rPr>
              <w:t xml:space="preserve">(HIA)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ไววิทย์  ติวัน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ช่างโยธา 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และดําเนินการเชิงร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สัมพันธ์  ทันหล้า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และดําเนินการเชิงร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ผู้อื่นและตอบสนองอย่าง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  <w:szCs w:val="32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เวียงพางคำ อำเภอแม่สาย จังหวัดเชียงราย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อบข้อมูลเอกสารการให้หัวหน้าส่วนราชการภายใน รับร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ของพนักงานเทศบาลในแต่ละสังกัด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>****************</w:t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วน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ความสามารถ  ทักษะ  และสมรรถนะที่จำเป็นในตำแหน่งงาน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สาวณัฐดา จับใจน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จ้าหน้าที่ระบบงาน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การบริหารจัดการฮาร์ดแวร์ </w:t>
            </w:r>
            <w:r>
              <w:rPr>
                <w:rFonts w:cs="TH SarabunIT๙" w:ascii="TH SarabunIT๙" w:hAnsi="TH SarabunIT๙"/>
                <w:sz w:val="28"/>
              </w:rPr>
              <w:t xml:space="preserve">(Hardwar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ฟต์แวร์ </w:t>
            </w:r>
            <w:r>
              <w:rPr>
                <w:rFonts w:cs="TH SarabunIT๙" w:ascii="TH SarabunIT๙" w:hAnsi="TH SarabunIT๙"/>
                <w:sz w:val="28"/>
              </w:rPr>
              <w:t xml:space="preserve">(Softwar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เน็ตเวิร์ก </w:t>
            </w:r>
            <w:r>
              <w:rPr>
                <w:rFonts w:cs="TH SarabunIT๙" w:ascii="TH SarabunIT๙" w:hAnsi="TH SarabunIT๙"/>
                <w:sz w:val="28"/>
              </w:rPr>
              <w:t>(Netwo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ยวชาญในสาย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275"/>
        <w:gridCol w:w="1276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 ทักษะ และสมรรถนะที่จำเป็นในตำแหน่ง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มรรถนะที่แสดงอ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กลั่นกรองพิจารณาฯ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ของผู้บังคับบัญช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ิบเอกศุภกฤต  ฟู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ง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ที่จำเป็นในงาน 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สถานการณ์ภายนอกและผลกระทบต่อเศรษฐกิจและสังคม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หลักปรัชญาเศรษฐกิจพอเพียงตามแนวพระราชดําริของ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กษะที่จำเป็นใน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เขียนรายงานและสรุปรา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หลักที่จำเป็นใ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องค์กรและระบบ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ํา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มรรถนะประจำสายงาน 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้นหาและการบริหารจัดการ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ยวชาญในสาย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9:00Z</dcterms:created>
  <dc:creator>hp_6120</dc:creator>
  <dc:description/>
  <dc:language>en-US</dc:language>
  <cp:lastModifiedBy>fff</cp:lastModifiedBy>
  <cp:lastPrinted>2015-03-30T16:52:00Z</cp:lastPrinted>
  <dcterms:modified xsi:type="dcterms:W3CDTF">2015-03-30T23:59:00Z</dcterms:modified>
  <cp:revision>2</cp:revision>
  <dc:subject/>
  <dc:title/>
</cp:coreProperties>
</file>