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1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และแบบ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สัมฤทธิ์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584"/>
        <w:gridCol w:w="851"/>
        <w:gridCol w:w="708"/>
      </w:tblGrid>
      <w:tr>
        <w:trPr>
          <w:trHeight w:val="53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ที่จำเป็นประ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ห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ำนวย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ิชา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 ทั่วไป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กษะที่จำเป็น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ิห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ำนวย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ิชา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ทั่วไป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ด้า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จำนวนวันล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>
          <w:trHeight w:val="71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ป่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สา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ราช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คลอดบุ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ป่วยจำเป็นต้องรักษาตัวเป็นเวลานาน</w:t>
            </w:r>
          </w:p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าวเดียวกันหรือหลายคราวรวมก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อุปสมบ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6"/>
        <w:gridCol w:w="1559"/>
        <w:gridCol w:w="895"/>
        <w:gridCol w:w="900"/>
      </w:tblGrid>
      <w:tr>
        <w:trPr>
          <w:trHeight w:val="170" w:hRule="atLeast"/>
          <w:cantSplit w:val="true"/>
        </w:trPr>
        <w:tc>
          <w:tcPr>
            <w:tcW w:w="1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รรถน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ี่จำเป็นประจำสายง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ี่จำเป็นประจำสายงา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ี่จำเป็นประจำสายง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ี่จำเป็นประจำสายงา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ี่จำเป็นประจำสายง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ี่จำเป็นประจำสายงา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ี่จำเป็นประจำสายง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กษะที่จำเป็นประจำสายงา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คะแนนส่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สัมฤทธิ์ของงา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1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3260"/>
        <w:gridCol w:w="815"/>
        <w:gridCol w:w="3841"/>
      </w:tblGrid>
      <w:tr>
        <w:trPr>
          <w:trHeight w:val="134" w:hRule="atLeast"/>
        </w:trPr>
        <w:tc>
          <w:tcPr>
            <w:tcW w:w="15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 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9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7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</w:t>
            </w:r>
          </w:p>
        </w:tc>
      </w:tr>
      <w:tr>
        <w:trPr>
          <w:trHeight w:val="150" w:hRule="atLeast"/>
        </w:trPr>
        <w:tc>
          <w:tcPr>
            <w:tcW w:w="7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5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 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  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..……………………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8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6) (7) (8) (9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9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7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ละเอียดการประเมินพฤติกรรมรายสมรรถนะ  สามารถ </w:t>
      </w:r>
      <w:r>
        <w:rPr>
          <w:rFonts w:cs="TH SarabunPSK" w:ascii="TH SarabunPSK" w:hAnsi="TH SarabunPSK"/>
          <w:color w:val="000000"/>
          <w:sz w:val="28"/>
        </w:rPr>
        <w:t xml:space="preserve">Download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จากเว็บไซต์   </w:t>
      </w:r>
      <w:r>
        <w:rPr>
          <w:rFonts w:cs="TH SarabunPSK" w:ascii="TH SarabunPSK" w:hAnsi="TH SarabunPSK"/>
          <w:sz w:val="28"/>
        </w:rPr>
        <w:t>http://www.wiangphangkham.go.th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สมรรถนะที่คาดหวังและรายละเอียดของพฤติกรรมบ่งชี้ในแต่ละระดับสมรรถนะ   สามารถศึกษาได้จากประกา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มาตรฐานการบริหารงานบุคคลส่วนท้องถิ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มาตรฐานกลางการบริหารงานบุคคลส่วนท้องถิ่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</w:rPr>
        <w:t xml:space="preserve">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color w:val="000000"/>
          <w:sz w:val="28"/>
        </w:rPr>
        <w:t xml:space="preserve">255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เว็บไซต์    </w:t>
      </w:r>
      <w:r>
        <w:rPr>
          <w:rFonts w:cs="TH SarabunPSK" w:ascii="TH SarabunPSK" w:hAnsi="TH SarabunPSK"/>
          <w:sz w:val="28"/>
        </w:rPr>
        <w:t>http://www.wiangphangkham.go.th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ตรวจสอบภายใน 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 และการบูรณาการ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ถูกต้องของง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2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ไขปัญหาอย่างมือ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3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ค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ถูกต้องของง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หลักเกณฑ์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ละเอียดรอบคอบแล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ถูกต้องของง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รู้และควา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ี่ยวชาญในสายอาชีพ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5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เทศ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เวียงพางค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ให้เกิดการมีส่ว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ทุกภาคส่ว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สรรค์เพื่อประโยชน์ข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6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right="-982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ปม</w:t>
      </w:r>
      <w:r>
        <w:rPr>
          <w:rFonts w:cs="TH SarabunPSK" w:ascii="TH SarabunPSK" w:hAnsi="TH SarabunPSK"/>
          <w:b/>
          <w:bCs/>
          <w:sz w:val="36"/>
          <w:szCs w:val="36"/>
        </w:rPr>
        <w:t>. 2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และแบบประเมินพฤติกรรมการปฏิบัติราชการ </w:t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8771"/>
      </w:tblGrid>
      <w:tr>
        <w:trPr>
          <w:trHeight w:val="23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การประเมิน     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1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ุลาคม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</w:p>
        </w:tc>
        <w:tc>
          <w:tcPr>
            <w:tcW w:w="8771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บที่ </w:t>
            </w:r>
            <w:r>
              <w:rPr>
                <w:rFonts w:cs="TH SarabunPSK" w:ascii="TH SarabunPSK" w:hAnsi="TH SarabunPSK"/>
                <w:sz w:val="28"/>
              </w:rPr>
              <w:t xml:space="preserve">2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ษายน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ึงวันที่  </w:t>
            </w:r>
            <w:r>
              <w:rPr>
                <w:rFonts w:cs="TH SarabunPSK" w:ascii="TH SarabunPSK" w:hAnsi="TH SarabunPSK"/>
                <w:sz w:val="28"/>
              </w:rPr>
              <w:t xml:space="preserve">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นยายน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</w:tc>
      </w:tr>
      <w:tr>
        <w:trPr>
          <w:trHeight w:val="298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</w:tr>
      <w:tr>
        <w:trPr>
          <w:trHeight w:val="197" w:hRule="atLeast"/>
        </w:trPr>
        <w:tc>
          <w:tcPr>
            <w:tcW w:w="15791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ผู้บังคับบัญ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ind w:left="-720" w:right="-982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239"/>
        <w:gridCol w:w="2821"/>
        <w:gridCol w:w="1080"/>
        <w:gridCol w:w="1260"/>
        <w:gridCol w:w="239"/>
        <w:gridCol w:w="3181"/>
        <w:gridCol w:w="1080"/>
        <w:gridCol w:w="1260"/>
      </w:tblGrid>
      <w:tr>
        <w:trPr>
          <w:trHeight w:val="8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นักงานทุกประเภ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พนักงานทุกประเภท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ย่างน้อยสายงานละ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3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4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ผู้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ระเภทบริหารและอำนวยการ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6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แสดงออก</w:t>
            </w:r>
          </w:p>
        </w:tc>
      </w:tr>
      <w:tr>
        <w:trPr>
          <w:trHeight w:val="1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พื้นที่และการเมื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ผู้นำในการเปลี่ยนแปล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รถในการเป็น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ให้เกิดการมีส่วน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พัฒนาค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ข้าใจ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ทุกภาคส่ว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เชิง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ระบบงา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สรรค์เพื่อประโยชน์ขอ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เป็นเลิ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้องถิ่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0"/>
        <w:gridCol w:w="108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เกณฑ์การประเมิ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7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</w:tr>
      <w:tr>
        <w:trPr>
          <w:trHeight w:val="331" w:hRule="atLeast"/>
          <w:cantSplit w:val="true"/>
        </w:trPr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สมรรถน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ณด้ว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15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กว่าหรือเท่า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</w:t>
            </w:r>
            <w:r>
              <w:rPr>
                <w:rFonts w:cs="TH SarabunPSK" w:ascii="TH SarabunPSK" w:hAnsi="TH SarabunPSK"/>
                <w:sz w:val="28"/>
              </w:rPr>
              <w:t xml:space="preserve">X  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ระดับสมรรถนะที่คาดหวัง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13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ระดับสมรรถนะที่คาดหวัง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สมรรถนะหลัก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มรรถนะประจำสายงาน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รรถนะทางการบริหาร ที่มีระดับสมรรถนะที่แสดงอ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ระดับสมรรถนะที่คาดหวัง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X  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(8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รวมคะแน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9)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พฤติกรรมการปฏิบัติ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รวมคะแนน  ใ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8)                                                                                               =    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4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985</wp:posOffset>
                      </wp:positionV>
                      <wp:extent cx="2331720" cy="3175"/>
                      <wp:effectExtent l="635" t="5080" r="635" b="5080"/>
                      <wp:wrapNone/>
                      <wp:docPr id="7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5pt" to="471.55pt,0.75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X 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3260"/>
        <w:gridCol w:w="815"/>
        <w:gridCol w:w="3841"/>
      </w:tblGrid>
      <w:tr>
        <w:trPr>
          <w:trHeight w:val="134" w:hRule="atLeast"/>
        </w:trPr>
        <w:tc>
          <w:tcPr>
            <w:tcW w:w="15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0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 ได้ตกลงร่วมกันและเห็นพ้องกันแล้ว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3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5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ตามระดับสมรรถนะของตำแหน่งที่กำหนด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9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7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</w:t>
            </w:r>
          </w:p>
        </w:tc>
      </w:tr>
      <w:tr>
        <w:trPr>
          <w:trHeight w:val="150" w:hRule="atLeast"/>
        </w:trPr>
        <w:tc>
          <w:tcPr>
            <w:tcW w:w="7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5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1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สิ่งที่ควรปรับปรุงแก้ไข  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3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เสนอแนะเกี่ยวกับวิธีส่งเสริมและพัฒนา  เพื่อจัดทำแผนพัฒนารายบุคคล  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……………………..………………………………………………………………………………………………………………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75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8" w:hRule="atLeast"/>
        </w:trPr>
        <w:tc>
          <w:tcPr>
            <w:tcW w:w="157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2)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ระเมินและผู้รับการประเมิน ได้เห็นชอบผลการประเมินแล้ว 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2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4) 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หรือ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6) (7) (8) (9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 xml:space="preserve">(11)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</w:rPr>
              <w:t>ให้ครบ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ึงลงลายมือชื่อไว้เป็นหลักฐา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8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79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มือ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 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7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...</w:t>
            </w:r>
          </w:p>
        </w:tc>
        <w:tc>
          <w:tcPr>
            <w:tcW w:w="79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......................</w:t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: </w:t>
        <w:tab/>
        <w:t xml:space="preserve">1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ละเอียดการประเมินพฤติกรรมรายสมรรถนะ  สามารถ </w:t>
      </w:r>
      <w:r>
        <w:rPr>
          <w:rFonts w:cs="TH SarabunPSK" w:ascii="TH SarabunPSK" w:hAnsi="TH SarabunPSK"/>
          <w:color w:val="000000"/>
          <w:sz w:val="28"/>
        </w:rPr>
        <w:t xml:space="preserve">Download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ได้จากเว็บไซต์   </w:t>
      </w:r>
      <w:r>
        <w:rPr>
          <w:rFonts w:cs="TH SarabunPSK" w:ascii="TH SarabunPSK" w:hAnsi="TH SarabunPSK"/>
          <w:sz w:val="28"/>
        </w:rPr>
        <w:t>http://www.wiangphangkham.go.th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สมรรถนะที่คาดหวังและรายละเอียดของพฤติกรรมบ่งชี้ในแต่ละระดับสมรรถนะ   สามารถศึกษาได้จากประกาศ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ณะกรรมการมาตรฐานการบริหารงานบุคคลส่วนท้องถิ่น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รื่อง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ำหนดมาตรฐานกลางการบริหารงานบุคคลส่วนท้องถิ่น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color w:val="000000"/>
          <w:sz w:val="28"/>
        </w:rPr>
        <w:t xml:space="preserve">4)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งวันที่ </w:t>
      </w:r>
      <w:r>
        <w:rPr>
          <w:rFonts w:cs="TH SarabunPSK" w:ascii="TH SarabunPSK" w:hAnsi="TH SarabunPSK"/>
          <w:color w:val="000000"/>
          <w:sz w:val="28"/>
        </w:rPr>
        <w:t xml:space="preserve">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ธันวาคม </w:t>
      </w:r>
      <w:r>
        <w:rPr>
          <w:rFonts w:cs="TH SarabunPSK" w:ascii="TH SarabunPSK" w:hAnsi="TH SarabunPSK"/>
          <w:color w:val="000000"/>
          <w:sz w:val="28"/>
        </w:rPr>
        <w:t xml:space="preserve">2557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หรือเว็บไซต์    </w:t>
      </w:r>
      <w:r>
        <w:rPr>
          <w:rFonts w:cs="TH SarabunPSK" w:ascii="TH SarabunPSK" w:hAnsi="TH SarabunPSK"/>
          <w:sz w:val="28"/>
        </w:rPr>
        <w:t>http://www.wiangphangkham.go.th</w:t>
      </w:r>
    </w:p>
    <w:p>
      <w:pPr>
        <w:pStyle w:val="Normal"/>
        <w:widowControl w:val="false"/>
        <w:autoSpaceDE w:val="false"/>
        <w:ind w:firstLine="72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287635</wp:posOffset>
              </wp:positionH>
              <wp:positionV relativeFrom="paragraph">
                <wp:posOffset>7620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6pt;mso-position-vertical-relative:text;margin-left:81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59:00Z</dcterms:created>
  <dc:creator>Personal</dc:creator>
  <dc:description/>
  <dc:language>en-US</dc:language>
  <cp:lastModifiedBy>fff</cp:lastModifiedBy>
  <cp:lastPrinted>2015-03-30T10:01:00Z</cp:lastPrinted>
  <dcterms:modified xsi:type="dcterms:W3CDTF">2015-03-30T23:59:00Z</dcterms:modified>
  <cp:revision>2</cp:revision>
  <dc:subject/>
  <dc:title>การคิดวิเคราะห์ (Analytical Thinking-AT)</dc:title>
</cp:coreProperties>
</file>