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572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แบบสรุปการประเมิน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พนักงานเทศบาลตำบลเวียงพางค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แบบสรุปการประเมิน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พนักงานเทศบาลตำบลเวียงพางค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ab/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43180</wp:posOffset>
                </wp:positionV>
                <wp:extent cx="190500" cy="1905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5pt;margin-top:3.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การประเม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อบ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___________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color w:val="000000"/>
          <w:sz w:val="32"/>
          <w:szCs w:val="32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5pt;margin-top:4.6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__________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_________________________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_____________________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6830</wp:posOffset>
                </wp:positionV>
                <wp:extent cx="6191250" cy="3411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41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หน้า   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1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2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ด้านพฤติกรรมการปฏิบัติราชการ  และน้ำหนักของทั้งสององค์ประกอบ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ในแบบสรุป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นี้  ยังใช้สำหรับคำ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ำหรับคะแนนองค์ประกอบด้านผลสัมฤทธิ์ของงาน  ให้นำมาจากแบบประเมินผลสัมฤทธิ์ของงาน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โดยให้แนบท้ายแบบสรุปฉบับนี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โดยให้แนบท้ายแบบสรุปฉบับนี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3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4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5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 กลั่นกรองผลการประเมิน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68.65pt;mso-wrap-distance-left:9.05pt;mso-wrap-distance-right:9.05pt;mso-wrap-distance-top:0pt;mso-wrap-distance-bottom:0pt;margin-top:2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หน้า   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1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2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ใช้เพื่อกรอกค่าคะแนนการประเมินในองค์ประกอบด้า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องค์ประกอบด้านพฤติกรรมการปฏิบัติราชการ  และน้ำหนักของทั้งสององค์ประกอบ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ในแบบสรุปส่ว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นี้  ยังใช้สำหรับคำ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สำหรับคะแนนองค์ประกอบด้านผลสัมฤทธิ์ของงาน  ให้นำมาจากแบบประเมินผลสัมฤทธิ์ของงาน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โดยให้แนบท้ายแบบสรุปฉบับนี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1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โดยให้แนบท้ายแบบสรุปฉบับนี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2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3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4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5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 กลั่นกรองผลการประเมิน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สรุปผลการประเมิน </w:t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6"/>
        <w:gridCol w:w="1144"/>
        <w:gridCol w:w="1387"/>
      </w:tblGrid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ติกรรมการปฏิบัติราช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ป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7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 %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ีเด่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9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1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ีมาก  </w:t>
      </w:r>
      <w:r>
        <w:rPr>
          <w:rFonts w:cs="Calibri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8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7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7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6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6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พัฒนาการปฏิบัติราชการรายบุคคล</w:t>
      </w:r>
    </w:p>
    <w:tbl>
      <w:tblPr>
        <w:tblW w:w="103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208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รับทราบผลการประเมิน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􀂆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บุคคลแล้ว                                                                      ลงชื่อ 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􀂆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              ลงชื่อ  …………………………………………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􀂆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……………….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…………………………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ผู้รับการประเมินไม่ลงนามรับทราบ                                        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………….…………………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:  </w:t>
      </w:r>
      <w:r>
        <w:rPr/>
        <w:t>ความเห็นของผู้บังคับบัญชาเหนือขึ้นไป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􀂆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􀂆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…………………………………………………………………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􀂆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􀂆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..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49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00:00Z</dcterms:created>
  <dc:creator>MPP PC CUSTOMER</dc:creator>
  <dc:description/>
  <dc:language>en-US</dc:language>
  <cp:lastModifiedBy>fff</cp:lastModifiedBy>
  <cp:lastPrinted>2015-03-30T09:50:00Z</cp:lastPrinted>
  <dcterms:modified xsi:type="dcterms:W3CDTF">2015-03-31T00:00:00Z</dcterms:modified>
  <cp:revision>2</cp:revision>
  <dc:subject/>
  <dc:title>แบบสรุปการประเมินผลการปฏิบัติราชการ</dc:title>
</cp:coreProperties>
</file>