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4902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เทศบาลตำบลเวียงพางคำ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กองคลัง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) 0 5364 6569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ต่อ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23       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ชร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54602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/</w:t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......             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ขออนุญาต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เข้ารับการฝึกอบรม                              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มนตรีตำบลเวียงพางคำ                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หลาบ  ขาเลศักดิ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การบริหาร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บริหารงานคลัง รุ่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………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สถาบันพัฒนาบุคลากร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นนพหลโยธ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อยคลองหล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คลองหนึ่ง อำเภอคลองหลวง จังหวัดปทุม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ที่จำเป็นในการปฏิบัติงานตามบทบาท และภารกิจขององค์กรปกครองส่วนท้องถิ่น ให้ตอบสนองต่อ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กรมส่งเสริมการปกครองส่วนท้องถิ่นได้พิจารณาแล้วว่า ข้าพเจ้า เป็นผู้มีคุณสม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มาะสมที่จะเข้ารับการฝึกอบรมดังกล่าว ตามหนังสือที่ ม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อนุญาต เพ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ในหลักสูต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ะได้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รับจากการฝึกอบรมไปถ่ายทอดและประยุกต์ใช้ในการบริหารงานราชการเพื่อตอบสนองความต้องการของประชาชนภายในท้องถิ่นได้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ข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บิกค่าลงทะเบียน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เดินทางไปราชการได้ตาม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ฉบับที่ ๒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หลาบ  ขาเล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6289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ุหลาบ  ขาเล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ง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ุหลาบ  ขาเลศักดิ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427355</wp:posOffset>
                </wp:positionV>
                <wp:extent cx="3352800" cy="205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/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ญาตเพรา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ยฉัตรชัย  ชัย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ท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2.1pt;mso-wrap-distance-left:9.05pt;mso-wrap-distance-right:9.05pt;mso-wrap-distance-top:0pt;mso-wrap-distance-bottom:0pt;margin-top:33.6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นาย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มนตรีตำบลเวียงพางค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/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ญาตเพรา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ยฉัตรชัย  ชัย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เทศมนตรีตำบลเวียงพางคำ</w:t>
                      </w:r>
                    </w:p>
                    <w:p>
                      <w:pPr>
                        <w:pStyle w:val="Normal"/>
                        <w:spacing w:before="240" w:after="0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ยโ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ตติชัย  เจริญยิ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ตำบลเวียงพา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ยโ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ตติชัย  เจริญยิ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ตำบลเวียงพางค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  <w:r>
        <w:br w:type="page"/>
      </w:r>
    </w:p>
    <w:p>
      <w:pPr>
        <w:pStyle w:val="Heading1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1905</wp:posOffset>
            </wp:positionV>
            <wp:extent cx="982345" cy="1079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วียงพางค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อนุญาตบุคลากรเข้ารับการอบ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วียงพางคำ อำเภอแม่สาย จังหวัดเชียงราย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หนังสือ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มท </w:t>
      </w:r>
      <w:r>
        <w:rPr>
          <w:rFonts w:eastAsia="Calibri" w:cs="TH SarabunIT๙" w:ascii="TH SarabunIT๙" w:hAnsi="TH SarabunIT๙"/>
          <w:sz w:val="32"/>
          <w:szCs w:val="32"/>
        </w:rPr>
        <w:t>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ข้ารับการฝึกอบ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การบริหาร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บริหารงานคลัง รุ่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ว่า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สถาบันพัฒนาบุคลากร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นนพหลโยธ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อยคลองหล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คลองหนึ่ง อำเภอคลองหลวง จังหวัดปทุม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ที่จำเป็นในการปฏิบัติงานตามบทบาท และภารกิจขององค์กรปกครองส่วนท้องถิ่น ให้ตอบสนองต่อความต้องการของประชาชน ให้มีความรู้เกี่ยวกับการวางแผน ควบคุม มอบหมายงาน ตรวจสอบ ประเมินผล และรับผิดชอบการปฏิบัติงานทางด้านการบริหารงานคลังในหลายด้าน อีกทั้งมุ่งเน้นให้นักบริหารงานคลังเป็นผู้มีวิสัยทัศน์ มีความรอบรู้และความรู้ที่ทันสมัย มีความคิดริเริ่มสร้างสรรค์ มีคุณธรรม จริยธรรม และนำความรู้ที่ได้รับจากการฝึกอบรมไปถ่ายทอดและประยุกต์ใช้ในการบริหารงานราชการเพื่อตอบสนองความต้องการของประชาชนภายในท้องถิ่นได้อย่างมีประสิทธิภาพและประสิทธิผลนั้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ุหลาบ  ขาเล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นี้  เพื่อจะได้นำความรู้ที่ได้รับจากอบรม มาพัฒนาการปฏิบัติงานให้มีประสิทธิภาพม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ub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อนุญาตให้เดินทางไปราชการใน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พื่อเข้ารับการอบรมในวันที่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ดินทางกลับในวันที่ ……………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ให้เบิกจ่ายค่าลงทะเบียนและค่าเดินทางไปราชการได้ตาม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ฉบับที่ ๒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๘</w:t>
      </w:r>
    </w:p>
    <w:p>
      <w:pPr>
        <w:pStyle w:val="Normal"/>
        <w:spacing w:before="240" w:after="0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ัตรชัย  ชัยศิร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ศมนตรีตำบลเวียงพางคำ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490220" cy="539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เทศบาลตำบลเวียงพางคำ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กองคลัง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) 0 5364 6569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ต่อ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23      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ชร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54602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/</w:t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ขออนุญาตเดินทางไป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</w:t>
      </w:r>
      <w:r>
        <w:rPr>
          <w:rFonts w:ascii="TH SarabunIT๙" w:hAnsi="TH SarabunIT๙" w:cs="TH SarabunIT๙"/>
          <w:sz w:val="32"/>
          <w:sz w:val="32"/>
          <w:szCs w:val="32"/>
        </w:rPr>
        <w:t>กเทศมนตรีตำบลเวียงพางค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ง</w:t>
      </w:r>
      <w:r>
        <w:rPr>
          <w:rFonts w:ascii="TH SarabunIT๙" w:hAnsi="TH SarabunIT๙" w:cs="TH SarabunIT๙"/>
          <w:sz w:val="32"/>
          <w:sz w:val="32"/>
          <w:szCs w:val="32"/>
        </w:rPr>
        <w:t>กุหลาบ  ขาเล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ลข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การบริหาร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บริหารงานคลัง รุ่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ว่างวันที่ …………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สถาบันพัฒนาบุคลากร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นนพหลโยธ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อยคลองหล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คลองหนึ่ง อำเภอคลองหลวง จังหวัดปทุม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อนุญาตเดินทางไปราชการในวันที่ 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รับการประชุม และเดินทางกลับในวันที่ 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ได้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รับจากการฝึกอบรมไปถ่ายทอดและประยุกต์ใช้ในการบริหารงานราชการเพื่อตอบสนองความต้องการของประชาชนภายในท้องถิ่นได้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ขอ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ญาตให้เดินทางไปราชการในวันที่ 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ข้ารับการอบรมในวันที่ 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ินทางกลั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บิกจ่ายค่าลงทะเบียนและค่าเดินทางไปราชการได้ตามระเบียบกระทรวงมหาดไทย ว่าด้วยค่าใช้จ่ายในการเดินทางไปราชการของเจ้าหน้าที่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หลาบ  ขาเล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628900" cy="1371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ุหลาบ  ขาเล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ุหลาบ  ขาเลศักดิ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182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โท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ตติชัย  เจริญยิ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ตำบลเวียงพา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โท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ตติชัย  เจริญยิ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ตำบลเวียงพางค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020</wp:posOffset>
                </wp:positionH>
                <wp:positionV relativeFrom="paragraph">
                  <wp:posOffset>197485</wp:posOffset>
                </wp:positionV>
                <wp:extent cx="3459480" cy="21183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น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เท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/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ญาตเพรา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ฉัตรชัย  ชัย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ท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66.8pt;mso-wrap-distance-left:9.05pt;mso-wrap-distance-right:9.05pt;mso-wrap-distance-top:0pt;mso-wrap-distance-bottom:0pt;margin-top:15.55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น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เทศมนตรีตำบลเวียงพางค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/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ญาตเพรา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ฉัตรชัย  ชัย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เทศมนตรีตำบลเวียงพางคำ</w:t>
                      </w:r>
                    </w:p>
                    <w:p>
                      <w:pPr>
                        <w:pStyle w:val="Normal"/>
                        <w:spacing w:before="240" w:after="0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  <w:r>
        <w:br w:type="page"/>
      </w:r>
    </w:p>
    <w:p>
      <w:pPr>
        <w:pStyle w:val="Heading1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208915</wp:posOffset>
            </wp:positionV>
            <wp:extent cx="491490" cy="539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วนราชกา</w:t>
      </w:r>
      <w:r>
        <w:rPr>
          <w:rFonts w:ascii="TH SarabunIT๙" w:hAnsi="TH SarabunIT๙" w:cs="TH SarabunIT๙"/>
          <w:sz w:val="40"/>
          <w:sz w:val="40"/>
          <w:szCs w:val="40"/>
        </w:rPr>
        <w:t>ร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เทศบาลตำบลเวียงพางคำ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dotted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dotted"/>
        </w:rPr>
        <w:t>กอง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dotted"/>
        </w:rPr>
        <w:t>คลัง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dotted"/>
        </w:rPr>
        <w:t>)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0 5364 6569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ต่อ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dotted"/>
        </w:rPr>
        <w:t xml:space="preserve">23                         </w:t>
      </w:r>
      <w:r>
        <w:rPr>
          <w:rFonts w:eastAsia="Times New Roman" w:cs="TH SarabunPSK" w:ascii="TH SarabunPSK" w:hAnsi="TH SarabunPSK"/>
          <w:b w:val="false"/>
          <w:bCs w:val="false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ชร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54602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/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...........            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ind w:right="-574" w:hanging="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ขออนุมัติยืมเงินทดรองจ่าย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ค่าเดินทางไป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เพื่อเข้ารั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ฝึกอบรม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ายก</w:t>
      </w:r>
      <w:r>
        <w:rPr>
          <w:rFonts w:ascii="TH SarabunIT๙" w:hAnsi="TH SarabunIT๙" w:cs="TH SarabunIT๙"/>
          <w:sz w:val="30"/>
          <w:sz w:val="30"/>
          <w:szCs w:val="30"/>
        </w:rPr>
        <w:t>เทศมนตรีตำบลเวียงพางคำ</w:t>
      </w:r>
    </w:p>
    <w:p>
      <w:pPr>
        <w:pStyle w:val="Normal"/>
        <w:spacing w:before="240" w:after="0"/>
        <w:ind w:right="-57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้างถึง    </w:t>
      </w: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มท </w:t>
      </w:r>
      <w:r>
        <w:rPr>
          <w:rFonts w:eastAsia="Calibri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2.  </w:t>
      </w:r>
      <w:r>
        <w:rPr>
          <w:rFonts w:ascii="TH SarabunIT๙" w:hAnsi="TH SarabunIT๙" w:cs="TH SarabunIT๙"/>
          <w:sz w:val="30"/>
          <w:sz w:val="30"/>
          <w:szCs w:val="30"/>
        </w:rPr>
        <w:t>คำสั่ง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ตำบลเวียงพางค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240" w:after="0"/>
        <w:ind w:right="-432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าม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น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กุหลาบ  ขาเลศักดิ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อำนวยการกองคลั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อนุญาตให้เข้ารับ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การบริหาร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บริหารงานคลัง รุ่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ว่างวันที่ …………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สถาบันพัฒนาบุคลากร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นนพหลโยธ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อยคลองหล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คลองหนึ่ง อำเภอคลองหลวง จังหวัดปทุม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ind w:right="-432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</w:rPr>
        <w:t>คลัง  จึงขออนุมัติยืมเงินเพื่อทดรองราชการในการเข้าประชุมตามโครงการดังกล่าว  โดย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ข</w:t>
      </w:r>
      <w:r>
        <w:rPr>
          <w:rFonts w:ascii="TH SarabunIT๙" w:hAnsi="TH SarabunIT๙" w:cs="TH SarabunIT๙"/>
          <w:sz w:val="30"/>
          <w:sz w:val="30"/>
          <w:szCs w:val="30"/>
        </w:rPr>
        <w:t>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จ่าย</w:t>
      </w:r>
      <w:r>
        <w:rPr>
          <w:rFonts w:ascii="TH SarabunIT๙" w:hAnsi="TH SarabunIT๙" w:cs="TH SarabunIT๙"/>
          <w:sz w:val="30"/>
          <w:sz w:val="30"/>
          <w:szCs w:val="30"/>
        </w:rPr>
        <w:t>เงินงบประมาณของ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ตำบลเวียงพางคำ ก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ลัง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ั่วไป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</w:t>
      </w:r>
      <w:r>
        <w:rPr>
          <w:rFonts w:ascii="TH SarabunIT๙" w:hAnsi="TH SarabunIT๙" w:cs="TH SarabunIT๙"/>
          <w:sz w:val="30"/>
          <w:sz w:val="30"/>
          <w:szCs w:val="30"/>
        </w:rPr>
        <w:t>งานค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ว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สอย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จ่ายเกี่ยวเนื่องกับการปฏิบัติราชการที่ไม่เกี่ยวกับหมวดอื่น ๆ 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งินค่าใช้จ่ายเดิน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ปราชการ แยกเป็น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425"/>
        <w:gridCol w:w="820"/>
        <w:gridCol w:w="1448"/>
        <w:gridCol w:w="536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บี้ยเลี้ยง ประเภ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ก  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-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</w:p>
        </w:tc>
        <w:tc>
          <w:tcPr>
            <w:tcW w:w="1448" w:type="dxa"/>
            <w:tcBorders/>
          </w:tcPr>
          <w:p>
            <w:pPr>
              <w:pStyle w:val="Normal"/>
              <w:ind w:right="-6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497" w:right="-249" w:hanging="49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ช่าที่พัก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เหมาจ่าย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ห้อง ในวันที่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</w:p>
        </w:tc>
        <w:tc>
          <w:tcPr>
            <w:tcW w:w="1448" w:type="dxa"/>
            <w:tcBorders/>
          </w:tcPr>
          <w:p>
            <w:pPr>
              <w:pStyle w:val="Normal"/>
              <w:ind w:right="-6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พาหน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รถโดยสารและรถรับจ้าง ไป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กลับ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</w:p>
        </w:tc>
        <w:tc>
          <w:tcPr>
            <w:tcW w:w="1448" w:type="dxa"/>
            <w:tcBorders/>
          </w:tcPr>
          <w:p>
            <w:pPr>
              <w:pStyle w:val="Normal"/>
              <w:ind w:right="-68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-43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เป็นเงินทั้งสิ้น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ind w:right="-138" w:hanging="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เงิน</w:t>
            </w:r>
          </w:p>
        </w:tc>
        <w:tc>
          <w:tcPr>
            <w:tcW w:w="1448" w:type="dxa"/>
            <w:tcBorders/>
          </w:tcPr>
          <w:p>
            <w:pPr>
              <w:pStyle w:val="Normal"/>
              <w:ind w:right="-6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right="-43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และ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</wp:posOffset>
                </wp:positionV>
                <wp:extent cx="2628900" cy="14516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ุหลาบ  ขาเล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.3pt;mso-wrap-distance-left:9.05pt;mso-wrap-distance-right:9.05pt;mso-wrap-distance-top:0pt;mso-wrap-distance-bottom:0pt;margin-top:12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ง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ุหลาบ  ขาเลศักดิ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กุหลาบ  ขาเลศักดิ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คลัง</w:t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1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156210</wp:posOffset>
                </wp:positionV>
                <wp:extent cx="2400300" cy="16859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้อยโ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ิตติชัย  เจริญยิ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ทศบาลตำบลเวียงพา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75pt;mso-wrap-distance-left:9.05pt;mso-wrap-distance-right:9.05pt;mso-wrap-distance-top:0pt;mso-wrap-distance-bottom:0pt;margin-top:12.3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้อยโท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ิตติชัย  เจริญยิ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ทศบาลตำบลเวียงพางค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65735</wp:posOffset>
                </wp:positionV>
                <wp:extent cx="3581400" cy="22009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ยกเม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  /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ฉัตรชัย  ชัย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ท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3.3pt;mso-wrap-distance-left:9.05pt;mso-wrap-distance-right:9.05pt;mso-wrap-distance-top:0pt;mso-wrap-distance-bottom:0pt;margin-top:13.0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ยกเมศมนตรีตำบลเวียงพางค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(  / )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ฉัตรชัย  ชัย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เทศมนตรีตำบลเวียงพางคำ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260" w:right="1440" w:gutter="0" w:header="0" w:top="381" w:footer="0" w:bottom="1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2:00Z</dcterms:created>
  <dc:creator>iLLuSioN</dc:creator>
  <dc:description/>
  <cp:keywords/>
  <dc:language>en-US</dc:language>
  <cp:lastModifiedBy>USER</cp:lastModifiedBy>
  <cp:lastPrinted>2020-05-25T11:09:00Z</cp:lastPrinted>
  <dcterms:modified xsi:type="dcterms:W3CDTF">2020-06-16T03:20:00Z</dcterms:modified>
  <cp:revision>28</cp:revision>
  <dc:subject/>
  <dc:title/>
</cp:coreProperties>
</file>