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บเบิกเงินสวัสดิการเกี่ยวกับการรักษาพยาบาลของ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  (</w:t>
      </w:r>
      <w:r>
        <w:rPr>
          <w:rFonts w:ascii="TH SarabunPSK" w:hAnsi="TH SarabunPSK" w:cs="TH SarabunPSK"/>
          <w:sz w:val="24"/>
          <w:sz w:val="24"/>
          <w:szCs w:val="24"/>
        </w:rPr>
        <w:t>แบบ 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</w:t>
      </w:r>
      <w:r>
        <w:rPr>
          <w:rFonts w:cs="TH SarabunPSK" w:ascii="TH SarabunPSK" w:hAnsi="TH SarabunPSK"/>
          <w:sz w:val="24"/>
          <w:szCs w:val="24"/>
        </w:rPr>
        <w:t>.3)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ทำ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ในช่อง </w:t>
      </w:r>
      <w:r>
        <w:rPr>
          <w:rFonts w:ascii="TH SarabunPSK" w:hAnsi="TH SarabunPSK" w:eastAsia="Symbol" w:cs="TH SarabunPSK"/>
          <w:sz w:val="28"/>
          <w:sz w:val="28"/>
          <w:szCs w:val="28"/>
        </w:rPr>
        <w:t>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ทั้งกรอกข้อความเท่าที่จำเป็น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6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ข้าพเจ้า </w:t>
            </w:r>
            <w:r>
              <w:rPr>
                <w:rFonts w:ascii="TH SarabunPSK" w:hAnsi="TH SarabunPSK" w:cs="TH SarabunPSK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</w:rPr>
              <w:t xml:space="preserve">  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ขอเบิกเงินค่ารักษาพยาบา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้าพเจ้า ……</w:t>
            </w:r>
            <w:r>
              <w:rPr>
                <w:rFonts w:cs="TH SarabunPSK" w:ascii="TH SarabunPSK" w:hAnsi="TH SarabunPSK"/>
              </w:rPr>
              <w:t>...…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</w:rPr>
              <w:t xml:space="preserve">………..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ู่สมรส ชื่อ 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ิดา ชื่อ…</w:t>
            </w:r>
            <w:r>
              <w:rPr>
                <w:rFonts w:cs="TH SarabunPSK" w:ascii="TH SarabunPSK" w:hAnsi="TH SarabunPSK"/>
              </w:rPr>
              <w:t xml:space="preserve">.........................................            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ารดา ชื่อ  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บุตร ชื่อ ……………………………………… เกิดเมื่อ ………………………เป็นบุตร ลำดับ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บิดา</w:t>
            </w:r>
            <w:r>
              <w:rPr>
                <w:rFonts w:cs="TH SarabunPSK" w:ascii="TH SarabunPSK" w:hAnsi="TH SarabunPSK"/>
              </w:rPr>
              <w:t>)………………..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เป็น บุตร ลำดับ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มารดา</w:t>
            </w:r>
            <w:r>
              <w:rPr>
                <w:rFonts w:cs="TH SarabunPSK" w:ascii="TH SarabunPSK" w:hAnsi="TH SarabunPSK"/>
              </w:rPr>
              <w:t>)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ยังไม่บรรลุนิติภาวะ      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 เป็นบุตรไร้ความสามารถหรือเสมือนไร้ความสามารถ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บุตรอยู่ในความปกครองของข้าพเจ้า โดยการหย่า หรือมิได้สมรสตามกฎหมาย หรือสามีถึงแก่กรรมแล้ว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บุตรอยู่ในความอุปการะเลี้ยงดูของข้าพเจ้า เนื่องจากแยกกันอยู่ โดยมได้หย่าขาดตามกฎหมาย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ป็นบุตรแทนที่บุตรซึ่งแก่กรร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ทนที่บุตรลำดับที่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ชื่อ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เมื่อ …………………………………………………ถึงแก่กรรมเมื่อ ……………………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่วยเป็นโรค …………………………………………ความดัน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สถานพยาบา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single"/>
              </w:rPr>
              <w:t>,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 ทางราชการ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เอกชน ตั้งแต่วันที่ 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ถึงวันที่ </w:t>
            </w:r>
            <w:r>
              <w:rPr>
                <w:rFonts w:cs="TH SarabunPSK" w:ascii="TH SarabunPSK" w:hAnsi="TH SarabunPSK"/>
                <w:u w:val="single"/>
              </w:rPr>
              <w:t>.............................................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ป็นเงินรวมทั้งสิ้น  </w:t>
            </w:r>
            <w:r>
              <w:rPr>
                <w:rFonts w:cs="TH SarabunPSK" w:ascii="TH SarabunPSK" w:hAnsi="TH SarabunPSK"/>
                <w:u w:val="single"/>
              </w:rPr>
              <w:t>.......................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 xml:space="preserve">บาท  </w:t>
            </w:r>
            <w:r>
              <w:rPr>
                <w:rFonts w:cs="TH SarabunPSK" w:ascii="TH SarabunPSK" w:hAnsi="TH SarabunPSK"/>
                <w:u w:val="single"/>
              </w:rPr>
              <w:t>(-</w:t>
            </w:r>
            <w:r>
              <w:rPr>
                <w:rFonts w:cs="TH SarabunPSK" w:ascii="TH SarabunPSK" w:hAnsi="TH SarabunPSK"/>
                <w:u w:val="single"/>
              </w:rPr>
              <w:t>..................................................</w:t>
            </w:r>
            <w:r>
              <w:rPr>
                <w:rFonts w:cs="TH SarabunPSK" w:ascii="TH SarabunPSK" w:hAnsi="TH SarabunPSK"/>
                <w:u w:val="single"/>
              </w:rPr>
              <w:t>-)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ามใบเสร็จรับเงินแนบ จำนวน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     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ข้าพเจ้ามีสิทธิได้รับเงินสวัสดิการเกี่ยวกับการรักษาพยาบาล ตามระเบียบกระทรวงมหาดไทย ว่าด้วยเงินสวัสดิการเกี่ยวกับ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ารรักษาพยาบาลของพนักงานส่วนท้องถิ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ต็มจำนวน                             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ไม่เต็มจำนวน                    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เฉพาะส่วนที่ยังขาด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เป็นเงิน   </w:t>
            </w:r>
            <w:r>
              <w:rPr>
                <w:rFonts w:cs="TH SarabunPSK" w:ascii="TH SarabunPSK" w:hAnsi="TH SarabunPSK"/>
                <w:u w:val="single"/>
              </w:rPr>
              <w:t>.................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 xml:space="preserve">บาท  </w:t>
            </w:r>
            <w:r>
              <w:rPr>
                <w:rFonts w:cs="TH SarabunPSK" w:ascii="TH SarabunPSK" w:hAnsi="TH SarabunPSK"/>
                <w:u w:val="single"/>
              </w:rPr>
              <w:t>(-</w:t>
            </w:r>
            <w:r>
              <w:rPr>
                <w:rFonts w:cs="TH SarabunPSK" w:ascii="TH SarabunPSK" w:hAnsi="TH SarabunPSK"/>
                <w:u w:val="single"/>
              </w:rPr>
              <w:t>..................................................</w:t>
            </w:r>
            <w:r>
              <w:rPr>
                <w:rFonts w:cs="TH SarabunPSK" w:ascii="TH SarabunPSK" w:hAnsi="TH SarabunPSK"/>
                <w:u w:val="single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ขอรับรองว่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 xml:space="preserve">ข้าพเจ้า              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 ไม่มีสิทธิได้รับเงินค่ารักษาพยาบาลจากรัฐวิสาหกิจ หรือหน่วยงานของส่วนราชการ หรือราชการ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</w:rPr>
              <w:t>ส่วนท้องถิ่น หรือจากหน่วยงานอื่นที่มิใช่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มีสิทธิ แต่สิทธิที่ได้รับต่ำกว่า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ผู้ใช้สิทธิเบิกค่ารักษาพยาบาลสำหรับบุตรแต่เพียง ฝ่ายเดีย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 xml:space="preserve">คู่สมรสของข้าพเจ้า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 ไม่เป็นข้าราชการหรือลูกจ้างประจำ</w:t>
            </w:r>
          </w:p>
          <w:p>
            <w:pPr>
              <w:pStyle w:val="Normal"/>
              <w:ind w:left="1755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ข้าราชการหรือลูกจ้างประจำ ตำแหน่ง……………………… สังกัด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17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พนักงานในหน่วยงานของส่วนราชการ หรือ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งกัด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17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พนักงานหรือลูกจ้างในรัฐวิสาหกิ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3) ………..</w:t>
            </w:r>
            <w:r>
              <w:rPr>
                <w:rFonts w:ascii="TH SarabunPSK" w:hAnsi="TH SarabunPSK" w:cs="TH SarabunPSK"/>
              </w:rPr>
              <w:t xml:space="preserve">ของข้าพเจ้า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ไม่มีสิทธิได้รับเงินค่ารักษาพยาบาลจากรัฐวิสาหกิจ หรือหน่วยงานของส่วนราชการหรือราชการส่ว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ท้องถิ่น หรือหน่วยงานอื่นที่มิใช่ส่วนราช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สิทธิ แต่สิทธิที่ได้รับต่ำก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ข้าพเจ้า               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TH SarabunPSK" w:hAnsi="TH SarabunPSK" w:cs="TH SarabunPSK"/>
              </w:rPr>
              <w:t xml:space="preserve">  ได้รับการตรวจรักษาพยาบาลจากสถานพยาบาลของเอกชนครั้งก่อนซึ่งมีระยะเวลาห่างจากการเข้า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 xml:space="preserve">การรักษาพยาบาลในสถานพยาบาลเอกชนครั้งนี้ไม่เกิ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>เมื่อวันที่ 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ถึงวันที่ …………………………รวมระยะเวลา 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และได้ขอเบิกค่ารักษาพยาบาลจากทางราชการไปแล้ว จำนวน 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บำบัดรักษาโร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 ………….</w:t>
            </w:r>
            <w:r>
              <w:rPr>
                <w:rFonts w:ascii="TH SarabunPSK" w:hAnsi="TH SarabunPSK" w:cs="TH SarabunPSK"/>
              </w:rPr>
              <w:t xml:space="preserve">ข้าพเจ้า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ได้รับการตรวจรักษาพยาบาลจากสถานพยาบาลของเอกชนนครั้งก่อนซึ่งมีระยะเวลาห่างจากการเข้า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 xml:space="preserve">การรักษาพยาบาลในสถานพยาบาลเอกชนครั้งนี้ไม่เกิ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เมื่อวันที่ 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ถึงวันที่ …………………………รวมระยะเวลา 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และได้ขอเบิกค่ารักษาพยาบาลจากทางราชการไปแล้ว จำนวน 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บำบัดรักษาโร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 …………………………………………….………….</w:t>
            </w:r>
            <w:r>
              <w:rPr>
                <w:rFonts w:ascii="TH SarabunPSK" w:hAnsi="TH SarabunPSK" w:cs="TH SarabunPSK"/>
              </w:rPr>
              <w:t>ผู้ขอรับเงินสวัสด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 …………………เดือน……………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…………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ำรับรองของผู้บังคับบัญช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สนอ   นายกเทศมนตรีตำบลเวียงพางคำ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ข้าพเจ้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ตำแหน่ง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ได้ตรวจใบเบิกเงินสวัสดิการเกี่ยวกับการรักษาพยาบาลฉบับนี้แล้ว ขอรับรองว่า ผู้เบิก ได้ตามระเบียบ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 xml:space="preserve">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>อนุมัติให้เบิก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ฉัตรชัย  ชัยศิร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ตำแหน่ง    นายกเทศมนตรีตำบลเวียงพางค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 …………</w:t>
            </w:r>
            <w:r>
              <w:rPr>
                <w:rFonts w:cs="TH SarabunPSK" w:ascii="TH SarabunPSK" w:hAnsi="TH SarabunPSK"/>
              </w:rPr>
              <w:t>.…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……….</w:t>
            </w:r>
          </w:p>
        </w:tc>
      </w:tr>
      <w:tr>
        <w:trPr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รับเงิ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ได้รับเงินสวัสดิการเกี่ยวกับการรักษาพยาบาล จำนวน  </w:t>
            </w:r>
            <w:r>
              <w:rPr>
                <w:rFonts w:ascii="TH SarabunPSK" w:hAnsi="TH SarabunPSK" w:cs="TH SarabunPSK"/>
                <w:u w:val="single"/>
              </w:rPr>
              <w:t>…</w:t>
            </w:r>
            <w:r>
              <w:rPr>
                <w:rFonts w:cs="TH SarabunPSK" w:ascii="TH SarabunPSK" w:hAnsi="TH SarabunPSK"/>
                <w:u w:val="single"/>
              </w:rPr>
              <w:t xml:space="preserve">...- </w:t>
            </w:r>
            <w:r>
              <w:rPr>
                <w:rFonts w:ascii="TH SarabunPSK" w:hAnsi="TH SarabunPSK" w:cs="TH SarabunPSK"/>
                <w:u w:val="single"/>
              </w:rPr>
              <w:t xml:space="preserve">บาท  </w:t>
            </w:r>
            <w:r>
              <w:rPr>
                <w:rFonts w:cs="TH SarabunPSK" w:ascii="TH SarabunPSK" w:hAnsi="TH SarabunPSK"/>
                <w:u w:val="single"/>
              </w:rPr>
              <w:t>(……………………….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ไป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………………………..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..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 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ได้จ่ายเงิน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่าย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ดรองไปก่อ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92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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1:00Z</dcterms:created>
  <dc:creator>u</dc:creator>
  <dc:description/>
  <cp:keywords/>
  <dc:language>en-US</dc:language>
  <cp:lastModifiedBy>USER</cp:lastModifiedBy>
  <cp:lastPrinted>2016-05-17T10:48:00Z</cp:lastPrinted>
  <dcterms:modified xsi:type="dcterms:W3CDTF">2020-05-21T08:51:00Z</dcterms:modified>
  <cp:revision>79</cp:revision>
  <dc:subject/>
  <dc:title>แบบ ร</dc:title>
</cp:coreProperties>
</file>