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แบบ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7223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โปรดทำเครื่องหมาย       ลงในช่อง      พร้อมทั้งกรอกข้อความที่จำเป็น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ู่สมรสของข้าพเจ้า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ข้าราช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ลูกจ้างประจำ 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                 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พนักงานหรือลูกจ้างใน  รัฐวิสาหกิจ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บิดาขอบด้วยกฎหมาย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1)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งินบำรุงการศึกษา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ุตร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ิดเม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บิดา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มารดา</w:t>
            </w:r>
            <w:r>
              <w:rPr>
                <w:rFonts w:eastAsia="Times New Roman" w:cs="TH SarabunPSK" w:ascii="TH SarabunPSK" w:hAnsi="TH SarabunPSK"/>
                <w:sz w:val="28"/>
              </w:rPr>
              <w:t>)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ทนที่บุตรลำดับ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ิดเม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แก่กรรมเม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งหวัด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้นที่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(1)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ุตร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ิดเม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บิดา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บุตรลำดับที่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มารดา</w:t>
            </w:r>
            <w:r>
              <w:rPr>
                <w:rFonts w:eastAsia="Times New Roman" w:cs="TH SarabunPSK" w:ascii="TH SarabunPSK" w:hAnsi="TH SarabunPSK"/>
                <w:sz w:val="28"/>
              </w:rPr>
              <w:t>)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ทนที่บุตรลำดับ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ิดเม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แก่กรรมเม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งหวัด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้นที่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(1)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  <w:p>
            <w:pPr>
              <w:pStyle w:val="Normal"/>
              <w:spacing w:lineRule="auto" w:line="240" w:before="0" w:after="0"/>
              <w:ind w:left="39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ุตร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ิดเม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บิดา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มารดา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ทนที่บุตรลำดับ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ิดเม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แก่กรรมเม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งหวัด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้นที่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(1)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  <w:p>
            <w:pPr>
              <w:pStyle w:val="Normal"/>
              <w:spacing w:lineRule="auto" w:line="240" w:before="0" w:after="0"/>
              <w:ind w:left="39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3960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เฉพาะส่วนที่ยังขาดจากสิทธิ   เป็นเงิ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7366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5.8pt;mso-position-vertical-relative:text;margin-left:4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....................................................................................)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5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  <w:lang w:val="en-US" w:eastAsia="en-US" w:bidi="ar-SA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307340</wp:posOffset>
                      </wp:positionV>
                      <wp:extent cx="155257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 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2.5pt;mso-wrap-distance-left:9.05pt;mso-wrap-distance-right:9.05pt;mso-wrap-distance-top:0pt;mso-wrap-distance-bottom:0pt;margin-top:-24.2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น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ความ ที่ระบุข้างต้นเป็นความ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ต่เพียงฝ่ายเดีย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ขอรับ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นุมัติให้เบิกได้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รับเงิน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ว้ถูกต้องแล้ว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sz w:val="28"/>
              </w:rPr>
              <w:t>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</w:t>
            </w:r>
            <w:r>
              <w:rPr>
                <w:rFonts w:eastAsia="Times New Roman"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คำชี้แ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eastAsia="Times New Roman" w:cs="TH SarabunPSK"/>
          <w:sz w:val="28"/>
          <w:sz w:val="28"/>
        </w:rPr>
        <w:t>ให้เสนอต่อผู้มีอำนาจอนุมัติ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797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8:00Z</dcterms:created>
  <dc:creator>บุคคลทั่วไป</dc:creator>
  <dc:description/>
  <cp:keywords/>
  <dc:language>en-US</dc:language>
  <cp:lastModifiedBy>USER</cp:lastModifiedBy>
  <cp:lastPrinted>2011-05-31T12:55:00Z</cp:lastPrinted>
  <dcterms:modified xsi:type="dcterms:W3CDTF">2020-05-20T07:44:00Z</dcterms:modified>
  <cp:revision>4</cp:revision>
  <dc:subject/>
  <dc:title/>
</cp:coreProperties>
</file>