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 -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เอกสารตัวอย่าง</w:t>
      </w:r>
      <w:r>
        <w:rPr>
          <w:b/>
          <w:bCs/>
          <w:color w:val="FF0000"/>
          <w:sz w:val="36"/>
          <w:szCs w:val="36"/>
        </w:rPr>
        <w:t>-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ขอรับใบอนุญาต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ตำบล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8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ิติบุคคล</w:t>
      </w:r>
      <w:r>
        <w:rPr>
          <w:rFonts w:cs="Cordia New" w:ascii="Cordia New" w:hAnsi="Cordia New"/>
          <w:sz w:val="30"/>
          <w:szCs w:val="30"/>
        </w:rPr>
        <w:t>)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ปี สัญชาติ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แ</w:t>
      </w:r>
      <w:r>
        <w:rPr>
          <w:rFonts w:ascii="Cordia New" w:hAnsi="Cordia New" w:cs="Cordia New"/>
          <w:sz w:val="30"/>
          <w:sz w:val="30"/>
          <w:szCs w:val="30"/>
        </w:rPr>
        <w:t>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ไปรษณีย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เบอร์โทรศัพท์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ประจำตัวประชาช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3570000000000</w:t>
      </w:r>
      <w:r>
        <w:rPr>
          <w:rFonts w:cs="Cordia New" w:ascii="Cordia New" w:hAnsi="Cordia New"/>
          <w:sz w:val="30"/>
          <w:szCs w:val="30"/>
        </w:rPr>
        <w:t xml:space="preserve">........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รับใบอนุญาตประกอบกิจการที่เป็นอันตรายต่อสุขภาพ ต่อเจ้าพนักงานท้องถิ่นดังต่อไปนี้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กิจการที่เป็นอันตรายต่อสุขภาพชื่อ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โรงแรมแสนดี</w:t>
      </w:r>
      <w:r>
        <w:rPr>
          <w:rFonts w:cs="Cordia New" w:ascii="Cordia New" w:hAnsi="Cordia New"/>
          <w:sz w:val="30"/>
          <w:szCs w:val="30"/>
        </w:rPr>
        <w:t xml:space="preserve">........................  </w:t>
      </w:r>
      <w:r>
        <w:rPr>
          <w:rFonts w:ascii="Cordia New" w:hAnsi="Cordia New" w:cs="Cordia New"/>
          <w:sz w:val="30"/>
          <w:sz w:val="30"/>
          <w:szCs w:val="30"/>
        </w:rPr>
        <w:t>ประเภท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้องพัก  ห้องเช่า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ีพื้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เมตร จำนวน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ห้อง มีคนงา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คน  ใช้เครื่องจักร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แรงม้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หมู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ผู้จัดการสถานที่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5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คำร้องนี้ข้าพเจ้าได้แนบหลัดฐานและเอกสารมาด้วย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จำตัว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ัตรประชาช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บัตรข้าราชการหรือบัตรอื่น</w:t>
      </w:r>
      <w:r>
        <w:rPr>
          <w:rFonts w:cs="Cordia New" w:ascii="Cordia New" w:hAnsi="Cordia New"/>
          <w:sz w:val="30"/>
          <w:szCs w:val="30"/>
        </w:rPr>
        <w:t>).................................</w:t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ลักฐานการอนุญาตเดิ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บอบอำนา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ลักฐานที่แสดงว่า อาคารนั้นสามารถใช้ประกอบการได้ถูกต้องตามกฎหมายว่าด้วยการ ควบคุมอาคาร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ขนาด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จำนวน 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อนุญาตอื่นที่เกี่ยวข้องกับกิจ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1)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2)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>3)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5943600" cy="364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0.35pt;width:467.95pt;height:2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  ข้อความในแบบคำขอต่ออายุใบอนุญาตนี้เป็นจริงทุกประ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ขอต่อใ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(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7480</wp:posOffset>
                </wp:positionV>
                <wp:extent cx="6295390" cy="299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 xml:space="preserve">(  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ห็นสมควรให้ใบอนุญาตและกำหนด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เห็นควรอนุญาต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 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5.7pt;mso-wrap-distance-left:9.05pt;mso-wrap-distance-right:9.05pt;mso-wrap-distance-top:0pt;mso-wrap-distance-bottom:0pt;margin-top:12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 xml:space="preserve">(  )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ห็นสมควรให้ใบอนุญาตและกำหนด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เห็นควรอนุญาต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</w:t>
                        <w:tab/>
                        <w:t xml:space="preserve">            (.............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ความเห็นของ</w:t>
      </w:r>
      <w:r>
        <w:rPr>
          <w:rFonts w:cs="Cordia New" w:ascii="Cordia New" w:hAnsi="Cordia New"/>
        </w:rPr>
        <w:t>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65120</wp:posOffset>
                </wp:positionV>
                <wp:extent cx="6409690" cy="222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อนุญาตให้ประกอบการ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(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5.45pt;mso-wrap-distance-left:9.05pt;mso-wrap-distance-right:9.05pt;mso-wrap-distance-top:0pt;mso-wrap-distance-bottom:0pt;margin-top:22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อนุญาตให้ประกอบการ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(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4320</wp:posOffset>
                </wp:positionV>
                <wp:extent cx="640969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ปลัด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ไม่อนุญาตให้ประกอบการ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พราะ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85pt;mso-wrap-distance-left:9.05pt;mso-wrap-distance-right:9.05pt;mso-wrap-distance-top:0pt;mso-wrap-distance-bottom:0pt;margin-top:2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ปลัด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ไม่อนุญาตให้ประกอบการ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พราะ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(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50:00Z</dcterms:created>
  <dc:creator>XP User</dc:creator>
  <dc:description/>
  <cp:keywords/>
  <dc:language>en-US</dc:language>
  <cp:lastModifiedBy>owner</cp:lastModifiedBy>
  <cp:lastPrinted>2008-02-28T12:21:00Z</cp:lastPrinted>
  <dcterms:modified xsi:type="dcterms:W3CDTF">2009-04-11T03:31:00Z</dcterms:modified>
  <cp:revision>12</cp:revision>
  <dc:subject/>
  <dc:title>คำขอรับใบอนุญาต</dc:title>
</cp:coreProperties>
</file>