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ขอรับใบอนุญาต</w:t>
      </w:r>
    </w:p>
    <w:p>
      <w:pPr>
        <w:pStyle w:val="Normal"/>
        <w:rPr/>
      </w:pPr>
      <w:r>
        <w:rPr/>
        <w:tab/>
      </w: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ขียนที่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.........................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 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ิติบุคคล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ปี สัญชาติ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บ้านเลข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แ</w:t>
      </w:r>
      <w:r>
        <w:rPr>
          <w:rFonts w:ascii="Cordia New" w:hAnsi="Cordia New" w:cs="Cordia New"/>
          <w:sz w:val="30"/>
          <w:sz w:val="30"/>
          <w:szCs w:val="30"/>
        </w:rPr>
        <w:t>ขว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ไปรษณีย์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เบอร์โทรศัพท์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ลขประจำตัวประชาชน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cs="Cordia New" w:ascii="Cordia New" w:hAnsi="Cordia New"/>
          <w:sz w:val="30"/>
          <w:szCs w:val="30"/>
        </w:rPr>
        <w:t xml:space="preserve">............ 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อยื่นคำขอรับใบอนุญาตประกอบกิจการที่เป็นอันตรายต่อสุขภาพ ต่อเจ้าพนักงานท้องถิ่นดังต่อไปนี้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>กิจการที่เป็นอันตรายต่อสุขภาพชื่อ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......  </w:t>
      </w:r>
      <w:r>
        <w:rPr>
          <w:rFonts w:ascii="Cordia New" w:hAnsi="Cordia New" w:cs="Cordia New"/>
          <w:sz w:val="30"/>
          <w:sz w:val="30"/>
          <w:szCs w:val="30"/>
        </w:rPr>
        <w:t>ประเภท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........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มีพื้นที่</w:t>
      </w:r>
      <w:r>
        <w:rPr>
          <w:rFonts w:cs="Cordia New" w:ascii="Cordia New" w:hAnsi="Cordia New"/>
          <w:sz w:val="30"/>
          <w:szCs w:val="30"/>
        </w:rPr>
        <w:t xml:space="preserve">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ตารางเมตร จำนวน 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ห้อง มีคนงาน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sz w:val="30"/>
          <w:sz w:val="30"/>
          <w:szCs w:val="30"/>
        </w:rPr>
        <w:t>คน  ใช้เครื่องจักร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sz w:val="30"/>
          <w:sz w:val="30"/>
          <w:szCs w:val="30"/>
        </w:rPr>
        <w:t>แรงม้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>ตั้งอยู่เลขที่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หมู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 xml:space="preserve">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จังหวัด </w:t>
      </w:r>
      <w:r>
        <w:rPr>
          <w:rFonts w:cs="Cordia New" w:ascii="Cordia New" w:hAnsi="Cordia New"/>
          <w:sz w:val="30"/>
          <w:szCs w:val="30"/>
        </w:rPr>
        <w:t>..........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ind w:firstLine="1440"/>
        <w:rPr/>
      </w:pPr>
      <w:r>
        <w:rPr>
          <w:rFonts w:cs="Cordia New" w:ascii="Cordia New" w:hAnsi="Cordia New"/>
          <w:sz w:val="30"/>
          <w:szCs w:val="30"/>
        </w:rPr>
        <w:t>3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ผู้จัดการสถานที่ชื่อ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ปี  สัญชาติ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sz w:val="30"/>
          <w:sz w:val="30"/>
          <w:szCs w:val="30"/>
        </w:rPr>
        <w:t>อยู่บ้านเลข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 xml:space="preserve">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 xml:space="preserve">...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cs="Cordia New" w:ascii="Cordia New" w:hAnsi="Cordia New"/>
          <w:sz w:val="30"/>
          <w:szCs w:val="30"/>
        </w:rPr>
        <w:t>.......</w:t>
      </w:r>
    </w:p>
    <w:p>
      <w:pPr>
        <w:pStyle w:val="Normal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ร้อมคำร้องนี้ข้าพเจ้าได้แนบหลัดฐานและเอกสารมาด้วยดังนี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สำเนาบัตรประจำตัว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บัตรประชาช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บัตรข้าราชการหรือบัตรอื่น</w:t>
      </w:r>
      <w:r>
        <w:rPr>
          <w:rFonts w:cs="Cordia New" w:ascii="Cordia New" w:hAnsi="Cordia New"/>
          <w:sz w:val="30"/>
          <w:szCs w:val="30"/>
        </w:rPr>
        <w:t>).................................</w:t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   </w:t>
      </w:r>
      <w:r>
        <w:rPr>
          <w:rFonts w:cs="Cordia New" w:ascii="Cordia New" w:hAnsi="Cordia New"/>
          <w:sz w:val="30"/>
          <w:szCs w:val="30"/>
        </w:rPr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สำเนาทะเบียนบ้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หลักฐานการอนุญาตเดิม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ใบรับรองแพทย์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หนังสือบอบอำนาจ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หลักฐานที่แสดงว่า อาคารนั้นสามารถใช้ประกอบการได้ถูกต้องตามกฎหมายว่าด้วยการ ควบคุมอาคาร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 xml:space="preserve">รูปถ่ายขนาด  </w:t>
      </w:r>
      <w:r>
        <w:rPr>
          <w:rFonts w:cs="Cordia New" w:ascii="Cordia New" w:hAnsi="Cordia New"/>
          <w:sz w:val="30"/>
          <w:szCs w:val="30"/>
        </w:rPr>
        <w:t xml:space="preserve">1  </w:t>
      </w:r>
      <w:r>
        <w:rPr>
          <w:rFonts w:ascii="Cordia New" w:hAnsi="Cordia New" w:cs="Cordia New"/>
          <w:sz w:val="30"/>
          <w:sz w:val="30"/>
          <w:szCs w:val="30"/>
        </w:rPr>
        <w:t xml:space="preserve">นิ้ว จำนวน 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ascii="Cordia New" w:hAnsi="Cordia New" w:cs="Cordia New"/>
          <w:sz w:val="30"/>
          <w:sz w:val="30"/>
          <w:szCs w:val="30"/>
        </w:rPr>
        <w:t>รูป</w:t>
      </w:r>
    </w:p>
    <w:p>
      <w:pPr>
        <w:pStyle w:val="Normal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หนังสืออนุญาตอื่นที่เกี่ยวข้องกับกิจก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>1)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>2)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</w:t>
      </w:r>
    </w:p>
    <w:p>
      <w:pPr>
        <w:pStyle w:val="Normal"/>
        <w:rPr>
          <w:rFonts w:ascii="Cordia New" w:hAnsi="Cordia New" w:cs="Cordia New"/>
          <w:sz w:val="30"/>
          <w:szCs w:val="30"/>
          <w:u w:val="single"/>
        </w:rPr>
      </w:pPr>
      <w:r>
        <w:rPr>
          <w:rFonts w:cs="Cordia New" w:ascii="Cordia New" w:hAnsi="Cordia New"/>
          <w:sz w:val="30"/>
          <w:szCs w:val="30"/>
        </w:rPr>
        <w:tab/>
        <w:tab/>
        <w:t>3)...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>.......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0"/>
          <w:szCs w:val="30"/>
          <w:u w:val="single"/>
        </w:rPr>
      </w:pPr>
      <w:r>
        <w:rPr>
          <w:rFonts w:ascii="Cordia New" w:hAnsi="Cordia New" w:cs="Cordia New"/>
          <w:sz w:val="30"/>
          <w:sz w:val="30"/>
          <w:szCs w:val="30"/>
          <w:u w:val="single"/>
        </w:rPr>
        <w:t>แผนผังแสดงที่ตั้งสถานประกอบกิจการโดยสังเขป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31445</wp:posOffset>
                </wp:positionV>
                <wp:extent cx="5943600" cy="3647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0.35pt;width:467.95pt;height:2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ขอรับรองว่า  ข้อความในแบบคำขอต่ออายุใบอนุญาตนี้เป็นจริงทุกประก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ผู้ขอต่อใบอนุญาต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 xml:space="preserve">     (...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....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57480</wp:posOffset>
                </wp:positionV>
                <wp:extent cx="6295390" cy="299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9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ของเจ้าพนัก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จากการตรวจสอบสถานประกอบ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 xml:space="preserve">(  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ห็นสมควรให้ใบอนุญาตและกำหนดเงื่อนไขดังนี้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>(  )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ไม่เห็นควรอนุญาต เพราะ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           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/................../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35.7pt;mso-wrap-distance-left:9.05pt;mso-wrap-distance-right:9.05pt;mso-wrap-distance-top:0pt;mso-wrap-distance-bottom:0pt;margin-top:12.4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ของเจ้าพนัก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จากการตรวจสอบสถานประกอบก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 xml:space="preserve">(  )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ห็นสมควรให้ใบอนุญาตและกำหนดเงื่อนไขดังนี้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>(  )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ไม่เห็นควรอนุญาต เพราะ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).....................................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ab/>
                        <w:tab/>
                        <w:t xml:space="preserve">        </w:t>
                        <w:tab/>
                        <w:t xml:space="preserve">            (.............................................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/................../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/>
        <w:tab/>
        <w:tab/>
        <w:tab/>
        <w:tab/>
        <w:tab/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ความเห็นของ</w:t>
      </w:r>
      <w:r>
        <w:rPr>
          <w:rFonts w:cs="Cordia New" w:ascii="Cordia New" w:hAnsi="Cordia New"/>
        </w:rPr>
        <w:t>....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865120</wp:posOffset>
                </wp:positionV>
                <wp:extent cx="6409690" cy="2228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ำสั่ง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)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อนุญาต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>(  )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ไม่อนุญาตให้ประกอบการ เพราะ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)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 xml:space="preserve">  (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/................../.....................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5.45pt;mso-wrap-distance-left:9.05pt;mso-wrap-distance-right:9.05pt;mso-wrap-distance-top:0pt;mso-wrap-distance-bottom:0pt;margin-top:22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ำสั่งเจ้าพนักงานท้องถิ่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)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อนุญาตให้ประกอบกิจการ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>(  )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ไม่อนุญาตให้ประกอบการ เพราะ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)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 xml:space="preserve">  (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/................../.........................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74320</wp:posOffset>
                </wp:positionV>
                <wp:extent cx="6409690" cy="2411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1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ของปลัด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>(  )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อนุญาต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>(  )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ไม่อนุญาตให้ประกอบการ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พราะ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)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/................../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9.85pt;mso-wrap-distance-left:9.05pt;mso-wrap-distance-right:9.05pt;mso-wrap-distance-top:0pt;mso-wrap-distance-bottom:0pt;margin-top:21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ของปลัด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>(  )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อนุญาตให้ประกอบกิจการ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>(  )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ไม่อนุญาตให้ประกอบการ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พราะ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)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 xml:space="preserve">  (......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/................../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53:00Z</dcterms:created>
  <dc:creator>XP User</dc:creator>
  <dc:description/>
  <dc:language>en-US</dc:language>
  <cp:lastModifiedBy>hp</cp:lastModifiedBy>
  <cp:lastPrinted>2009-04-10T15:32:00Z</cp:lastPrinted>
  <dcterms:modified xsi:type="dcterms:W3CDTF">2009-05-07T08:53:00Z</dcterms:modified>
  <cp:revision>2</cp:revision>
  <dc:subject/>
  <dc:title>คำขอรับใบอนุญาต</dc:title>
</cp:coreProperties>
</file>