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รับใบอนุญาตการกำจัดสิ่งปฏิกูลและมูลฝอ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ิติบุคล</w:t>
      </w:r>
      <w:r>
        <w:rPr>
          <w:rFonts w:cs="Cordia New" w:ascii="Cordia New" w:hAnsi="Cordia New"/>
          <w:sz w:val="30"/>
          <w:szCs w:val="30"/>
        </w:rPr>
        <w:t>).....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ปี สัญชาติ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......  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ไปรษณีย์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ใบอนุญาตประกอบการกำจัดสิ่งปฏิกูลและมูลฝอย ต่อเจ้าพนักงานท้องถิ่นดังต่อไปนี้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การกำจัดสิ่งปฏิกูลและมูลฝอย ชื่อ</w:t>
      </w:r>
      <w:r>
        <w:rPr>
          <w:rFonts w:cs="Cordia New" w:ascii="Cordia New" w:hAnsi="Cordia New"/>
          <w:sz w:val="30"/>
          <w:szCs w:val="30"/>
        </w:rPr>
        <w:t xml:space="preserve">.........................  </w:t>
      </w:r>
      <w:r>
        <w:rPr>
          <w:rFonts w:ascii="Cordia New" w:hAnsi="Cordia New" w:cs="Cordia New"/>
          <w:sz w:val="30"/>
          <w:sz w:val="30"/>
          <w:szCs w:val="30"/>
        </w:rPr>
        <w:t>ประเภ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ขนทิ้งขยะ 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กำจัดสิ่งปฏิกูล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พื้นที่ให้บริการ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รอบครัว อัตราค่าบริการ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ขตบริการในพื้นที่ซอย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พาหนะในการบริการจำนวน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คัน  มีคนงาน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ผู้ดำเนินกิจ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นงาน      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 xml:space="preserve">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2.  </w:t>
      </w:r>
      <w:r>
        <w:rPr>
          <w:rFonts w:ascii="Cordia New" w:hAnsi="Cordia New" w:cs="Cordia New"/>
          <w:sz w:val="30"/>
          <w:sz w:val="30"/>
          <w:szCs w:val="30"/>
        </w:rPr>
        <w:t>ผู้ดำเนินกิจการ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 xml:space="preserve">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คำร้องนี้ข้าพเจ้าได้แนบหลั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ฐานและเอกสารมาด้วยดังนี้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ัตรประชา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ตรข้าราชการหรือบัตรอื่น</w:t>
      </w:r>
      <w:r>
        <w:rPr>
          <w:rFonts w:cs="Cordia New" w:ascii="Cordia New" w:hAnsi="Cordia New"/>
          <w:sz w:val="30"/>
          <w:szCs w:val="30"/>
        </w:rPr>
        <w:t>)........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การอนุญาตเดิ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บอบอำนา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รถ พร้อมรูปถ่า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อนุญาตอื่นที่เกี่ยวข้องกับกิจ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2)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3)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5943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.4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  ข้อความในแบบคำขอต่ออายุใบอนุญาตนี้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ต่อ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0</wp:posOffset>
                </wp:positionV>
                <wp:extent cx="6409690" cy="315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 xml:space="preserve">(  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ห็นสมควรให้ใบอนุญาตและกำหนด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เห็นควรอนุญาต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8.8pt;mso-wrap-distance-left:9.05pt;mso-wrap-distance-right:9.05pt;mso-wrap-distance-top:0pt;mso-wrap-distance-bottom:0pt;margin-top:1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 xml:space="preserve">(  )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ห็นสมควรให้ใบอนุญาตและกำหนด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เห็นควรอนุญาต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</w:t>
                        <w:tab/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87420</wp:posOffset>
                </wp:positionV>
                <wp:extent cx="6409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อนุญาตให้ประกอบ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(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27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อนุญาตให้ประกอบการ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(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36:00Z</dcterms:created>
  <dc:creator>XP User</dc:creator>
  <dc:description/>
  <cp:keywords/>
  <dc:language>en-US</dc:language>
  <cp:lastModifiedBy>owner</cp:lastModifiedBy>
  <cp:lastPrinted>2007-10-24T11:53:00Z</cp:lastPrinted>
  <dcterms:modified xsi:type="dcterms:W3CDTF">2009-04-11T04:06:00Z</dcterms:modified>
  <cp:revision>3</cp:revision>
  <dc:subject/>
  <dc:title>คำขอรับใบอนุญาต</dc:title>
</cp:coreProperties>
</file>