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233170" cy="12573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แบบ อภ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>แบบ อภ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34"/>
                          <w:szCs w:val="3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บอนุญาตประกอบกิจการที่เป็นอันตรายต่อสุขภาพ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่มที่</w:t>
      </w:r>
      <w:r>
        <w:rPr>
          <w:rFonts w:cs="Cordia New" w:ascii="Cordia New" w:hAnsi="Cordia New"/>
          <w:b/>
          <w:bCs/>
          <w:sz w:val="30"/>
          <w:szCs w:val="30"/>
        </w:rPr>
        <w:t>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...........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 xml:space="preserve">      </w:t>
        <w:tab/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ุญาตให้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บุคคลธรรมดา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>นิติบุคคล  ชื่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....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ประจำตัวประชาช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งาน เลข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..</w:t>
      </w:r>
      <w:r>
        <w:rPr>
          <w:rFonts w:cs="Cordia New" w:ascii="Cordia New" w:hAnsi="Cordia New"/>
          <w:sz w:val="30"/>
          <w:szCs w:val="30"/>
        </w:rPr>
        <w:t>….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…………….………….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อบกิจการที่เป็นอันตรายต่อสุขภาพประเภ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 .………….………………..…………………………..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ชื่อ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ื้นที่ประกอบ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</w:t>
      </w:r>
      <w:r>
        <w:rPr>
          <w:rFonts w:cs="Cordia New" w:ascii="Cordia New" w:hAnsi="Cordia New"/>
          <w:b/>
          <w:bCs/>
          <w:sz w:val="30"/>
          <w:szCs w:val="30"/>
        </w:rPr>
        <w:t>....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 xml:space="preserve">ตารางเมตร จำนวน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...... 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ทรศัพท์ 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 xml:space="preserve"> 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ฉบับละ</w:t>
      </w:r>
      <w:r>
        <w:rPr>
          <w:rFonts w:cs="Cordia New" w:ascii="Cordia New" w:hAnsi="Cordia New"/>
          <w:sz w:val="30"/>
          <w:szCs w:val="30"/>
        </w:rPr>
        <w:t>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บาทต่อปี ใบรับเงินเล่มที่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b/>
          <w:bCs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 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การควบคุมกิจการที่เป็นอันตรายต่อสุขภาพและปฏิบัติการอื่นใ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เทศบาลตำบลเวียงพางคำ</w:t>
      </w:r>
    </w:p>
    <w:p>
      <w:pPr>
        <w:pStyle w:val="Normal"/>
        <w:numPr>
          <w:ilvl w:val="1"/>
          <w:numId w:val="1"/>
        </w:numPr>
        <w:rPr/>
      </w:pPr>
      <w:r>
        <w:rPr>
          <w:rFonts w:ascii="Cordia New" w:hAnsi="Cordia New" w:cs="Cordia New"/>
          <w:sz w:val="30"/>
          <w:sz w:val="30"/>
          <w:szCs w:val="30"/>
        </w:rPr>
        <w:t>เทศบาล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ascii="Cordia New" w:hAnsi="Cordia New" w:cs="Cordia New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ให้ ณ วันที่</w:t>
      </w:r>
      <w:r>
        <w:rPr>
          <w:rFonts w:cs="Cordia New" w:ascii="Cordia New" w:hAnsi="Cordia New"/>
          <w:b/>
          <w:bCs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..</w:t>
      </w:r>
      <w:r>
        <w:rPr>
          <w:rFonts w:cs="Cordia New" w:ascii="Cordia New" w:hAnsi="Cordia New"/>
          <w:b/>
          <w:bCs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สิ้นอายุวันที่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 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lineRule="auto" w:line="600"/>
        <w:ind w:left="720"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63830</wp:posOffset>
                </wp:positionV>
                <wp:extent cx="923290" cy="1191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</w:t>
                            </w:r>
                            <w:r>
                              <w:rPr/>
                              <w:t>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3.8pt;mso-wrap-distance-left:9.05pt;mso-wrap-distance-right:9.05pt;mso-wrap-distance-top:0pt;mso-wrap-distance-bottom:0pt;margin-top:1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ูป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</w:t>
                      </w:r>
                      <w:r>
                        <w:rPr/>
                        <w:t>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……………..….……………..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70180</wp:posOffset>
                </wp:positionV>
                <wp:extent cx="1951990" cy="263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70180</wp:posOffset>
                </wp:positionV>
                <wp:extent cx="195199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3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1951990" cy="2637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13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สดงใบอนุญาตนี้ไว้ในที่เปิดเผ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ถานที่รับอนุญาต</w:t>
      </w:r>
    </w:p>
    <w:sectPr>
      <w:type w:val="nextPage"/>
      <w:pgSz w:w="11906" w:h="16838"/>
      <w:pgMar w:left="9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09:00Z</dcterms:created>
  <dc:creator>XP User</dc:creator>
  <dc:description/>
  <cp:keywords/>
  <dc:language>en-US</dc:language>
  <cp:lastModifiedBy>hp</cp:lastModifiedBy>
  <cp:lastPrinted>2008-06-17T10:01:00Z</cp:lastPrinted>
  <dcterms:modified xsi:type="dcterms:W3CDTF">2011-08-20T07:19:00Z</dcterms:modified>
  <cp:revision>6</cp:revision>
  <dc:subject/>
  <dc:title/>
</cp:coreProperties>
</file>