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แบบ ส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>แบบ ส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34"/>
                          <w:szCs w:val="34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บอนุ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รับรองการแจ้งจัดตั้งสถานที่จำหน่ายอาห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>.../.....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>......</w:t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นุญาตให้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บุคคลธรรมดา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 นิติบุคคล  ชื่อ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เลขที่ประจำตัวประชาช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..  </w:t>
      </w:r>
      <w:r>
        <w:rPr>
          <w:rFonts w:ascii="Cordia New" w:hAnsi="Cordia New" w:cs="Cordia New"/>
          <w:sz w:val="30"/>
          <w:sz w:val="30"/>
          <w:szCs w:val="30"/>
        </w:rPr>
        <w:t>อยู่บ้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ำนักงาน เลข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.....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...........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ตั้งสถานที่สะสมอาหารประเภท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สถานที่ชื่อ 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พื้นที่ประกอบการ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้งอยู่เลข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 xml:space="preserve">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 xml:space="preserve">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ฉบับละ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บาทต่อปี  ใบรับเงินเล่มที่</w:t>
      </w:r>
      <w:r>
        <w:rPr>
          <w:rFonts w:cs="Cordia New" w:ascii="Cordia New" w:hAnsi="Cordia New"/>
          <w:sz w:val="30"/>
          <w:szCs w:val="30"/>
        </w:rPr>
        <w:t xml:space="preserve">........................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 xml:space="preserve">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ที่ได้รับใ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องปฏิบัติตามเทศบัญญัติ ว่าด้วยสถานที่จำหน่ายอาหารและสถานที่สะสมอาห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ละปฏิบัติการอื่นใดเกี่ยวด้วยสุขลักษณะตามคำแนะนำของเจ้าพนักงานสาธารณสุข  คำสั่งเจ้าพนักงานท้องถิ่น รวมทั้งระเบียบ ข้อบังคับ และคำสั่ง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อกให้ ณ วันที่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 xml:space="preserve">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</w:t>
      </w:r>
      <w:r>
        <w:rPr>
          <w:rFonts w:ascii="Cordia New" w:hAnsi="Cordia New" w:cs="Cordia New"/>
          <w:sz w:val="30"/>
          <w:sz w:val="30"/>
          <w:szCs w:val="30"/>
        </w:rPr>
        <w:t>สิ้นอายุ  วันที่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50825</wp:posOffset>
                </wp:positionV>
                <wp:extent cx="1132205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ิดรูปผู้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0.7pt;mso-wrap-distance-left:9.05pt;mso-wrap-distance-right:9.05pt;mso-wrap-distance-top:0pt;mso-wrap-distance-bottom:0pt;margin-top:1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ิดรูปผู้ขออนุญา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……………………………..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ชัยศิร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จ้าพนักงานท้องถิ่น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่อใบอนุญาต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ต่อใบอนุญาต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 แสดงใบอนุญาตนี้ไว้ในที่เปิดเผย ณ สถานที่รับอนุญาต</w:t>
      </w:r>
    </w:p>
    <w:sectPr>
      <w:type w:val="nextPage"/>
      <w:pgSz w:w="11906" w:h="16838"/>
      <w:pgMar w:left="90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21:00Z</dcterms:created>
  <dc:creator>XP User</dc:creator>
  <dc:description/>
  <cp:keywords/>
  <dc:language>en-US</dc:language>
  <cp:lastModifiedBy>hp</cp:lastModifiedBy>
  <dcterms:modified xsi:type="dcterms:W3CDTF">2011-08-20T07:21:00Z</dcterms:modified>
  <cp:revision>5</cp:revision>
  <dc:subject/>
  <dc:title/>
</cp:coreProperties>
</file>