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468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4"/>
                                <w:szCs w:val="34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34"/>
                          <w:sz w:val="34"/>
                          <w:szCs w:val="34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4"/>
                          <w:szCs w:val="34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อน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ญาต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การแจ้งจัดตั้งสถานที่จำหน่าย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ลขที่</w:t>
      </w:r>
      <w:r>
        <w:rPr>
          <w:rFonts w:cs="Cordia New" w:ascii="Cordia New" w:hAnsi="Cordia New"/>
          <w:b/>
          <w:bCs/>
          <w:sz w:val="34"/>
          <w:szCs w:val="34"/>
        </w:rPr>
        <w:t>............/...........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จ้าพนักงานท้องถิ่นออกหนังสือรับรองให้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.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จำหน่ายอาหารประเภท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ชื่อ 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 xml:space="preserve">..….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 ใบรับเงินเล่มที่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1037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รูป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5.9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รูป </w:t>
                      </w:r>
                      <w:r>
                        <w:rPr>
                          <w:rFonts w:cs="Cordia New" w:ascii="Cordia New" w:hAnsi="Cordia New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ฉัตรชัย  ชัย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62230</wp:posOffset>
                </wp:positionV>
                <wp:extent cx="19519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4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19519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1080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5:00Z</dcterms:created>
  <dc:creator>XP User</dc:creator>
  <dc:description/>
  <cp:keywords/>
  <dc:language>en-US</dc:language>
  <cp:lastModifiedBy>hp</cp:lastModifiedBy>
  <dcterms:modified xsi:type="dcterms:W3CDTF">2011-08-20T07:22:00Z</dcterms:modified>
  <cp:revision>8</cp:revision>
  <dc:subject/>
  <dc:title/>
</cp:coreProperties>
</file>