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ร้อง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ความอนุเคราะห์ยืมเครื่องพ่นหมอกควัน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ขียนที่  สำนักปลัดเทศบาลตำบลเวียงพางคำ</w:t>
      </w:r>
    </w:p>
    <w:p>
      <w:pPr>
        <w:pStyle w:val="Normal"/>
        <w:spacing w:lineRule="auto" w:line="240"/>
        <w:ind w:left="-425" w:firstLine="425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แม่สาย   จังหวัดเชียงราย  </w:t>
      </w:r>
      <w:r>
        <w:rPr>
          <w:rFonts w:cs="Cordia New" w:ascii="Cordia New" w:hAnsi="Cordia New"/>
          <w:sz w:val="30"/>
          <w:szCs w:val="30"/>
        </w:rPr>
        <w:t>57130</w:t>
      </w:r>
    </w:p>
    <w:p>
      <w:pPr>
        <w:pStyle w:val="Normal"/>
        <w:spacing w:lineRule="auto" w:line="240"/>
        <w:ind w:left="-425" w:firstLine="425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  ขอสนับสนุนเครื่องมือและอุปกรณ์เพื่อใช้กำจัดยุง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 นายกเทศมนตรีตำบลเวียงพางคำ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้วยข้าพเจ้า  ชื่อ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 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 xml:space="preserve">สกุล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ปี      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ประสงค์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เขตหมู่บ้าน 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spacing w:lineRule="auto" w:line="240"/>
        <w:ind w:left="-425" w:firstLine="425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ind w:left="-426"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โดยขอสนับสนุนเครื่องมือและอุปกรณ์จากเทศบาลตำบลเวียงพางคำ 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ครื่องพ่นหมอกควั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มันดีเซล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มันเบนซิ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ยา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</w:p>
    <w:p>
      <w:pPr>
        <w:pStyle w:val="Style15"/>
        <w:spacing w:lineRule="auto" w:line="240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ข้าพเจ้าได้รับสิ่งของดังกล่าวไว้ครบถ้วนและอยู่ในสภาพที่สมบูรณ์ไว้แล้ว</w:t>
      </w:r>
    </w:p>
    <w:p>
      <w:pPr>
        <w:pStyle w:val="Style15"/>
        <w:spacing w:lineRule="auto" w:line="240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ยื่นคำขอ</w:t>
      </w:r>
    </w:p>
    <w:p>
      <w:pPr>
        <w:pStyle w:val="Style15"/>
        <w:pBdr>
          <w:bottom w:val="single" w:sz="6" w:space="31" w:color="000000"/>
        </w:pBdr>
        <w:spacing w:lineRule="auto" w:line="240" w:before="0" w:after="0"/>
        <w:ind w:left="851" w:right="268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(.......................................................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ำหรับเจ้าหน้าที่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รวจสอบอุปกรณ์อยู่ในสภาพ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มบูรณ์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ำรุ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รั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15:00Z</dcterms:created>
  <dc:creator>CasperX</dc:creator>
  <dc:description/>
  <cp:keywords/>
  <dc:language>en-US</dc:language>
  <cp:lastModifiedBy>owner</cp:lastModifiedBy>
  <cp:lastPrinted>2009-04-10T09:04:00Z</cp:lastPrinted>
  <dcterms:modified xsi:type="dcterms:W3CDTF">2009-04-10T22:15:00Z</dcterms:modified>
  <cp:revision>3</cp:revision>
  <dc:subject/>
  <dc:title/>
</cp:coreProperties>
</file>