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ยินยอมให้ทำการปลูกสร้างอาคารในที่ดิน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ตั้งบ้านเรือนอยู่เลขที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 xml:space="preserve">ถือกรรมสิทธิ์โฉนดที่ดิน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นส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 xml:space="preserve">ก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นส</w:t>
      </w:r>
      <w:r>
        <w:rPr>
          <w:rFonts w:cs="Cordia New" w:ascii="Cordia New" w:hAnsi="Cordia New"/>
          <w:sz w:val="30"/>
          <w:szCs w:val="30"/>
        </w:rPr>
        <w:t xml:space="preserve">. 3 / </w:t>
      </w:r>
      <w:r>
        <w:rPr>
          <w:rFonts w:ascii="Cordia New" w:hAnsi="Cordia New" w:cs="Cordia New"/>
          <w:sz w:val="30"/>
          <w:sz w:val="30"/>
          <w:szCs w:val="30"/>
        </w:rPr>
        <w:t>สค</w:t>
      </w:r>
      <w:r>
        <w:rPr>
          <w:rFonts w:cs="Cordia New" w:ascii="Cordia New" w:hAnsi="Cordia New"/>
          <w:sz w:val="30"/>
          <w:szCs w:val="30"/>
        </w:rPr>
        <w:t xml:space="preserve">. 1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ซึ่งตั้งอยู่ ณ 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ยินยอมให้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เข้าทำการปลูกสร้างอาคารในที่ดินดังกล่าวได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นเนื้อที่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ตารางเมตร  มีขนาดดัง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ทิศเหนื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ยาว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ด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ทิศใต้ยาว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 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 </w:t>
      </w:r>
      <w:r>
        <w:rPr>
          <w:rFonts w:ascii="Cordia New" w:hAnsi="Cordia New" w:cs="Cordia New"/>
          <w:sz w:val="30"/>
          <w:sz w:val="30"/>
          <w:szCs w:val="30"/>
        </w:rPr>
        <w:t>จด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ทิศตะวันออกยาว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cs="Cordia New" w:ascii="Cordia New" w:hAnsi="Cordia New"/>
          <w:sz w:val="30"/>
          <w:szCs w:val="30"/>
        </w:rPr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จด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ทิศตะวันตกยาว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cs="Cordia New" w:ascii="Cordia New" w:hAnsi="Cordia New"/>
          <w:sz w:val="30"/>
          <w:szCs w:val="30"/>
        </w:rPr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จด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พร้อมนี้  ข้าพเจ้ายินยอมให้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ปลูกสร้างอาคารในที่ดิ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ังกล่าวนี้  เพราะเป็น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และได้แนบ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มาด้วยแล้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เป็นผู้เช่าให้แนบสำเนาสัญญาเช่าที่ดิน หรือถ้ามีหนังสือแสดงสิทธิอย่างอื่นก็ให้แนบมาด้วย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ร้อมนี้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้าพเจ้าได้แสดงแผนผังโฉนดที่ดินและเขตที่ดิ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มาตราส่วนไม่เล็กกว่า </w:t>
      </w:r>
      <w:r>
        <w:rPr>
          <w:rFonts w:cs="Cordia New" w:ascii="Cordia New" w:hAnsi="Cordia New"/>
          <w:sz w:val="30"/>
          <w:szCs w:val="30"/>
        </w:rPr>
        <w:t xml:space="preserve">1 : 2,000)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ยินยอมให้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ปลูกสร้างอาคารได้ไว้ด้านหลังหนังสือนี้แล้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ผู้ถือกรรมสิทธิ์ที่ดิ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 xml:space="preserve">(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                                 </w:t>
      </w:r>
      <w:r>
        <w:rPr>
          <w:rFonts w:cs="Cordia New" w:ascii="Cordia New" w:hAnsi="Cordia New"/>
          <w:sz w:val="30"/>
          <w:szCs w:val="30"/>
        </w:rPr>
        <w:t xml:space="preserve">   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  <w:tab/>
        <w:t>(                                              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  <w:tab/>
        <w:t>(                                              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ขอรับรองลายมือชื่อ หรือลายพิมพ์นิ้วมือข้างบนนี้ เป็นของผู้ถือกรรมสิทธิ์ที่ดินโฉนดดังกล่าว จริง</w:t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ผู้ขอ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  <w:tab/>
        <w:t xml:space="preserve">(        </w:t>
      </w:r>
      <w:r>
        <w:rPr>
          <w:rFonts w:cs="Cordia New" w:ascii="Cordia New" w:hAnsi="Cordia New"/>
          <w:sz w:val="30"/>
          <w:szCs w:val="30"/>
        </w:rPr>
        <w:t xml:space="preserve">                           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  <w:tab/>
        <w:t>(                                               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  <w:tab/>
        <w:t>(                                               )</w:t>
      </w:r>
    </w:p>
    <w:p>
      <w:pPr>
        <w:pStyle w:val="Normal"/>
        <w:rPr>
          <w:rFonts w:ascii="Cordia New" w:hAnsi="Cordia New" w:cs="AngsanaUPC"/>
          <w:sz w:val="32"/>
          <w:szCs w:val="32"/>
          <w:lang w:val="en-US" w:eastAsia="en-US"/>
        </w:rPr>
      </w:pPr>
      <w:r>
        <w:rPr>
          <w:rFonts w:cs="AngsanaUPC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400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u w:val="single"/>
                              </w:rPr>
                              <w:t>คำเตือ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หนังสือ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รับรองการปลูกสร้างอาคารนี้ หากมีการขูด ลบ ขีด ฆ่า ไม่ว่ากรณีใด ๆ เว้นแต่ผู้ถือกรรมสิทธิ์ที่ดินจะรับรองการขีด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ฆ่า นั้น  เป็นลายลักษณ์อักษรเฉพาะแห่ง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5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u w:val="single"/>
                        </w:rPr>
                        <w:t>คำเตือน</w:t>
                      </w: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หนังสือ</w:t>
                      </w:r>
                      <w:r>
                        <w:rPr>
                          <w:rFonts w:ascii="Cordia New" w:hAnsi="Cordia New" w:cs="Cordia New"/>
                        </w:rPr>
                        <w:t xml:space="preserve">รับรองการปลูกสร้างอาคารนี้ หากมีการขูด ลบ ขีด ฆ่า ไม่ว่ากรณีใด ๆ เว้นแต่ผู้ถือกรรมสิทธิ์ที่ดินจะรับรองการขีด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ฆ่า นั้น  เป็นลายลักษณ์อักษรเฉพาะแห่ง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05:00Z</dcterms:created>
  <dc:creator>Microsoft</dc:creator>
  <dc:description/>
  <cp:keywords/>
  <dc:language>en-US</dc:language>
  <cp:lastModifiedBy>owner</cp:lastModifiedBy>
  <cp:lastPrinted>2007-02-22T14:30:00Z</cp:lastPrinted>
  <dcterms:modified xsi:type="dcterms:W3CDTF">2009-04-20T23:09:00Z</dcterms:modified>
  <cp:revision>3</cp:revision>
  <dc:subject/>
  <dc:title>หนังสือยินยอมให้ทำการปลูกสร้างอาคารในที่ดิน</dc:title>
</cp:coreProperties>
</file>