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ผู้ประกอบวิชาชีพวิศวกรรม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...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ข้าพเจ้า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ปี    เชื่อชาติ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</w:t>
      </w:r>
      <w:r>
        <w:rPr>
          <w:rFonts w:ascii="Cordia New" w:hAnsi="Cordia New" w:cs="Cordia New"/>
          <w:sz w:val="30"/>
          <w:sz w:val="30"/>
          <w:szCs w:val="30"/>
        </w:rPr>
        <w:t>ทรศัพท์ที่บ้า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ทำง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ด้รับอนุญาตให้ประกอบวิชาชีพวิศวกรรมควบคุมประเภท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าขา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และขณะนี้ไม่ได้ถูกเพิกถอนใบอนุญาตให้ประกอบวิชา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ข้าพเจ้าเป็นผู้คำนวณโครงสร้าง ควบคุมการก่อสร้าง วางผัง  ออกแบบ ทำรายการก่อ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ลูกสร้างในโฉนดที่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แบบก่อสร้าง รายการคำนวณ รายการก่อสร้าง ที่ข้าพเจ้าได้ลงนามรับรองไว้แล้ว  ซึ่งแนบมาพร้อมเรื่องรวมอนุญาตปลูก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วิศวก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ปลูกสร้า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...........) </w:t>
      </w:r>
      <w:r>
        <w:rPr>
          <w:rFonts w:ascii="Cordia New" w:hAnsi="Cordia New" w:cs="Cordia New"/>
          <w:sz w:val="30"/>
          <w:sz w:val="30"/>
          <w:szCs w:val="30"/>
        </w:rPr>
        <w:t>ดัดแปล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ต่อเติม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color w:val="808080"/>
          <w:szCs w:val="24"/>
        </w:rPr>
      </w:pPr>
      <w:r>
        <w:rPr>
          <w:rFonts w:eastAsia="Angsana New" w:cs="Angsana New" w:ascii="Angsana New" w:hAnsi="Angsana New"/>
          <w:color w:val="808080"/>
          <w:szCs w:val="24"/>
        </w:rPr>
        <w:t xml:space="preserve">         </w:t>
      </w:r>
      <w:r>
        <w:rPr>
          <w:rFonts w:cs="Angsana New" w:ascii="Angsana New" w:hAnsi="Angsana New"/>
          <w:color w:val="808080"/>
          <w:szCs w:val="24"/>
        </w:rPr>
        <w:t>(</w:t>
      </w:r>
      <w:r>
        <w:rPr>
          <w:rFonts w:ascii="Angsana New" w:hAnsi="Angsana New"/>
          <w:color w:val="808080"/>
          <w:szCs w:val="24"/>
        </w:rPr>
        <w:t>โปรดดูคำเตือนด้านหลัง</w:t>
      </w:r>
      <w:r>
        <w:rPr>
          <w:rFonts w:cs="Angsana New" w:ascii="Angsana New" w:hAnsi="Angsana New"/>
          <w:color w:val="808080"/>
          <w:szCs w:val="24"/>
        </w:rPr>
        <w:t>)</w:t>
      </w:r>
    </w:p>
    <w:p>
      <w:pPr>
        <w:pStyle w:val="Normal"/>
        <w:rPr>
          <w:rFonts w:ascii="Angsana New" w:hAnsi="Angsana New" w:cs="Angsana New"/>
          <w:color w:val="808080"/>
          <w:szCs w:val="24"/>
        </w:rPr>
      </w:pPr>
      <w:r>
        <w:rPr>
          <w:rFonts w:cs="Angsana New" w:ascii="Angsana New" w:hAnsi="Angsana New"/>
          <w:color w:val="808080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ขีดฆ่าข้อความที่ไม่ต้องการออก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วิศวกรแนบภาพถ่ายใบอนุญาตให้ประกอบวิชาชีพ หรือภาพถ่ายบัตรประจำตัวแสดงว่าได้รั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ให้ประกอบวิชาชีพไปด้ว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3.   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มีการเปลี่ยนแปลงวิศวกรตามหนังสือรับรองฉบับนี้ให้วิศวกรรับแจ้งให้ผู้บริหารองค์กรปกครองส่วน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ท้องถิ่นทราบเป็นลายลักษณ์อักษร</w:t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22:00Z</dcterms:created>
  <dc:creator>owner</dc:creator>
  <dc:description/>
  <cp:keywords/>
  <dc:language>en-US</dc:language>
  <cp:lastModifiedBy>owner</cp:lastModifiedBy>
  <cp:lastPrinted>2007-12-18T09:24:00Z</cp:lastPrinted>
  <dcterms:modified xsi:type="dcterms:W3CDTF">2009-04-21T03:51:00Z</dcterms:modified>
  <cp:revision>4</cp:revision>
  <dc:subject/>
  <dc:title>หนังสือรับรอง</dc:title>
</cp:coreProperties>
</file>