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ผู้ประกอบวิชาชีพสถาปัตยกรรม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....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52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ข้าพเจ้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ถาปัต    ควบคุม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4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ชื่อชาติ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999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บ้า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บอร์โทรศัพท์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สถานที่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ำงาน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ทำงา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ด้รับอนุญาตให้ประกอบวิชาชีพสถาปัตยกรรมควบคุมประเภท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ภาคีสถาปนิก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าขา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ถาปัตยกรรม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ถาปัตยกรรมหลัก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ลขที่ใบอนุญาต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ขณะนี้ไม่ได้ถูกเพิกถอนใบอนุญาตให้ประกอบวิชาชีพ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รับรองว่าข้าพเจ้าเป็นผู้รับผิดชอบตามพระราชบัญญัติวิชาชีพสถาปัตยกรร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08  </w:t>
      </w:r>
      <w:r>
        <w:rPr>
          <w:rFonts w:ascii="Cordia New" w:hAnsi="Cordia New" w:cs="Cordia New"/>
          <w:sz w:val="30"/>
          <w:sz w:val="30"/>
          <w:szCs w:val="30"/>
        </w:rPr>
        <w:t>โดยข้าพเจ้าเป็นผู้ควบคุมการก่อสร้าง วางผัง  ออกแบบ  ทำรายการก่อ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าคาร คสล</w:t>
      </w:r>
      <w:r>
        <w:rPr>
          <w:rFonts w:cs="Cordia New" w:ascii="Cordia New" w:hAnsi="Cordia New"/>
          <w:color w:val="FF0000"/>
          <w:sz w:val="30"/>
          <w:szCs w:val="30"/>
        </w:rPr>
        <w:t>.2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ชั้น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1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อ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ที่พักอาศัย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คุณสมชาติ    รักชาติ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ลูกสร้างในโฉนด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ะบุเลขที่โฉนดที่ดิน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คารผังบริเวณ แบบก่อสร้าง รายการคำนวณ ที่ข้าพเจ้าได้ลงนามรับรองไว้แล้ว  ซึ่งแนบมาพร้อมเรื่องราว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ถาปัต    ควบคุม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สถาปนิก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ถาปัต    ควบคุม</w:t>
      </w:r>
      <w:r>
        <w:rPr>
          <w:rFonts w:cs="Cordia New" w:ascii="Cordia New" w:hAnsi="Cordia New"/>
          <w:sz w:val="30"/>
          <w:szCs w:val="30"/>
        </w:rPr>
        <w:t>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รักชาติ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ปลูกสร้า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รักชาติ</w:t>
      </w:r>
      <w:r>
        <w:rPr>
          <w:rFonts w:cs="Cordia New" w:ascii="Cordia New" w:hAnsi="Cordia New"/>
          <w:sz w:val="30"/>
          <w:szCs w:val="30"/>
        </w:rPr>
        <w:t xml:space="preserve">.....................) </w:t>
      </w:r>
      <w:r>
        <w:rPr>
          <w:rFonts w:ascii="Cordia New" w:hAnsi="Cordia New" w:cs="Cordia New"/>
          <w:sz w:val="30"/>
          <w:sz w:val="30"/>
          <w:szCs w:val="30"/>
        </w:rPr>
        <w:t>ดัดแปล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ต่อเติม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Angsana New" w:hAnsi="Angsana New" w:cs="Angsana New"/>
          <w:sz w:val="22"/>
          <w:szCs w:val="2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............)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C0C0C0"/>
          <w:szCs w:val="24"/>
        </w:rPr>
        <w:t xml:space="preserve">         </w:t>
      </w:r>
      <w:r>
        <w:rPr>
          <w:rFonts w:cs="Angsana New" w:ascii="Angsana New" w:hAnsi="Angsana New"/>
          <w:color w:val="808080"/>
          <w:sz w:val="22"/>
          <w:szCs w:val="22"/>
        </w:rPr>
        <w:t>(</w:t>
      </w:r>
      <w:r>
        <w:rPr>
          <w:rFonts w:ascii="Angsana New" w:hAnsi="Angsana New"/>
          <w:color w:val="808080"/>
          <w:sz w:val="22"/>
          <w:sz w:val="22"/>
          <w:szCs w:val="22"/>
        </w:rPr>
        <w:t>โปรดดูคำเตือนด้านหลัง</w:t>
      </w:r>
      <w:r>
        <w:rPr>
          <w:rFonts w:cs="Angsana New" w:ascii="Angsana New" w:hAnsi="Angsana New"/>
          <w:color w:val="808080"/>
          <w:sz w:val="22"/>
          <w:szCs w:val="22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C0C0C0"/>
          <w:sz w:val="22"/>
          <w:szCs w:val="24"/>
        </w:rPr>
      </w:pPr>
      <w:r>
        <w:rPr>
          <w:rFonts w:cs="Angsana New" w:ascii="Angsana New" w:hAnsi="Angsana New"/>
          <w:color w:val="C0C0C0"/>
          <w:sz w:val="2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C0C0C0"/>
          <w:szCs w:val="24"/>
        </w:rPr>
      </w:pPr>
      <w:r>
        <w:rPr>
          <w:rFonts w:cs="Angsana New" w:ascii="Angsana New" w:hAnsi="Angsana New"/>
          <w:color w:val="C0C0C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ขีดฆ่าข้อความที่ไม่ต้องการออก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สถาปนิกแนบภาพถ่ายใบอนุญาตให้ประกอบวิชาชีพ หรือภาพถ่ายบัตรประจำตัวแสดงว่าได้รับอนุญาตให้ประกอบวิชาชีพไปด้ว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มีการเปลี่ยนแปลงสถาปนิกตามหนังสือรับรองฉบับนี้ให้สถาปนิกรับแจ้งให้ผู้บริหารองค์กรปกครอง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่วนท้องถิ่นทราบเป็นลายลักษณ์อักษ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9:00Z</dcterms:created>
  <dc:creator>owner</dc:creator>
  <dc:description/>
  <cp:keywords/>
  <dc:language>en-US</dc:language>
  <cp:lastModifiedBy>owner</cp:lastModifiedBy>
  <cp:lastPrinted>2007-12-18T09:21:00Z</cp:lastPrinted>
  <dcterms:modified xsi:type="dcterms:W3CDTF">2009-04-21T03:52:00Z</dcterms:modified>
  <cp:revision>10</cp:revision>
  <dc:subject/>
  <dc:title>หนังสือรับรอง</dc:title>
</cp:coreProperties>
</file>