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ศบาล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การหลักฐานต่างๆ ในการขออนุญาตปลูกสร้างอาคาร ต่อเติม ดัดแปลง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ณีไม่มีเอกสารสิทธ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24"/>
        </w:rPr>
      </w:pPr>
      <w:r>
        <w:rPr>
          <w:rFonts w:cs="Angsana New" w:ascii="Angsana New" w:hAnsi="Angsana New"/>
          <w:b/>
          <w:bCs/>
          <w:sz w:val="16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หลัก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ที่แสดงว่าเป็นเจ้าขอ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ตกลงการทำผนัง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ึกแถ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แถ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วน์เฮ้า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ม่ได้มายื่นแบบ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ผู้ประกอบวิชาชีพ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พื้นที่อาคาร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 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ผู้ประกอบวิชาชีพ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ต้องคำนวณโครงสร้างทาง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คำนวณทาง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ควบคุมงานวิศวกร  หรือสถาป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บั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นียบัตรผู้เขีย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แปลนก่อสร้าง ชุด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บริเว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แสดงทิ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ข้างเค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ถ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ค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บริษัท หรือห้างหุ้นส่วน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รณีรื้อถอนอาคารในแนบรูปถ่ายตัวอาคารที่ต้องการรื้อถ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ผู้รับคำร้อง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ันทึกการตรวจสอบแบบแปลนขอ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่อสร้าง</w:t>
      </w:r>
      <w:r>
        <w:rPr>
          <w:rFonts w:cs="Cordia New" w:ascii="Cordia New" w:hAnsi="Cordia New"/>
          <w:b/>
          <w:bCs/>
          <w:sz w:val="34"/>
          <w:szCs w:val="34"/>
        </w:rPr>
        <w:t xml:space="preserve">,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ดัดแปลงอาคาร  รื้อถอนอาคาร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รณีไม่มีเอกสารสิทธิ์ใน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ุรการรับ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แผนรับเลขที่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เภทอาคาร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สถานที่ก่อสร้าง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………………………………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นายตรวจเข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วิศวกรโยธ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....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ัวหน้ากองช่า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(-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 xml:space="preserve">เอกสารตัวอย่าง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แจ้งการก่อสร้างอาคาร  ดัดแปลงอาคาร  หรือรื้อถอนอาค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ณีไม่มีเอกสารสิทธิ์ที่ดิ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ิถุนาย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อาคารหรือตัวแทนเจ้าของอาคาร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ป็นบุคคลธรรมดา อยู่บ้านเลข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color w:val="FF0000"/>
          <w:sz w:val="30"/>
          <w:szCs w:val="30"/>
        </w:rPr>
        <w:t>-.</w:t>
      </w:r>
      <w:r>
        <w:rPr>
          <w:rFonts w:cs="Cordia New" w:ascii="Cordia New" w:hAnsi="Cordia New"/>
          <w:sz w:val="30"/>
          <w:szCs w:val="30"/>
        </w:rPr>
        <w:t>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นิติบุคคลประเภท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ดทะเบียนเม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ะเบ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ชื่อแทนนิติบุคคลผู้ขอต่ออายุ อยู่บ้านเลขที่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แจ้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การก่อสร้างอาคา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ต่อเจ้าพนักงานท้องถิ่น  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ทำการก่อสร้า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ดัดแปล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ื้อถอนอาคาร ที่บ้านเลข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ะ  ตรวจตรา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ะ  ตรวจตร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กำหนดแล้วเสร็จใ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color w:val="FF0000"/>
          <w:sz w:val="30"/>
          <w:szCs w:val="30"/>
        </w:rPr>
        <w:t>6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แจ้ง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พร้อมคำขอนี้ ข้าพเจ้าได้แนบเอกสารหลักฐานต่างๆ มาด้วยแล้ว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/(1)</w:t>
      </w:r>
      <w:r>
        <w:rPr>
          <w:rFonts w:ascii="Angsana New" w:hAnsi="Angsana New"/>
          <w:i/>
          <w:i/>
          <w:iCs/>
          <w:sz w:val="28"/>
          <w:sz w:val="28"/>
        </w:rPr>
        <w:t>แผนผังบริเวณ</w:t>
      </w:r>
      <w:r>
        <w:rPr>
          <w:rFonts w:cs="Angsana New" w:ascii="Angsana New" w:hAnsi="Angsana New"/>
          <w:i/>
          <w:iCs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แผนผังบริเวณ แบบแปลน รายการประกอบแบบแปลน 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ชุด  ชุดละ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แผ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รายการคำนวณหนึ่งชุด 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แผ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สาธารณะอาคารพิเศษหรืออาคารที่ก่อสร้างด้วยวัตถุถาวรและวัตถุทนไฟเป็นส่วนใหญ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เป็นตัวแทนของเจ้าของอาคาร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ตัวแทนเจ้าของอาคาร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หนังสือรับรองการจดทะเบียนวัตถุประสงค์ และผู้มีอำนาจลงชื่อแทนนิติบุคคล ผู้ขออนุญาตที่ออกให้ไม่เกินหกเดือ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5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ว่าเป็นผู้จัดการหรือผู้แทน ซึ่งเป็นผู้ดำเนินกิจการของนิติบุคค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6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ความยินยอมและรับรองผู้ออกแบบและคำนวณอาคาร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สำเนาใบอนุญาตเป็นผู้ประกอบวิชาชีพวิศวกรรมควบคุมหรือวิชาชีพสถาปัตยกรรมควบคุม จำนว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มีลักษณะ ขนาด 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7)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ที่แสดงว่าเป็นเจ้าของที่ดิน  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8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ยินยอมของผู้ควบคุมงานตาม 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9) </w:t>
      </w:r>
      <w:r>
        <w:rPr>
          <w:rFonts w:ascii="Cordia New" w:hAnsi="Cordia New" w:cs="Cordia New"/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 หรือวิชาชีพ สถาปัตยกรรมควบคุมงาน  จำนว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ฉพาะกรณีที่เป็นอาคารที่มีลักษณะ ขนาดอยู่ในประเภทเป็นวิชาชีพวิศวกรรมควบคุมหรือ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0) </w:t>
      </w:r>
      <w:r>
        <w:rPr>
          <w:rFonts w:ascii="Cordia New" w:hAnsi="Cordia New" w:cs="Cordia New"/>
          <w:sz w:val="30"/>
          <w:sz w:val="30"/>
          <w:szCs w:val="30"/>
        </w:rPr>
        <w:t xml:space="preserve">เอกสาร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ลายมือชื่อ</w:t>
      </w:r>
      <w:r>
        <w:rPr>
          <w:rFonts w:cs="Cordia New" w:ascii="Cordia New" w:hAnsi="Cordia New"/>
          <w:sz w:val="30"/>
          <w:szCs w:val="30"/>
        </w:rPr>
        <w:t>)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 New" w:ascii="Cordia New" w:hAnsi="Cordia New"/>
          <w:sz w:val="30"/>
          <w:szCs w:val="30"/>
        </w:rPr>
        <w:t>(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)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การตรวจสอบสถานที่ก่อสร้างอาคาร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ื้อถอน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สถานที่นักตรว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วัน เดือน ปี เวลา ที่นัดตรวจสถา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ินแปลงนี้  อยู่ในบล็อก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โซนหมายเลข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ได้ชำระค่าภาษีบำรุงท้องที่แล้วหรือไม่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....................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ind w:left="43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ัวหน้ากองช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กเกณฑ์การตรวจสอบสถาน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ผังอาคาร 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22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น้า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ลั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หนึ่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สองห่างแนวเขตที่ดิ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>ถนนด้านหน้า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หลัง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ข้างกว้า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กว้างลำเหมืองสาธารณะประโยชน์ที่อยู่ด้านติดแนวเขตที่ดินกว้าง 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ก่อสร้าง อยู่ในเขตควบคุมด้านการก่อสร้างของหน่วยงานใดบ้าน เช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อากาศ </w:t>
      </w:r>
      <w:r>
        <w:rPr>
          <w:rFonts w:cs="Cordia New" w:ascii="Cordia New" w:hAnsi="Cordia New"/>
          <w:sz w:val="30"/>
          <w:szCs w:val="30"/>
        </w:rPr>
        <w:t xml:space="preserve">,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บก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บินพาณิชย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กรมเจ้าท่า ฯล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กองวัสดุก่อสร้าง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นที่ดินของตัวเ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บนทางเท้า หรือทางสาธารณะประโยชน์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นี้ให้อนุญาต และทำสัญญาเช่าวางกองวัสดุจากเทศบา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ที่สังเขปสถานที่ก่อสร้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รื้อถอน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ถา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62865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95pt;width:494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 เดือน  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24"/>
        </w:rPr>
      </w:pPr>
      <w:r>
        <w:rPr>
          <w:rFonts w:cs="Angsana New" w:ascii="Angsana New" w:hAnsi="Angsana New"/>
          <w:i/>
          <w:iCs/>
          <w:sz w:val="32"/>
          <w:szCs w:val="24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  <w:t>/(4)</w:t>
      </w:r>
      <w:r>
        <w:rPr>
          <w:rFonts w:ascii="Angsana New" w:hAnsi="Angsana New"/>
          <w:i/>
          <w:i/>
          <w:iCs/>
          <w:szCs w:val="24"/>
        </w:rPr>
        <w:t>เจ้าของ</w:t>
      </w:r>
      <w:r>
        <w:rPr>
          <w:rFonts w:cs="Angsana New" w:ascii="Angsana New" w:hAnsi="Angsana New"/>
          <w:i/>
          <w:iCs/>
          <w:szCs w:val="24"/>
        </w:rPr>
        <w:t>........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ที่ดินหรือผู้ขอรับอนุญาตยินยอมให้เทศบาล หรือหน่วยราชการใช้ที่ดินในระยะ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จากแนวเขตที่ดินที่กันแนวไว้หน้าอาคาร เพื่อการสาธารณูปโภค สาธารณูปการ  ได้โดยไม่มีเงื่อนไข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 หรือตัวแทนเจ้าขอ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(-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 xml:space="preserve">เอกสารตัวอย่าง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-)</w:t>
      </w:r>
    </w:p>
    <w:p>
      <w:pPr>
        <w:pStyle w:val="Normal"/>
        <w:ind w:left="576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ที่ทำการผู้ใหญ่บ้านหมู่ที่……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……..…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ช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จ้งการขอก่อสร้างบ้านพักอาศัยในพื้นที่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trike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570000000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ขอปลูกสร้างอาคารที่พักอาศัย   ในพื้นที่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้วยน้ำริน</w:t>
      </w:r>
      <w:r>
        <w:rPr>
          <w:rFonts w:cs="Cordia New" w:ascii="Cordia New" w:hAnsi="Cordia New"/>
          <w:sz w:val="30"/>
          <w:szCs w:val="30"/>
        </w:rPr>
        <w:t>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 อำเภอแม่สาย  จังหวัดเชียงราย    เพื่อให้การก่อสร้างเป็นไปด้วยความเรียบร้อยถูกต้องตามข้อระเบียบที่เกี่ยวข้อง  จึงขอให้เทศบาลเวียงพางคำได้พิจารณาตรวจสอบให้คำแนะนำแก่ผู้ขออนุญาตดังกล่าว   ในการนี้ข้าพเจ้าได้ตรวจสอบเบื้องต้นแล้วจึงขอรับรองว่าสามารถทำการก่อสร้างในเขตพื้นที่ดังกล่าวได้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0"/>
          <w:szCs w:val="30"/>
        </w:rPr>
        <w:t xml:space="preserve">                                                                    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ปกครอง  เป็นธรรม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ปกครอง  เป็นธรรม</w:t>
      </w:r>
      <w:r>
        <w:rPr>
          <w:rFonts w:cs="Cordia New" w:ascii="Cordia New" w:hAnsi="Cordia New"/>
          <w:sz w:val="30"/>
          <w:szCs w:val="30"/>
        </w:rPr>
        <w:t>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ใหญ่บ้าน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 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แม่สาย     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5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31:00Z</dcterms:created>
  <dc:creator>owner</dc:creator>
  <dc:description/>
  <cp:keywords/>
  <dc:language>en-US</dc:language>
  <cp:lastModifiedBy>owner</cp:lastModifiedBy>
  <cp:lastPrinted>2008-04-21T09:19:00Z</cp:lastPrinted>
  <dcterms:modified xsi:type="dcterms:W3CDTF">2009-04-21T03:58:00Z</dcterms:modified>
  <cp:revision>57</cp:revision>
  <dc:subject/>
  <dc:title>เทศบาลตำบลเวียงพางคำ</dc:title>
</cp:coreProperties>
</file>