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color w:val="FF0000"/>
          <w:sz w:val="32"/>
          <w:szCs w:val="32"/>
        </w:rPr>
        <w:t>(-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เอกสารตัวอย่าง</w:t>
      </w:r>
      <w:r>
        <w:rPr>
          <w:rFonts w:cs="Angsana New" w:ascii="Angsana New" w:hAnsi="Angsana New"/>
          <w:color w:val="FF0000"/>
          <w:sz w:val="32"/>
          <w:szCs w:val="32"/>
        </w:rPr>
        <w:t>-)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สำนักงา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ascii="Cordia New" w:hAnsi="Cordia New" w:cs="Cordia New"/>
          <w:sz w:val="30"/>
          <w:sz w:val="30"/>
          <w:szCs w:val="30"/>
        </w:rPr>
        <w:t>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รรับแจ้งขอก่อสร้างอาคารในเขตพื้นที่ป่าไม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ปี  ปัจจุบันอาศัยอยู่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....... 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 xml:space="preserve">................. </w:t>
      </w:r>
      <w:r>
        <w:rPr>
          <w:rFonts w:ascii="Cordia New" w:hAnsi="Cordia New" w:cs="Cordia New"/>
          <w:sz w:val="30"/>
          <w:sz w:val="30"/>
          <w:szCs w:val="30"/>
        </w:rPr>
        <w:t>เชื้อชาติ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หมายเลขบัตร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3570000000000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ยื่นแจ้งขออนุญาตก่อสร้างอาคารต่อสำนักงานป่าไม้แล้ว นั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ในการนี้จึงขอรับรอบว่า 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มารถทำการปลูกสร้างอาคารที่พักอาศัยดังกล่าวได้ในพื้นที่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บ้า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ป่าเหมือดสันติสุข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   อำเภอแม่สาย  จังหวัดเชียงราย   และเพื่อให้การขออนุญาตดังกล่าวเป็นไปด้วยความเรียบร้อยถูกต้องตามข้อระเบียบ จึงขอให้เทศบาลตำบลเวียงพางคำได้พิจารณาตรวจสอบให้คำแนะนำแก่ผู้ขออนุญาต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ควบคุมอาคาร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</w:t>
      </w:r>
      <w:r>
        <w:rPr>
          <w:rFonts w:ascii="Cordia New" w:hAnsi="Cordia New" w:cs="Cordia New"/>
          <w:sz w:val="30"/>
          <w:sz w:val="30"/>
          <w:szCs w:val="30"/>
        </w:rPr>
        <w:t>และการปฏิบัติตามกฎหมายอื่นที่เกี่ยวข้อง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 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ิดต่อสอบถ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.................</w:t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6:00Z</dcterms:created>
  <dc:creator>owner</dc:creator>
  <dc:description/>
  <cp:keywords/>
  <dc:language>en-US</dc:language>
  <cp:lastModifiedBy>owner</cp:lastModifiedBy>
  <cp:lastPrinted>2009-04-20T16:27:00Z</cp:lastPrinted>
  <dcterms:modified xsi:type="dcterms:W3CDTF">2009-04-21T04:31:00Z</dcterms:modified>
  <cp:revision>21</cp:revision>
  <dc:subject/>
  <dc:title>      ที่ทำการผู้ใหญ่บ้านหมู่ที่</dc:title>
</cp:coreProperties>
</file>