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สำนักงาน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รรับแจ้งขอก่อสร้างอาคารในเขตพื้นที่ป่าไม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ที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........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ปี  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ยื่นแจ้งขออนุญาตก่อสร้างอาคารต่อสำนักงานป่าไม้แล้ว นั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นี้จึงขอรับรอบว่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สามารถทำการปลูกสร้างอาคารที่พักอาศัยดังกล่าวได้ในพื้นที่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   อำเภอแม่สาย  จังหวัดเชียงราย   และเพื่อให้การขออนุญาตดังกล่าวเป็นไปด้วยความเรียบร้อยถูกต้องตามข้อระเบียบ จึงขอให้เทศบาลตำบลเวียงพางคำได้พิจารณาตรวจสอบให้คำแนะนำแก่ผู้ขออนุญาต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ควบคุมอาคาร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</w:t>
      </w:r>
      <w:r>
        <w:rPr>
          <w:rFonts w:ascii="Cordia New" w:hAnsi="Cordia New" w:cs="Cordia New"/>
          <w:sz w:val="30"/>
          <w:sz w:val="30"/>
          <w:szCs w:val="30"/>
        </w:rPr>
        <w:t>และการปฏิบัติตามกฎหมายอื่นที่เกี่ยวข้อง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ิดต่อสอบถ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01:00Z</dcterms:created>
  <dc:creator>owner</dc:creator>
  <dc:description/>
  <cp:keywords/>
  <dc:language>en-US</dc:language>
  <cp:lastModifiedBy>owner</cp:lastModifiedBy>
  <cp:lastPrinted>2008-07-01T14:50:00Z</cp:lastPrinted>
  <dcterms:modified xsi:type="dcterms:W3CDTF">2009-04-21T04:28:00Z</dcterms:modified>
  <cp:revision>4</cp:revision>
  <dc:subject/>
  <dc:title>      ที่ทำการผู้ใหญ่บ้านหมู่ที่</dc:title>
</cp:coreProperties>
</file>