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ที่ทำการผู้ใหญ่บ้านหมู่ที่…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…………</w:t>
      </w:r>
    </w:p>
    <w:p>
      <w:pPr>
        <w:pStyle w:val="Normal"/>
        <w:ind w:left="57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  อำเภอแม่สาย  ชร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แจ้งการขอก่อสร้างบ้านพักอาศัยในพื้นที่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ายกเทศมนตรีตำบลเวียงพางคำ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.......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 xml:space="preserve"> ปัจจุบันอาศัยอยู่บ้านเลข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 xml:space="preserve">...............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>เชื้อชาติ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หมายเลขบัตร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3570000000000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............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มีความประสงค์ขอปลูกสร้างอาคารที่พักอาศัย   ในพื้นที่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บ้า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้วยน้ำริน</w:t>
      </w:r>
      <w:r>
        <w:rPr>
          <w:rFonts w:cs="Cordia New" w:ascii="Cordia New" w:hAnsi="Cordia New"/>
          <w:sz w:val="30"/>
          <w:szCs w:val="30"/>
        </w:rPr>
        <w:t>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  อำเภอแม่สาย  จังหวัดเชียงราย    เพื่อให้การก่อสร้างเป็นไปด้วยความเรียบร้อยถูกต้องตามข้อระเบียบที่เกี่ยวข้อง  จึงขอให้เทศบาลเวียงพางคำได้พิจารณาตรวจสอบให้คำแนะนำแก่ผู้ขออนุญาตดังกล่าว   ในการนี้ข้าพเจ้าได้ตรวจสอบเบื้องต้นแล้วจึงขอรับรองว่าสามารถทำการก่อสร้างในเขตพื้นที่ดังกล่าวได้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 และพิจารณาดำเนินการ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color w:val="FF0000"/>
          <w:sz w:val="30"/>
          <w:szCs w:val="30"/>
        </w:rPr>
        <w:t xml:space="preserve">                                                                 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ปกป้อง  ประชา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ปกป้อง  ประชา</w:t>
      </w:r>
      <w:r>
        <w:rPr>
          <w:rFonts w:cs="Cordia New" w:ascii="Cordia New" w:hAnsi="Cordia New"/>
          <w:sz w:val="30"/>
          <w:szCs w:val="30"/>
        </w:rPr>
        <w:t>.........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ใหญ่บ้านหมู่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แม่สาย      จังหวัดเชียงราย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ind w:left="57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สำนักงานป่าไม้  อำเภอแม่สาย 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ชร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ารรับแจ้งขอก่อสร้างอาคารในเขตพื้นที่ป่าไม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ที่ 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.............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55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 xml:space="preserve"> ปัจจุบันอาศัยอยู่บ้านเลข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 xml:space="preserve">....................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053-0000000000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เชื้อชาติ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หมายเลขบัตร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3570000000000</w:t>
      </w:r>
      <w:r>
        <w:rPr>
          <w:rFonts w:cs="Cordia New" w:ascii="Cordia New" w:hAnsi="Cordia New"/>
          <w:sz w:val="30"/>
          <w:szCs w:val="30"/>
        </w:rPr>
        <w:t xml:space="preserve">.....  </w:t>
      </w:r>
      <w:r>
        <w:rPr>
          <w:rFonts w:ascii="Cordia New" w:hAnsi="Cordia New" w:cs="Cordia New"/>
          <w:sz w:val="30"/>
          <w:sz w:val="30"/>
          <w:szCs w:val="30"/>
        </w:rPr>
        <w:t>ได้ยื่นแจ้งขออนุญาตก่อสร้างอาคารต่อสำนักงานป่าไม้มีแล้ว  นั้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ในการนี้จึงขอรับรอบ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สามารถทำการปลูกสร้างอาคารที่พักอาศัยดังกล่าวได้ตามในพื้นที่หมู่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บ้าน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้วยน้ำริ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  อำเภอแม่สาย  จังหวัดเชียงราย    และเพื่อให้การขออนุญาตดังกล่าวเป็นไปด้วยความเรียบร้อยถูกต้องตามข้อระเบียบที่เกี่ยวข้อง จึงขอให้เทศบาลเวียงพางคำได้พิจารณาตรวจสอบให้คำแนะนำแก่ผู้ขออนุญาตดังกล่าว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 และพิจารณาดำเนินการ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33:00Z</dcterms:created>
  <dc:creator>owner</dc:creator>
  <dc:description/>
  <cp:keywords/>
  <dc:language>en-US</dc:language>
  <cp:lastModifiedBy>owner</cp:lastModifiedBy>
  <cp:lastPrinted>2007-08-14T12:54:00Z</cp:lastPrinted>
  <dcterms:modified xsi:type="dcterms:W3CDTF">2009-04-21T02:28:00Z</dcterms:modified>
  <cp:revision>14</cp:revision>
  <dc:subject/>
  <dc:title>      ที่ทำการผู้ใหญ่บ้านหมู่ที่</dc:title>
</cp:coreProperties>
</file>