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ทำการผู้ใหญ่บ้านหมู่ที่…</w:t>
      </w:r>
      <w:r>
        <w:rPr>
          <w:rFonts w:cs="Cordia New" w:ascii="Cordia New" w:hAnsi="Cordia New"/>
          <w:sz w:val="30"/>
          <w:szCs w:val="30"/>
        </w:rPr>
        <w:t>.…………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จ้งการขอก่อสร้างบ้านพักอาศัยในพื้นที่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ขอปลูกสร้างอาคารที่พักอาศัย   ในพื้นที่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เพื่อให้การก่อสร้างเป็นไปด้วยความเรียบร้อยถูกต้องตามข้อระเบียบที่เกี่ยวข้อง  จึงขอให้เทศบาลเวียงพางคำได้พิจารณาตรวจสอบให้คำแนะนำแก่ผู้ขออนุญาตดังกล่าว   ในการนี้ข้าพเจ้าได้ตรวจสอบเบื้องต้นแล้วจึงขอรับรองว่าสามารถทำการก่อสร้างในเขตพื้นที่ดังกล่าวได้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FF000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ใหญ่บ้าน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แม่สาย      จังหวัดเชียงราย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สำนักงานป่าไม้  อำเภอแม่สาย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รับแจ้งขอก่อสร้างอาคารในเขตพื้นที่ป่าไม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.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ได้ยื่นแจ้งขออนุญาตก่อสร้างอาคารต่อสำนักงานป่าไม้มีแล้ว  นั้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ในการนี้จึงขอรับรอบว่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ทำการปลูกสร้างอาคารที่พักอาศัยดังกล่าวได้ตามในพื้นที่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และเพื่อให้การขออนุญาตดังกล่าวเป็นไปด้วยความเรียบร้อยถูกต้องตามข้อระเบียบที่เกี่ยวข้อง จึงขอให้เทศบาลเวียงพางคำได้พิจารณาตรวจสอบให้คำแนะนำแก่ผู้ขออนุญาตดังกล่าว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6:00Z</dcterms:created>
  <dc:creator>owner</dc:creator>
  <dc:description/>
  <cp:keywords/>
  <dc:language>en-US</dc:language>
  <cp:lastModifiedBy>owner</cp:lastModifiedBy>
  <cp:lastPrinted>2007-08-14T12:54:00Z</cp:lastPrinted>
  <dcterms:modified xsi:type="dcterms:W3CDTF">2009-04-21T02:35:00Z</dcterms:modified>
  <cp:revision>4</cp:revision>
  <dc:subject/>
  <dc:title>      ที่ทำการผู้ใหญ่บ้านหมู่ที่</dc:title>
</cp:coreProperties>
</file>