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ำรวจ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-351790</wp:posOffset>
                </wp:positionV>
                <wp:extent cx="151511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อกสารตัวอย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2pt;mso-wrap-distance-left:9.05pt;mso-wrap-distance-right:9.05pt;mso-wrap-distance-top:0pt;mso-wrap-distance-bottom:0pt;margin-top:-27.7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(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เอกสารตัวอย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ด็กที่กำพร้าและได้รับผลกระทบจากเอดส์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204470</wp:posOffset>
                </wp:positionV>
                <wp:extent cx="4258310" cy="70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ญ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สนดี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ริงใจ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55.9pt;mso-wrap-distance-left:9.05pt;mso-wrap-distance-right:9.05pt;mso-wrap-distance-top:0pt;mso-wrap-distance-bottom:0pt;margin-top:16.1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ญ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สนดี     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ริงใจ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พางคำ    อำเภอแม่สาย    จังหวัดเชียงร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96215</wp:posOffset>
                </wp:positionV>
                <wp:extent cx="6134735" cy="676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ไทย                             ไทย                                     พุทธ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12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3.3pt;mso-wrap-distance-left:9.05pt;mso-wrap-distance-right:9.05pt;mso-wrap-distance-top:0pt;mso-wrap-distance-bottom:0pt;margin-top:15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ไทย                             ไทย                                     พุทธ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12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739140</wp:posOffset>
                </wp:positionV>
                <wp:extent cx="544830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053-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123456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 xml:space="preserve">.1     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้านป่าเหมื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5.8pt;mso-wrap-distance-left:9.05pt;mso-wrap-distance-right:9.05pt;mso-wrap-distance-top:0pt;mso-wrap-distance-bottom:0pt;margin-top:58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053-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123456                         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 xml:space="preserve">.1                                       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บ้านป่าเหมื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เรียนอยู่ชั้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197485</wp:posOffset>
                </wp:positionV>
                <wp:extent cx="1315085" cy="646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  <w:t>123456789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0.9pt;mso-wrap-distance-left:9.05pt;mso-wrap-distance-right:9.05pt;mso-wrap-distance-top:0pt;mso-wrap-distance-bottom:0pt;margin-top:15.5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  <w:t>1234567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นาคารออสิ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93675</wp:posOffset>
                </wp:positionV>
                <wp:extent cx="5182235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ชาย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งสม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5.7pt;mso-wrap-distance-left:9.05pt;mso-wrap-distance-right:9.05pt;mso-wrap-distance-top:0pt;mso-wrap-distance-bottom:0pt;margin-top:15.2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ชาย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นางสม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194945</wp:posOffset>
                </wp:positionV>
                <wp:extent cx="5182235" cy="707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นายสมบูรณ์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จริงใจ</w:t>
                            </w: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5.7pt;mso-wrap-distance-left:9.05pt;mso-wrap-distance-right:9.05pt;mso-wrap-distance-top:0pt;mso-wrap-distance-bottom:0pt;margin-top:15.3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นายสมบูรณ์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จริงใจ</w:t>
                      </w: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FF0000"/>
                          <w:szCs w:val="32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ยู่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การความช่วยเหลื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08280</wp:posOffset>
                </wp:positionV>
                <wp:extent cx="5182235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Cs w:val="32"/>
                              </w:rPr>
                              <w:t>ทุ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1.5pt;mso-wrap-distance-left:9.05pt;mso-wrap-distance-right:9.05pt;mso-wrap-distance-top:0pt;mso-wrap-distance-bottom:0pt;margin-top:16.4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FF0000"/>
                          <w:szCs w:val="32"/>
                        </w:rPr>
                        <w:t xml:space="preserve">  </w:t>
                      </w:r>
                      <w:r>
                        <w:rPr>
                          <w:color w:val="FF0000"/>
                          <w:szCs w:val="32"/>
                        </w:rPr>
                        <w:t>ทุ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หรือสูจิบัต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ศัยอยู่ในเขตเทศบาลตำบลเวียงพ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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เนาใบมรณะของบิดาหรือมารดาที่เสียชีวิตจากโรคเอดส์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ิดเห็นเบื้องต้นของกรรมการผู้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ผู้สำรวจและรับ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ผู้ใหญ่บ้าน หมู่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ศูนย์สงเคราะห์ หมู่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 xml:space="preserve">.......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1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 เขต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200" w:right="8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9:00Z</dcterms:created>
  <dc:creator>Service</dc:creator>
  <dc:description/>
  <dc:language>en-US</dc:language>
  <cp:lastModifiedBy>HP</cp:lastModifiedBy>
  <dcterms:modified xsi:type="dcterms:W3CDTF">2012-07-06T07:09:00Z</dcterms:modified>
  <cp:revision>2</cp:revision>
  <dc:subject/>
  <dc:title>แบบสำรวจประวัติเด็กเรียนดี – ยากจน</dc:title>
</cp:coreProperties>
</file>