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สำรวจประวัติเด็กเรียนด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ยาก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-351790</wp:posOffset>
                </wp:positionV>
                <wp:extent cx="151511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(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อกสารตัวอย่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-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2pt;mso-wrap-distance-left:9.05pt;mso-wrap-distance-right:9.05pt;mso-wrap-distance-top:0pt;mso-wrap-distance-bottom:0pt;margin-top:-27.7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(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เอกสารตัวอย่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212090</wp:posOffset>
                </wp:positionV>
                <wp:extent cx="4258310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สนดี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จริงใจ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53.4pt;mso-wrap-distance-left:9.05pt;mso-wrap-distance-right:9.05pt;mso-wrap-distance-top:0pt;mso-wrap-distance-bottom:0pt;margin-top:16.7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สนดี              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จริงใจ             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เวียงพางคำ    อำเภอแม่สาย    จังหวัดเชียงร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98120</wp:posOffset>
                </wp:positionV>
                <wp:extent cx="6134735" cy="676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ไทย                             ไทย                                     พุทธ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123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3.3pt;mso-wrap-distance-left:9.05pt;mso-wrap-distance-right:9.05pt;mso-wrap-distance-top:0pt;mso-wrap-distance-bottom:0pt;margin-top:15.6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ไทย                             ไทย                                     พุทธ                   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123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741045</wp:posOffset>
                </wp:positionV>
                <wp:extent cx="5448300" cy="708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053-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123456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.1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้านป่าเหมื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5.8pt;mso-wrap-distance-left:9.05pt;mso-wrap-distance-right:9.05pt;mso-wrap-distance-top:0pt;mso-wrap-distance-bottom:0pt;margin-top:58.3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053-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123456         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.1              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บ้านป่าเหม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เรียนอยู่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193675</wp:posOffset>
                </wp:positionV>
                <wp:extent cx="5182235" cy="70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นายสมชาย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จริงใจ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นางสมใจ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จริ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55.7pt;mso-wrap-distance-left:9.05pt;mso-wrap-distance-right:9.05pt;mso-wrap-distance-top:0pt;mso-wrap-distance-bottom:0pt;margin-top:15.2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นายสมชาย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จริงใจ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0000"/>
                          <w:szCs w:val="32"/>
                        </w:rPr>
                        <w:t>นางสมใจ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Cs w:val="32"/>
                        </w:rPr>
                        <w:t>จริ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186055</wp:posOffset>
                </wp:positionV>
                <wp:extent cx="5182235" cy="707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นายสมบูรณ์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จริงใจ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ป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55.7pt;mso-wrap-distance-left:9.05pt;mso-wrap-distance-right:9.05pt;mso-wrap-distance-top:0pt;mso-wrap-distance-bottom:0pt;margin-top:14.6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นายสมบูรณ์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จริงใจ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FF0000"/>
                          <w:szCs w:val="32"/>
                        </w:rPr>
                        <w:t>ป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้องการความช่วยเหล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199390</wp:posOffset>
                </wp:positionV>
                <wp:extent cx="5182235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ทุน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31.5pt;mso-wrap-distance-left:9.05pt;mso-wrap-distance-right:9.05pt;mso-wrap-distance-top:0pt;mso-wrap-distance-bottom:0pt;margin-top:15.7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ทุ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หรือสูจิบั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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ศัยอยู่ในเขตเทศบาลตำบลเวียงพางคำ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ใบแสดงผลการเรียน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เห็นเบื้องต้นของกรรมการผู้สำรว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ผู้สำรวจและรับ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ผู้ใหญ่บ้าน หมู่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ธานศูนย์สงเคราะห์ หมู่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tabs>
          <w:tab w:val="clear" w:pos="720"/>
          <w:tab w:val="left" w:pos="21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หนังสือขอรับการช่วยเหลือให้กับเด็กเรียนด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ยากจน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รับการช่วยเหลือให้กับเด็กเรียนด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ยากจน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เวียงพางคำ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บสอบประวัติเบื้องต้นเด็กเรียนด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ยาก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ใบรับรองผลการเรียนของเด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คณะกรรมการกิจการสภา องค์การบริหารส่วนตำบลเวียงพางคำ ได้พิจารณาและตรวจสอบแล้วว่า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ปี  บุตรน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เวียงพางคำ  อำเภอแม่สาย  จังหวัดเชียงราย  เป็นเด็กที่มีผลการเรียนที่ทางโรงเรียน  รับรองแล้วว่าเป็นเด็กที่เรียนดีแต่ยากจน ต้องการความช่วยเหลือใ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กิจการสภา องค์การบริหารส่วนตำบลเวียงพางคำ           ได้พิจารณาให้ความช่วยเหลือ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ดังกล่าว จากงบประมาณขององค์การบริหารส่วนตำบลเวียงพางคำ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 ผลการดำเนินงานเป็นประการใด กรุณาแจ้งให้คณะกรรมการกิจการสภาองค์การบริหารส่วนตำบลเวียงพางคำ เพื่อจะได้แจ้งให้กับผู้ได้รับความช่วยเหลือทราบต่อไป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คณะกรรมการกิจการสภ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00" w:right="8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9:00Z</dcterms:created>
  <dc:creator>Service</dc:creator>
  <dc:description/>
  <dc:language>en-US</dc:language>
  <cp:lastModifiedBy>HP</cp:lastModifiedBy>
  <dcterms:modified xsi:type="dcterms:W3CDTF">2012-07-06T07:09:00Z</dcterms:modified>
  <cp:revision>2</cp:revision>
  <dc:subject/>
  <dc:title>แบบสำรวจประวัติเด็กเรียนดี – ยากจน</dc:title>
</cp:coreProperties>
</file>