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ำรวจประวัติเด็กเรียนด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ยาก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พางคำ    อำเภอแม่สาย    จังหวัดเชียงร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เรียนอยู่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้องการความ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หรือสูจิบั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ศัยอยู่ในเขตเทศบาลตำบลเวียงพาง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แสดงผลการเรียน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บื้องต้นของกรรมการผู้สำ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ผู้สำรวจและ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ใหญ่บ้าน 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ศูนย์สงเคราะห์ หมู่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1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หนังสือขอรับการช่วยเหลือให้กับเด็กเรียนด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ยากจ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การช่วยเหลือให้กับเด็กเรียน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กจ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วียงพางคำ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สอบประวัติเบื้องต้นเด็กเรียน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ก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ใบรับรองผลการเรียนของ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คณะกรรมการกิจการสภา องค์การบริหารส่วนตำบลเวียงพางคำ ได้พิจารณาและตรวจสอบแล้วว่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ปี  บุตรน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เวียงพางคำ  อำเภอแม่สาย  จังหวัดเชียงราย  เป็นเด็กที่มีผลการเรียนที่ทางโรงเรียน  รับรองแล้วว่าเป็นเด็กที่เรียนดีแต่ยากจน ต้องการความช่วยเหลือ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กิจการสภา องค์การบริหารส่วนตำบลเวียงพางคำ           ได้พิจารณาให้ความช่วยเหลือ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ดังกล่าว จากงบประมาณขององค์การบริหารส่วนตำบลเวียงพางคำ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 ผลการดำเนินงานเป็นประการใด กรุณาแจ้งให้คณะกรรมการกิจการสภาองค์การบริหารส่วนตำบลเวียงพางคำ เพื่อจะได้แจ้งให้กับผู้ได้รับความช่วยเหลือทราบต่อไป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กิจการสภ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00" w:right="8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5:00Z</dcterms:created>
  <dc:creator>Service</dc:creator>
  <dc:description/>
  <cp:keywords/>
  <dc:language>en-US</dc:language>
  <cp:lastModifiedBy>User</cp:lastModifiedBy>
  <dcterms:modified xsi:type="dcterms:W3CDTF">2022-11-02T02:55:00Z</dcterms:modified>
  <cp:revision>2</cp:revision>
  <dc:subject/>
  <dc:title>แบบสำรวจประวัติเด็กเรียนดี – ยากจน</dc:title>
</cp:coreProperties>
</file>