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ำรวจ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ุตรผู้ทำคุณประโยชน์แก่ชุมชน ใน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210185</wp:posOffset>
                </wp:positionV>
                <wp:extent cx="4258310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นดี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ริงใจ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53.4pt;mso-wrap-distance-left:9.05pt;mso-wrap-distance-right:9.05pt;mso-wrap-distance-top:0pt;mso-wrap-distance-bottom:0pt;margin-top:16.5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นดี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ริงใจ    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-1160780</wp:posOffset>
                </wp:positionV>
                <wp:extent cx="151511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(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ตัวอย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-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2pt;mso-wrap-distance-left:9.05pt;mso-wrap-distance-right:9.05pt;mso-wrap-distance-top:0pt;mso-wrap-distance-bottom:0pt;margin-top:-91.4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(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เอกสารตัวอย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วียงพางคำ    อำเภอแม่สาย    จังหวัดเชียงร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96215</wp:posOffset>
                </wp:positionV>
                <wp:extent cx="6134735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ไทย                             ไทย                                     พุทธ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123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3.3pt;mso-wrap-distance-left:9.05pt;mso-wrap-distance-right:9.05pt;mso-wrap-distance-top:0pt;mso-wrap-distance-bottom:0pt;margin-top:15.4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ไทย                             ไทย                                     พุทธ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123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739140</wp:posOffset>
                </wp:positionV>
                <wp:extent cx="5448300" cy="7086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053-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123456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.1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้านป่าเหมื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5.8pt;mso-wrap-distance-left:9.05pt;mso-wrap-distance-right:9.05pt;mso-wrap-distance-top:0pt;mso-wrap-distance-bottom:0pt;margin-top:58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053-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123456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.1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บ้านป่าเหม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1015365</wp:posOffset>
                </wp:positionV>
                <wp:extent cx="5182235" cy="707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ยสมชาย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งสม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5.7pt;mso-wrap-distance-left:9.05pt;mso-wrap-distance-right:9.05pt;mso-wrap-distance-top:0pt;mso-wrap-distance-bottom:0pt;margin-top:79.9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นายสมชาย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0000"/>
                          <w:szCs w:val="32"/>
                        </w:rPr>
                        <w:t>นางสม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เรียนอยู่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207010</wp:posOffset>
                </wp:positionV>
                <wp:extent cx="118173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บิ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1.5pt;mso-wrap-distance-left:9.05pt;mso-wrap-distance-right:9.05pt;mso-wrap-distance-top:0pt;mso-wrap-distance-bottom:0pt;margin-top:16.3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บิ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ิดาหรือมารดาดำรงตำแหน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ที่ที่ทำคุณประโยชน์ให้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้องการความช่วยเหล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96850</wp:posOffset>
                </wp:positionV>
                <wp:extent cx="518223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ทุ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1.5pt;mso-wrap-distance-left:9.05pt;mso-wrap-distance-right:9.05pt;mso-wrap-distance-top:0pt;mso-wrap-distance-bottom:0pt;margin-top:15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ทุ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หรือสูจิบัตรของ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ศัยอยู่ในเขตตำบลเวียงพางค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แสดงผลการเรียน 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บื้องต้นของกรรมการผู้สำรว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ผู้สำรวจและรับ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ใหญ่บ้าน 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ธานศูนย์สงเคราะห์ หมู่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1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00" w:right="8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9:00Z</dcterms:created>
  <dc:creator>Service</dc:creator>
  <dc:description/>
  <dc:language>en-US</dc:language>
  <cp:lastModifiedBy>HP</cp:lastModifiedBy>
  <cp:lastPrinted>2007-06-21T11:32:00Z</cp:lastPrinted>
  <dcterms:modified xsi:type="dcterms:W3CDTF">2012-07-06T07:09:00Z</dcterms:modified>
  <cp:revision>2</cp:revision>
  <dc:subject/>
  <dc:title>แบบสำรวจประวัติเด็กเรียนดี – ยากจน</dc:title>
</cp:coreProperties>
</file>