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ำรวจ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ุตรผู้ทำคุณประโยชน์แก่ชุมชน ใน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พางคำ    อำเภอแม่สาย    จังหวัดเชียงร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รียนอยู่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ิดาหรือมารดาดำรง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ที่ที่ทำคุณประโยชน์ให้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้องการความช่วย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หรือสูจิบัตรของ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ศัยอยู่ในเขตตำบลเวียงพ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แสดงผลการเรียน 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บื้องต้นของกรรมการผู้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สำรวจและรับ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ศูนย์สงเคราะห์ หมู่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sectPr>
      <w:type w:val="nextPage"/>
      <w:pgSz w:w="11906" w:h="16838"/>
      <w:pgMar w:left="1200" w:right="8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3:00Z</dcterms:created>
  <dc:creator>Service</dc:creator>
  <dc:description/>
  <cp:keywords/>
  <dc:language>en-US</dc:language>
  <cp:lastModifiedBy>User</cp:lastModifiedBy>
  <cp:lastPrinted>2007-06-21T11:32:00Z</cp:lastPrinted>
  <dcterms:modified xsi:type="dcterms:W3CDTF">2022-11-02T02:53:00Z</dcterms:modified>
  <cp:revision>2</cp:revision>
  <dc:subject/>
  <dc:title>แบบสำรวจประวัติเด็กเรียนดี – ยากจน</dc:title>
</cp:coreProperties>
</file>